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6 juin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6"/>
                              <w:gridCol w:w="1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6"/>
                        <w:gridCol w:w="16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888"/>
        <w:gridCol w:w="4441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MN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tsbsg9@itu.int</w:t>
              </w:r>
            </w:hyperlink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s Recommandations UIT-T J.61 et J.161 révisées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'Addendum 2 à la Lettre collective TSB 5/9 du 23 mai 2007 et en application du § 6.2 de la Recommandation A.8 (Florianópolis, 2004), j'ai l'honneur de vous informer que durant la séance plénière du 20 juin 2007, la Commission d'études 9 </w:t>
      </w:r>
      <w:r>
        <w:rPr>
          <w:b/>
          <w:bCs/>
        </w:rPr>
        <w:t>a approuvé</w:t>
      </w:r>
      <w:r>
        <w:rPr/>
        <w:t xml:space="preserve"> le texte des projets de révision des Recommandations UIT-T J.61 et J.161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s titres des Recommandations UIT-T J.61 et J.161 révisées qui ont été approuvées sont les suivants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3119" w:leader="none"/>
        </w:tabs>
        <w:ind w:left="3119" w:right="-143" w:hanging="3119"/>
        <w:rPr/>
      </w:pPr>
      <w:r>
        <w:rPr/>
        <w:t>Recommandation UIT</w:t>
        <w:noBreakHyphen/>
        <w:t xml:space="preserve">T J.61: </w:t>
        <w:tab/>
        <w:t xml:space="preserve">Qualité de transmission des circuits de télévision destinés à être utilisés dans les </w:t>
      </w:r>
      <w:r>
        <w:rPr>
          <w:lang w:val="fr-CH"/>
        </w:rPr>
        <w:t>communication</w:t>
      </w:r>
      <w:r>
        <w:rPr/>
        <w:t>s internationales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3119" w:leader="none"/>
        </w:tabs>
        <w:ind w:left="3119" w:right="-143" w:hanging="3119"/>
        <w:rPr/>
      </w:pPr>
      <w:r>
        <w:rPr/>
        <w:t>Recommandation UIT</w:t>
        <w:noBreakHyphen/>
        <w:t>T J.161: Caractéristiques des codecs audio destinés au service audio bidirectionnel sur les réseaux de télévision par câble utilisant des câblo</w:t>
        <w:noBreakHyphen/>
        <w:t>modem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s Recommandations approuvées sera prochainement disponible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dès que possible le texte de ces Recommandations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36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>(2370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R/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5:00Z</dcterms:created>
  <dc:creator>schiffer</dc:creator>
  <dc:description/>
  <cp:keywords/>
  <dc:language>en-US</dc:language>
  <cp:lastModifiedBy>schifferli</cp:lastModifiedBy>
  <cp:lastPrinted>2007-07-02T15:20:00Z</cp:lastPrinted>
  <dcterms:modified xsi:type="dcterms:W3CDTF">2007-07-02T15:40:00Z</dcterms:modified>
  <cp:revision>14</cp:revision>
  <dc:subject/>
  <dc:title>UNION INTERNATIONALE DES TÉLÉCOMMUNICATIONS</dc:title>
</cp:coreProperties>
</file>