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6 июля 2007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055"/>
        <w:gridCol w:w="464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ркуляр 158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rStyle w:val="InternetLink"/>
                <w:szCs w:val="22"/>
              </w:rPr>
            </w:pPr>
            <w:r>
              <w:rPr>
                <w:lang w:val="ru-RU"/>
              </w:rPr>
              <w:t>+41 22 730 5856</w:t>
              <w:br/>
              <w:t>+41 22 730 5853</w:t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mail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hyperlink r:id="rId4">
              <w:r>
                <w:rPr>
                  <w:rStyle w:val="InternetLink"/>
                  <w:szCs w:val="22"/>
                  <w:lang w:val="ru-RU"/>
                </w:rPr>
                <w:t>http://www.itu.int/ITU-T</w:t>
              </w:r>
            </w:hyperlink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lang w:val="fr-CH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алендарь собраний МСЭ-Т на 2008 год</w:t>
            </w:r>
          </w:p>
        </w:tc>
      </w:tr>
    </w:tbl>
    <w:p>
      <w:pPr>
        <w:pStyle w:val="Normal"/>
        <w:spacing w:before="480" w:after="0"/>
        <w:rPr>
          <w:szCs w:val="22"/>
          <w:lang w:val="ru-RU"/>
        </w:rPr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lang w:val="ru-RU"/>
        </w:rPr>
        <w:t>1</w:t>
        <w:tab/>
        <w:t>В целях оказания содействия Государствам – Членам МСЭ, Членам Сектора МСЭ-Т и Ассоциированным членам МСЭ-T в планировании ими своего участия в деятельности МСЭ-Т имею честь представить календарь собраний исследовательских комиссий МСЭ-Т на 2008 год.</w:t>
      </w:r>
    </w:p>
    <w:p>
      <w:pPr>
        <w:pStyle w:val="Normal"/>
        <w:rPr/>
      </w:pPr>
      <w:r>
        <w:rPr>
          <w:lang w:val="ru-RU"/>
        </w:rPr>
        <w:t>2</w:t>
        <w:tab/>
        <w:t>На основе решений ВАСЭ-04 после консультаций с председателями исследовательских комиссий, а также решений сессии Совета 2006 года, разработан календарь собраний МСЭ-Т на 2008 год (см. Приложение). Согласно исходному предположению, собрания будут проводиться в Женеве. Однако вполне возможно, что какая-либо страна может предложить провести собрание МСЭ-Т у себя, и в этом случае она должна обратиться к Директору БСЭ.</w:t>
      </w:r>
    </w:p>
    <w:p>
      <w:pPr>
        <w:pStyle w:val="Normal"/>
        <w:rPr/>
      </w:pPr>
      <w:r>
        <w:rPr>
          <w:lang w:val="ru-RU"/>
        </w:rPr>
        <w:t>Как и прежде, в соответствии с решениями ВАСЭ-04 вам будет направлено коллективное письмо с указанием подробностей, относящихся к организации и повестки дня каждого собрания.</w:t>
      </w:r>
    </w:p>
    <w:p>
      <w:pPr>
        <w:pStyle w:val="Normal"/>
        <w:rPr/>
      </w:pPr>
      <w:r>
        <w:rPr>
          <w:lang w:val="ru-RU"/>
        </w:rPr>
        <w:t>Вся информация, касающаяся мероприятий МСЭ-Т, размещена и содержится в обновленном виде на</w:t>
      </w:r>
      <w:r>
        <w:rPr>
          <w:b/>
          <w:lang w:val="ru-RU"/>
        </w:rPr>
        <w:t xml:space="preserve"> веб-сайте МСЭ-Т</w:t>
      </w:r>
      <w:r>
        <w:rPr>
          <w:lang w:val="ru-RU"/>
        </w:rPr>
        <w:t xml:space="preserve"> (</w:t>
      </w:r>
      <w:hyperlink r:id="rId5">
        <w:r>
          <w:rPr>
            <w:rStyle w:val="InternetLink"/>
            <w:szCs w:val="22"/>
            <w:lang w:val="ru-RU"/>
          </w:rPr>
          <w:t>http://www.itu.int/ITU-T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Надеемся, что этот календарь собраний позволит администрациям Государств-Членов, Членам Сектора МСЭ-Т и Ассоциированным членам МСЭ-Т подготовиться к участию в работе Сектора стандартизации электросвязи МСЭ.</w:t>
      </w:r>
    </w:p>
    <w:p>
      <w:pPr>
        <w:pStyle w:val="Normal"/>
        <w:rPr/>
      </w:pPr>
      <w:r>
        <w:rPr>
          <w:lang w:val="ru-RU"/>
        </w:rPr>
        <w:t>В связи с этим мне особенно хотелось бы обратиться к администрациям Государств-Членов, Членам Сектора МСЭ-Т и Ассоциированным членам МСЭ-Т, которые прежде не могли принимать регулярное участие в собраниях МСЭ-Т, с настоятельным призывом постараться принять участие в собраниях и в подготовке документов для обеспечения того, чтобы Рекомендации МСЭ</w:t>
        <w:noBreakHyphen/>
        <w:t>Т отражали потребности всех членов Союза.</w:t>
      </w:r>
      <w:r>
        <w:br w:type="page"/>
      </w:r>
    </w:p>
    <w:p>
      <w:pPr>
        <w:pStyle w:val="Normal"/>
        <w:rPr/>
      </w:pPr>
      <w:r>
        <w:rPr>
          <w:lang w:val="ru-RU"/>
        </w:rPr>
        <w:t>3</w:t>
        <w:tab/>
        <w:t>В целях содействия практической подготовке к собраниям хотел бы обратить ваше внимание на решения ВАСЭ-04 и КГСЭ и, в частности, на следующие пункты:</w:t>
      </w:r>
    </w:p>
    <w:p>
      <w:pPr>
        <w:pStyle w:val="Normal"/>
        <w:ind w:left="794" w:hanging="794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b/>
          <w:bCs/>
          <w:lang w:val="ru-RU"/>
        </w:rPr>
        <w:t>Представление вкладов (см. пересмотренную Рекомендацию А.1, утвержденную 7 июля 2006 года)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Вклады, полученные не позднее чем за два месяца до начала собрания, могут быть переведены и будут помещены на языке оригинала и, если применимо, на переведенном языке в интернете в максимально короткий срок после их получения.</w:t>
      </w:r>
    </w:p>
    <w:p>
      <w:pPr>
        <w:pStyle w:val="Normal"/>
        <w:rPr>
          <w:lang w:val="ru-RU"/>
        </w:rPr>
      </w:pPr>
      <w:r>
        <w:rPr>
          <w:lang w:val="ru-RU"/>
        </w:rPr>
        <w:t>Вклады, полученные менее чем за два месяца, но не позднее десяти календарных дней до установленной даты открытия собрания, не могут быть переведены. Они будут помещены в интернете в максимально короткий срок после их получения (см. Приложение, предельные сроки для представления приводятся в последнем столбце)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Участники, фактически присутствующие на собрании и </w:t>
      </w:r>
      <w:r>
        <w:rPr>
          <w:bCs/>
          <w:lang w:val="ru-RU"/>
        </w:rPr>
        <w:t>заранее</w:t>
      </w:r>
      <w:r>
        <w:rPr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начала собрания и вплоть до его оконч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•</w:t>
      </w:r>
      <w:r>
        <w:rPr>
          <w:b/>
          <w:lang w:val="ru-RU"/>
        </w:rPr>
        <w:tab/>
      </w:r>
      <w:r>
        <w:rPr>
          <w:b/>
          <w:bCs/>
          <w:lang w:val="ru-RU"/>
        </w:rPr>
        <w:t>Синхронный перевод</w:t>
      </w:r>
    </w:p>
    <w:p>
      <w:pPr>
        <w:pStyle w:val="Normal"/>
        <w:rPr/>
      </w:pPr>
      <w:r>
        <w:rPr>
          <w:lang w:val="ru-RU"/>
        </w:rPr>
        <w:t xml:space="preserve">В отношении заседаний, на которых предусматривается синхронный перевод, просьба иметь в виду, что такой перевод будет обеспечен только по просьбе Государств-Членов, указанной в регистрационной форме и представленной </w:t>
      </w:r>
      <w:r>
        <w:rPr>
          <w:b/>
          <w:lang w:val="ru-RU"/>
        </w:rPr>
        <w:t>не менее чем за 30 дней</w:t>
      </w:r>
      <w:r>
        <w:rPr>
          <w:lang w:val="ru-RU"/>
        </w:rPr>
        <w:t xml:space="preserve"> до начала соответствующих собраний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b/>
          <w:bCs/>
          <w:lang w:val="ru-RU"/>
        </w:rPr>
        <w:t>Список участников</w:t>
      </w:r>
    </w:p>
    <w:p>
      <w:pPr>
        <w:pStyle w:val="Normal"/>
        <w:rPr/>
      </w:pPr>
      <w:r>
        <w:rPr>
          <w:lang w:val="ru-RU"/>
        </w:rPr>
        <w:t xml:space="preserve">В целях эффективной организации собраний администрации Государств-Членов, Члены Сектора МСЭ-Т и Ассоциированные члены МСЭ-Т должны, </w:t>
      </w:r>
      <w:r>
        <w:rPr>
          <w:b/>
          <w:lang w:val="ru-RU"/>
        </w:rPr>
        <w:t>как можно скорее после получения соответствующего коллективного письма</w:t>
      </w:r>
      <w:r>
        <w:rPr>
          <w:lang w:val="ru-RU"/>
        </w:rPr>
        <w:t>, направить в БСЭ список фамилий своих участников вместе с регистрационной формой для каждого участника (регистрационные формы прилагаются к коллективным письмам, содержащим подробную информацию относительно собраний). Дальнейшая подробная информация будет представлена в коллективных письмах, касающихся созыва собраний.</w:t>
      </w:r>
    </w:p>
    <w:p>
      <w:pPr>
        <w:pStyle w:val="Normal"/>
        <w:rPr/>
      </w:pPr>
      <w:r>
        <w:rPr>
          <w:lang w:val="ru-RU"/>
        </w:rPr>
        <w:t>На веб-сайте МСЭ-Т (</w:t>
      </w:r>
      <w:hyperlink r:id="rId6">
        <w:r>
          <w:rPr>
            <w:rStyle w:val="InternetLink"/>
            <w:bCs/>
            <w:szCs w:val="22"/>
            <w:lang w:val="ru-RU"/>
          </w:rPr>
          <w:t>http://www.itu.int/ITU-T</w:t>
        </w:r>
      </w:hyperlink>
      <w:r>
        <w:rPr>
          <w:lang w:val="ru-RU"/>
        </w:rPr>
        <w:t>) имеется также онлайновая регистрационная форма.</w:t>
      </w:r>
    </w:p>
    <w:p>
      <w:pPr>
        <w:pStyle w:val="Normal"/>
        <w:rPr/>
      </w:pPr>
      <w:r>
        <w:rPr>
          <w:lang w:val="ru-RU"/>
        </w:rPr>
        <w:t>4</w:t>
        <w:tab/>
        <w:t>Хотел бы напомнить, что в основных зонах залов заседаний МСЭ и в здании МЦКЖ (Международного центра конференций в Женеве) имеются средства беспроводной ЛВС, предназначенные для использования делегатами. В здании МСЭ "Монбрийан", как и прежде, имеется доступ к проводной сети. Подробная информация представлена на веб-сайте МСЭ-Т (</w:t>
      </w:r>
      <w:hyperlink r:id="rId7">
        <w:r>
          <w:rPr>
            <w:rStyle w:val="InternetLink"/>
            <w:bCs/>
            <w:szCs w:val="22"/>
            <w:lang w:val="ru-RU"/>
          </w:rPr>
          <w:t>http://www.itu.int/ITU</w:t>
          <w:noBreakHyphen/>
          <w:t>T/edh/faqs-support.html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Напоминаю, что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для въезда в Швейцарию и пребывания там гражданам некоторых государств необходимо получить визу. В этом случае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 учреждении. В случае возникновения трудностей, Союз на основании официального запроса представляемой вами администрации или компании может обратиться в компетентные органы Швейцарии, с тем чтобы содействовать вам в получении визы. В этом случае запрос о получении визы должен быть оформлен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в виде официального письма от представляемой вами администрации или компании. В этом письме должны быть указаны ваши фамилия, должность и дата рождения, а также номер паспорта, дата выдачи и дата окончания срока действия вашего паспорта. К письму следует приложить фотокопию страниц паспорта, содержащих личные данные, и заполненную регистрационную форму и направить их в БСЭ с пометкой "</w:t>
      </w:r>
      <w:r>
        <w:rPr>
          <w:b/>
          <w:bCs/>
          <w:lang w:val="ru-RU"/>
        </w:rPr>
        <w:t>запрос о содействии в получении визы</w:t>
      </w:r>
      <w:r>
        <w:rPr>
          <w:lang w:val="ru-RU"/>
        </w:rPr>
        <w:t>" ("</w:t>
      </w:r>
      <w:r>
        <w:rPr>
          <w:b/>
          <w:bCs/>
          <w:lang w:val="ru-RU"/>
        </w:rPr>
        <w:t>visa request</w:t>
      </w:r>
      <w:r>
        <w:rPr>
          <w:lang w:val="ru-RU"/>
        </w:rPr>
        <w:t>"), по факсу (+41 22 730 5853) либо электронной почте (</w:t>
      </w:r>
      <w:hyperlink r:id="rId8">
        <w:r>
          <w:rPr>
            <w:rStyle w:val="InternetLink"/>
            <w:szCs w:val="22"/>
            <w:lang w:val="ru-RU"/>
          </w:rPr>
          <w:t>tsbreg@itu.int</w:t>
        </w:r>
      </w:hyperlink>
      <w:r>
        <w:rPr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1560" w:after="0"/>
        <w:rPr/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2520" w:after="0"/>
        <w:rPr>
          <w:bCs/>
          <w:szCs w:val="22"/>
          <w:lang w:val="ru-RU"/>
        </w:rPr>
      </w:pPr>
      <w:r>
        <w:rPr>
          <w:b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упомянутое</w:t>
      </w:r>
      <w:r>
        <w:br w:type="page"/>
      </w:r>
    </w:p>
    <w:p>
      <w:pPr>
        <w:pStyle w:val="AnnexRef"/>
        <w:keepNext w:val="false"/>
        <w:keepLines w:val="false"/>
        <w:spacing w:before="0" w:after="0"/>
        <w:rPr>
          <w:sz w:val="22"/>
          <w:szCs w:val="22"/>
          <w:lang w:val="en-US"/>
        </w:rPr>
      </w:pPr>
      <w:r>
        <w:rPr>
          <w:b/>
          <w:bCs/>
          <w:lang w:val="en-US"/>
        </w:rPr>
        <w:t>ANNEX</w:t>
      </w:r>
      <w:r>
        <w:rPr>
          <w:lang w:val="en-US"/>
        </w:rPr>
        <w:br/>
        <w:t>(to TSB Circular 158)</w:t>
      </w:r>
    </w:p>
    <w:p>
      <w:pPr>
        <w:pStyle w:val="TableTitle"/>
        <w:keepLines w:val="false"/>
        <w:tabs>
          <w:tab w:val="clear" w:pos="2948"/>
          <w:tab w:val="clear" w:pos="4082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Cs/>
          <w:sz w:val="22"/>
          <w:szCs w:val="22"/>
          <w:lang w:val="en-US"/>
        </w:rPr>
      </w:pPr>
      <w:r>
        <w:rPr>
          <w:bCs/>
          <w:lang w:val="en-US"/>
        </w:rPr>
        <w:t>Schedule of ITU-T meetings for 2008</w:t>
      </w:r>
    </w:p>
    <w:p>
      <w:pPr>
        <w:pStyle w:val="Normal"/>
        <w:spacing w:before="0" w:after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62"/>
        <w:gridCol w:w="1258"/>
        <w:gridCol w:w="2708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/W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adline for submission of contributions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206" w:hanging="206"/>
              <w:rPr>
                <w:szCs w:val="22"/>
              </w:rPr>
            </w:pPr>
            <w:r>
              <w:rPr>
                <w:szCs w:val="22"/>
              </w:rPr>
              <w:t>NGN-GSI event</w:t>
              <w:br/>
              <w:t>SG/WP 13</w:t>
              <w:br/>
              <w:t>SG/WP 11</w:t>
              <w:br/>
              <w:t>SG 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4 – 25 January</w:t>
              <w:br/>
              <w:t>14 – 25 January</w:t>
              <w:br/>
              <w:t>16 – 23 January</w:t>
              <w:br/>
              <w:t>17 – 24 Jan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eoul</w:t>
              <w:br/>
              <w:t>(Rep. of Kore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3 January</w:t>
              <w:br/>
              <w:t>3 January</w:t>
              <w:br/>
              <w:t>5 January</w:t>
              <w:br/>
              <w:t>6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1 – 22 Febru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31 Jan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0 – 14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8 Febr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0 – 14 Mar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8 Februar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31 March – 4 Apr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 March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7 – 18 Apr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6 March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2 April – 2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1 April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5 – 9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4 April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GN-GSI ev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2 – 23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3 – 22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3 – 23 M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TSA-08 African Preparatory meeti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ay</w:t>
            </w:r>
            <w:r>
              <w:rPr>
                <w:sz w:val="20"/>
              </w:rPr>
              <w:t>*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ccra (Ghan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- 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 – 13 J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2 May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PR ad hoc Grou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6 – 27 Ju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- 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hair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30 June – 1 Ju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- 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SAG + informal group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 – 11 Ju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1 June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GN-GSI ev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 – 12 Sept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1 August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TSA-08 Side Event “Global Standardization Symposium”</w:t>
            </w:r>
            <w:r>
              <w:rPr>
                <w:sz w:val="20"/>
              </w:rPr>
              <w:t>**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 Octo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- -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TSA-08</w:t>
            </w:r>
            <w:r>
              <w:rPr>
                <w:sz w:val="20"/>
              </w:rPr>
              <w:t>**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1 – 30 Octo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- -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Cs w:val="22"/>
        </w:rPr>
        <w:tab/>
      </w:r>
      <w:r>
        <w:rPr>
          <w:sz w:val="20"/>
        </w:rPr>
        <w:t>*)   Date to be confirmed.</w:t>
        <w:br/>
        <w:tab/>
        <w:t>**) Date and place to be confirmed.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</w:rPr>
        <w:t>Provisional schedule of ITU-T meetings for end 2008</w:t>
      </w:r>
      <w:r>
        <w:rPr/>
        <w:br/>
        <w:t>(to be confirmed by WTSA-08)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62"/>
        <w:gridCol w:w="1258"/>
        <w:gridCol w:w="2713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80" w:after="40"/>
              <w:rPr>
                <w:szCs w:val="22"/>
              </w:rPr>
            </w:pPr>
            <w:r>
              <w:rPr>
                <w:b/>
                <w:bCs/>
                <w:szCs w:val="22"/>
              </w:rPr>
              <w:t>SG/W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la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adline for submission of contributions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4 – 28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3 Nov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4 – 28 Nov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3 Nov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G/WP 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 – 12 Dec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20 November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hairm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5 – 16 Decem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ene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- -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center" w:pos="5954" w:leader="none"/>
        <w:tab w:val="right" w:pos="9639" w:leader="none"/>
      </w:tabs>
      <w:spacing w:before="0" w:after="0"/>
      <w:rPr>
        <w:sz w:val="16"/>
      </w:rPr>
    </w:pPr>
    <w:r>
      <w:rPr>
        <w:sz w:val="16"/>
      </w:rPr>
      <w:t>ITU-T\BUREAU\CIRC\15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left" w:pos="1134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3:00Z</dcterms:created>
  <dc:creator>POOL</dc:creator>
  <dc:description/>
  <cp:keywords/>
  <dc:language>en-US</dc:language>
  <cp:lastModifiedBy>schifferli</cp:lastModifiedBy>
  <cp:lastPrinted>2007-07-10T12:53:00Z</cp:lastPrinted>
  <dcterms:modified xsi:type="dcterms:W3CDTF">2007-07-11T07:53:00Z</dcterms:modified>
  <cp:revision>2</cp:revision>
  <dc:subject/>
  <dc:title>ITU Normal.dot</dc:title>
</cp:coreProperties>
</file>