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ind w:left="-85" w:firstLine="85"/>
              <w:rPr>
                <w:rFonts w:ascii="Arial" w:hAnsi="Arial" w:cs="Arial"/>
                <w:b w:val="false"/>
                <w:b w:val="false"/>
                <w:spacing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Cs w:val="22"/>
          <w:lang w:val="ru-RU"/>
        </w:rPr>
      </w:pPr>
      <w:r>
        <w:rPr>
          <w:lang w:val="ru-RU"/>
        </w:rPr>
        <w:tab/>
      </w:r>
      <w:r>
        <w:rPr>
          <w:szCs w:val="22"/>
          <w:lang w:val="ru-RU"/>
        </w:rPr>
        <w:t>Женева, 23 октября 2007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/>
            </w:pPr>
            <w:r>
              <w:rPr>
                <w:b/>
                <w:szCs w:val="22"/>
                <w:lang w:val="ru-RU"/>
              </w:rPr>
              <w:t>Циркуляр 171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Cs/>
                <w:szCs w:val="22"/>
                <w:lang w:val="ru-RU"/>
              </w:rPr>
            </w:pPr>
            <w:r>
              <w:rPr>
                <w:bCs/>
                <w:lang w:val="ru-RU"/>
              </w:rPr>
              <w:t>COM 12/JKK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12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b/>
                <w:bCs/>
                <w:szCs w:val="22"/>
                <w:lang w:val="ru-RU"/>
              </w:rPr>
              <w:t>Копии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lineRule="auto" w:line="240"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ю и заместителям председателя 12-й 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szCs w:val="22"/>
                <w:lang w:val="ru-RU"/>
              </w:rPr>
              <w:t>Предмет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Утверждение пересмотренных Вопросов 3/12, 10/12 и 13/12</w:t>
            </w:r>
          </w:p>
        </w:tc>
      </w:tr>
    </w:tbl>
    <w:p>
      <w:pPr>
        <w:pStyle w:val="Normal"/>
        <w:spacing w:before="480" w:after="0"/>
        <w:rPr>
          <w:szCs w:val="22"/>
          <w:lang w:val="ru-RU"/>
        </w:rPr>
      </w:pPr>
      <w:bookmarkStart w:id="1" w:name="StartTyping_E"/>
      <w:bookmarkEnd w:id="1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bookmarkStart w:id="2" w:name="text"/>
      <w:bookmarkStart w:id="3" w:name="suitetext"/>
      <w:bookmarkEnd w:id="2"/>
      <w:bookmarkEnd w:id="3"/>
      <w:r>
        <w:rPr>
          <w:bCs/>
          <w:lang w:val="ru-RU"/>
        </w:rPr>
        <w:t>1</w:t>
      </w:r>
      <w:r>
        <w:rPr>
          <w:lang w:val="ru-RU"/>
        </w:rPr>
        <w:tab/>
        <w:t>Согласно запросу председателя 12-й Исследовательской комиссии "Характеристики работы и качество обслуживания" имею честь довести до вашего сведения, что в соответствии с процедурой, описанной в п. 7.2.2 Раздела 7 Резолюции 1 ВАСЭ (Флорианополис, 2004 г.), Государства – Члены Союза и Члены Сектора, присутствовавшие на последнем собрании данной исследовательской комиссии, которое проходило в Женеве с 2 по 11 октября 2007 года, достигли согласия путем консенсуса относительно утверждения следующих пересмотренных Вопросов</w:t>
      </w:r>
      <w:r>
        <w:rPr>
          <w:sz w:val="24"/>
          <w:lang w:val="ru-RU"/>
        </w:rPr>
        <w:t>:</w:t>
      </w:r>
    </w:p>
    <w:p>
      <w:pPr>
        <w:pStyle w:val="Normal"/>
        <w:ind w:left="1588" w:hanging="1588"/>
        <w:rPr>
          <w:lang w:val="ru-RU"/>
        </w:rPr>
      </w:pPr>
      <w:r>
        <w:rPr>
          <w:lang w:val="ru-RU"/>
        </w:rPr>
        <w:t>Вопрос 3/12 –</w:t>
        <w:tab/>
        <w:t>Характеристики передачи речи речевых оконечных устройств для фиксированных сетей с коммутацией каналов, сетей подвижной связи и сетей с коммутацией пакетов (IP) (Приложение 1).</w:t>
      </w:r>
    </w:p>
    <w:p>
      <w:pPr>
        <w:pStyle w:val="Normal"/>
        <w:ind w:left="1588" w:hanging="1588"/>
        <w:rPr>
          <w:lang w:val="ru-RU"/>
        </w:rPr>
      </w:pPr>
      <w:r>
        <w:rPr>
          <w:lang w:val="ru-RU"/>
        </w:rPr>
        <w:t>Вопрос 10/12 –</w:t>
        <w:tab/>
        <w:t>Вопросы, касающиеся планирования и осуществления передачи для речевых телефонных услуг, доставки данных и мультимедийных услуг (Приложение 2).</w:t>
      </w:r>
    </w:p>
    <w:p>
      <w:pPr>
        <w:pStyle w:val="Normal"/>
        <w:ind w:left="1588" w:hanging="1588"/>
        <w:rPr>
          <w:lang w:val="ru-RU"/>
        </w:rPr>
      </w:pPr>
      <w:r>
        <w:rPr>
          <w:lang w:val="ru-RU"/>
        </w:rPr>
        <w:t>Вопрос 13/12 –</w:t>
        <w:tab/>
        <w:t>Требования в отношении характеристик качества обслуживания/качества опыта мультимедийных служб и методы оценки (Приложение 3).</w:t>
      </w:r>
    </w:p>
    <w:p>
      <w:pPr>
        <w:pStyle w:val="Normal"/>
        <w:rPr/>
      </w:pPr>
      <w:r>
        <w:rPr>
          <w:lang w:val="ru-RU"/>
        </w:rPr>
        <w:t>2</w:t>
        <w:tab/>
      </w:r>
      <w:r>
        <w:rPr>
          <w:b/>
          <w:bCs/>
          <w:lang w:val="ru-RU"/>
        </w:rPr>
        <w:t>Таким образом, Вопросы 3, 10 и 13/12 утверждены</w:t>
      </w:r>
      <w:r>
        <w:rPr>
          <w:lang w:val="ru-RU"/>
        </w:rPr>
        <w:t>.</w:t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lang w:val="ru-RU"/>
        </w:rPr>
        <w:t>3</w:t>
        <w:tab/>
        <w:t>Предполагается, что итоговые Рекомендации будут приниматься в соответствии с альтернативным процессом утверждения (АПУ)</w:t>
      </w:r>
      <w:r>
        <w:rPr>
          <w:bCs/>
          <w:sz w:val="24"/>
          <w:lang w:val="ru-RU"/>
        </w:rPr>
        <w:t>.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0"/>
        <w:rPr>
          <w:lang w:val="ru-RU"/>
        </w:rPr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spacing w:before="1440" w:after="0"/>
        <w:rPr/>
      </w:pPr>
      <w:r>
        <w:rPr>
          <w:b/>
          <w:bCs/>
          <w:lang w:val="ru-RU"/>
        </w:rPr>
        <w:t>Приложения</w:t>
      </w:r>
      <w:r>
        <w:rPr>
          <w:lang w:val="ru-RU"/>
        </w:rPr>
        <w:t>: 3</w:t>
      </w:r>
      <w:r>
        <w:br w:type="page"/>
      </w:r>
    </w:p>
    <w:p>
      <w:pPr>
        <w:pStyle w:val="AnnexNo"/>
        <w:rPr/>
      </w:pPr>
      <w:r>
        <w:rPr>
          <w:sz w:val="26"/>
          <w:szCs w:val="26"/>
          <w:lang w:val="ru-RU"/>
        </w:rPr>
        <w:t>Приложение 1</w:t>
      </w:r>
      <w:r>
        <w:rPr>
          <w:lang w:val="ru-RU"/>
        </w:rPr>
        <w:br/>
        <w:t>(</w:t>
      </w:r>
      <w:r>
        <w:rPr>
          <w:caps w:val="false"/>
          <w:smallCaps w:val="false"/>
          <w:lang w:val="ru-RU"/>
        </w:rPr>
        <w:t>к Циркуляру</w:t>
      </w:r>
      <w:r>
        <w:rPr>
          <w:lang w:val="ru-RU"/>
        </w:rPr>
        <w:t xml:space="preserve"> 171 БСЭ)</w:t>
      </w:r>
    </w:p>
    <w:p>
      <w:pPr>
        <w:pStyle w:val="AnnexTitle"/>
        <w:rPr/>
      </w:pPr>
      <w:r>
        <w:rPr>
          <w:sz w:val="26"/>
          <w:szCs w:val="26"/>
          <w:lang w:val="ru-RU"/>
        </w:rPr>
        <w:t xml:space="preserve">Пересмотренный Вопрос 3/12 – Характеристики передачи речи речевых оконечных устройств для фиксированных сетей с коммутацией каналов, </w:t>
        <w:br/>
        <w:t>сетей подвижной связи и сетей с коммутацией пакетов (IP)</w:t>
      </w:r>
    </w:p>
    <w:p>
      <w:pPr>
        <w:pStyle w:val="Headingb1"/>
        <w:rPr>
          <w:lang w:val="ru-RU"/>
        </w:rPr>
      </w:pPr>
      <w:r>
        <w:rPr>
          <w:lang w:val="ru-RU"/>
        </w:rPr>
        <w:t>Обоснование</w:t>
      </w:r>
    </w:p>
    <w:p>
      <w:pPr>
        <w:pStyle w:val="Normal"/>
        <w:rPr>
          <w:lang w:val="ru-RU"/>
        </w:rPr>
      </w:pPr>
      <w:r>
        <w:rPr>
          <w:lang w:val="ru-RU"/>
        </w:rPr>
        <w:t>В течение предыдущего исследовательского периода в результате работы по Вопросу Q.3/12 была создана новая Рекомендация (P.300) и были пересмотрены три существующие Рекомендации (P.310, P.313 и P.350). В Рекомендации P.310 было увеличено значение взвешенных потерь из-за переходного затухания в терминале (TCW) для цифровых радиотелефонных трубок в целях удовлетворения требования Рекомендации G.131 в отношении подавления эхо-сигнала для говорящего и повышения качества при всех устанавливаемых пользователем уровнях громкости динамика радиотелефонной трубки. В Рекомендацию P.313 теперь включены характеристики передачи терминалов подвижной связи с возможностью автоматической установки соединения и ведения разговора без снятия трубки (в добавление к характеристикам передачи радиотелефонных трубок для подвижной и бесшнуровой связи.). Небольшие размеры многих терминалов подвижной и беспроводной связи теперь могут быть учтены в P.350.</w:t>
      </w:r>
    </w:p>
    <w:p>
      <w:pPr>
        <w:pStyle w:val="Normal"/>
        <w:rPr>
          <w:lang w:val="ru-RU"/>
        </w:rPr>
      </w:pPr>
      <w:r>
        <w:rPr>
          <w:lang w:val="ru-RU"/>
        </w:rPr>
        <w:t>В отношении телефонных терминалов, непосредственно связанных с сетями с коммутацией пакетов (VoIP), имеются дополнительные соображения, в том числе относящиеся к потере и задержке пакетов. При рассмотрении Вопроса 2/12 (P.1010) внимание было сосредоточено на создании новой рекомендации по терминалам VoIP.</w:t>
      </w:r>
    </w:p>
    <w:p>
      <w:pPr>
        <w:pStyle w:val="Normal"/>
        <w:rPr/>
      </w:pPr>
      <w:r>
        <w:rPr>
          <w:lang w:val="ru-RU"/>
        </w:rPr>
        <w:t>Работа, определяемая в этом Вопросе, остается важным аспектом международной стандартизации в области электросвязи ввиду роста использования и увеличения вариантов конструкций радиотелефонных трубок, головных микротелефонных гарнитур и терминалов с возможностью автоматической установки соединения и ведения разговора без снятия трубки в целях использования в сетях подвижной связи и IP-сетях. Кроме того, в рамки этого вопроса попадают характеристики речи для новых терминалов.</w:t>
      </w:r>
    </w:p>
    <w:p>
      <w:pPr>
        <w:pStyle w:val="Normal"/>
        <w:rPr/>
      </w:pPr>
      <w:r>
        <w:rPr>
          <w:lang w:val="ru-RU"/>
        </w:rPr>
        <w:t>На момент утверждения этого Вопроса в сферу его охвата попадали следующие основные действующие Рекоменда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P.300, P.310, P.311, P.313, P.341, P.342, P.350, P.370, P. Доб.10, P. Доб.16, G.136.</w:t>
      </w:r>
    </w:p>
    <w:p>
      <w:pPr>
        <w:pStyle w:val="Headingb1"/>
        <w:rPr>
          <w:lang w:val="ru-RU"/>
        </w:rPr>
      </w:pPr>
      <w:r>
        <w:rPr>
          <w:lang w:val="ru-RU"/>
        </w:rPr>
        <w:t>Вопрос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>К числу подлежащих изучению вопросов, помимо прочих, относятся следующие</w:t>
      </w:r>
      <w:r>
        <w:rPr>
          <w:sz w:val="24"/>
          <w:szCs w:val="24"/>
          <w:lang w:val="ru-RU"/>
        </w:rPr>
        <w:t>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кое усовершенствование или новые Рекомендации необходимо разработать в отношении определенных характеристик передачи радиотелефонных трубок для терминалов подвижной или бесшнуровой связи?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ледует ли разделять характеристики передачи терминалов бесшнуровой и подвижной связи?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кие усовершенствования существующих Рекомендаций должны определять показатели снижения шума и характеристики других усовершенствованных акустических устройств в терминалах?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Какие усовершенствования существующих Рекомендаций должны определять показатели совместной работы узкополосных и широкополосных терминалов в случаях телеконференц-связи?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кие характеристики передачи и методы измерений необходимы для терминалов бесшнуровой и подвижной связи, использующих многоскоростные кодеки для узкополосных и широкополосных применений?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кие характеристики передачи речи необходимы для мультимедийных терминалов?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кая простая методика приведения в соответствие необходима для VoIP на основе ПК с использованием различных кодеров?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кие новые методы испытаний и испытательные сигналы, такие как определенные в P.501 и P.502, являются целесообразными для тестирования характеристик передачи оконечного оборудования?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кие характеристики передачи речи необходимы для терминалов VoIP?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Каковы характеристики и методы испытаний сверхширокополосных и полнополосных терминалов?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ким образом должны испытываться терминалы VoIP с учетом методов оценки, разработанных для шлюзов VoIP в рамках Вопроса 2/12?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кие характеристики передачи речи и методы измерений необходимы для терминалов, использующих новые методы доступа (например, доступ посредством ЛЭП, WLAN и др.)?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Какие другие изменения и/или усовершенствования могут быть сделаны в отношении существующих Рекомендаций (P.300, P.310, P.311, P.313, P.340, P.341, P.342, P.350, P.370)?</w:t>
      </w:r>
    </w:p>
    <w:p>
      <w:pPr>
        <w:pStyle w:val="Headingb1"/>
        <w:rPr>
          <w:lang w:val="ru-RU"/>
        </w:rPr>
      </w:pPr>
      <w:r>
        <w:rPr>
          <w:lang w:val="ru-RU"/>
        </w:rPr>
        <w:t>Задачи</w:t>
      </w:r>
    </w:p>
    <w:p>
      <w:pPr>
        <w:pStyle w:val="Normal"/>
        <w:rPr>
          <w:lang w:val="ru-RU"/>
        </w:rPr>
      </w:pPr>
      <w:r>
        <w:rPr>
          <w:lang w:val="ru-RU"/>
        </w:rPr>
        <w:t>К числу задач, помимо прочих, относятся следующие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действие улучшению Рекомендации МСЭ-T P.1010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действие улучшению Рекомендации МСЭ-T G.172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ересмотр Рекомендации МСЭ-T P.313 для включения характеристик передачи терминалов с микротелефонной гарнитурой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ересмотр Рекомендации МСЭ-T по широкополосным терминалам для обновления требований к показателям громкости (P.311 и P.341)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озможные пересмотры Рекомендаций МСЭ-Т P.310, P.342 и G.136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новая Рекомендация по сверхширокополосным и полнополосным терминалам.</w:t>
      </w:r>
    </w:p>
    <w:p>
      <w:pPr>
        <w:pStyle w:val="Headingb1"/>
        <w:rPr>
          <w:lang w:val="ru-RU"/>
        </w:rPr>
      </w:pPr>
      <w:r>
        <w:rPr>
          <w:lang w:val="ru-RU"/>
        </w:rPr>
        <w:t>Взаимосвяз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ru-RU"/>
        </w:rPr>
        <w:t>Рекомендации:</w:t>
        <w:tab/>
        <w:t>P.330, P.340, P.501, P.502, P.1010, G.13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ru-RU"/>
        </w:rPr>
        <w:t>Вопросы:</w:t>
        <w:tab/>
        <w:t>2/12, 5/12 и 6/12, 10/1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rPr/>
      </w:pPr>
      <w:r>
        <w:rPr>
          <w:lang w:val="ru-RU"/>
        </w:rPr>
        <w:t>Исследовательские комиссии:</w:t>
        <w:tab/>
        <w:t>ИК15, ИК1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rPr/>
      </w:pPr>
      <w:r>
        <w:rPr>
          <w:lang w:val="ru-RU"/>
        </w:rPr>
        <w:t>Органы стандартизации:</w:t>
        <w:tab/>
        <w:t>IEEE, VDA, TIA, 3GPP, ЕТСИ</w:t>
      </w:r>
      <w:r>
        <w:br w:type="page"/>
      </w:r>
    </w:p>
    <w:p>
      <w:pPr>
        <w:pStyle w:val="AnnexNo"/>
        <w:rPr>
          <w:lang w:val="ru-RU"/>
        </w:rPr>
      </w:pPr>
      <w:r>
        <w:rPr>
          <w:sz w:val="26"/>
          <w:szCs w:val="26"/>
          <w:lang w:val="ru-RU"/>
        </w:rPr>
        <w:t>Приложение 2</w:t>
      </w:r>
      <w:r>
        <w:rPr>
          <w:lang w:val="ru-RU"/>
        </w:rPr>
        <w:br/>
        <w:t>(</w:t>
      </w:r>
      <w:r>
        <w:rPr>
          <w:caps w:val="false"/>
          <w:smallCaps w:val="false"/>
          <w:lang w:val="ru-RU"/>
        </w:rPr>
        <w:t>к Циркуляру</w:t>
      </w:r>
      <w:r>
        <w:rPr>
          <w:lang w:val="ru-RU"/>
        </w:rPr>
        <w:t xml:space="preserve"> 171 БСЭ)</w:t>
      </w:r>
    </w:p>
    <w:p>
      <w:pPr>
        <w:pStyle w:val="Annex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61" w:leader="none"/>
        </w:tabs>
        <w:rPr/>
      </w:pPr>
      <w:r>
        <w:rPr>
          <w:sz w:val="26"/>
          <w:szCs w:val="26"/>
          <w:lang w:val="ru-RU"/>
        </w:rPr>
        <w:t xml:space="preserve">Пересмотренный Вопрос 10/12 – Вопросы, касающиеся планирования и осуществления передачи для речевых телефонных услуг, </w:t>
        <w:br/>
        <w:t>доставки данных и мультимедийных услуг</w:t>
      </w:r>
    </w:p>
    <w:p>
      <w:pPr>
        <w:pStyle w:val="Headingb1"/>
        <w:rPr>
          <w:lang w:val="ru-RU"/>
        </w:rPr>
      </w:pPr>
      <w:r>
        <w:rPr>
          <w:lang w:val="ru-RU"/>
        </w:rPr>
        <w:t>Обоснование</w:t>
      </w:r>
    </w:p>
    <w:p>
      <w:pPr>
        <w:pStyle w:val="Normal"/>
        <w:rPr>
          <w:lang w:val="ru-RU"/>
        </w:rPr>
      </w:pPr>
      <w:r>
        <w:rPr>
          <w:lang w:val="ru-RU"/>
        </w:rPr>
        <w:t>Существует постоянная потребность в руководящих указаниях по общему планированию передачи и обеспечению ее соответствия технологическим изменениям. Особая потребность в руководящих указаниях по планированию передачи в отношении неоднородных взаимодействующих сетей существует с учетом перехода от современных сетей электросвязи к технологиям, основанным на коммутации пакетов (СПП) и заменяющим традиционные системы с коммутацией каналов.</w:t>
      </w:r>
    </w:p>
    <w:p>
      <w:pPr>
        <w:pStyle w:val="Normal"/>
        <w:rPr/>
      </w:pPr>
      <w:r>
        <w:rPr>
          <w:lang w:val="ru-RU"/>
        </w:rPr>
        <w:t>С появлением СПП стираются различия между услугами телефонной связи (услугами, предоставляемыми по телефонному каналу) и услугами передачи данных. Для планирования передачи, касающегося показателей качества услуг в сети, важными являются вопросы о том, будет ли соединение прозрачным и каким будет запаздывание. В связи с этим изучение воздействия запаздывания на услуги/применения передачи данных приобретает более важное значение. Пока не имеется подробной информации по данной теме или даже по имеющимся инструментам планирования.</w:t>
      </w:r>
    </w:p>
    <w:p>
      <w:pPr>
        <w:pStyle w:val="Normal"/>
        <w:rPr>
          <w:lang w:val="ru-RU"/>
        </w:rPr>
      </w:pPr>
      <w:r>
        <w:rPr>
          <w:lang w:val="ru-RU"/>
        </w:rPr>
        <w:t>Кроме того, ввиду перехода к сетям с коммутацией пакетов функциональные характеристики и интеллектуальные возможности сетей смещаются в направлении оконечного оборудования. Воздействие такого обстоятельства на планирование передачи нуждается в изучении и определении. Необходимы руководящие указания по надежному планированию в рамках инфраструктуры СПП речевых телефонных услуг, доставки данных и мультимедийных услуг.</w:t>
      </w:r>
    </w:p>
    <w:p>
      <w:pPr>
        <w:pStyle w:val="Normal"/>
        <w:rPr>
          <w:lang w:val="ru-RU"/>
        </w:rPr>
      </w:pPr>
      <w:r>
        <w:rPr>
          <w:lang w:val="ru-RU"/>
        </w:rPr>
        <w:t>По мере внедрения в КТСОП IP-технологии уделяется внимание пакету протокола управления передачей/протокола Интернет (TCP/IP) для переноса сигналов услуг, связанных с телефонным каналом (VoIP). Эта технология повлияет на то, как операторы представляют себе передачу и коммутацию (маршрутизацию) в своих сетях, а также окажет существенное воздействие на диапазон услуг, предоставляемых конечным пользователям. В свете такого перехода от базовой технологии услуг телефонной связи и услуг, предоставляемых по телефонному каналу, следует пересмотреть вопросы и руководящие указания по характеристикам передачи, необходимым для обеспечения высокой степени удовлетворенности конечного пользовател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тественным последствием практики развертывания коммутаторов станет использование многочисленных обособленных участков VoIP, взаимодействующих через традиционные КТСОП. Оператор сети или поставщик услуг может пожелать применять VoIP в качестве замены КТСОП с целью предоставления услуг, связанных с телефонным каналом, такого же вида, что и КТСОП, например телефонной связи, факсимильной связи и передачи данных по телефонному каналу. Или же оператор сети либо поставщик услуг может пожелать применять VoIP в качестве нового вида услуги телефонной связи. Это приведет к тому, что в рамках одной сети связи будет множество обособленных участков VoIP, а также появятся обособленные участки в результате направления вызовов через множество операторов и возникнет вопрос о том, как обеспечить удовлетворительный уровень качества передачи речи посредством связывания многочисленных IP-доменов, в которых по отдельности могут быть введены различные механизмы контроля QoS. </w:t>
      </w:r>
    </w:p>
    <w:p>
      <w:pPr>
        <w:pStyle w:val="Normal"/>
        <w:rPr>
          <w:lang w:val="ru-RU"/>
        </w:rPr>
      </w:pPr>
      <w:r>
        <w:rPr>
          <w:lang w:val="ru-RU"/>
        </w:rPr>
        <w:t>На момент утверждения этого Вопроса в сферу его охвата попадали следующие основные действующие Рекомендации/Добавления/Справочники:</w:t>
      </w:r>
    </w:p>
    <w:p>
      <w:pPr>
        <w:pStyle w:val="Normal"/>
        <w:rPr>
          <w:lang w:val="ru-RU"/>
        </w:rPr>
      </w:pPr>
      <w:r>
        <w:rPr>
          <w:lang w:val="ru-RU"/>
        </w:rPr>
        <w:t>G.101, G.108, G.108.1, G.108.2, G.113, G.114, G.131, G.1020.</w:t>
      </w:r>
    </w:p>
    <w:p>
      <w:pPr>
        <w:pStyle w:val="Headingb1"/>
        <w:rPr>
          <w:lang w:val="ru-RU"/>
        </w:rPr>
      </w:pPr>
      <w:r>
        <w:rPr>
          <w:lang w:val="ru-RU"/>
        </w:rPr>
        <w:t>Вопрос</w:t>
      </w:r>
    </w:p>
    <w:p>
      <w:pPr>
        <w:pStyle w:val="Normal"/>
        <w:rPr>
          <w:lang w:val="ru-RU"/>
        </w:rPr>
      </w:pPr>
      <w:r>
        <w:rPr>
          <w:lang w:val="ru-RU"/>
        </w:rPr>
        <w:t>К числу подлежащих изучению вопросов, помимо прочих, относятся следующие: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Правила планирования передачи для услуг телефонной связи, передачи данных и мультимедийных услуг с учетом того, что сквозные соединения устанавливаются через неоднородные взаимодействующие сети с различными технологиями передачи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Изучение последствий внедрения IP-технологии в КТСОП для переноса сигналов VoIP.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Определение стратегий недопущения чрезмерного числа обособленных участков VoIP посредством разумных ввода в действие оборудования и выбора направлений планирования.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Количественная оценка влияния взаимодействия сетей между многочисленными IP</w:t>
        <w:noBreakHyphen/>
        <w:t>доменами на характеристики передачи VoIP.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Определение важнейших параметров передачи (например, потеря пакетов, различные задержки при передаче пактов, эхо-сигналы), касающихся сетей на базе IP, и количественная оценка воздействия этих параметров передачи на сквозное качество передачи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Установление способов включения проскальзывания кадров, случайных ошибок по битам и потери пакетов в процесс планирования передачи для речевых и неречевых сигналов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Изучение воздействия задержки передачи на сигналы услуг, предоставляемых по телефонному каналу, включая неречевые сигналы и приложения прямой телефонной связи для сотовых телефонов (PoC)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Изучение воздействия средств конференц-связи (т. е. многосторонняя связь) на речевые потоки, особенно на работу в смешанном режиме с узкополосными (УП) речевыми потоками и речевыми потоками в более широкой полосе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ение воздействия на снижение качества каждого нового алгоритма кодирования, с тем чтобы это можно было рассмотреть в контексте Рекомендации G.113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ение того, можно ли усовершенствовать Рекомендацию G.113, расширив ее с целью включения других факторов снижения качества.</w:t>
      </w:r>
    </w:p>
    <w:p>
      <w:pPr>
        <w:pStyle w:val="Enumlev1"/>
        <w:rPr>
          <w:sz w:val="24"/>
          <w:szCs w:val="24"/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чет, изучение и классификация стационарных/нестационарных шумов, которые могут привести к пересмотру показателей шума в Рекомендации P.561, а также содействие в разработке модели шума для включения в Е-модель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ачи</w:t>
      </w:r>
    </w:p>
    <w:p>
      <w:pPr>
        <w:pStyle w:val="Normal"/>
        <w:rPr/>
      </w:pPr>
      <w:r>
        <w:rPr>
          <w:lang w:val="ru-RU"/>
        </w:rPr>
        <w:t>К числу задач, помимо прочих, относятся следующие</w:t>
      </w:r>
      <w:r>
        <w:rPr>
          <w:sz w:val="24"/>
          <w:szCs w:val="24"/>
          <w:lang w:val="ru-RU"/>
        </w:rPr>
        <w:t>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ддержка, ведение и совершенствование Рекомендации G.1020 (2007 г.)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работка новой Рекомендации G.17x, в которой приводятся руководящие указания по планированию передачи сигналов услуг, предоставляемых по телефонному каналу, с помощью IP-соединений (2005 г.)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работка новой Рекомендации G. TrIP-Islands (по обособленным участкам TrIP), в которой приводятся руководящие указания по планированию передачи для присоединяемых сетей на базе IP, поддерживающих услуги КТСОП и VoIP (2006 г.)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частое обновление Приложения I к Рекомендации G.113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ересмотр, по мере необходимости, Рекомендаций G.101, G.113, G.114, G.131, G.172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работка новых Рекомендаций по аспектам планирования передачи, по мере необходимости.</w:t>
      </w:r>
    </w:p>
    <w:p>
      <w:pPr>
        <w:pStyle w:val="Headingb1"/>
        <w:rPr>
          <w:sz w:val="24"/>
          <w:szCs w:val="24"/>
          <w:lang w:val="ru-RU"/>
        </w:rPr>
      </w:pPr>
      <w:r>
        <w:rPr>
          <w:lang w:val="ru-RU"/>
        </w:rPr>
        <w:t>Взаимосвяз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szCs w:val="22"/>
          <w:lang w:val="ru-RU"/>
        </w:rPr>
        <w:t>Рекомендации</w:t>
      </w:r>
      <w:r>
        <w:rPr>
          <w:lang w:val="ru-RU"/>
        </w:rPr>
        <w:t>:</w:t>
        <w:tab/>
        <w:t>серия G.100, серия G.1000, серия G.17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szCs w:val="22"/>
          <w:lang w:val="ru-RU"/>
        </w:rPr>
        <w:t>Вопросы</w:t>
      </w:r>
      <w:r>
        <w:rPr>
          <w:lang w:val="ru-RU"/>
        </w:rPr>
        <w:t>:</w:t>
        <w:tab/>
        <w:t>2/12, 3/12, 8/12, 14/1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rPr/>
      </w:pPr>
      <w:r>
        <w:rPr>
          <w:szCs w:val="22"/>
          <w:lang w:val="ru-RU"/>
        </w:rPr>
        <w:t>Исследовательские комиссии</w:t>
      </w:r>
      <w:r>
        <w:rPr>
          <w:lang w:val="ru-RU"/>
        </w:rPr>
        <w:t>:</w:t>
        <w:tab/>
        <w:t>ИК11, ИК13, ИК15, ИК1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rPr/>
      </w:pPr>
      <w:r>
        <w:rPr>
          <w:szCs w:val="22"/>
          <w:lang w:val="ru-RU"/>
        </w:rPr>
        <w:t>Органы по стандартизации</w:t>
      </w:r>
      <w:r>
        <w:rPr>
          <w:lang w:val="ru-RU"/>
        </w:rPr>
        <w:t>:</w:t>
        <w:tab/>
        <w:t>IETF, ETSI STQ, ETSI TISPAN</w:t>
      </w:r>
    </w:p>
    <w:p>
      <w:pPr>
        <w:pStyle w:val="AnnexNo"/>
        <w:rPr>
          <w:lang w:val="ru-RU"/>
        </w:rPr>
      </w:pPr>
      <w:r>
        <w:rPr>
          <w:sz w:val="26"/>
          <w:szCs w:val="26"/>
          <w:lang w:val="ru-RU"/>
        </w:rPr>
        <w:t>Приложение 3</w:t>
      </w:r>
      <w:r>
        <w:rPr>
          <w:lang w:val="ru-RU"/>
        </w:rPr>
        <w:br/>
        <w:t>(</w:t>
      </w:r>
      <w:r>
        <w:rPr>
          <w:caps w:val="false"/>
          <w:smallCaps w:val="false"/>
          <w:lang w:val="ru-RU"/>
        </w:rPr>
        <w:t>к Циркуляру</w:t>
      </w:r>
      <w:r>
        <w:rPr>
          <w:lang w:val="ru-RU"/>
        </w:rPr>
        <w:t xml:space="preserve"> 171 БСЭ)</w:t>
      </w:r>
    </w:p>
    <w:p>
      <w:pPr>
        <w:pStyle w:val="AnnexTitle"/>
        <w:rPr/>
      </w:pPr>
      <w:r>
        <w:rPr>
          <w:sz w:val="26"/>
          <w:szCs w:val="26"/>
          <w:lang w:val="ru-RU"/>
        </w:rPr>
        <w:t xml:space="preserve">Пересмотренный Вопрос 13/12 – Требования в отношении показателей </w:t>
        <w:br/>
        <w:t xml:space="preserve">качества обслуживания/качества опыта (QoE/QoS) и методы оценки </w:t>
        <w:br/>
        <w:t>для мультимедийных услуг, включая IPTV</w:t>
      </w:r>
    </w:p>
    <w:p>
      <w:pPr>
        <w:pStyle w:val="Headingb1"/>
        <w:rPr>
          <w:sz w:val="24"/>
          <w:szCs w:val="24"/>
          <w:lang w:val="ru-RU"/>
        </w:rPr>
      </w:pPr>
      <w:r>
        <w:rPr>
          <w:lang w:val="ru-RU"/>
        </w:rPr>
        <w:t>Обоснование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Главная задача возникающих сетей на основе IP состоит в предоставлении соответствующего качества опыта (QoE) и качества обслуживания (QoS) для новых мультимедийных услуг и применений. Например, быстро развивающейся новой мультимедийной услугой является IPTV. Ключевым фактором достижения коммерческого успеха IPTV, а также услуг домашних сетей, станет обеспечение того, чтобы конечных пользователей удовлетворяло качество. Эти услуги по своей природе являются мультимедийными и включают передачу аудиосигналов, видеоизображений, текста, графических изображений, а также функции интерактивного управления. По каждому из этих аспектов необходимо определить требования к качеству и соответствующие методики измерений.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>На момент утверждения этого Вопроса в сферу его охвата попадали следующие основные действующие рекомендации/добавления/справочники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G.1010, G.1030, G.1040, G.1050.</w:t>
      </w:r>
    </w:p>
    <w:p>
      <w:pPr>
        <w:pStyle w:val="Headingb1"/>
        <w:rPr>
          <w:lang w:val="ru-RU"/>
        </w:rPr>
      </w:pPr>
      <w:r>
        <w:rPr>
          <w:lang w:val="ru-RU"/>
        </w:rPr>
        <w:t>Вопрос</w:t>
      </w:r>
    </w:p>
    <w:p>
      <w:pPr>
        <w:pStyle w:val="Normal"/>
        <w:rPr/>
      </w:pPr>
      <w:r>
        <w:rPr>
          <w:lang w:val="ru-RU"/>
        </w:rPr>
        <w:t>К числу задач, помимо прочих, относятся следующие</w:t>
      </w:r>
      <w:r>
        <w:rPr>
          <w:sz w:val="24"/>
          <w:szCs w:val="24"/>
          <w:lang w:val="ru-RU"/>
        </w:rPr>
        <w:t>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ить ожидания конечных пользователей в отношении качества и соответствующие метрики для функций управления и обеспечения качества аудиосигналов, видеоизображений, текста, графических изображений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Определить ключевые параметры качества работы и значения, необходимые для удовлетворения ожиданий конечных пользователей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Определить, какое отношение могут иметь эти требования к базовому транспортному уровню сети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ить простые методы анализа для оценки сквозных показателей качества мультимедийных приложений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ить методы контроля QoS/QoE для мультимедийных услуг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ссмотреть соображения в отношении управления трафиком (например, управление доступом, приоритет и др.)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ить методы снижения влияния ухудшений, связанных с транспортированием (например, потеря пакетов, ошибки по битам).</w:t>
      </w:r>
    </w:p>
    <w:p>
      <w:pPr>
        <w:pStyle w:val="Headingb1"/>
        <w:rPr>
          <w:lang w:val="ru-RU"/>
        </w:rPr>
      </w:pPr>
      <w:r>
        <w:rPr>
          <w:lang w:val="ru-RU"/>
        </w:rPr>
        <w:t>Задачи</w:t>
      </w:r>
    </w:p>
    <w:p>
      <w:pPr>
        <w:pStyle w:val="Normal"/>
        <w:rPr/>
      </w:pPr>
      <w:r>
        <w:rPr>
          <w:lang w:val="ru-RU"/>
        </w:rPr>
        <w:t>К числу задач, помимо прочих, относятся следующие</w:t>
      </w:r>
      <w:r>
        <w:rPr>
          <w:sz w:val="24"/>
          <w:szCs w:val="24"/>
          <w:lang w:val="ru-RU"/>
        </w:rPr>
        <w:t>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работка новых Рекомендаций, предоставляющих руководящие указания, касающихся ожиданий пользователей в отношении мультимедийных приложений, в частности IPTV, и услуг домашних сетей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работка упрощенных моделей планирования для оценки сквозных показателей качества мультимедийных услуг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работка методов контроля показателей качества для мультимедийных услуг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работка решений по обеспечению надежности прикладного уровня для мультимедийных услуг.</w:t>
      </w:r>
      <w:r>
        <w:br w:type="page"/>
      </w:r>
    </w:p>
    <w:p>
      <w:pPr>
        <w:pStyle w:val="Headingb1"/>
        <w:rPr>
          <w:sz w:val="24"/>
          <w:szCs w:val="24"/>
          <w:lang w:val="ru-RU"/>
        </w:rPr>
      </w:pPr>
      <w:r>
        <w:rPr>
          <w:lang w:val="ru-RU"/>
        </w:rPr>
        <w:t>Взаимосвяз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>
          <w:lang w:val="ru-RU"/>
        </w:rPr>
      </w:pPr>
      <w:r>
        <w:rPr>
          <w:lang w:val="ru-RU"/>
        </w:rPr>
        <w:t>Рекомендации:</w:t>
        <w:tab/>
        <w:t>серия G.100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>
          <w:lang w:val="ru-RU"/>
        </w:rPr>
      </w:pPr>
      <w:r>
        <w:rPr>
          <w:lang w:val="ru-RU"/>
        </w:rPr>
        <w:t>Вопросы:</w:t>
        <w:tab/>
        <w:t>2/12, 10/12, 14/12, 15/12, 17/1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rPr/>
      </w:pPr>
      <w:r>
        <w:rPr>
          <w:lang w:val="ru-RU"/>
        </w:rPr>
        <w:t>Исследовательские комиссии:</w:t>
        <w:tab/>
        <w:t>ИК9, ИК11, ИК13, ИК15, ИК1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rPr/>
      </w:pPr>
      <w:r>
        <w:rPr>
          <w:szCs w:val="22"/>
          <w:lang w:val="ru-RU"/>
        </w:rPr>
        <w:t>Органы по стандартизации</w:t>
      </w:r>
      <w:r>
        <w:rPr>
          <w:lang w:val="ru-RU"/>
        </w:rPr>
        <w:t>:</w:t>
        <w:tab/>
        <w:t>IETF, ETSI STQ, ETSI TISPAN, 3GPP</w:t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17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09:00Z</dcterms:created>
  <dc:creator>Pitt Sylvie</dc:creator>
  <dc:description/>
  <cp:keywords/>
  <dc:language>en-US</dc:language>
  <cp:lastModifiedBy>ITU</cp:lastModifiedBy>
  <cp:lastPrinted>2007-10-30T15:09:00Z</cp:lastPrinted>
  <dcterms:modified xsi:type="dcterms:W3CDTF">2007-10-30T14:09:00Z</dcterms:modified>
  <cp:revision>2</cp:revision>
  <dc:subject/>
  <dc:title>INTERNATIONAL TELECOMMUNICATION UNION</dc:title>
</cp:coreProperties>
</file>