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8 de noviembre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7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071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9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robación de la nueva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Recomendación UIT-T J.222.3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165 de 27 de julio de 2007, tengo el honor de comunicarle que 8 Estados Miembros participantes en la última reunión de la Comisión de Estudio 9 </w:t>
      </w:r>
      <w:r>
        <w:rPr>
          <w:b/>
        </w:rPr>
        <w:t>aprobaron</w:t>
      </w:r>
      <w:r>
        <w:rPr/>
        <w:t xml:space="preserve"> el texto de un nuevo proyecto de Recomendación UIT-T en su sesión plenaria celebrada el 2 de noviembre de 2007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ítulo de esta nueva Recomendación UIT</w:t>
        <w:noBreakHyphen/>
        <w:t>T que se aprobó es el sigui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comendación UIT-T J.222.3 (anteriormente J.ss) 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rFonts w:eastAsia="MS Mincho;ＭＳ 明朝"/>
          <w:i/>
          <w:iCs/>
        </w:rPr>
        <w:t xml:space="preserve">Servicios de seguridad para sistemas de transmisión de tercera generación destinados a los servicios de televisión de cable interactivo - módem de cable IP 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El texto de la Recomendación prepublicada pronto estará disponible en el sitio web del UIT</w:t>
        <w:noBreakHyphen/>
        <w:t>T.</w:t>
      </w:r>
    </w:p>
    <w:p>
      <w:pPr>
        <w:pStyle w:val="Normal"/>
        <w:rPr/>
      </w:pPr>
      <w:r>
        <w:rPr/>
        <w:t>5</w:t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1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DefaultParagraphFontParaCharCharChar">
    <w:name w:val="Default Paragraph Font Para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2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49:00Z</dcterms:created>
  <dc:creator>schiffer</dc:creator>
  <dc:description/>
  <cp:keywords/>
  <dc:language>en-US</dc:language>
  <cp:lastModifiedBy>ITU</cp:lastModifiedBy>
  <cp:lastPrinted>2007-11-14T14:54:00Z</cp:lastPrinted>
  <dcterms:modified xsi:type="dcterms:W3CDTF">2007-11-21T16:08:00Z</dcterms:modified>
  <cp:revision>15</cp:revision>
  <dc:subject/>
  <dc:title>UNIÓN INTERNACIONAL DE TELECOMUNICACIONES</dc:title>
</cp:coreProperties>
</file>