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86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X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20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X.1231 (X.csreq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40 (X.gcs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41 (X.fcs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</w:p>
    <w:p>
      <w:pPr>
        <w:pStyle w:val="Normal"/>
        <w:spacing w:before="48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لغ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برمج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1231 (X.csreq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240 (X.gcs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241 (X.fcs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/ITU-R/ISO/IE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)</w:t>
      </w:r>
      <w:hyperlink r:id="rId5">
        <w:r>
          <w:rPr>
            <w:rStyle w:val="InternetLink"/>
          </w:rPr>
          <w:t>www.itu.int/ITU-T/ipr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غت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1206 (X.vds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 17-R 2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X.1207 (X.sds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 17-R 2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X.1205 (X.cso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M 17-R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4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jc w:val="center"/>
        <w:rPr/>
      </w:pP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186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Cs w:val="32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خلاص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النصوص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bidi="ar-EG"/>
        </w:rPr>
        <w:t xml:space="preserve"> ومواقعها</w:t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X.1231 (X.csreq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 w:bidi="ar-EG"/>
        </w:rPr>
        <w:t>COM 17-R 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 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استراتيجيات التقنية لمكافحة الاقتحام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خلاص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X.124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 w:bidi="ar-EG"/>
        </w:rPr>
        <w:t> (X.gcs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 w:bidi="ar-EG"/>
        </w:rPr>
        <w:t>COM 17-R 3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 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تكنولوجيات الضالعة في مكافحة البريد الإلكتروني الاقتحامي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خلاص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ز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X.124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 w:bidi="ar-EG"/>
        </w:rPr>
        <w:t> (X.fcs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 w:bidi="ar-EG"/>
        </w:rPr>
        <w:t>COM 17-R 3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 w:bidi="ar-EG"/>
        </w:rPr>
        <w:t> 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إطار التقني لمكافحة البريد الإلكتروني الاقتحامي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خلاص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دّ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bidi w:val="0"/>
      <w:spacing w:before="12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86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itu-t/ip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6:00Z</dcterms:created>
  <dc:creator>wardany</dc:creator>
  <dc:description/>
  <cp:keywords/>
  <dc:language>en-US</dc:language>
  <cp:lastModifiedBy>schifferli</cp:lastModifiedBy>
  <cp:lastPrinted>2008-01-16T10:26:00Z</cp:lastPrinted>
  <dcterms:modified xsi:type="dcterms:W3CDTF">2008-01-17T08:47:00Z</dcterms:modified>
  <cp:revision>3</cp:revision>
  <dc:subject/>
  <dc:title>ITU Normal.dot</dc:title>
</cp:coreProperties>
</file>