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logofr2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ève, le 11 février 20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9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426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3" w:hanging="142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6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t>Suppression de la Recommandation UIT-T</w:t>
            </w:r>
            <w:r>
              <w:rPr>
                <w:sz w:val="24"/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J.165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77 du 8 novembre 2007, il a été proposé de supprimer la Recommandation susmentionnée, à la demande de 8 Etats Membres et de 11 Membres du Secteur participant à la réunion de la Commission d'études 9 (Louisville, Colorado, Etats</w:t>
        <w:noBreakHyphen/>
        <w:t>Unis d'Amérique, 29 octobre </w:t>
        <w:noBreakHyphen/>
        <w:t> 2 novembre 2007) et conformément aux dispositions de la Recommandation A.8, § 8.2, de l'AMNT (Florianópolis, 2004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8 février 2008, les conditions de suppression de cette Recommandation étaient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Sept administrations d'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J.165, "Protocole de transport de signalisation Internet IPCablecom",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1" w:hanging="0"/>
        <w:rPr/>
      </w:pPr>
      <w:r>
        <w:rPr>
          <w:rFonts w:cs="Times New Roman" w:ascii="Times New Roman" w:hAnsi="Times New Roman"/>
          <w:sz w:val="24"/>
          <w:lang w:val="fr-FR"/>
        </w:rPr>
        <w:t>Malcolm Johnson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</w:t>
    </w:r>
    <w:r>
      <w:rPr>
        <w:rFonts w:cs="Times New Roman" w:ascii="Times New Roman" w:hAnsi="Times New Roman"/>
        <w:sz w:val="16"/>
        <w:lang w:val="fr-FR"/>
      </w:rPr>
      <w:t>(248544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9.02.08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FR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2.02.08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  <w:br/>
      <w:t>JD/r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9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4:00Z</dcterms:created>
  <dc:creator>S. Pitt</dc:creator>
  <dc:description/>
  <cp:keywords/>
  <dc:language>en-US</dc:language>
  <cp:lastModifiedBy>ITU</cp:lastModifiedBy>
  <cp:lastPrinted>2008-02-12T16:26:00Z</cp:lastPrinted>
  <dcterms:modified xsi:type="dcterms:W3CDTF">2008-02-19T10:02:00Z</dcterms:modified>
  <cp:revision>11</cp:revision>
  <dc:subject/>
  <dc:title>UNION INTERNATIONALE DES TELECOMMUNICATIONS</dc:title>
</cp:coreProperties>
</file>