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6 mars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0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5/JK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5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7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s Recommandations révisées UIT-T K. 60 et K.61</w:t>
            </w:r>
          </w:p>
        </w:tc>
      </w:tr>
    </w:tbl>
    <w:p>
      <w:pPr>
        <w:pStyle w:val="Normal"/>
        <w:ind w:right="-143" w:hanging="0"/>
        <w:rPr/>
      </w:pPr>
      <w:bookmarkStart w:id="5" w:name="text"/>
      <w:bookmarkStart w:id="6" w:name="StartTyping_F"/>
      <w:bookmarkEnd w:id="5"/>
      <w:bookmarkEnd w:id="6"/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Suite à l’Annonce TSB AAP-68 du 1</w:t>
      </w:r>
      <w:r>
        <w:rPr>
          <w:vertAlign w:val="superscript"/>
        </w:rPr>
        <w:t>er</w:t>
      </w:r>
      <w:r>
        <w:rPr/>
        <w:t xml:space="preserve"> octobre 2007 et à l'Annonce TSB AAP-70 du 1</w:t>
      </w:r>
      <w:r>
        <w:rPr>
          <w:vertAlign w:val="superscript"/>
        </w:rPr>
        <w:t>er</w:t>
      </w:r>
      <w:r>
        <w:rPr/>
        <w:t xml:space="preserve"> novembre 2007 et en application du § 6.2 de la Recommandation A.8 (Florianópolis, 2004), j’ai l’honneur de vous informer que durant la séance plénière du 29 février 2008, la Commission d’études 5 </w:t>
      </w:r>
      <w:r>
        <w:rPr>
          <w:b/>
          <w:bCs/>
        </w:rPr>
        <w:t xml:space="preserve">a approuvé </w:t>
      </w:r>
      <w:r>
        <w:rPr/>
        <w:t>le texte des projets de Recommandation révisée UIT-T K.60 et K.61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s titres des Recommandations révisées UIT-T K.60 et K.61 qui ont été approuvées sont les suivants :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- K.60: </w:t>
        <w:tab/>
        <w:t>Niveaux des émissions et méthodes de test applicables aux réseaux de télécommunication filaires en cas de brouillage radioélectrique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- K.61: </w:t>
        <w:tab/>
        <w:t>Directives pour la mesure et la prédiction numérique des champs électromagnétiques pour l'observation des limites d'exposition humaines aux rayonnements des installations de télécommunication</w:t>
      </w:r>
    </w:p>
    <w:p>
      <w:pPr>
        <w:pStyle w:val="Normal"/>
        <w:ind w:right="-143" w:hanging="0"/>
        <w:rPr/>
      </w:pPr>
      <w:r>
        <w:rPr/>
        <w:t>3</w:t>
        <w:tab/>
        <w:t>La version prépubliée des Recommandations approuvées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dès que possible le texte de ces Recommandations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4:00Z</dcterms:created>
  <dc:creator>schiffer</dc:creator>
  <dc:description/>
  <cp:keywords/>
  <dc:language>en-US</dc:language>
  <cp:lastModifiedBy>schifferli</cp:lastModifiedBy>
  <cp:lastPrinted>2008-03-06T11:40:00Z</cp:lastPrinted>
  <dcterms:modified xsi:type="dcterms:W3CDTF">2008-03-06T15:38:00Z</dcterms:modified>
  <cp:revision>12</cp:revision>
  <dc:subject/>
  <dc:title>UNION INTERNATIONALE DES TÉLÉCOMMUNICATIONS</dc:title>
</cp:coreProperties>
</file>