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24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6 марта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201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COM 5/JKK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fr-CH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tsbsg5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5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пересмотренных Рекомендаций МСЭ-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60 и </w:t>
            </w: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  <w:lang w:val="ru-RU"/>
              </w:rPr>
              <w:t>.61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lang w:val="ru-RU"/>
        </w:rPr>
        <w:t>В дополнение к Уведомлению ААР-68 БСЭ от 1 октября 2007 года и Уведомлению ААР-70 БСЭ от 1 ноября 2007 года, а также в соответствии с 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6.2 Рекоменда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.8 (Флорианополис,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) настоящим довожу до вашего сведения, что 5-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Исследовательская комиссия </w:t>
      </w:r>
      <w:r>
        <w:rPr>
          <w:rFonts w:cs="Times New Roman" w:ascii="Times New Roman" w:hAnsi="Times New Roman"/>
          <w:b/>
          <w:bCs/>
          <w:lang w:val="ru-RU"/>
        </w:rPr>
        <w:t>утвердила</w:t>
      </w:r>
      <w:r>
        <w:rPr>
          <w:rFonts w:cs="Times New Roman" w:ascii="Times New Roman" w:hAnsi="Times New Roman"/>
          <w:lang w:val="ru-RU"/>
        </w:rPr>
        <w:t xml:space="preserve"> тексты проектов пересмотренных Рекомендаций МСЭ</w:t>
        <w:noBreakHyphen/>
        <w:t xml:space="preserve">Т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.60 и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.61 на своем пленарном заседании, состоявшемся 2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евраля 200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lang w:val="ru-RU"/>
        </w:rPr>
        <w:t>Названия пересмотренных Рекомендаций МСЭ</w:t>
        <w:noBreakHyphen/>
        <w:t xml:space="preserve">Т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.60 и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.61, которые были утверждены:</w:t>
      </w:r>
    </w:p>
    <w:p>
      <w:pPr>
        <w:pStyle w:val="Normal"/>
        <w:spacing w:before="120" w:after="0"/>
        <w:ind w:left="1134" w:hanging="1134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.60</w:t>
      </w:r>
      <w:r>
        <w:rPr>
          <w:rFonts w:cs="Times New Roman" w:ascii="Times New Roman" w:hAnsi="Times New Roman"/>
          <w:bCs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 xml:space="preserve"> </w:t>
        <w:tab/>
        <w:t>Уровни излучения и методы тестирования для сетей проводной электросвязи в случае радиопомех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spacing w:before="120" w:after="0"/>
        <w:ind w:left="1134" w:hanging="1134"/>
        <w:rPr>
          <w:rFonts w:ascii="Times New Roman" w:hAnsi="Times New Roman" w:cs="Times New Roman"/>
          <w:bCs/>
          <w:spacing w:val="-4"/>
          <w:szCs w:val="22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.61</w:t>
      </w:r>
      <w:r>
        <w:rPr>
          <w:rFonts w:cs="Times New Roman" w:ascii="Times New Roman" w:hAnsi="Times New Roman"/>
          <w:bCs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 xml:space="preserve"> </w:t>
        <w:tab/>
        <w:t>Руководство по измерению и численному прогнозу электромагнитных полей установок электросвязи на соответствие нормам воздействия на человека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>Тексты Рекомендаций</w:t>
      </w:r>
      <w:r>
        <w:rPr>
          <w:rFonts w:cs="Times New Roman" w:ascii="Times New Roman" w:hAnsi="Times New Roman"/>
          <w:lang w:val="ru-RU"/>
        </w:rPr>
        <w:t xml:space="preserve"> до опубликования будут в ближайшее время размещены на веб-сайте МСЭ-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Тексты данных Рекомендаций будут опубликованы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CharCharCarCar">
    <w:name w:val="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5:00Z</dcterms:created>
  <dc:creator>macabalo</dc:creator>
  <dc:description/>
  <cp:keywords/>
  <dc:language>en-US</dc:language>
  <cp:lastModifiedBy>ITU</cp:lastModifiedBy>
  <cp:lastPrinted>2008-03-10T11:37:00Z</cp:lastPrinted>
  <dcterms:modified xsi:type="dcterms:W3CDTF">2008-03-25T13:35:00Z</dcterms:modified>
  <cp:revision>2</cp:revision>
  <dc:subject/>
  <dc:title>ITU Normal.dot</dc:title>
</cp:coreProperties>
</file>