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110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28 марта 2008 года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989"/>
        <w:gridCol w:w="4479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сн.:</w:t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. почта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89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иркуляр 203 БСЭ</w:t>
              <w:br/>
            </w:r>
            <w:r>
              <w:rPr>
                <w:rFonts w:cs="Times New Roman" w:ascii="Times New Roman" w:hAnsi="Times New Roman"/>
                <w:lang w:val="ru-RU"/>
              </w:rPr>
              <w:t>TSBSPD/T.K.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41 22 730 5111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41 22 730 5853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tsbspd@itu.int</w:t>
              </w:r>
            </w:hyperlink>
          </w:p>
        </w:tc>
        <w:tc>
          <w:tcPr>
            <w:tcW w:w="447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Администрациям Государств – Членов Союз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и Ассоциированным 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Региональным организациям электросвязи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 xml:space="preserve">Межправительственным организациям, эксплуатирующим спутниковые системы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Организации Объединенных Наций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Специализированным учреждениям Организации Объединенных Наций и МАГАТЭ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0" w:after="0"/>
              <w:ind w:right="-108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BodyTextIndent2"/>
              <w:ind w:left="284" w:hanging="284"/>
              <w:rPr/>
            </w:pPr>
            <w:r>
              <w:rPr/>
              <w:t>–</w:t>
            </w:r>
            <w:r>
              <w:rPr/>
              <w:tab/>
              <w:t>Председателям и заместителям председателей Исследовательских комиссий МСЭ-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260"/>
        <w:gridCol w:w="864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Глобальный симпозиум по стандартам (ГСС)</w:t>
              <w:br/>
              <w:t>Йоханнесбург, Южная Африка, 20 октября 2008 года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  <w:bookmarkStart w:id="2" w:name="StartTyping_E"/>
      <w:bookmarkStart w:id="3" w:name="StartTyping_E"/>
      <w:bookmarkEnd w:id="3"/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Генеральный секретарь МСЭ </w:t>
      </w:r>
      <w:hyperlink r:id="rId4"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Циркулярным письмом 56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 и письмами </w:t>
      </w:r>
      <w:hyperlink r:id="rId5"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DM-07/1054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1055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 от 12 декабря 2007 года известил, что по любезному приглашению правительства Южной Африки Всемирная конференция по стандартизации электросвязи (ВАСЭ-08) состоится в Йоханнесбурге с 21 по 30 октября 2008 года. В соответствии с Резолюцией 122 (Анталия, 2006 г.) перед ВАСЭ-08 20 октября 2008 года состоится однодневный </w:t>
      </w:r>
      <w:r>
        <w:rPr>
          <w:rFonts w:cs="Times New Roman" w:ascii="Times New Roman" w:hAnsi="Times New Roman"/>
          <w:b/>
          <w:bCs/>
          <w:szCs w:val="22"/>
          <w:lang w:val="ru-RU"/>
        </w:rPr>
        <w:t>Глобальный симпозиум по стандартам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Имею честь пригласить вас принять участие в ГСС, который будет проводиться в том же месте, что и ВАСЭ-08 – в центре конференций Emperors Palace, Йоханнесбург, Южная Африка. Цель ГСС, как это было решено на сессии Совета МСЭ 2007 года (</w:t>
      </w:r>
      <w:hyperlink r:id="rId7"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R.1272 (MOD)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C07/43</w:t>
        </w:r>
      </w:hyperlink>
      <w:r>
        <w:rPr>
          <w:rFonts w:cs="Times New Roman" w:ascii="Times New Roman" w:hAnsi="Times New Roman"/>
          <w:szCs w:val="22"/>
          <w:lang w:val="ru-RU"/>
        </w:rPr>
        <w:t>), состоит в том, чтобы предоставить форум высокого уровня для обсуждений, в которых могли бы участвовать как члены Союза, так и не являющиеся его членами стороны и которые были бы посвящены преодолению разрыва в стандартизации. Кроме того, на этом мероприятии будут рассмотрены сложные задачи, касающиеся глобальных стандартов в области ИКТ, в таких сферах, как возможности доступа, изменение климата и сотрудничество между организациями по разработке стандартов. В числе выступающих на этом мероприятии будут министры, представители регуляторных органов, главные исполнительные директоры и главные директоры по технологиям. Председательствовать в течение этого дня будет заместитель министра информации и связи Вьетнама, а к числу ораторов, подтвердивших свое участие, относятся Е.П. Посол Дэвид Гросс (США), д-р Джон Рёзе (главный директор по технологиям, компания Nortel) и д-р Стефан Шольц (главный директор по технологиям, компания Nokia Siemens Networks).</w:t>
      </w:r>
      <w:r>
        <w:br w:type="page"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Регистрация участников ГСС будет проводиться исключительно в </w:t>
      </w:r>
      <w:r>
        <w:rPr>
          <w:rFonts w:cs="Times New Roman" w:ascii="Times New Roman" w:hAnsi="Times New Roman"/>
          <w:b/>
          <w:bCs/>
          <w:i/>
          <w:iCs/>
          <w:szCs w:val="22"/>
          <w:lang w:val="ru-RU"/>
        </w:rPr>
        <w:t xml:space="preserve">онлайновой форме </w:t>
      </w:r>
      <w:r>
        <w:rPr>
          <w:rFonts w:cs="Times New Roman" w:ascii="Times New Roman" w:hAnsi="Times New Roman"/>
          <w:szCs w:val="22"/>
          <w:lang w:val="ru-RU"/>
        </w:rPr>
        <w:t>на веб-сайте ВАСЭ-08 (</w:t>
      </w:r>
      <w:hyperlink r:id="rId9"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http://www.itu.int/ITU-T/wtsa-08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). Поскольку участвовать в ГСС могут стороны, не являющиеся членами Союза, можно зарегистрироваться только на ГСС, но те, кто регистрируется на ВАСЭ, смогут также зарегистрироваться на ГСС в той же регистрационной форме. На веб-сайте ВАСЭ-08 также содержится </w:t>
      </w:r>
      <w:hyperlink r:id="rId10"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практическая информация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 по данному мероприятию, в том числе </w:t>
      </w:r>
      <w:hyperlink r:id="rId11"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требования в отношении паспортов и виз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, а также </w:t>
      </w:r>
      <w:hyperlink r:id="rId12"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сведения о гостиницах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Надеюсь приветствовать вас в Йоханнесбурге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5760" w:leader="none"/>
        <w:tab w:val="right" w:pos="9406" w:leader="none"/>
      </w:tabs>
      <w:spacing w:before="60" w:after="0"/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BUREAU\CIRC\203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CharCharCarCar">
    <w:name w:val=" Char Char Car Car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0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pd@itu.int" TargetMode="External"/><Relationship Id="rId4" Type="http://schemas.openxmlformats.org/officeDocument/2006/relationships/hyperlink" Target="http://www.itu.int/oth/T2601000056/en" TargetMode="External"/><Relationship Id="rId5" Type="http://schemas.openxmlformats.org/officeDocument/2006/relationships/hyperlink" Target="http://www.itu.int/oth/T2601001054/en" TargetMode="External"/><Relationship Id="rId6" Type="http://schemas.openxmlformats.org/officeDocument/2006/relationships/hyperlink" Target="http://www.itu.int/oth/T2601001055/en" TargetMode="External"/><Relationship Id="rId7" Type="http://schemas.openxmlformats.org/officeDocument/2006/relationships/hyperlink" Target="http://www.itu.int/md/S07-CL-C-0079/en" TargetMode="External"/><Relationship Id="rId8" Type="http://schemas.openxmlformats.org/officeDocument/2006/relationships/hyperlink" Target="http://www.itu.int/md/S07-CL-C-0043/en" TargetMode="External"/><Relationship Id="rId9" Type="http://schemas.openxmlformats.org/officeDocument/2006/relationships/hyperlink" Target="http://www.itu.int/ITU-T/wtsa-08" TargetMode="External"/><Relationship Id="rId10" Type="http://schemas.openxmlformats.org/officeDocument/2006/relationships/hyperlink" Target="http://www.itu.int/md/T05-TSB-CIR-0190/en" TargetMode="External"/><Relationship Id="rId11" Type="http://schemas.openxmlformats.org/officeDocument/2006/relationships/hyperlink" Target="http://www.itu.int/ITU-T/wtsa-08/info/visa.html" TargetMode="External"/><Relationship Id="rId12" Type="http://schemas.openxmlformats.org/officeDocument/2006/relationships/hyperlink" Target="http://www.itu.int/dms_pub/itu-t/oth/26/01/T26010010560001MSWE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08:00Z</dcterms:created>
  <dc:creator>macabalo</dc:creator>
  <dc:description/>
  <cp:keywords/>
  <dc:language>en-US</dc:language>
  <cp:lastModifiedBy>ITU</cp:lastModifiedBy>
  <cp:lastPrinted>2008-04-01T14:30:00Z</cp:lastPrinted>
  <dcterms:modified xsi:type="dcterms:W3CDTF">2008-04-03T09:08:00Z</dcterms:modified>
  <cp:revision>2</cp:revision>
  <dc:subject/>
  <dc:title>ITU Normal.dot</dc:title>
</cp:coreProperties>
</file>