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15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.5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78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5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Cs w:val="28"/>
              </w:rPr>
              <w:t>5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K.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K.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K.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</w:rPr>
        <w:t>بناء</w:t>
      </w:r>
      <w:r>
        <w:rPr>
          <w:spacing w:val="-2"/>
          <w:rtl w:val="true"/>
          <w:lang w:bidi="ar-EG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م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أث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مغنط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K.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.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.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215</w:t>
      </w:r>
      <w:r>
        <w:rPr>
          <w:rtl w:val="true"/>
          <w:lang w:bidi="ar-EG"/>
        </w:rPr>
        <w:t>)</w:t>
      </w:r>
    </w:p>
    <w:p>
      <w:pPr>
        <w:pStyle w:val="Normal"/>
        <w:spacing w:before="3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لخص توضيحي للأسباب الداعية إلى حذف التوصي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K.3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K.3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K.5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لقطاع تقييس الاتصالات</w:t>
      </w:r>
    </w:p>
    <w:p>
      <w:pPr>
        <w:pStyle w:val="Normal"/>
        <w:spacing w:before="36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ITU-T K.3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شكيلات الربط والتأريض لأنظمة الاتصالات داخل مبنى العميل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أ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.7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ITU-T K.3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حدود سلامة الأشخاص فيما يتعلق بالاقتران في أنظمة الاتصالات الناشئ عن أعطال المنشآت الكهربائية ذات التيار المتناوب ومنشآت السكك الحديدية العاملة بالكهرباء بالتيار المتناوب</w:t>
      </w:r>
    </w:p>
    <w:p>
      <w:pPr>
        <w:pStyle w:val="Normal"/>
        <w:jc w:val="both"/>
        <w:rPr/>
      </w:pPr>
      <w:r>
        <w:rPr>
          <w:rtl w:val="true"/>
          <w:lang w:bidi="ar-EG"/>
        </w:rPr>
        <w:t>أُ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هرباء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ITU-T K.5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قيم الفلطية المستحثة في منشآت الاتصالات لغرض تحديد مسؤوليات شركات تشغيل الاتصالات والطاقة الكهربائ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التيار المتناوب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السكك الحديد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ُ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.68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215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  <w:lang w:val="pt-PT"/>
            </w:rPr>
          </w:pPr>
          <w:r>
            <w:rPr>
              <w:rFonts w:cs="Futura Lt BT" w:ascii="Futura Lt BT" w:hAnsi="Futura Lt BT"/>
              <w:sz w:val="18"/>
              <w:lang w:val="pt-PT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pt-PT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58:00Z</dcterms:created>
  <dc:creator>POOL</dc:creator>
  <dc:description/>
  <cp:keywords/>
  <dc:language>en-US</dc:language>
  <cp:lastModifiedBy>ITU</cp:lastModifiedBy>
  <cp:lastPrinted>2008-05-14T16:34:00Z</cp:lastPrinted>
  <dcterms:modified xsi:type="dcterms:W3CDTF">2008-05-16T14:58:00Z</dcterms:modified>
  <cp:revision>2</cp:revision>
  <dc:subject/>
  <dc:title>ITU Normal.dot</dc:title>
</cp:coreProperties>
</file>