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3 июн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222 БСЭ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8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M 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4111" w:leader="none"/>
              </w:tabs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right="-108" w:hanging="0"/>
              <w:rPr/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sg2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bCs/>
                <w:lang w:val="ru-RU"/>
              </w:rPr>
              <w:t>–</w:t>
            </w:r>
            <w:r>
              <w:rPr>
                <w:bCs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right="-107" w:hanging="0"/>
              <w:rPr>
                <w:lang w:val="ru-RU"/>
              </w:rPr>
            </w:pPr>
            <w:r>
              <w:rPr>
                <w:bCs/>
                <w:szCs w:val="22"/>
                <w:lang w:val="ru-RU"/>
              </w:rPr>
              <w:t>Предмет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" w:hanging="0"/>
              <w:rPr/>
            </w:pPr>
            <w:r>
              <w:rPr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 утверждение</w:t>
              <w:br/>
              <w:t xml:space="preserve">проекта пересмотренной Рекомендации E.800, проектов новых Рекомендаций E.101, E.157 и E.161.1, проекта новой Поправки 1 </w:t>
              <w:br/>
              <w:t xml:space="preserve">к существующей Рекомендации E.164.1 и проектов новых </w:t>
              <w:br/>
              <w:t xml:space="preserve">Приложений E, F и G к существующей Рекомендации E.212 в соответствии </w:t>
              <w:br/>
              <w:t>с положениями раздела 9 Резолюции 1 ВАСЭ (Флорианополис, 2004 г.)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Женева, 23 сентября 2008 года</w:t>
            </w:r>
          </w:p>
        </w:tc>
      </w:tr>
    </w:tbl>
    <w:p>
      <w:pPr>
        <w:pStyle w:val="Normal"/>
        <w:spacing w:before="360" w:after="0"/>
        <w:rPr>
          <w:lang w:val="ru-RU"/>
        </w:rPr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94" w:leader="none"/>
          <w:tab w:val="left" w:pos="1260" w:leader="none"/>
        </w:tabs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2</w:t>
        <w:noBreakHyphen/>
        <w:t>й Исследовательской комиссии</w:t>
      </w:r>
      <w:r>
        <w:rPr>
          <w:i/>
          <w:iCs/>
          <w:lang w:val="ru-RU"/>
        </w:rPr>
        <w:t xml:space="preserve"> Эксплуатационные аспекты предоставления услуг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сети и характеристики работы</w:t>
      </w:r>
      <w:r>
        <w:rPr>
          <w:lang w:val="ru-RU"/>
        </w:rPr>
        <w:t xml:space="preserve"> имею честь сообщить вам, что указанная исследовательская комиссия, собрание которой состоится 23 сентября 2008 года, намеревается применить для утверждения вышеупомянутых проектов пересмотренных и новых текстов процедуру, описанную в разделе 9 Резолюции 1 ВАСЭ (</w:t>
      </w:r>
      <w:r>
        <w:rPr>
          <w:bCs/>
          <w:lang w:val="ru-RU"/>
        </w:rPr>
        <w:t>Флорианополис, 2004 г.</w:t>
      </w:r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>Названия, краткое изложение предлагаемых к утверждению проектов пересмотренных и новых текстов МСЭ</w:t>
        <w:noBreakHyphen/>
        <w:t xml:space="preserve">Т и указание на место их размещения содержатся в </w:t>
      </w:r>
      <w:r>
        <w:rPr>
          <w:b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ов предлагаемых к утверждению текстов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4</w:t>
        <w:tab/>
        <w:t>Учитывая положения раздела 9 Резолюции 1, был бы вам благодарен за направленную в мой адрес до 2400 UTC</w:t>
      </w:r>
      <w:r>
        <w:rPr>
          <w:b/>
          <w:bCs/>
          <w:lang w:val="ru-RU"/>
        </w:rPr>
        <w:t xml:space="preserve"> 11 сентября 2008 года </w:t>
      </w:r>
      <w:r>
        <w:rPr>
          <w:lang w:val="ru-RU"/>
        </w:rPr>
        <w:t>информацию о том, дает ли ваша администрация 2</w:t>
        <w:noBreakHyphen/>
        <w:t>й Исследовательской комиссии полномочия рассмотреть на своем собран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ы указанных пересмотренных или новых Рекомендаций на предмет их утверждения.</w:t>
      </w:r>
    </w:p>
    <w:p>
      <w:pPr>
        <w:pStyle w:val="Normal"/>
        <w:rPr/>
      </w:pPr>
      <w:r>
        <w:rPr>
          <w:lang w:val="ru-RU"/>
        </w:rPr>
        <w:t>Просьба к Государствам 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пересмотренных или новых текстов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 xml:space="preserve">В случае если 70% или более Государств – Членов Союза в своих ответах выскажутся за рассмотрение на собрании исследовательской комиссии проектов указанных пересмотренных или новых Рекомендаций на предмет их утверждения, собрание </w:t>
      </w:r>
      <w:r>
        <w:rPr>
          <w:b/>
          <w:bCs/>
          <w:lang w:val="ru-RU"/>
        </w:rPr>
        <w:t>23 сентября 2008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</w:t>
      </w:r>
      <w:r>
        <w:rPr>
          <w:lang w:val="ru-RU"/>
        </w:rPr>
        <w:t>–</w:t>
      </w:r>
      <w:r>
        <w:rPr>
          <w:b/>
          <w:bCs/>
          <w:lang w:val="ru-RU"/>
        </w:rPr>
        <w:t>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2</w:t>
        <w:noBreakHyphen/>
        <w:t>й Исследовательской комиссии, будут предоставлены в Коллективном письме 8/2.</w:t>
      </w:r>
    </w:p>
    <w:p>
      <w:pPr>
        <w:pStyle w:val="Normal"/>
        <w:rPr/>
      </w:pPr>
      <w:r>
        <w:rPr>
          <w:lang w:val="ru-RU"/>
        </w:rPr>
        <w:t>7</w:t>
        <w:tab/>
        <w:t>После собрания Директор БСЭ в циркулярном письме уведомит о принятом по данным текстам решении. Эта информация будет также опубликована в Эксплуатационном бюллетене МСЭ.</w:t>
      </w:r>
    </w:p>
    <w:p>
      <w:pPr>
        <w:pStyle w:val="Normal"/>
        <w:spacing w:before="60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Title"/>
        <w:keepNext w:val="false"/>
        <w:keepLines w:val="false"/>
        <w:spacing w:before="0" w:after="0"/>
        <w:rPr/>
      </w:pPr>
      <w:r>
        <w:rPr>
          <w:b w:val="false"/>
          <w:bCs/>
          <w:szCs w:val="26"/>
          <w:lang w:val="ru-RU"/>
        </w:rPr>
        <w:t>ПРИЛОЖЕНИЕ 1</w:t>
        <w:br/>
      </w:r>
      <w:r>
        <w:rPr>
          <w:b w:val="false"/>
          <w:bCs/>
          <w:sz w:val="22"/>
          <w:szCs w:val="22"/>
          <w:lang w:val="ru-RU"/>
        </w:rPr>
        <w:t>(к Циркуляру 222 БСЭ)</w:t>
      </w:r>
    </w:p>
    <w:p>
      <w:pPr>
        <w:pStyle w:val="AnnexTitle"/>
        <w:rPr/>
      </w:pPr>
      <w:r>
        <w:rPr>
          <w:lang w:val="ru-RU"/>
        </w:rPr>
        <w:t>Краткое изложение и место размещения текстов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мечание: Тексты в полном объеме представлены в отчете COM 2-R 24</w:t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1</w:t>
        <w:tab/>
        <w:t>Проект Рекомендации МСЭ-T E.101 (новой)</w:t>
      </w:r>
    </w:p>
    <w:p>
      <w:pPr>
        <w:pStyle w:val="Normal"/>
        <w:keepNext w:val="true"/>
        <w:spacing w:before="240" w:after="0"/>
        <w:jc w:val="center"/>
        <w:rPr>
          <w:lang w:val="ru-RU"/>
        </w:rPr>
      </w:pPr>
      <w:r>
        <w:rPr>
          <w:lang w:val="ru-RU"/>
        </w:rPr>
        <w:t xml:space="preserve">ОПРЕДЕЛЕНИЯ ТЕРМИНОВ, ИСПОЛЬЗУЕМЫХ В РЕКОМЕНДАЦИЯХ СЕРИИ E ДЛЯ ИДЕНТИФИКАТОРОВ (НАИМЕНОВАНИЙ, НОМЕРОВ, АДРЕСОВ И ДРУГИХ ИДЕНТИФИКАТОРОВ) СЛУЖБ И СЕТЕЙ ЭЛЕКТРОСВЯЗИ ОБЩЕГО ПОЛЬЗОВАНИЯ </w:t>
      </w:r>
    </w:p>
    <w:p>
      <w:pPr>
        <w:pStyle w:val="Headingb"/>
        <w:spacing w:before="360" w:after="0"/>
        <w:rPr/>
      </w:pPr>
      <w:r>
        <w:rPr/>
        <w:t>Резюме</w:t>
      </w:r>
    </w:p>
    <w:p>
      <w:pPr>
        <w:pStyle w:val="Normal"/>
        <w:rPr/>
      </w:pPr>
      <w:r>
        <w:rPr>
          <w:lang w:val="ru-RU"/>
        </w:rPr>
        <w:t>В настоящей Рекомендации приводятся термины и определения, используемые в области идентификаторов (например, наименований, номеров, адресов и других идентификаторов (ID)) служб и сетей электросвязи общего пользования. Этот набор определений призван помочь в понимании назначения различных идентификаторов, используемых в разных сетях электросвязи и соответствующих Рекомендациях. Унифицированная терминология рассматривается в качества важного элемента Рекомендаций МСЭ-Т, особенно в Рекомендациях, оказывающих в некоторой степени регуляторное влияние. К области, охватывающей идентификаторы, относятся важные Рекомендации серий E и F, а также серий Q и X. Рекомендации серий E и F попадают в сферу охвата ИК2, Рекомендации серии Q рассматриваются в ИК11, а Рекомендации серии Х – в ИК17.</w:t>
      </w:r>
    </w:p>
    <w:p>
      <w:pPr>
        <w:pStyle w:val="Heading1"/>
        <w:rPr/>
      </w:pPr>
      <w:r>
        <w:rPr>
          <w:lang w:val="ru-RU"/>
        </w:rPr>
        <w:t>2</w:t>
        <w:tab/>
        <w:t>Проект Рекомендации МСЭ-T E.157 (новой)</w:t>
      </w:r>
    </w:p>
    <w:p>
      <w:pPr>
        <w:pStyle w:val="Normal"/>
        <w:keepNext w:val="true"/>
        <w:spacing w:before="240" w:after="0"/>
        <w:jc w:val="center"/>
        <w:rPr>
          <w:lang w:val="ru-RU"/>
        </w:rPr>
      </w:pPr>
      <w:r>
        <w:rPr>
          <w:lang w:val="ru-RU"/>
        </w:rPr>
        <w:t>ДОСТАВКА МЕЖДУНАРОДНОГО НОМЕРА ВЫЗЫВАЮЩЕЙ СТОРОНЫ</w:t>
      </w:r>
    </w:p>
    <w:p>
      <w:pPr>
        <w:pStyle w:val="Headingb"/>
        <w:spacing w:before="360" w:after="0"/>
        <w:rPr/>
      </w:pPr>
      <w:r>
        <w:rPr/>
        <w:t>Резюме</w:t>
      </w:r>
    </w:p>
    <w:p>
      <w:pPr>
        <w:pStyle w:val="Normal"/>
        <w:rPr/>
      </w:pPr>
      <w:r>
        <w:rPr>
          <w:lang w:val="ru-RU"/>
        </w:rPr>
        <w:t>В настоящей Рекомендации приводится описание основных характеристик доставки международного номера вызывающей стороны, т. е. доставки номеров вызывающей стороны через границы стран на основе двусторонних/многосторонних соглашений между операторами в разных странах. Эта Рекомендация проясняет связь между доставкой номера вызывающей стороны и дополнительной услугой определения номера. Она также предоставляет нейтральное в технологическом отношении руководство по доставке номера вызывающей стороны через границы стран и по определению сроков реализации (долгосрочная и краткосрочная).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Проект Рекомендации МСЭ-T E.161.1 (новой)</w:t>
      </w:r>
    </w:p>
    <w:p>
      <w:pPr>
        <w:pStyle w:val="Normal"/>
        <w:keepNext w:val="true"/>
        <w:spacing w:before="240" w:after="0"/>
        <w:jc w:val="center"/>
        <w:rPr/>
      </w:pPr>
      <w:r>
        <w:rPr>
          <w:lang w:val="ru-RU"/>
        </w:rPr>
        <w:t xml:space="preserve">РУКОВОДЯЩИЕ УКАЗАНИЯ ПО ВЫБОРУ НОМЕРА ЭКСТРЕННОГО ВЫЗОВА </w:t>
        <w:br/>
        <w:t>ДЛЯ СЕТЕЙ ЭЛЕКТРОСВЯЗИ ОБЩЕГО ПОЛЬЗОВАНИЯ</w:t>
      </w:r>
    </w:p>
    <w:p>
      <w:pPr>
        <w:pStyle w:val="Headingb"/>
        <w:spacing w:before="360" w:after="0"/>
        <w:rPr/>
      </w:pPr>
      <w:r>
        <w:rPr/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Рекомендация предназначена для предоставления руководства в помощь Государствам-Членам, которые осуществляют выбор единого номера экстренного вызова в первый раз или отбирают второй альтернативный номер для сетей электросвязи общего пользования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Проект Поправки 1 к Рекомендации МСЭ-T E.164.1 (новой)</w:t>
      </w:r>
    </w:p>
    <w:p>
      <w:pPr>
        <w:pStyle w:val="Normal"/>
        <w:keepNext w:val="true"/>
        <w:spacing w:before="240" w:after="0"/>
        <w:jc w:val="center"/>
        <w:rPr>
          <w:lang w:val="ru-RU"/>
        </w:rPr>
      </w:pPr>
      <w:r>
        <w:rPr>
          <w:lang w:val="ru-RU"/>
        </w:rPr>
        <w:t xml:space="preserve">КРИТЕРИИ И ПРОЦЕДУРЫ ПО РЕЗЕРВИРОВАНИЮ, НАЗНАЧЕНИЮ </w:t>
        <w:br/>
        <w:t xml:space="preserve">И ВОЗВРАТУ КОДОВ СТРАН E.164 И СВЯЗАННЫХ </w:t>
        <w:br/>
        <w:t>ИДЕНТИФИКАЦИОННЫХ КОДОВ (IC)</w:t>
      </w:r>
    </w:p>
    <w:p>
      <w:pPr>
        <w:pStyle w:val="Headingb"/>
        <w:spacing w:before="360" w:after="0"/>
        <w:rPr/>
      </w:pPr>
      <w:r>
        <w:rPr/>
        <w:t>Резюме</w:t>
      </w:r>
    </w:p>
    <w:p>
      <w:pPr>
        <w:pStyle w:val="Normal"/>
        <w:rPr/>
      </w:pPr>
      <w:r>
        <w:rPr>
          <w:lang w:val="ru-RU"/>
        </w:rPr>
        <w:t>В Рекомендации МСЭ-T E.164 описывается международный план нумерации для сетей электросвязи общего пользования. Рекомендация МСЭ-T E.190 содержит описание общих принципов, которые должны использоваться для назначения ресурсов международных номеров серии E МСЭ-T. В настоящей Рекомендации описываются процедуры и критерии резервирования, назначения и возврата кодов стран E.164 и присвоения связанных с ними идентификационных кодов (IC). Критерии и процедуры даются в качестве основы для действенного и эффективного использования имеющихся номерных ресурсов E.164. Назначение таких ресурсов требует совместных усилий БСЭ и соответствующей исследовательской комиссии МСЭ-T, направленных на обеспечение того, чтобы назначения удовлетворяли потребностям сообщества электросвязи. Эти критерии и процедуры разработаны в соответствии с принципами, содержащимися в Рекомендации МСЭ-T E.190, и форматами плана нумерации, детализированными в Рекомендации МСЭ-T E.164. Любые противоречия между этими Рекомендациями, выявленные в процессе обработки заявок на ресурсы E.164, будут разрешены следующим образом: утверждения, которые содержатся в Рекомендации МСЭ-T E.190, имеют преимущество перед Рекомендацией МСЭ-T E.164, а утверждения, содержащиеся в Рекомендации МСЭ-T E.164, имеют преимущество перед настоящей Рекомендацией.</w:t>
      </w:r>
    </w:p>
    <w:p>
      <w:pPr>
        <w:pStyle w:val="Normal"/>
        <w:rPr/>
      </w:pPr>
      <w:r>
        <w:rPr>
          <w:lang w:val="ru-RU"/>
        </w:rPr>
        <w:t>БСЭ назначает коды стран E.164 для географических зон, глобальных служб и сетей и требует возврата этих кодов. Оно также ответственно за назначение и требование возврата идентификационных кодов (IC) для сетей. Назначение последующих цифр обычно не входит в компетенцию МСЭ-T, но оно входит в компетенцию его уполномоченного. Однако могут сложиться особые обстоятельства, когда, по взаимному согласию между БСЭ и соответствующей исследовательской комиссией МСЭ-T, осуществляется централизованное администрирование последующих цифр, как, например, UIFN.</w:t>
      </w:r>
    </w:p>
    <w:p>
      <w:pPr>
        <w:pStyle w:val="Heading1"/>
        <w:rPr/>
      </w:pPr>
      <w:r>
        <w:rPr>
          <w:lang w:val="ru-RU"/>
        </w:rPr>
        <w:t>5</w:t>
        <w:tab/>
        <w:t>Проекты Приложений E, F, и G к Рекомендации МСЭ-T E.212 (новых)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ПЛАН МЕЖДУНАРОДНОЙ ИДЕНТИФИКАЦИИ</w:t>
        <w:br/>
        <w:t>ДЛЯ СЕТЕЙ ОБЩЕГО ПОЛЬЗОВАНИЯ И АБОНЕНТОВ</w:t>
      </w:r>
    </w:p>
    <w:p>
      <w:pPr>
        <w:pStyle w:val="Headingb"/>
        <w:spacing w:before="360" w:after="0"/>
        <w:rPr/>
      </w:pPr>
      <w:r>
        <w:rPr/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Цель настоящей Рекомендации заключается в том, чтобы определить план единой международной идентификации для сетей фиксированной и подвижной связи общего пользования, обеспечивающих пользователям доступ к службам электросвязи. План идентификации Е.212 был первоначально разработан для использования в сетях сухопутной подвижной связи общего пользования (PLMN). Этот план имеет иерархическую структуру и определяет географические зоны, сети и абонентские данные. Основные положения настоящей Рекомендации содержат описание этого чисто идентификационного плана. Руководство о том, как пользоваться этим источником, содержится в посвященных этим вопросам Приложениях. Международные идентификаторы подвижного абонента (МИПА) не зависят от национальных планов нумерации Е.16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лом в настоящей Рекомендации используется термин "абоненты", так как МИПА идентифицирует абонентские данные для обеспечения доступа к службам электросвязи. </w:t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ект Рекомендации МСЭ-T E.800 (пересмотренной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ТЕРМИНЫ И ОПРЕДЕЛЕНИЯ, ОТНОСЯЩИЕСЯ К КАЧЕСТВУ ОБСЛУЖИВАНИЯ</w:t>
      </w:r>
    </w:p>
    <w:p>
      <w:pPr>
        <w:pStyle w:val="Headingb"/>
        <w:spacing w:before="360" w:after="0"/>
        <w:rPr>
          <w:lang w:val="ru-RU"/>
        </w:rPr>
      </w:pPr>
      <w:r>
        <w:rPr/>
        <w:t>Резюме</w:t>
      </w:r>
    </w:p>
    <w:p>
      <w:pPr>
        <w:pStyle w:val="Normal"/>
        <w:rPr/>
      </w:pPr>
      <w:r>
        <w:rPr>
          <w:lang w:val="ru-RU"/>
        </w:rPr>
        <w:t xml:space="preserve">Для дальнейшей работы в таких важных областях, как качество обслуживания (QoS) и характеристики работы сети (NP) требуется набор унифицированных терминов и определений. Предполагается, что относящиеся к QoS термины технического и нетехнического характера, приведенные в настоящей Рекомендации, представляют интерес для всех сторон рынка услуг электросвязи, т. е. пользователей, поставщиков услуг, производителей и регуляторных органов. 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терминов соответствует контексту тематики QoS. В других документах и в другом контексте определения некоторых терминов могут отличаться. В связи с этим следует обращать внимание на использование таких терминов в зависимости от контекста.</w:t>
      </w:r>
    </w:p>
    <w:p>
      <w:pPr>
        <w:pStyle w:val="Normal"/>
        <w:rPr/>
      </w:pPr>
      <w:r>
        <w:rPr>
          <w:lang w:val="ru-RU"/>
        </w:rPr>
        <w:t>Настоящая Рекомендация предназначена для того, чтобы установить полный набор терминов и определений, относящихся к этим направлениям. Указанные общие термины и определения могут применяться универсально ко всем услугам электросвязи и всем структурам сетей, используемым для предоставления этих услуг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enter" w:pos="4703" w:leader="none"/>
        <w:tab w:val="right" w:pos="9406" w:leader="none"/>
      </w:tabs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200\22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7"/>
      <w:szCs w:val="20"/>
      <w:lang w:val="ru-RU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cs="Times New Roman"/>
      <w:bCs w:val="false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4:00Z</dcterms:created>
  <dc:creator>macabalo</dc:creator>
  <dc:description/>
  <cp:keywords/>
  <dc:language>en-US</dc:language>
  <cp:lastModifiedBy>ITU</cp:lastModifiedBy>
  <cp:lastPrinted>2008-06-09T18:24:00Z</cp:lastPrinted>
  <dcterms:modified xsi:type="dcterms:W3CDTF">2008-06-13T08:10:00Z</dcterms:modified>
  <cp:revision>22</cp:revision>
  <dc:subject/>
  <dc:title>ITU Normal.dot</dc:title>
</cp:coreProperties>
</file>