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8 July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7/X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206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17@itu.int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2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n-GB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GB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426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 of Study Group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1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Deletion of ITU-T Recommendations </w:t>
              <w:br/>
              <w:t xml:space="preserve">Z.107 and Z.130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3" w:name="StartTyping_E"/>
      <w:bookmarkStart w:id="4" w:name="text"/>
      <w:bookmarkEnd w:id="3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08 of 25 April 2008, the above-mentioned Recommendations were submitted for deletion, at the request of 21 Member States participating in the meeting of Study Group 17 (Geneva, 7-18 April 2008) and in accordance with Resolution 1, Section 9, of WTSA (</w:t>
      </w:r>
      <w:r>
        <w:rPr>
          <w:rFonts w:cs="Times New Roman" w:ascii="Times New Roman" w:hAnsi="Times New Roman"/>
          <w:sz w:val="24"/>
          <w:lang w:val="en-US"/>
        </w:rPr>
        <w:t>Florianópolis, 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It was noted in TSB Circular 208 that deletion of Z.130 includes deletion of Recommendation Z.130 (2003), Amendment 1 to Z.130 (2006) and the Z.130 Implementer's Guide (200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The conditions governing the deletion of these Recommendations were met on 25 July 2008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</w:rPr>
        <w:t>Five Administrations of Member States responded to the consultation, and no objection to this deletion was received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4"/>
          <w:szCs w:val="24"/>
        </w:rPr>
        <w:t>ITU-T Recommendations Z.107 "SDL with embedded ASN.1" and Z.130 "Extended Object Definition Language (eODL): Techniques for distributed software component development - Conceptual foundation, notations and technology mappings"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7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05:00Z</dcterms:created>
  <dc:creator>S. Pitt</dc:creator>
  <dc:description/>
  <cp:keywords/>
  <dc:language>en-US</dc:language>
  <cp:lastModifiedBy>ITU</cp:lastModifiedBy>
  <cp:lastPrinted>2008-07-29T13:56:00Z</cp:lastPrinted>
  <dcterms:modified xsi:type="dcterms:W3CDTF">2008-07-29T12:18:00Z</dcterms:modified>
  <cp:revision>12</cp:revision>
  <dc:subject/>
  <dc:title>INTERNATIONAL TELECOMMUNICATION UNION</dc:title>
</cp:coreProperties>
</file>