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3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WTH Aache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ome comments on: ITU-T Technical Publication – Proposal and Business Case</w:t>
            </w:r>
          </w:p>
        </w:tc>
      </w:tr>
    </w:tbl>
    <w:p>
      <w:pPr>
        <w:pStyle w:val="Normal"/>
        <w:rPr>
          <w:rFonts w:ascii="Arial" w:hAnsi="Arial" w:cs="Arial"/>
        </w:rPr>
      </w:pPr>
      <w:r>
        <w:rPr>
          <w:rFonts w:cs="Arial" w:ascii="Arial" w:hAnsi="Arial"/>
        </w:rPr>
      </w:r>
    </w:p>
    <w:p>
      <w:pPr>
        <w:pStyle w:val="Normal"/>
        <w:rPr/>
      </w:pPr>
      <w:r>
        <w:rPr/>
        <w:t>First, I have to say I quite like the idea of an ITU Technical Journal, and I think that such a journal would indeed be beneficial for all involved, e.g., by raising awareness among researchers and in academia, improving the flow of research findings to the ITU-T work, and ultimately by attracting more researchers to contribute to ITU-T’s technical work. So far, so good.</w:t>
      </w:r>
    </w:p>
    <w:p>
      <w:pPr>
        <w:pStyle w:val="Normal"/>
        <w:rPr/>
      </w:pPr>
      <w:r>
        <w:rPr/>
        <w:t>However, I also seem to detect a number of inconsistencies and propositions I’m finding somewhat questionable. For one, the document quite clearly states that it aims at academic quality “</w:t>
      </w:r>
      <w:r>
        <w:rPr>
          <w:i/>
        </w:rPr>
        <w:t>A goal is to achieve sufficient status that publication within the journal can be considered as contributing towards a Ph.D</w:t>
      </w:r>
      <w:r>
        <w:rPr/>
        <w:t>.” The description of the intended review process points into the same direction. At the same time, the document proposes “</w:t>
      </w:r>
      <w:r>
        <w:rPr>
          <w:i/>
        </w:rPr>
        <w:t xml:space="preserve">… a concept similar to The </w:t>
      </w:r>
      <w:bookmarkStart w:id="12" w:name="OLE_LINK8"/>
      <w:bookmarkStart w:id="13" w:name="OLE_LINK7"/>
      <w:r>
        <w:rPr>
          <w:i/>
        </w:rPr>
        <w:t>Internet Protocol Journal</w:t>
      </w:r>
      <w:bookmarkEnd w:id="12"/>
      <w:bookmarkEnd w:id="13"/>
      <w:r>
        <w:rPr>
          <w:i/>
        </w:rPr>
        <w:t xml:space="preserve">”. </w:t>
      </w:r>
      <w:r>
        <w:rPr/>
        <w:t>This journal is clearly targeting the professional community, and has no academic ambition whatsoever (see also its ‘Author Guidelines’). I would strongly suggest to stick to the ‘academic’ approach (being with a university I had never previously heard of the Internet Protocol Journal). And from my limited experience I would think that publishing in this journal (or a similar one) would hardly count towards a PhD (or yield any academic benefits). Along similar lines (and just as an aside): 40 pages A4 will not make the journal very appealing. I’d rather suggest to stick to more ‘standard’ 70 - 100 pages, not necessarily in A4, and also publish longer papers.</w:t>
      </w:r>
    </w:p>
    <w:p>
      <w:pPr>
        <w:pStyle w:val="Normal"/>
        <w:rPr/>
      </w:pPr>
      <w:r>
        <w:rPr/>
        <w:t>I also find another aspect less than appealing. It seems to me that the journal is exclusively going for strictly technical papers (“</w:t>
      </w:r>
      <w:r>
        <w:rPr>
          <w:i/>
        </w:rPr>
        <w:t>The publication will aim to serve the engineering community</w:t>
      </w:r>
      <w:r>
        <w:rPr/>
        <w:t>”; see also the list of sample topics). I appreciate that getting such papers that may perhaps also serve as input to ongoing standardisation activities, or indeed trigger new ones, is appealing to ITU-T. Yet, I think that this approach has three severe drawbacks:</w:t>
      </w:r>
    </w:p>
    <w:p>
      <w:pPr>
        <w:pStyle w:val="Normal"/>
        <w:numPr>
          <w:ilvl w:val="0"/>
          <w:numId w:val="2"/>
        </w:numPr>
        <w:rPr/>
      </w:pPr>
      <w:r>
        <w:rPr/>
        <w:t xml:space="preserve">The journal would be a direct competitor to Elsevier’s ‘Computer Standards &amp; Interfaces’, which is a well-established academic publication outlet. </w:t>
      </w:r>
    </w:p>
    <w:p>
      <w:pPr>
        <w:pStyle w:val="Normal"/>
        <w:numPr>
          <w:ilvl w:val="0"/>
          <w:numId w:val="2"/>
        </w:numPr>
        <w:rPr/>
      </w:pPr>
      <w:r>
        <w:rPr/>
        <w:t>If you are serious about “</w:t>
      </w:r>
      <w:r>
        <w:rPr>
          <w:i/>
        </w:rPr>
        <w:t>The target audience for ITU-T Technical Journal is member and non-member researchers, scholars, policymakers, engineers (or others working in R&amp;D), ICT managers and standards developing organizations and forums.</w:t>
      </w:r>
      <w:r>
        <w:rPr/>
        <w:t xml:space="preserve">” then publication of purely technical papers will be inadequate; policy makers, for example, are not really interested in the technical nuts and bolts … </w:t>
      </w:r>
    </w:p>
    <w:p>
      <w:pPr>
        <w:pStyle w:val="Normal"/>
        <w:numPr>
          <w:ilvl w:val="0"/>
          <w:numId w:val="2"/>
        </w:numPr>
        <w:rPr/>
      </w:pPr>
      <w:r>
        <w:rPr/>
        <w:t xml:space="preserve">A purely technical focus would miss the opportunity of getting input from academia on other highly relevant topics (e.g., standards policy, processes, IPR issues, etc). This would also make the journal more appealing to a broader audience (see above). The downside here would be that this new journal would then compete with my own (the Int. J. on IT Standards &amp; Standardisation Research). But I can imagine that this could be resolved. </w:t>
      </w:r>
    </w:p>
    <w:p>
      <w:pPr>
        <w:pStyle w:val="Normal"/>
        <w:rPr/>
      </w:pPr>
      <w:r>
        <w:rPr/>
        <w:t xml:space="preserve">Also, </w:t>
      </w:r>
      <w:r>
        <w:rPr>
          <w:i/>
        </w:rPr>
        <w:t>“… an Editorial Review Board that will be made up of a core of Sector Member / Member States technical experts</w:t>
      </w:r>
      <w:r>
        <w:rPr/>
        <w:t>” is not necessarily the best way to achieve academic credibility (of course, I appreciate the reason behind this approach). The document quite rightly states that “</w:t>
      </w:r>
      <w:r>
        <w:rPr>
          <w:i/>
        </w:rPr>
        <w:t>A good deal of the reputation of the magazine will depend on the quality of the reviewing process</w:t>
      </w:r>
      <w:r>
        <w:rPr/>
        <w:t>”</w:t>
      </w:r>
      <w:r>
        <w:rPr>
          <w:b/>
          <w:i/>
        </w:rPr>
        <w:t>.</w:t>
      </w:r>
      <w:r>
        <w:rPr/>
        <w:t xml:space="preserve"> And the outline of the intended process looks very ok to me. Even more important, however, is the academic credibility and visibility of the members of the review board. That is, the engineer from, say, Siemens, not matter how brilliant s/he is, will not particularly help raise the journal’s reputation in academia. The perhaps less brilliant, but very well-known and respected professor will. I would, therefore, suggest to look rather more for academic (excellence and) reputation when putting together the review board.</w:t>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UNI-C-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47:00Z</dcterms:created>
  <dc:creator>RWTH Aachen</dc:creator>
  <dc:description>UNI-C-33  For: Geneva, 18-19 January 2007Document date: Saved by LJ-44275 at 10:31:41 on 17/01/2007</dc:description>
  <cp:keywords/>
  <dc:language>en-US</dc:language>
  <cp:lastModifiedBy>ITU</cp:lastModifiedBy>
  <cp:lastPrinted>2007-01-17T10:47:00Z</cp:lastPrinted>
  <dcterms:modified xsi:type="dcterms:W3CDTF">2007-01-17T09:47:00Z</dcterms:modified>
  <cp:revision>2</cp:revision>
  <dc:subject/>
  <dc:title>CONTRIBUTION: Some comments on: ITU-T Technical Publication – Proposal and 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WTH Aachen</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Publicly available UNI-C-33</vt:lpwstr>
  </property>
  <property fmtid="{D5CDD505-2E9C-101B-9397-08002B2CF9AE}" pid="7" name="Docorlang">
    <vt:lpwstr>Original: English</vt:lpwstr>
  </property>
</Properties>
</file>