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154"/>
        <w:gridCol w:w="3912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"From/In/To Cars Communication II"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OL-4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aris, 17-18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GOING 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FG-CarCo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me considerations on G.MDCSPNE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TU-T SG 16, Q15, Q.1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minic Ho, Harald Kullman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FG CarCom meeting (Paris, 17-18 June 2009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&amp; ac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pt. 3, 2009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.W. Gierlich</w:t>
            </w:r>
          </w:p>
          <w:p>
            <w:pPr>
              <w:pStyle w:val="Normal"/>
              <w:spacing w:before="0" w:after="0"/>
              <w:rPr/>
            </w:pPr>
            <w:r>
              <w:rPr/>
              <w:t>HEAD acoustics</w:t>
            </w:r>
          </w:p>
          <w:p>
            <w:pPr>
              <w:pStyle w:val="Normal"/>
              <w:spacing w:before="0" w:after="0"/>
              <w:rPr/>
            </w:pPr>
            <w:r>
              <w:rPr/>
              <w:t>German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9 2407 57722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49 2407 57799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h.w.gierlich@head-acoustics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G.MDCSPNE is to optimize end-to-end transmission performance by negotiating the speech signal processing that will be used by all of the speech signal processing devices on the end-to-end connection. However, speech codec coordination is currently not being considered in this framework even though it is known that the optimum speech coder for a given connection can depend on speech processing/signal characteristics of other devices on the end-to-end connection. Therefore, FG CarCom asks SG 16 to study solutions to provide speech coder coordin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om\LS\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LS 4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ITU-T FG-CarCom</dc:creator>
  <dc:description>CarCom-LS 4 – E  For: Paris, 17-18 June 2009Document date: Saved by SS-107108 at 10:11:19 on 19.06.2009</dc:description>
  <cp:keywords/>
  <dc:language>en-US</dc:language>
  <cp:lastModifiedBy>ITU</cp:lastModifiedBy>
  <cp:lastPrinted>2009-06-19T14:57:00Z</cp:lastPrinted>
  <dcterms:modified xsi:type="dcterms:W3CDTF">2009-06-19T12:57:00Z</dcterms:modified>
  <cp:revision>3</cp:revision>
  <dc:subject/>
  <dc:title>Some considerations on G.MDCSP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FG-CarCo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aris, 17-18 June 2009</vt:lpwstr>
  </property>
  <property fmtid="{D5CDD505-2E9C-101B-9397-08002B2CF9AE}" pid="6" name="Docnum">
    <vt:lpwstr>CarCom-LS 4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165009167</vt:r8>
  </property>
  <property fmtid="{D5CDD505-2E9C-101B-9397-08002B2CF9AE}" pid="9" name="_AuthorEmail">
    <vt:lpwstr>H.W.Gierlich@head-acoustics.de</vt:lpwstr>
  </property>
  <property fmtid="{D5CDD505-2E9C-101B-9397-08002B2CF9AE}" pid="10" name="_AuthorEmailDisplayName">
    <vt:lpwstr>Gierlich, H.W</vt:lpwstr>
  </property>
  <property fmtid="{D5CDD505-2E9C-101B-9397-08002B2CF9AE}" pid="11" name="_EmailSubject">
    <vt:lpwstr>Liaison_to_SG_16</vt:lpwstr>
  </property>
  <property fmtid="{D5CDD505-2E9C-101B-9397-08002B2CF9AE}" pid="12" name="_ReviewingToolsShownOnce">
    <vt:lpwstr/>
  </property>
</Properties>
</file>