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154"/>
        <w:gridCol w:w="3912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End w:id="0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Focus Group On "From/In/To Cars Communication II"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G CarCom-OL-5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Göteborg, 3-4 September 200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GOING 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FG-CarCom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G CarCom Standard “Wideband Hands-Free Communication in Motor Vehicles” finalized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TSI TC STQ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ITU-T FG CarCom meeting (</w:t>
            </w:r>
            <w:r>
              <w:rPr>
                <w:b/>
                <w:bCs/>
                <w:lang w:val="en-US"/>
              </w:rPr>
              <w:t>Göteborg, 3-4 September 2009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H.W. Gierlich</w:t>
            </w:r>
          </w:p>
          <w:p>
            <w:pPr>
              <w:pStyle w:val="Normal"/>
              <w:spacing w:before="0" w:after="0"/>
              <w:rPr/>
            </w:pPr>
            <w:r>
              <w:rPr/>
              <w:t>HEAD acoustics</w:t>
            </w:r>
          </w:p>
          <w:p>
            <w:pPr>
              <w:pStyle w:val="Normal"/>
              <w:spacing w:before="0" w:after="0"/>
              <w:rPr/>
            </w:pPr>
            <w:r>
              <w:rPr/>
              <w:t>Germany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49 2407 57722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 +49 2407 57799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Email: h.w.gierlich@head-acoustics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TU-T Focus Group CarCom would like to inform ETSI TC STQ about the finalization of the wideband car hands-free specification. The latest draft which will get some final editorial editing (FG CarCom-DOC-1) is found on the FG CarCom Websi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itu.int/md/T09-FG.CARCOM-090903/sum/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COM-T\COMom\LS\4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arCom-LS 4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md/T09-FG.CARCOM-090903/sum/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33:00Z</dcterms:created>
  <dc:creator>ITU-T FG-CarCom</dc:creator>
  <dc:description>CarCom-LS 4 – E  For: Paris, 17-18 June 2009Document date: Saved by SS-107108 at 10:11:19 on 19.06.2009</dc:description>
  <cp:keywords/>
  <dc:language>en-US</dc:language>
  <cp:lastModifiedBy>ITU</cp:lastModifiedBy>
  <cp:lastPrinted>2009-09-08T10:12:00Z</cp:lastPrinted>
  <dcterms:modified xsi:type="dcterms:W3CDTF">2009-09-08T08:12:00Z</dcterms:modified>
  <cp:revision>4</cp:revision>
  <dc:subject/>
  <dc:title>Some considerations on G.MDCSP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FG-CarCom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Paris, 17-18 June 2009</vt:lpwstr>
  </property>
  <property fmtid="{D5CDD505-2E9C-101B-9397-08002B2CF9AE}" pid="6" name="Docnum">
    <vt:lpwstr>CarCom-LS 4 – E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1165009167</vt:r8>
  </property>
  <property fmtid="{D5CDD505-2E9C-101B-9397-08002B2CF9AE}" pid="9" name="_AuthorEmail">
    <vt:lpwstr>H.W.Gierlich@head-acoustics.de</vt:lpwstr>
  </property>
  <property fmtid="{D5CDD505-2E9C-101B-9397-08002B2CF9AE}" pid="10" name="_AuthorEmailDisplayName">
    <vt:lpwstr>Gierlich, H.W</vt:lpwstr>
  </property>
  <property fmtid="{D5CDD505-2E9C-101B-9397-08002B2CF9AE}" pid="11" name="_EmailSubject">
    <vt:lpwstr>Liaison_to_SG_16</vt:lpwstr>
  </property>
  <property fmtid="{D5CDD505-2E9C-101B-9397-08002B2CF9AE}" pid="12" name="_ReviewingToolsShownOnce">
    <vt:lpwstr/>
  </property>
</Properties>
</file>