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154"/>
        <w:gridCol w:w="3912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sg"/>
            <w:bookmarkEnd w:id="0"/>
            <w:r>
              <w:rPr>
                <w:sz w:val="20"/>
              </w:rPr>
              <w:t>INTERNATIONAL TELECOMMUNICATION UNION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Focus Group On "From/In/To Cars Communication II"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G CarCom-OL-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>Göteborg, 3-4 September 200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GOING 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FG-CarCom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of the SBC codec in Q.9 SG 12 validation experiments for P.OLQA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T SG12, Q9/12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ITU-T FG CarCom meeting (</w:t>
            </w:r>
            <w:r>
              <w:rPr>
                <w:b/>
                <w:bCs/>
                <w:lang w:val="en-US"/>
              </w:rPr>
              <w:t>Göteborg, 3-4 September 2009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&amp; Action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H.W. Gierlich</w:t>
            </w:r>
          </w:p>
          <w:p>
            <w:pPr>
              <w:pStyle w:val="Normal"/>
              <w:spacing w:before="0" w:after="0"/>
              <w:rPr/>
            </w:pPr>
            <w:r>
              <w:rPr/>
              <w:t>HEAD acoustics</w:t>
            </w:r>
          </w:p>
          <w:p>
            <w:pPr>
              <w:pStyle w:val="Normal"/>
              <w:spacing w:before="0" w:after="0"/>
              <w:rPr/>
            </w:pPr>
            <w:r>
              <w:rPr/>
              <w:t>Germany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49 2407 57722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Fax: +49 2407 57799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Email: h.w.gierlich@head-acoustics.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G CarCom would like to inform that the SBC codec was chosen as the mandatory codec for wideband Bluethooth transmission. In order to use in future an ITU-T approved method for evaluating connections involving wideband Bluetooth transmission it seems to me unavoidable that this codec and it's tandeming with e.g. the AMR-WB is part of the P.OLQA evaluation. It seems to FG CarCom that this combination will be widely used in future wideband transmission.</w:t>
      </w:r>
    </w:p>
    <w:p>
      <w:pPr>
        <w:pStyle w:val="Normal"/>
        <w:rPr/>
      </w:pPr>
      <w:r>
        <w:rPr/>
        <w:t xml:space="preserve">FG CarCom would like to ask ITU-T Q.9/12 to include test conditions with this codec and tandemed conditions with typical wideband codecs used in wireless communication in the test and validation phase for P.OLQA. </w:t>
      </w:r>
    </w:p>
    <w:p>
      <w:pPr>
        <w:pStyle w:val="Normal"/>
        <w:rPr/>
      </w:pPr>
      <w:r>
        <w:rPr/>
        <w:t>For information, the latest draft which will get some final editorial editing (</w:t>
      </w:r>
      <w:r>
        <w:rPr>
          <w:sz w:val="22"/>
          <w:szCs w:val="22"/>
        </w:rPr>
        <w:t xml:space="preserve">(FG CarCom-DOC-1) </w:t>
      </w:r>
      <w:r>
        <w:rPr/>
        <w:t>is found on the FG CarCom Websi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itu.int/md/T09-FG.CARCOM-090903/sum/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>ITU-T\COM-T\COMom\LS\4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CarCom-LS 4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md/T09-FG.CARCOM-090903/sum/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24:00Z</dcterms:created>
  <dc:creator>ITU-T FG-CarCom</dc:creator>
  <dc:description>CarCom-LS 4 – E  For: Paris, 17-18 June 2009Document date: Saved by SS-107108 at 10:11:19 on 19.06.2009</dc:description>
  <cp:keywords/>
  <dc:language>en-US</dc:language>
  <cp:lastModifiedBy>ITU</cp:lastModifiedBy>
  <cp:lastPrinted>2009-09-08T10:26:00Z</cp:lastPrinted>
  <dcterms:modified xsi:type="dcterms:W3CDTF">2009-09-08T08:26:00Z</dcterms:modified>
  <cp:revision>3</cp:revision>
  <dc:subject/>
  <dc:title>Some considerations on G.MDCSP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FG-CarCom</vt:lpwstr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Paris, 17-18 June 2009</vt:lpwstr>
  </property>
  <property fmtid="{D5CDD505-2E9C-101B-9397-08002B2CF9AE}" pid="6" name="Docnum">
    <vt:lpwstr>CarCom-LS 4 – E</vt:lpwstr>
  </property>
  <property fmtid="{D5CDD505-2E9C-101B-9397-08002B2CF9AE}" pid="7" name="Docorlang">
    <vt:lpwstr>English only Original: English</vt:lpwstr>
  </property>
  <property fmtid="{D5CDD505-2E9C-101B-9397-08002B2CF9AE}" pid="8" name="_AdHocReviewCycleID">
    <vt:r8>1165009167</vt:r8>
  </property>
  <property fmtid="{D5CDD505-2E9C-101B-9397-08002B2CF9AE}" pid="9" name="_AuthorEmail">
    <vt:lpwstr>H.W.Gierlich@head-acoustics.de</vt:lpwstr>
  </property>
  <property fmtid="{D5CDD505-2E9C-101B-9397-08002B2CF9AE}" pid="10" name="_AuthorEmailDisplayName">
    <vt:lpwstr>Gierlich, H.W</vt:lpwstr>
  </property>
  <property fmtid="{D5CDD505-2E9C-101B-9397-08002B2CF9AE}" pid="11" name="_EmailSubject">
    <vt:lpwstr>Liaison_to_SG_16</vt:lpwstr>
  </property>
  <property fmtid="{D5CDD505-2E9C-101B-9397-08002B2CF9AE}" pid="12" name="_ReviewingToolsShownOnce">
    <vt:lpwstr/>
  </property>
</Properties>
</file>