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arCOM-ADM-11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achen, 9-10 June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ADMIN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Chairma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vitation to the 6th Meeting of the Focus Group Car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587"/>
        <w:gridCol w:w="27"/>
        <w:gridCol w:w="16"/>
      </w:tblGrid>
      <w:tr>
        <w:trPr/>
        <w:tc>
          <w:tcPr>
            <w:tcW w:w="11359" w:type="dxa"/>
            <w:gridSpan w:val="3"/>
            <w:tcBorders/>
          </w:tcPr>
          <w:p>
            <w:pPr>
              <w:pStyle w:val="BaseStyl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vitation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he 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Focus Group Meeting to be held</w:t>
              <w:br/>
              <w:t>9-10 June 2011 in Aachen</w:t>
            </w:r>
            <w:r>
              <w:rPr>
                <w:rFonts w:cs="Arial" w:ascii="Arial" w:hAnsi="Arial"/>
                <w:b/>
                <w:bCs/>
                <w:sz w:val="24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Link to registration &amp; meeting documents </w:t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itu.int/ITU-T/focusgroups/carcom/</w:t>
              </w:r>
            </w:hyperlink>
            <w:r>
              <w:rPr>
                <w:rFonts w:cs="Arial" w:ascii="Arial" w:hAnsi="Arial"/>
                <w:b/>
                <w:bCs/>
                <w:color w:val="FF00FF"/>
              </w:rPr>
              <w:t xml:space="preserve"> </w:t>
            </w:r>
          </w:p>
        </w:tc>
      </w:tr>
      <w:tr>
        <w:trPr/>
        <w:tc>
          <w:tcPr>
            <w:tcW w:w="11316" w:type="dxa"/>
            <w:gridSpan w:val="2"/>
            <w:tcBorders/>
          </w:tcPr>
          <w:p>
            <w:pPr>
              <w:pStyle w:val="BaseStyle"/>
              <w:jc w:val="both"/>
              <w:rPr/>
            </w:pPr>
            <w:r>
              <w:rPr>
                <w:rFonts w:cs="Arial" w:ascii="Arial" w:hAnsi="Arial"/>
              </w:rPr>
              <w:br/>
              <w:t>Dear Colleagues,</w:t>
            </w:r>
          </w:p>
          <w:p>
            <w:pPr>
              <w:pStyle w:val="BaseStyle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On behalf </w:t>
            </w:r>
            <w:r>
              <w:rPr>
                <w:rFonts w:cs="Arial" w:ascii="Arial" w:hAnsi="Arial"/>
                <w:color w:val="000000"/>
              </w:rPr>
              <w:t>of the ITU-T Focus Group CarCOM I</w:t>
            </w:r>
            <w:r>
              <w:rPr>
                <w:rFonts w:cs="Arial" w:ascii="Arial" w:hAnsi="Arial"/>
              </w:rPr>
              <w:t xml:space="preserve"> have the pleasure of informing you of the arrangements for the above-mentioned meeting hosted by </w:t>
            </w:r>
            <w:r>
              <w:rPr>
                <w:rFonts w:cs="Arial" w:ascii="Arial" w:hAnsi="Arial"/>
                <w:b/>
              </w:rPr>
              <w:t>HEAD acoustic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dress of the meeting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EAD acoustics Gmb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Ebertstrasse 30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D-52134 Herzogenrath-Kohlsche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hone:  +49 (241) 577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Fax:  +49 (241) 577 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  <w:t xml:space="preserve">Email:   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lang w:val="fr-FR"/>
                </w:rPr>
                <w:t>maria.kuck@head-acoustics.de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SCHEDULE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12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The meeting will start </w:t>
            </w:r>
            <w:r>
              <w:rPr>
                <w:rFonts w:cs="Arial" w:ascii="Arial" w:hAnsi="Arial"/>
                <w:color w:val="000000"/>
              </w:rPr>
              <w:t xml:space="preserve">on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 </w:t>
            </w:r>
            <w:r>
              <w:rPr>
                <w:rFonts w:cs="Arial" w:ascii="Arial" w:hAnsi="Arial"/>
                <w:b/>
                <w:color w:val="000000"/>
              </w:rPr>
              <w:t>June 2011</w:t>
            </w:r>
            <w:r>
              <w:rPr>
                <w:rFonts w:cs="Arial" w:ascii="Arial" w:hAnsi="Arial"/>
              </w:rPr>
              <w:t xml:space="preserve"> at </w:t>
            </w:r>
            <w:r>
              <w:rPr>
                <w:rFonts w:cs="Arial" w:ascii="Arial" w:hAnsi="Arial"/>
                <w:b/>
                <w:color w:val="FF0000"/>
              </w:rPr>
              <w:t>9.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eeting will end </w:t>
            </w:r>
            <w:r>
              <w:rPr>
                <w:rFonts w:cs="Arial" w:ascii="Arial" w:hAnsi="Arial"/>
                <w:color w:val="000000"/>
              </w:rPr>
              <w:t xml:space="preserve">on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</w:t>
            </w:r>
            <w:r>
              <w:rPr>
                <w:rFonts w:cs="Arial" w:ascii="Arial" w:hAnsi="Arial"/>
                <w:b/>
                <w:color w:val="000000"/>
              </w:rPr>
              <w:t xml:space="preserve">June 2011 </w:t>
            </w: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b/>
                <w:color w:val="FF0000"/>
              </w:rPr>
              <w:t>13.0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GISTRAtion</w:t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lease register at the Focus Group Website before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27 </w:t>
            </w:r>
            <w:r>
              <w:rPr>
                <w:rFonts w:cs="Arial" w:ascii="Arial" w:hAnsi="Arial"/>
                <w:b/>
                <w:color w:val="000000"/>
              </w:rPr>
              <w:t>May  20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cuments for the meeting</w:t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ease send meeting documents in advance of the meeting to TSB for uploading to the Focus Group Website.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tel Information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Style w:val="A"/>
                <w:rFonts w:cs="Arial" w:ascii="Arial" w:hAnsi="Arial"/>
                <w:color w:val="000000"/>
                <w:sz w:val="20"/>
              </w:rPr>
              <w:t>HEAD acoustics has a special rate at the “Mercure Hotel Aachen am Dom”. Please refer to HEAD acoustics when booking your hotel room.</w:t>
            </w:r>
          </w:p>
          <w:p>
            <w:pPr>
              <w:pStyle w:val="Normal"/>
              <w:rPr/>
            </w:pPr>
            <w:r>
              <w:rPr>
                <w:rStyle w:val="A"/>
                <w:rFonts w:cs="Arial" w:ascii="Arial" w:hAnsi="Arial"/>
                <w:color w:val="000000"/>
                <w:sz w:val="20"/>
              </w:rPr>
              <w:t>For directions please s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mercure.com/mercure/fichehotel/de/mer/5326/fiche_situation.s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521"/>
        <w:gridCol w:w="11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w to find the meeting place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head-acoustics.de/de/approach.htm</w:t>
              </w:r>
            </w:hyperlink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“Alte Bahn 10, Herzogenrath-Kohlscheid, Germany” in the navigation devic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>
                <w:trHeight w:val="930" w:hRule="atLeast"/>
              </w:trPr>
              <w:tc>
                <w:tcPr>
                  <w:tcW w:w="931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30"/>
                    <w:gridCol w:w="886"/>
                  </w:tblGrid>
                  <w:tr>
                    <w:trPr/>
                    <w:tc>
                      <w:tcPr>
                        <w:tcW w:w="8430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false"/>
                          <w:autoSpaceDE w:val="false"/>
                          <w:bidi w:val="0"/>
                          <w:spacing w:before="120" w:after="0"/>
                          <w:textAlignment w:val="baseline"/>
                          <w:rPr/>
                        </w:pPr>
                        <w:r>
                          <w:rPr/>
                          <w:t>HEAD acoustics Herzogenrath - How You Can Find Us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"/>
                        </w:tblGrid>
                        <w:tr>
                          <w:trPr/>
                          <w:tc>
                            <w:tcPr>
                              <w:tcW w:w="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"/>
                        </w:tblGrid>
                        <w:tr>
                          <w:trPr/>
                          <w:tc>
                            <w:tcPr>
                              <w:tcW w:w="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0" cy="1143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0"/>
                          <w:gridCol w:w="25"/>
                          <w:gridCol w:w="431"/>
                        </w:tblGrid>
                        <w:tr>
                          <w:trPr/>
                          <w:tc>
                            <w:tcPr>
                              <w:tcW w:w="43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Find us with Google Map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7620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"/>
                                <w:gridCol w:w="15"/>
                                <w:gridCol w:w="400"/>
                              </w:tblGrid>
                              <w:tr>
                                <w:trPr/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85725" cy="6667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420" t="-541" r="-42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57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7620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overflowPunct w:val="false"/>
                                      <w:autoSpaceDE w:val="false"/>
                                      <w:bidi w:val="0"/>
                                      <w:spacing w:before="120" w:after="0"/>
                                      <w:textAlignment w:val="baseline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174C70"/>
                                          <w:sz w:val="18"/>
                                          <w:szCs w:val="18"/>
                                        </w:rPr>
                                        <w:t>HEAD acoustics GmbH at Google Map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327" w:hRule="atLeast"/>
                                </w:trPr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7620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ordinates for your navigation devic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7620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"/>
                                <w:gridCol w:w="273"/>
                              </w:tblGrid>
                              <w:tr>
                                <w:trPr/>
                                <w:tc>
                                  <w:tcPr>
                                    <w:tcW w:w="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N 50°49.893'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E 6°04.997'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3810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38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"/>
                                <w:gridCol w:w="273"/>
                              </w:tblGrid>
                              <w:tr>
                                <w:trPr/>
                                <w:tc>
                                  <w:tcPr>
                                    <w:tcW w:w="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N 50.83155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E 6.0832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7620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y ca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7620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"/>
                                <w:gridCol w:w="15"/>
                                <w:gridCol w:w="400"/>
                              </w:tblGrid>
                              <w:tr>
                                <w:trPr/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1143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758" t="-314" r="-758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7620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Autobahn A4 from Cologne or Autobahn A44 from Duesseldorf to interchange Aachen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de-DE"/>
                                      </w:rPr>
                                      <w:t>Take Autobahn A4/ E314 towards Antwerpen (B)/ Heerlen (NL) until Exit Aachen- Laurensber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de-D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Turn left at the first traffic light towards Herzogenrath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tinue along the road to Kohlscheid. Turn right at the traffic light in front of the Technology Parc area (TPH - Technologie Park Herzogenrath) into the Kaiserstrass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Turn left at the second entrance into the Technology Parc area. Continue along the road until you reach the premises of HEAD acoustic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7" w:hRule="atLeast"/>
                                </w:trPr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"/>
                                <w:gridCol w:w="15"/>
                                <w:gridCol w:w="400"/>
                              </w:tblGrid>
                              <w:tr>
                                <w:trPr/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7620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7" w:hRule="atLeast"/>
                                </w:trPr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31"/>
                              </w:tblGrid>
                              <w:tr>
                                <w:trPr/>
                                <w:tc>
                                  <w:tcPr>
                                    <w:tcW w:w="431" w:type="dxa"/>
                                    <w:tcBorders/>
                                    <w:shd w:fill="174C70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05" w:type="dxa"/>
                                        <w:left w:w="105" w:type="dxa"/>
                                        <w:bottom w:w="105" w:type="dxa"/>
                                        <w:right w:w="105" w:type="dxa"/>
                                      </w:tblCellMar>
                                    </w:tblPr>
                                    <w:tblGrid>
                                      <w:gridCol w:w="4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1" w:type="dxa"/>
                                          <w:tcBorders/>
                                          <w:shd w:fill="E6EBE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1" w:type="dxa"/>
                                                <w:tcBorders/>
                                                <w:shd w:fill="E6EBEF" w:val="clea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9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spacing w:before="120" w:after="0"/>
                                                        <w:textAlignment w:val="baseline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HEAD acoustics GmbH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br/>
                                                        <w:t>52134 Herzogenrath-Kohlscheid</w:t>
                                                        <w:br/>
                                                        <w:t>Ebertstrasse 30a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1"/>
                              </w:tblGrid>
                              <w:tr>
                                <w:trPr/>
                                <w:tc>
                                  <w:tcPr>
                                    <w:tcW w:w="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76200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1"/>
                              </w:tblGrid>
                              <w:tr>
                                <w:trPr/>
                                <w:tc>
                                  <w:tcPr>
                                    <w:tcW w:w="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y train /public trans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1"/>
                              </w:tblGrid>
                              <w:tr>
                                <w:trPr/>
                                <w:tc>
                                  <w:tcPr>
                                    <w:tcW w:w="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7620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"/>
                                <w:gridCol w:w="15"/>
                                <w:gridCol w:w="401"/>
                              </w:tblGrid>
                              <w:tr>
                                <w:trPr/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11430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758" t="-314" r="-758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7620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overflowPunct w:val="false"/>
                                      <w:autoSpaceDE w:val="false"/>
                                      <w:bidi w:val="0"/>
                                      <w:spacing w:before="120" w:after="0"/>
                                      <w:textAlignment w:val="baseline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From Aachen main station take the regional train to the train station Kohlscheid; then take the bus line 34 to the bus stop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Technologie Park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7" w:hRule="atLeast"/>
                                </w:trPr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1"/>
                              </w:tblGrid>
                              <w:tr>
                                <w:trPr/>
                                <w:tc>
                                  <w:tcPr>
                                    <w:tcW w:w="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1"/>
                              </w:tblGrid>
                              <w:tr>
                                <w:trPr/>
                                <w:tc>
                                  <w:tcPr>
                                    <w:tcW w:w="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1"/>
                              </w:tblGrid>
                              <w:tr>
                                <w:trPr/>
                                <w:tc>
                                  <w:tcPr>
                                    <w:tcW w:w="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95250" cy="3810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38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"/>
                                <w:gridCol w:w="15"/>
                                <w:gridCol w:w="401"/>
                              </w:tblGrid>
                              <w:tr>
                                <w:trPr/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11430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758" t="-314" r="-758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7620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overflowPunct w:val="false"/>
                                      <w:autoSpaceDE w:val="false"/>
                                      <w:bidi w:val="0"/>
                                      <w:spacing w:before="120" w:after="0"/>
                                      <w:textAlignment w:val="baseline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From Aachen main station take bus line 44 to the bus stop Berensberger Strasse. Then take bus line 47 until bus stop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Technologie Park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7" w:hRule="atLeast"/>
                                </w:trPr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"/>
                        </w:tblGrid>
                        <w:tr>
                          <w:trPr/>
                          <w:tc>
                            <w:tcPr>
                              <w:tcW w:w="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0" cy="19050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"/>
                        </w:tblGrid>
                        <w:tr>
                          <w:trPr/>
                          <w:tc>
                            <w:tcPr>
                              <w:tcW w:w="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314950" cy="4505325"/>
                                    <wp:effectExtent l="0" t="0" r="0" b="0"/>
                                    <wp:docPr id="21" name="Image21" descr="">
                                      <a:hlinkClick xmlns:a="http://schemas.openxmlformats.org/drawingml/2006/main" r:id="rId2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>
                                              <a:hlinkClick r:id="rId2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7" t="-8" r="-7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14950" cy="4505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"/>
                        </w:tblGrid>
                        <w:tr>
                          <w:trPr/>
                          <w:tc>
                            <w:tcPr>
                              <w:tcW w:w="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0" cy="7620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"/>
                          <w:gridCol w:w="15"/>
                          <w:gridCol w:w="834"/>
                        </w:tblGrid>
                        <w:tr>
                          <w:trPr/>
                          <w:tc>
                            <w:tcPr>
                              <w:tcW w:w="3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28600" cy="228600"/>
                                    <wp:effectExtent l="0" t="0" r="0" b="0"/>
                                    <wp:docPr id="23" name="Image23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57" t="-157" r="-157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84455" cy="11493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7"/>
                                  <w:szCs w:val="17"/>
                                </w:rPr>
                                <w:t>HEAD acoustics GmbH, 52134 Herzogenrath-Kohlscheid, Ebertstrasse 30a</w:t>
                                <w:br/>
                                <w:t xml:space="preserve">Click </w:t>
                              </w:r>
                              <w:hyperlink r:id="rId3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74C70"/>
                                    <w:sz w:val="17"/>
                                    <w:szCs w:val="17"/>
                                  </w:rPr>
                                  <w:t>her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7"/>
                                  <w:szCs w:val="17"/>
                                </w:rPr>
                                <w:t xml:space="preserve"> for a detailed vie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"/>
                        </w:tblGrid>
                        <w:tr>
                          <w:trPr/>
                          <w:tc>
                            <w:tcPr>
                              <w:tcW w:w="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885" cy="11493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16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58"/>
                    <w:gridCol w:w="4658"/>
                  </w:tblGrid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© 2011 HEAD acoustics®. All rights reserv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BaseStyl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1316" w:type="dxa"/>
            <w:gridSpan w:val="2"/>
            <w:tcBorders/>
          </w:tcPr>
          <w:p>
            <w:pPr>
              <w:pStyle w:val="BaseSty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 look forward to seeing you in Herzogenrath-Kohlscheid</w:t>
            </w:r>
          </w:p>
          <w:p>
            <w:pPr>
              <w:pStyle w:val="BaseStyleOffs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,</w:t>
            </w:r>
          </w:p>
          <w:p>
            <w:pPr>
              <w:pStyle w:val="BaseStyleOffset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W. Gierli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4253"/>
      <w:gridCol w:w="3778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H. W Gierlic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HEAD acoustics Gmb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Germany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sz w:val="22"/>
            </w:rPr>
            <w:t xml:space="preserve">Tel: </w:t>
            <w:tab/>
            <w:t>+49 2407 57722</w:t>
          </w:r>
        </w:p>
        <w:p>
          <w:pPr>
            <w:pStyle w:val="Normal"/>
            <w:spacing w:before="0" w:after="0"/>
            <w:rPr/>
          </w:pPr>
          <w:r>
            <w:rPr>
              <w:sz w:val="22"/>
              <w:lang w:val="en-US"/>
            </w:rPr>
            <w:t xml:space="preserve">Fax: </w:t>
            <w:tab/>
            <w:t>+49 2407 57799</w:t>
          </w:r>
        </w:p>
        <w:p>
          <w:pPr>
            <w:pStyle w:val="Normal"/>
            <w:spacing w:before="0" w:after="0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mail:</w:t>
            <w:tab/>
          </w:r>
          <w:hyperlink r:id="rId1">
            <w:r>
              <w:rPr>
                <w:rStyle w:val="InternetLink"/>
                <w:sz w:val="22"/>
                <w:lang w:val="en-US"/>
              </w:rPr>
              <w:t>h.w.gierlich@head-acoustics.de</w:t>
            </w:r>
          </w:hyperlink>
          <w:r>
            <w:rPr>
              <w:sz w:val="22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ADM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focusgroups/carcom/" TargetMode="External"/><Relationship Id="rId3" Type="http://schemas.openxmlformats.org/officeDocument/2006/relationships/hyperlink" Target="mailto:maria.kuck@head-acoustics.de" TargetMode="External"/><Relationship Id="rId4" Type="http://schemas.openxmlformats.org/officeDocument/2006/relationships/hyperlink" Target="http://www.mercure.com/mercure/fichehotel/de/mer/5326/fiche_situation.shtml" TargetMode="External"/><Relationship Id="rId5" Type="http://schemas.openxmlformats.org/officeDocument/2006/relationships/hyperlink" Target="http://www.head-acoustics.de/de/approach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maps.google.com/maps?f=q&amp;hl=en&amp;geocode=&amp;q=head+acoustics&amp;jsv=129e&amp;sll=50.835981,6.094483&amp;sspn=0.005292,0.009656&amp;ie=UTF8&amp;ei=OGLbSPKpH5PG2gK5v7jzAQ&amp;cd=1&amp;cid=50831549,6083282,92184349995323756&amp;li=lmd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hyperlink" Target="http://www.head-acoustics.de/images/map_big_eng.gif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hyperlink" Target="http://www.head-acoustics.de/images/map_big_eng.gi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head-acoustics.de/images/map_big_eng.gif" TargetMode="External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.w.gierlich@head-acoustics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4:00Z</dcterms:created>
  <dc:creator>FG Chairman</dc:creator>
  <dc:description>CarCOM-ADM-11  For: Aachen, 9-10 June 2011Document date: Saved by SS-107108 at 10:58:04 on 12.05.2011</dc:description>
  <cp:keywords/>
  <dc:language>en-US</dc:language>
  <cp:lastModifiedBy>scott</cp:lastModifiedBy>
  <cp:lastPrinted>2011-05-12T11:06:00Z</cp:lastPrinted>
  <dcterms:modified xsi:type="dcterms:W3CDTF">2011-05-12T09:32:00Z</dcterms:modified>
  <cp:revision>4</cp:revision>
  <dc:subject/>
  <dc:title>Invitation to the 6th Focus Group Meeting Car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 Chairman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achen, 9-10 June 2011</vt:lpwstr>
  </property>
  <property fmtid="{D5CDD505-2E9C-101B-9397-08002B2CF9AE}" pid="6" name="Docnum">
    <vt:lpwstr>CarCOM-ADM-11</vt:lpwstr>
  </property>
  <property fmtid="{D5CDD505-2E9C-101B-9397-08002B2CF9AE}" pid="7" name="Docorlang">
    <vt:lpwstr>English only Original: English</vt:lpwstr>
  </property>
</Properties>
</file>