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iel, 9-10 March 201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37 of FG.VSSR</w:t>
            </w:r>
          </w:p>
        </w:tc>
      </w:tr>
    </w:tbl>
    <w:p>
      <w:pPr>
        <w:pStyle w:val="Normalaftertitle"/>
        <w:rPr>
          <w:rFonts w:eastAsia="MS Mincho;ＭＳ 明朝"/>
        </w:rPr>
      </w:pPr>
      <w:r>
        <w:rPr>
          <w:rFonts w:eastAsia="MS Mincho;ＭＳ 明朝"/>
        </w:rPr>
        <w:t xml:space="preserve">FG.VSSR – Draft </w:t>
      </w:r>
      <w:ins w:id="0" w:author="h.w.gierlich" w:date="2011-03-04T08:18:00Z">
        <w:r>
          <w:rPr>
            <w:rFonts w:eastAsia="MS Mincho;ＭＳ 明朝"/>
          </w:rPr>
          <w:t>7</w:t>
        </w:r>
      </w:ins>
      <w:del w:id="1" w:author="h.w.gierlich" w:date="2010-11-04T16:21:00Z">
        <w:r>
          <w:rPr>
            <w:rFonts w:eastAsia="MS Mincho;ＭＳ 明朝"/>
          </w:rPr>
          <w:delText>3</w:delText>
        </w:r>
      </w:del>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ins w:id="2" w:author="h.w.gierlich" w:date="2011-03-04T08:18:00Z">
        <w:r>
          <w:rPr>
            <w:rFonts w:eastAsia="MS Mincho;ＭＳ 明朝"/>
          </w:rPr>
          <w:t xml:space="preserve"> </w:t>
        </w:r>
      </w:ins>
      <w:r>
        <w:rPr>
          <w:rFonts w:eastAsia="MS Mincho;ＭＳ 明朝"/>
        </w:rPr>
        <w:t>This specification covers both, narrowband and wideband system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speakerphone terminals and other speech services using the speakerphone acoustic interface.  The Specification covers</w:t>
      </w:r>
    </w:p>
    <w:p>
      <w:pPr>
        <w:pStyle w:val="Normal"/>
        <w:numPr>
          <w:ilvl w:val="0"/>
          <w:numId w:val="2"/>
        </w:numPr>
        <w:jc w:val="both"/>
        <w:rPr/>
      </w:pPr>
      <w:r>
        <w:rPr/>
        <w:t>Definition of subsystems based on different system architectures</w:t>
      </w:r>
    </w:p>
    <w:p>
      <w:pPr>
        <w:pStyle w:val="Normal"/>
        <w:numPr>
          <w:ilvl w:val="0"/>
          <w:numId w:val="2"/>
        </w:numPr>
        <w:jc w:val="both"/>
        <w:rPr/>
      </w:pPr>
      <w:r>
        <w:rPr/>
        <w:t>Performance requirements for subsystems</w:t>
      </w:r>
    </w:p>
    <w:p>
      <w:pPr>
        <w:pStyle w:val="Normal"/>
        <w:numPr>
          <w:ilvl w:val="0"/>
          <w:numId w:val="2"/>
        </w:numPr>
        <w:jc w:val="both"/>
        <w:rPr/>
      </w:pPr>
      <w:r>
        <w:rPr/>
        <w:t xml:space="preserve">Diagnostic information </w:t>
      </w:r>
    </w:p>
    <w:p>
      <w:pPr>
        <w:pStyle w:val="Normal"/>
        <w:numPr>
          <w:ilvl w:val="0"/>
          <w:numId w:val="2"/>
        </w:numPr>
        <w:jc w:val="both"/>
        <w:rPr/>
      </w:pPr>
      <w:r>
        <w:rPr/>
        <w:t>Guidance on component and subsystem optimization</w:t>
      </w:r>
    </w:p>
    <w:p>
      <w:pPr>
        <w:pStyle w:val="Normal"/>
        <w:numPr>
          <w:ilvl w:val="0"/>
          <w:numId w:val="2"/>
        </w:numPr>
        <w:jc w:val="both"/>
        <w:rPr/>
      </w:pPr>
      <w:r>
        <w:rPr/>
        <w:t>Coordination of subsystems</w:t>
      </w:r>
    </w:p>
    <w:p>
      <w:pPr>
        <w:pStyle w:val="Normal"/>
        <w:numPr>
          <w:ilvl w:val="0"/>
          <w:numId w:val="2"/>
        </w:numPr>
        <w:jc w:val="both"/>
        <w:rPr/>
      </w:pPr>
      <w:r>
        <w:rPr/>
        <w:t>Both, narrowband and wideband systems</w:t>
      </w:r>
    </w:p>
    <w:p>
      <w:pPr>
        <w:pStyle w:val="Normal"/>
        <w:numPr>
          <w:ilvl w:val="0"/>
          <w:numId w:val="2"/>
        </w:numPr>
        <w:jc w:val="both"/>
        <w:rPr/>
      </w:pPr>
      <w:r>
        <w:rPr/>
        <w:t>Acoustic interface requirements for other speech services such as speech recognition and application prompt playback</w:t>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25].</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rFonts w:eastAsia="MS Mincho;ＭＳ 明朝"/>
        </w:rPr>
      </w:pPr>
      <w:r>
        <w:rPr>
          <w:color w:val="000000"/>
          <w:lang w:val="en-US"/>
        </w:rPr>
        <w:t>P.1110</w:t>
      </w:r>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r>
        <w:rPr/>
        <w:t>Abbreviations</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ins w:id="6" w:author="h.w.gierlich" w:date="2011-03-07T11:40:00Z"/>
        </w:rPr>
      </w:pPr>
      <w:ins w:id="3" w:author="h.w.gierlich" w:date="2011-03-07T11:40:00Z">
        <w:r>
          <w:rPr/>
          <w:t>EC</w:t>
        </w:r>
      </w:ins>
      <w:ins w:id="4" w:author="h.w.gierlich" w:date="2011-03-07T11:40:00Z">
        <w:r>
          <w:rPr>
            <w:rFonts w:cs="(Asiatische Schriftart verwende;Times New Roman" w:ascii="(Asiatische Schriftart verwende;Times New Roman" w:hAnsi="(Asiatische Schriftart verwende;Times New Roman"/>
            <w:szCs w:val="24"/>
            <w:vertAlign w:val="subscript"/>
          </w:rPr>
          <w:t>BD</w:t>
        </w:r>
      </w:ins>
      <w:ins w:id="5" w:author="h.w.gierlich" w:date="2011-03-07T11:40:00Z">
        <w:r>
          <w:rPr/>
          <w:t xml:space="preserve"> </w:t>
          <w:tab/>
          <w:tab/>
          <w:tab/>
          <w:t>Bidirectional Transport  Echo Cancellation</w:t>
        </w:r>
      </w:ins>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ins w:id="10" w:author="h.w.gierlich" w:date="2011-03-07T11:32:00Z"/>
        </w:rPr>
      </w:pPr>
      <w:ins w:id="7" w:author="h.w.gierlich" w:date="2011-03-07T11:32:00Z">
        <w:r>
          <w:rPr>
            <w:rFonts w:eastAsia="MS Mincho;ＭＳ 明朝"/>
            <w:szCs w:val="24"/>
          </w:rPr>
          <w:t>FR</w:t>
        </w:r>
      </w:ins>
      <w:ins w:id="8" w:author="h.w.gierlich" w:date="2011-03-07T11:32:00Z">
        <w:r>
          <w:rPr>
            <w:rFonts w:eastAsia="MS Mincho;ＭＳ 明朝"/>
            <w:szCs w:val="24"/>
            <w:vertAlign w:val="subscript"/>
          </w:rPr>
          <w:t>BDR</w:t>
        </w:r>
      </w:ins>
      <w:ins w:id="9" w:author="h.w.gierlich" w:date="2011-03-07T11:32:00Z">
        <w:r>
          <w:rPr>
            <w:rFonts w:eastAsia="MS Mincho;ＭＳ 明朝"/>
            <w:szCs w:val="24"/>
          </w:rPr>
          <w:tab/>
          <w:tab/>
          <w:tab/>
          <w:t>Frequency Response Bidirectional Transport, Receive</w:t>
        </w:r>
      </w:ins>
    </w:p>
    <w:p>
      <w:pPr>
        <w:pStyle w:val="Endash"/>
        <w:keepNext w:val="true"/>
        <w:rPr>
          <w:rFonts w:eastAsia="MS Mincho;ＭＳ 明朝"/>
          <w:szCs w:val="24"/>
          <w:ins w:id="14" w:author="h.w.gierlich" w:date="2011-03-07T11:32:00Z"/>
        </w:rPr>
      </w:pPr>
      <w:ins w:id="11" w:author="h.w.gierlich" w:date="2011-03-07T11:32:00Z">
        <w:r>
          <w:rPr>
            <w:rFonts w:eastAsia="MS Mincho;ＭＳ 明朝"/>
            <w:szCs w:val="24"/>
          </w:rPr>
          <w:t>FR</w:t>
        </w:r>
      </w:ins>
      <w:ins w:id="12" w:author="h.w.gierlich" w:date="2011-03-07T11:32:00Z">
        <w:r>
          <w:rPr>
            <w:rFonts w:eastAsia="MS Mincho;ＭＳ 明朝"/>
            <w:szCs w:val="24"/>
            <w:vertAlign w:val="subscript"/>
          </w:rPr>
          <w:t>BDS</w:t>
        </w:r>
      </w:ins>
      <w:ins w:id="13" w:author="h.w.gierlich" w:date="2011-03-07T11:32:00Z">
        <w:r>
          <w:rPr>
            <w:rFonts w:eastAsia="MS Mincho;ＭＳ 明朝"/>
            <w:szCs w:val="24"/>
          </w:rPr>
          <w:tab/>
          <w:tab/>
          <w:tab/>
          <w:t>Frequency Response Bidirectional Transport, Send</w:t>
        </w:r>
      </w:ins>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ins w:id="15" w:author="h.w.gierlich" w:date="2011-03-07T11:29:00Z"/>
        </w:rPr>
      </w:pPr>
      <w:r>
        <w:rPr>
          <w:rFonts w:eastAsia="MS Mincho;ＭＳ 明朝"/>
        </w:rPr>
        <w:t>JLR</w:t>
        <w:tab/>
        <w:tab/>
        <w:tab/>
        <w:t>Junction Loudness Rating</w:t>
      </w:r>
    </w:p>
    <w:p>
      <w:pPr>
        <w:pStyle w:val="Endash"/>
        <w:keepNext w:val="true"/>
        <w:rPr>
          <w:rFonts w:eastAsia="MS Mincho;ＭＳ 明朝"/>
          <w:ins w:id="19" w:author="h.w.gierlich" w:date="2011-03-07T11:29:00Z"/>
        </w:rPr>
      </w:pPr>
      <w:ins w:id="16" w:author="h.w.gierlich" w:date="2011-03-07T11:29:00Z">
        <w:r>
          <w:rPr>
            <w:rFonts w:eastAsia="MS Mincho;ＭＳ 明朝"/>
          </w:rPr>
          <w:t>JLR</w:t>
        </w:r>
      </w:ins>
      <w:ins w:id="17" w:author="h.w.gierlich" w:date="2011-03-07T11:29:00Z">
        <w:r>
          <w:rPr>
            <w:rFonts w:eastAsia="MS Mincho;ＭＳ 明朝"/>
            <w:vertAlign w:val="subscript"/>
          </w:rPr>
          <w:t>BDR</w:t>
        </w:r>
      </w:ins>
      <w:ins w:id="18" w:author="h.w.gierlich" w:date="2011-03-07T11:29:00Z">
        <w:r>
          <w:rPr>
            <w:rFonts w:eastAsia="MS Mincho;ＭＳ 明朝"/>
          </w:rPr>
          <w:tab/>
          <w:tab/>
          <w:tab/>
          <w:t>Junction Loudness Rating Bidirectional Transport, Receive</w:t>
        </w:r>
      </w:ins>
    </w:p>
    <w:p>
      <w:pPr>
        <w:pStyle w:val="Endash"/>
        <w:keepNext w:val="true"/>
        <w:rPr>
          <w:rFonts w:eastAsia="MS Mincho;ＭＳ 明朝"/>
          <w:lang w:val="en-GB"/>
          <w:ins w:id="23" w:author="h.w.gierlich" w:date="2011-03-07T11:29:00Z"/>
        </w:rPr>
      </w:pPr>
      <w:ins w:id="20" w:author="h.w.gierlich" w:date="2011-03-07T11:29:00Z">
        <w:r>
          <w:rPr>
            <w:rFonts w:eastAsia="MS Mincho;ＭＳ 明朝"/>
          </w:rPr>
          <w:t>JLR</w:t>
        </w:r>
      </w:ins>
      <w:ins w:id="21" w:author="h.w.gierlich" w:date="2011-03-07T11:29:00Z">
        <w:r>
          <w:rPr>
            <w:rFonts w:eastAsia="MS Mincho;ＭＳ 明朝"/>
            <w:vertAlign w:val="subscript"/>
          </w:rPr>
          <w:t>BDS</w:t>
        </w:r>
      </w:ins>
      <w:ins w:id="22" w:author="h.w.gierlich" w:date="2011-03-07T11:29:00Z">
        <w:r>
          <w:rPr>
            <w:rFonts w:eastAsia="MS Mincho;ＭＳ 明朝"/>
          </w:rPr>
          <w:tab/>
          <w:tab/>
          <w:tab/>
          <w:t>Junction Loudness Rating Bidirectional Transport, Send</w:t>
        </w:r>
      </w:ins>
    </w:p>
    <w:p>
      <w:pPr>
        <w:pStyle w:val="Endash"/>
        <w:keepNext w:val="true"/>
        <w:rPr>
          <w:rFonts w:eastAsia="MS Mincho;ＭＳ 明朝"/>
          <w:ins w:id="24" w:author="h.w.gierlich" w:date="2011-03-07T11:36:00Z"/>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rFonts w:eastAsia="MS Mincho;ＭＳ 明朝"/>
          <w:szCs w:val="24"/>
          <w:ins w:id="28" w:author="h.w.gierlich" w:date="2011-03-07T11:36:00Z"/>
        </w:rPr>
      </w:pPr>
      <w:ins w:id="25" w:author="h.w.gierlich" w:date="2011-03-07T11:36:00Z">
        <w:r>
          <w:rPr/>
          <w:t>LQ</w:t>
        </w:r>
      </w:ins>
      <w:ins w:id="26" w:author="h.w.gierlich" w:date="2011-03-07T11:36:00Z">
        <w:r>
          <w:rPr>
            <w:rFonts w:cs="(Asiatische Schriftart verwende;Times New Roman" w:ascii="(Asiatische Schriftart verwende;Times New Roman" w:hAnsi="(Asiatische Schriftart verwende;Times New Roman"/>
            <w:szCs w:val="24"/>
            <w:vertAlign w:val="subscript"/>
          </w:rPr>
          <w:t>BDR</w:t>
        </w:r>
      </w:ins>
      <w:ins w:id="27" w:author="h.w.gierlich" w:date="2011-03-07T11:36:00Z">
        <w:r>
          <w:rPr/>
          <w:t xml:space="preserve"> </w:t>
          <w:tab/>
          <w:tab/>
          <w:tab/>
          <w:t>Bidirectional Transport Speech Quality, Receive</w:t>
        </w:r>
      </w:ins>
    </w:p>
    <w:p>
      <w:pPr>
        <w:pStyle w:val="Endash"/>
        <w:keepNext w:val="true"/>
        <w:rPr>
          <w:ins w:id="32" w:author="h.w.gierlich" w:date="2011-03-07T11:38:00Z"/>
        </w:rPr>
      </w:pPr>
      <w:ins w:id="29" w:author="h.w.gierlich" w:date="2011-03-07T11:36:00Z">
        <w:r>
          <w:rPr/>
          <w:t>LQ</w:t>
        </w:r>
      </w:ins>
      <w:ins w:id="30" w:author="h.w.gierlich" w:date="2011-03-07T11:36:00Z">
        <w:r>
          <w:rPr>
            <w:rFonts w:cs="(Asiatische Schriftart verwende;Times New Roman" w:ascii="(Asiatische Schriftart verwende;Times New Roman" w:hAnsi="(Asiatische Schriftart verwende;Times New Roman"/>
            <w:szCs w:val="24"/>
            <w:vertAlign w:val="subscript"/>
          </w:rPr>
          <w:t>BDS</w:t>
        </w:r>
      </w:ins>
      <w:ins w:id="31" w:author="h.w.gierlich" w:date="2011-03-07T11:36:00Z">
        <w:r>
          <w:rPr/>
          <w:t xml:space="preserve"> </w:t>
          <w:tab/>
          <w:tab/>
          <w:tab/>
          <w:t>Bidirectional Transport Speech Quality, Send</w:t>
        </w:r>
      </w:ins>
    </w:p>
    <w:p>
      <w:pPr>
        <w:pStyle w:val="Endash"/>
        <w:keepNext w:val="true"/>
        <w:rPr>
          <w:ins w:id="36" w:author="h.w.gierlich" w:date="2011-03-07T11:38:00Z"/>
        </w:rPr>
      </w:pPr>
      <w:ins w:id="33" w:author="h.w.gierlich" w:date="2011-03-07T11:38:00Z">
        <w:r>
          <w:rPr/>
          <w:t>LQS</w:t>
        </w:r>
      </w:ins>
      <w:ins w:id="34" w:author="h.w.gierlich" w:date="2011-03-07T11:38:00Z">
        <w:r>
          <w:rPr>
            <w:rFonts w:cs="(Asiatische Schriftart verwende;Times New Roman" w:ascii="(Asiatische Schriftart verwende;Times New Roman" w:hAnsi="(Asiatische Schriftart verwende;Times New Roman"/>
            <w:szCs w:val="24"/>
            <w:vertAlign w:val="subscript"/>
          </w:rPr>
          <w:t>BDR</w:t>
        </w:r>
      </w:ins>
      <w:ins w:id="35" w:author="h.w.gierlich" w:date="2011-03-07T11:38:00Z">
        <w:r>
          <w:rPr/>
          <w:t xml:space="preserve"> </w:t>
          <w:tab/>
          <w:tab/>
          <w:t>Bidirectional Transport Speech Quality Stability, Receive</w:t>
        </w:r>
      </w:ins>
    </w:p>
    <w:p>
      <w:pPr>
        <w:pStyle w:val="Endash"/>
        <w:keepNext w:val="true"/>
        <w:rPr>
          <w:rFonts w:eastAsia="MS Mincho;ＭＳ 明朝"/>
          <w:szCs w:val="24"/>
        </w:rPr>
      </w:pPr>
      <w:ins w:id="37" w:author="h.w.gierlich" w:date="2011-03-07T11:38:00Z">
        <w:r>
          <w:rPr/>
          <w:t>LQS</w:t>
        </w:r>
      </w:ins>
      <w:ins w:id="38" w:author="h.w.gierlich" w:date="2011-03-07T11:38:00Z">
        <w:r>
          <w:rPr>
            <w:rFonts w:cs="(Asiatische Schriftart verwende;Times New Roman" w:ascii="(Asiatische Schriftart verwende;Times New Roman" w:hAnsi="(Asiatische Schriftart verwende;Times New Roman"/>
            <w:szCs w:val="24"/>
            <w:vertAlign w:val="subscript"/>
          </w:rPr>
          <w:t>BDS</w:t>
        </w:r>
      </w:ins>
      <w:ins w:id="39" w:author="h.w.gierlich" w:date="2011-03-07T11:38:00Z">
        <w:r>
          <w:rPr/>
          <w:t xml:space="preserve"> </w:t>
          <w:tab/>
          <w:tab/>
          <w:t>Bidirectional Transport Speech Quality Stability, Send</w:t>
        </w:r>
      </w:ins>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ins w:id="40" w:author="h.w.gierlich" w:date="2011-03-07T11:35:00Z"/>
        </w:rPr>
      </w:pPr>
      <w:r>
        <w:rPr>
          <w:rFonts w:eastAsia="MS Mincho;ＭＳ 明朝"/>
          <w:lang w:val="fr-FR"/>
        </w:rPr>
        <w:t>NC</w:t>
        <w:tab/>
        <w:tab/>
        <w:tab/>
        <w:t>Noise  Criterion</w:t>
      </w:r>
    </w:p>
    <w:p>
      <w:pPr>
        <w:pStyle w:val="Endash"/>
        <w:keepNext w:val="true"/>
        <w:rPr>
          <w:rFonts w:eastAsia="MS Mincho;ＭＳ 明朝"/>
          <w:lang w:val="fr-FR"/>
          <w:ins w:id="44" w:author="h.w.gierlich" w:date="2011-03-07T11:35:00Z"/>
        </w:rPr>
      </w:pPr>
      <w:ins w:id="41" w:author="h.w.gierlich" w:date="2011-03-07T11:35:00Z">
        <w:r>
          <w:rPr/>
          <w:t>NC</w:t>
        </w:r>
      </w:ins>
      <w:ins w:id="42" w:author="h.w.gierlich" w:date="2011-03-07T11:35:00Z">
        <w:r>
          <w:rPr>
            <w:rFonts w:cs="(Asiatische Schriftart verwende;Times New Roman" w:ascii="(Asiatische Schriftart verwende;Times New Roman" w:hAnsi="(Asiatische Schriftart verwende;Times New Roman"/>
            <w:szCs w:val="24"/>
            <w:vertAlign w:val="subscript"/>
          </w:rPr>
          <w:t>BDR</w:t>
        </w:r>
      </w:ins>
      <w:ins w:id="43" w:author="h.w.gierlich" w:date="2011-03-07T11:35:00Z">
        <w:r>
          <w:rPr>
            <w:rFonts w:cs="(Asiatische Schriftart verwende;Times New Roman" w:ascii="(Asiatische Schriftart verwende;Times New Roman" w:hAnsi="(Asiatische Schriftart verwende;Times New Roman"/>
            <w:szCs w:val="24"/>
          </w:rPr>
          <w:tab/>
          <w:tab/>
          <w:tab/>
          <w:t>Bidirectional Transport Noise Cancellation, Receive</w:t>
        </w:r>
      </w:ins>
    </w:p>
    <w:p>
      <w:pPr>
        <w:pStyle w:val="Endash"/>
        <w:keepNext w:val="true"/>
        <w:rPr>
          <w:rFonts w:eastAsia="MS Mincho;ＭＳ 明朝"/>
          <w:lang w:val="fr-FR"/>
        </w:rPr>
      </w:pPr>
      <w:ins w:id="45" w:author="h.w.gierlich" w:date="2011-03-07T11:35:00Z">
        <w:r>
          <w:rPr/>
          <w:t>NC</w:t>
        </w:r>
      </w:ins>
      <w:ins w:id="46" w:author="h.w.gierlich" w:date="2011-03-07T11:35:00Z">
        <w:r>
          <w:rPr>
            <w:rFonts w:cs="(Asiatische Schriftart verwende;Times New Roman" w:ascii="(Asiatische Schriftart verwende;Times New Roman" w:hAnsi="(Asiatische Schriftart verwende;Times New Roman"/>
            <w:szCs w:val="24"/>
            <w:vertAlign w:val="subscript"/>
          </w:rPr>
          <w:t>BDS</w:t>
        </w:r>
      </w:ins>
      <w:ins w:id="47" w:author="h.w.gierlich" w:date="2011-03-07T11:35:00Z">
        <w:r>
          <w:rPr>
            <w:rFonts w:cs="(Asiatische Schriftart verwende;Times New Roman" w:ascii="(Asiatische Schriftart verwende;Times New Roman" w:hAnsi="(Asiatische Schriftart verwende;Times New Roman"/>
            <w:szCs w:val="24"/>
          </w:rPr>
          <w:tab/>
          <w:tab/>
          <w:tab/>
          <w:t>Bidirectional Transport Noise Cancellation, Send</w:t>
        </w:r>
      </w:ins>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pPr>
      <w:r>
        <w:rPr>
          <w:rFonts w:eastAsia="MS Mincho;ＭＳ 明朝"/>
        </w:rPr>
        <w:t>PCM</w:t>
        <w:tab/>
        <w:tab/>
        <w:tab/>
      </w:r>
      <w:r>
        <w:rPr/>
        <w:t>Pulse Code Modulation</w:t>
      </w:r>
    </w:p>
    <w:p>
      <w:pPr>
        <w:pStyle w:val="Endash"/>
        <w:keepNext w:val="true"/>
        <w:rPr>
          <w:rFonts w:eastAsia="Times New Roman"/>
          <w:szCs w:val="20"/>
        </w:rPr>
      </w:pPr>
      <w:r>
        <w:rPr/>
        <w:t>RFIFAP</w:t>
        <w:tab/>
        <w:tab/>
        <w:t>Reference Interface Access Point</w:t>
      </w:r>
    </w:p>
    <w:p>
      <w:pPr>
        <w:pStyle w:val="Endash"/>
        <w:keepNext w:val="true"/>
        <w:rPr>
          <w:rFonts w:eastAsia="MS Mincho;ＭＳ 明朝"/>
          <w:szCs w:val="24"/>
        </w:rPr>
      </w:pPr>
      <w:r>
        <w:rPr>
          <w:rFonts w:eastAsia="MS Mincho;ＭＳ 明朝"/>
          <w:szCs w:val="24"/>
        </w:rPr>
        <w:t>POI</w:t>
        <w:tab/>
        <w:tab/>
        <w:tab/>
        <w:t>Point Of Interconnection</w:t>
      </w:r>
      <w:ins w:id="48" w:author="h.w.gierlich" w:date="2011-03-06T10:23:00Z">
        <w:r>
          <w:rPr>
            <w:rFonts w:eastAsia="MS Mincho;ＭＳ 明朝"/>
            <w:szCs w:val="24"/>
          </w:rPr>
          <w:t>i</w:t>
        </w:r>
      </w:ins>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rFonts w:eastAsia="MS Mincho;ＭＳ 明朝"/>
          <w:szCs w:val="24"/>
        </w:rPr>
      </w:pPr>
      <w:r>
        <w:rPr>
          <w:rFonts w:eastAsia="MS Mincho;ＭＳ 明朝"/>
          <w:szCs w:val="24"/>
        </w:rPr>
        <w:t>SLR</w:t>
        <w:tab/>
        <w:tab/>
        <w:tab/>
        <w:t>Send Loudness Rating</w:t>
      </w:r>
    </w:p>
    <w:p>
      <w:pPr>
        <w:pStyle w:val="Endash"/>
        <w:keepNext w:val="true"/>
        <w:rPr>
          <w:ins w:id="49" w:author="h.w.gierlich" w:date="2011-03-06T10:25:00Z"/>
        </w:rPr>
      </w:pPr>
      <w:r>
        <w:rPr/>
        <w:t>SRWAP</w:t>
        <w:tab/>
        <w:tab/>
        <w:t>Short Range Wireless Reference Access Point</w:t>
      </w:r>
    </w:p>
    <w:p>
      <w:pPr>
        <w:pStyle w:val="Endash"/>
        <w:keepNext w:val="true"/>
        <w:rPr>
          <w:rFonts w:eastAsia="MS Mincho;ＭＳ 明朝"/>
          <w:szCs w:val="24"/>
        </w:rPr>
      </w:pPr>
      <w:ins w:id="50" w:author="h.w.gierlich" w:date="2011-03-06T10:25:00Z">
        <w:r>
          <w:rPr/>
          <w:t>SSAP</w:t>
          <w:tab/>
          <w:tab/>
          <w:tab/>
          <w:t>Subsystem Access Point</w:t>
        </w:r>
      </w:ins>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rFonts w:eastAsia="MS Mincho;ＭＳ 明朝"/>
          <w:szCs w:val="24"/>
          <w:ins w:id="54" w:author="h.w.gierlich" w:date="2011-03-07T11:27:00Z"/>
        </w:rPr>
      </w:pPr>
      <w:ins w:id="51" w:author="h.w.gierlich" w:date="2011-03-07T11:27:00Z">
        <w:r>
          <w:rPr>
            <w:rFonts w:eastAsia="MS Mincho;ＭＳ 明朝"/>
            <w:szCs w:val="24"/>
          </w:rPr>
          <w:t>T</w:t>
        </w:r>
      </w:ins>
      <w:ins w:id="52" w:author="h.w.gierlich" w:date="2011-03-07T11:27:00Z">
        <w:r>
          <w:rPr>
            <w:rFonts w:eastAsia="MS Mincho;ＭＳ 明朝"/>
            <w:szCs w:val="24"/>
            <w:vertAlign w:val="subscript"/>
          </w:rPr>
          <w:t>BDR</w:t>
          <w:tab/>
          <w:tab/>
          <w:tab/>
        </w:r>
      </w:ins>
      <w:ins w:id="53" w:author="h.w.gierlich" w:date="2011-03-07T11:27:00Z">
        <w:r>
          <w:rPr>
            <w:rFonts w:eastAsia="MS Mincho;ＭＳ 明朝"/>
            <w:szCs w:val="24"/>
          </w:rPr>
          <w:t>Bidirectional Transport Delay, Receive</w:t>
        </w:r>
      </w:ins>
    </w:p>
    <w:p>
      <w:pPr>
        <w:pStyle w:val="Endash"/>
        <w:keepNext w:val="true"/>
        <w:rPr>
          <w:ins w:id="58" w:author="h.w.gierlich" w:date="2011-03-07T11:27:00Z"/>
        </w:rPr>
      </w:pPr>
      <w:ins w:id="55" w:author="h.w.gierlich" w:date="2011-03-07T11:27:00Z">
        <w:r>
          <w:rPr>
            <w:rFonts w:eastAsia="MS Mincho;ＭＳ 明朝"/>
            <w:szCs w:val="24"/>
          </w:rPr>
          <w:t>T</w:t>
        </w:r>
      </w:ins>
      <w:ins w:id="56" w:author="h.w.gierlich" w:date="2011-03-07T11:27:00Z">
        <w:r>
          <w:rPr>
            <w:rFonts w:eastAsia="MS Mincho;ＭＳ 明朝"/>
            <w:szCs w:val="24"/>
            <w:vertAlign w:val="subscript"/>
          </w:rPr>
          <w:t>BDS</w:t>
          <w:tab/>
          <w:tab/>
          <w:tab/>
        </w:r>
      </w:ins>
      <w:ins w:id="57" w:author="h.w.gierlich" w:date="2011-03-07T11:27:00Z">
        <w:r>
          <w:rPr>
            <w:rFonts w:eastAsia="MS Mincho;ＭＳ 明朝"/>
            <w:szCs w:val="24"/>
          </w:rPr>
          <w:t>Bidirectional Transport Delay, Send</w:t>
        </w:r>
      </w:ins>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rPr/>
      </w:pPr>
      <w:commentRangeStart w:id="0"/>
      <w:r>
        <w:rPr/>
        <w:t>Architectures</w:t>
      </w:r>
      <w:commentRangeEnd w:id="0"/>
      <w:r>
        <w:commentReference w:id="0"/>
      </w:r>
      <w:r>
        <w:rPr>
          <w:rStyle w:val="CommentReference"/>
          <w:rFonts w:eastAsia="Times New Roman"/>
          <w:b/>
          <w:vanish w:val="false"/>
          <w:lang w:val="en-GB" w:eastAsia="en-US"/>
        </w:rPr>
      </w:r>
    </w:p>
    <w:p>
      <w:pPr>
        <w:pStyle w:val="Normal"/>
        <w:rPr>
          <w:lang w:val="en-US" w:eastAsia="de-DE"/>
        </w:rPr>
      </w:pPr>
      <w:r>
        <w:rPr>
          <w:lang w:val="en-US" w:eastAsia="de-DE"/>
        </w:rPr>
      </w:r>
    </w:p>
    <w:p>
      <w:pPr>
        <w:pStyle w:val="Normal"/>
        <w:rPr>
          <w:lang w:val="en-US" w:eastAsia="de-DE"/>
        </w:rPr>
      </w:pPr>
      <w:r>
        <w:rPr>
          <w:lang w:val="en-US" w:eastAsia="de-DE"/>
        </w:rPr>
      </w:r>
    </w:p>
    <w:p>
      <w:pPr>
        <w:pStyle w:val="Normal"/>
        <w:rPr/>
      </w:pPr>
      <w:r>
        <w:rPr/>
        <w:drawing>
          <wp:inline distT="0" distB="0" distL="0" distR="0">
            <wp:extent cx="613410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34100" cy="1699260"/>
                    </a:xfrm>
                    <a:prstGeom prst="rect">
                      <a:avLst/>
                    </a:prstGeom>
                  </pic:spPr>
                </pic:pic>
              </a:graphicData>
            </a:graphic>
          </wp:inline>
        </w:drawing>
      </w:r>
    </w:p>
    <w:p>
      <w:pPr>
        <w:pStyle w:val="Normal"/>
        <w:rPr/>
      </w:pPr>
      <w:r>
        <w:rPr/>
        <w:t>Fig. 7.1 Abstract architecture</w:t>
      </w:r>
    </w:p>
    <w:p>
      <w:pPr>
        <w:pStyle w:val="Normal"/>
        <w:rPr>
          <w:lang w:val="en-US" w:eastAsia="de-DE"/>
        </w:rPr>
      </w:pPr>
      <w:r>
        <w:rPr>
          <w:lang w:val="en-US" w:eastAsia="de-DE"/>
        </w:rPr>
      </w:r>
    </w:p>
    <w:p>
      <w:pPr>
        <w:pStyle w:val="Heading2"/>
        <w:rPr/>
      </w:pPr>
      <w:r>
        <w:rPr>
          <w:rStyle w:val="CommentReference"/>
          <w:rFonts w:eastAsia="Times New Roman"/>
          <w:b/>
          <w:vanish w:val="false"/>
          <w:lang w:val="en-GB" w:eastAsia="en-US"/>
        </w:rPr>
        <w:commentReference w:id="1"/>
      </w:r>
      <w:r>
        <w:rPr/>
        <w:t>Distributed  speakerphone</w:t>
      </w:r>
    </w:p>
    <w:p>
      <w:pPr>
        <w:pStyle w:val="Normal"/>
        <w:rPr>
          <w:lang w:val="en-US" w:eastAsia="de-DE"/>
        </w:rPr>
      </w:pPr>
      <w:r>
        <w:rPr>
          <w:lang w:val="en-US" w:eastAsia="de-DE"/>
        </w:rPr>
        <w:t>The subsystems are tested as described in the different sections of this specification. The test points for the different subsystems are shown in Fig. 7.2</w:t>
      </w:r>
    </w:p>
    <w:p>
      <w:pPr>
        <w:pStyle w:val="Normal"/>
        <w:rPr>
          <w:lang w:val="en-US" w:eastAsia="de-DE"/>
        </w:rPr>
      </w:pPr>
      <w:r>
        <w:rPr>
          <w:lang w:val="en-US" w:eastAsia="de-DE"/>
        </w:rPr>
        <w:drawing>
          <wp:inline distT="0" distB="0" distL="0" distR="0">
            <wp:extent cx="621792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217920" cy="2316480"/>
                    </a:xfrm>
                    <a:prstGeom prst="rect">
                      <a:avLst/>
                    </a:prstGeom>
                  </pic:spPr>
                </pic:pic>
              </a:graphicData>
            </a:graphic>
          </wp:inline>
        </w:drawing>
      </w:r>
    </w:p>
    <w:p>
      <w:pPr>
        <w:pStyle w:val="Normal"/>
        <w:rPr>
          <w:lang w:val="en-US" w:eastAsia="de-DE"/>
        </w:rPr>
      </w:pPr>
      <w:r>
        <w:rPr>
          <w:lang w:val="en-US" w:eastAsia="de-DE"/>
        </w:rPr>
      </w:r>
    </w:p>
    <w:p>
      <w:pPr>
        <w:pStyle w:val="Normal"/>
        <w:rPr/>
      </w:pPr>
      <w:r>
        <w:rPr/>
        <w:t>Fig. 7.2 Abstract architecture and Testpoints</w:t>
      </w:r>
    </w:p>
    <w:p>
      <w:pPr>
        <w:pStyle w:val="Normal"/>
        <w:rPr>
          <w:lang w:val="en-US" w:eastAsia="de-DE"/>
          <w:ins w:id="60" w:author="h.w.gierlich" w:date="2010-08-26T21:24:00Z"/>
        </w:rPr>
      </w:pPr>
      <w:ins w:id="59" w:author="h.w.gierlich" w:date="2010-08-26T21:24:00Z">
        <w:r>
          <w:rPr>
            <w:lang w:val="en-US" w:eastAsia="de-DE"/>
          </w:rPr>
        </w:r>
      </w:ins>
    </w:p>
    <w:p>
      <w:pPr>
        <w:pStyle w:val="Heading2"/>
        <w:rPr/>
      </w:pPr>
      <w:r>
        <w:rPr/>
        <w:t xml:space="preserve">System with integrated </w:t>
      </w:r>
      <w:commentRangeStart w:id="2"/>
      <w:r>
        <w:rPr/>
        <w:t>microphone</w:t>
      </w:r>
      <w:commentRangeEnd w:id="2"/>
      <w:r>
        <w:commentReference w:id="2"/>
      </w:r>
      <w:r>
        <w:rPr>
          <w:rStyle w:val="CommentReference"/>
          <w:rFonts w:eastAsia="Times New Roman"/>
          <w:b/>
          <w:vanish w:val="false"/>
          <w:lang w:val="en-GB" w:eastAsia="en-US"/>
        </w:rPr>
      </w:r>
    </w:p>
    <w:p>
      <w:pPr>
        <w:pStyle w:val="Normal"/>
        <w:rPr/>
      </w:pP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t>The loudspeaker subsystem is tested as described in section xx.</w:t>
      </w:r>
    </w:p>
    <w:p>
      <w:pPr>
        <w:pStyle w:val="Normal"/>
        <w:rPr/>
      </w:pPr>
      <w:commentRangeStart w:id="3"/>
      <w:r>
        <w:rPr/>
        <w:t>The network access subsystem is tested as described in section xx.</w:t>
      </w:r>
    </w:p>
    <w:p>
      <w:pPr>
        <w:pStyle w:val="Heading2"/>
        <w:rPr/>
      </w:pPr>
      <w:r>
        <w:rPr/>
        <w:t>System with integrated speaker</w:t>
      </w:r>
    </w:p>
    <w:p>
      <w:pPr>
        <w:pStyle w:val="Normal"/>
        <w:rPr/>
      </w:pPr>
      <w:r>
        <w:rPr>
          <w:rStyle w:val="CommentReference"/>
          <w:vanish w:val="false"/>
        </w:rPr>
      </w:r>
      <w:commentRangeEnd w:id="3"/>
      <w:r>
        <w:commentReference w:id="3"/>
      </w:r>
      <w:r>
        <w:rPr/>
        <w:t xml:space="preserve">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 </w:t>
      </w:r>
    </w:p>
    <w:p>
      <w:pPr>
        <w:pStyle w:val="Normal"/>
        <w:rPr/>
      </w:pPr>
      <w:r>
        <w:rPr/>
        <w:t>The microphone subsystem is tested as described in section xx.</w:t>
      </w:r>
    </w:p>
    <w:p>
      <w:pPr>
        <w:pStyle w:val="Normal"/>
        <w:rPr>
          <w:lang w:val="en-US" w:eastAsia="de-DE"/>
        </w:rPr>
      </w:pPr>
      <w:r>
        <w:rPr/>
        <w:t>The network access subsystem is tested as described in section xx.</w:t>
      </w:r>
    </w:p>
    <w:p>
      <w:pPr>
        <w:pStyle w:val="Heading2"/>
        <w:rPr/>
      </w:pPr>
      <w:r>
        <w:rPr>
          <w:rStyle w:val="CommentReference"/>
          <w:rFonts w:eastAsia="Times New Roman"/>
          <w:b/>
          <w:vanish w:val="false"/>
          <w:lang w:val="en-GB" w:eastAsia="en-US"/>
        </w:rPr>
        <w:commentReference w:id="4"/>
      </w:r>
      <w:r>
        <w:rPr/>
        <w:t xml:space="preserve">System with integrated microphone and </w:t>
      </w:r>
      <w:commentRangeStart w:id="5"/>
      <w:r>
        <w:rPr/>
        <w:t>speaker</w:t>
      </w:r>
      <w:commentRangeEnd w:id="5"/>
      <w:r>
        <w:commentReference w:id="5"/>
      </w:r>
      <w:r>
        <w:rPr>
          <w:rStyle w:val="CommentReference"/>
          <w:rFonts w:eastAsia="Times New Roman"/>
          <w:b/>
          <w:vanish w:val="false"/>
          <w:lang w:val="en-GB" w:eastAsia="en-US"/>
        </w:rPr>
      </w:r>
    </w:p>
    <w:p>
      <w:pPr>
        <w:pStyle w:val="Normal"/>
        <w:rPr/>
      </w:pPr>
      <w:r>
        <w:rPr/>
        <w:t>The system is tested as described in ITU-T Rec. P.1100 (for narrowband systems) or in ITU-T Rec. P.1110 (for wideband systems). If no network access is provided by the system the system is connected to a reference interface replacing the network access system. The requirements as given in ITU-T Recs. P.1100 and P.1110 apply.</w:t>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val="en-US" w:eastAsia="de-DE"/>
        </w:rPr>
      </w:pPr>
      <w:r>
        <w:rPr>
          <w:lang w:val="en-US" w:eastAsia="de-DE"/>
        </w:rPr>
        <w:t>To be included:</w:t>
      </w:r>
    </w:p>
    <w:p>
      <w:pPr>
        <w:pStyle w:val="Normal"/>
        <w:numPr>
          <w:ilvl w:val="0"/>
          <w:numId w:val="5"/>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5"/>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5"/>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5"/>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5"/>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5"/>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5"/>
        </w:numPr>
        <w:rPr>
          <w:rFonts w:ascii="Arial" w:hAnsi="Arial" w:cs="Arial"/>
          <w:sz w:val="20"/>
          <w:lang w:val="en-US" w:eastAsia="de-DE"/>
        </w:rPr>
      </w:pPr>
      <w:r>
        <w:rPr>
          <w:rFonts w:cs="Arial" w:ascii="Arial" w:hAnsi="Arial"/>
          <w:sz w:val="20"/>
          <w:lang w:val="en-US" w:eastAsia="de-DE"/>
        </w:rPr>
        <w:t>NT subsystem</w:t>
      </w:r>
    </w:p>
    <w:p>
      <w:pPr>
        <w:pStyle w:val="Normal"/>
        <w:numPr>
          <w:ilvl w:val="1"/>
          <w:numId w:val="5"/>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5"/>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numPr>
          <w:ilvl w:val="0"/>
          <w:numId w:val="0"/>
        </w:numPr>
        <w:ind w:left="432" w:hanging="0"/>
        <w:rPr>
          <w:rFonts w:ascii="Arial" w:hAnsi="Arial" w:cs="Arial"/>
          <w:sz w:val="20"/>
          <w:lang w:val="en-US" w:eastAsia="de-DE"/>
          <w:ins w:id="62" w:author="h.w.gierlich" w:date="2010-08-26T22:47:00Z"/>
        </w:rPr>
      </w:pPr>
      <w:ins w:id="61" w:author="h.w.gierlich" w:date="2010-08-26T22:47:00Z">
        <w:r>
          <w:rPr>
            <w:rFonts w:cs="Arial" w:ascii="Arial" w:hAnsi="Arial"/>
            <w:sz w:val="20"/>
            <w:lang w:val="en-US" w:eastAsia="de-DE"/>
          </w:rPr>
        </w:r>
      </w:ins>
    </w:p>
    <w:p>
      <w:pPr>
        <w:pStyle w:val="Heading1"/>
        <w:rPr/>
      </w:pPr>
      <w:r>
        <w:rPr/>
        <w:t>Subsystems</w:t>
      </w:r>
    </w:p>
    <w:p>
      <w:pPr>
        <w:pStyle w:val="Heading2"/>
        <w:rPr/>
      </w:pPr>
      <w:r>
        <w:rPr/>
        <w:t>Test Interface description</w:t>
      </w:r>
    </w:p>
    <w:p>
      <w:pPr>
        <w:pStyle w:val="Heading3"/>
        <w:rPr/>
      </w:pPr>
      <w:r>
        <w:rPr/>
        <w:t>Analog electrical interface</w:t>
      </w:r>
    </w:p>
    <w:p>
      <w:pPr>
        <w:pStyle w:val="Normal"/>
        <w:rPr>
          <w:lang w:val="en-US" w:eastAsia="de-DE"/>
        </w:rPr>
      </w:pPr>
      <w:r>
        <w:rPr>
          <w:lang w:val="en-US" w:eastAsia="de-DE"/>
        </w:rPr>
        <w:t>The analog interface of the test system should match the impedance and the sensitivity of the system under test.</w:t>
      </w:r>
    </w:p>
    <w:p>
      <w:pPr>
        <w:pStyle w:val="Heading3"/>
        <w:rPr/>
      </w:pPr>
      <w:r>
        <w:rPr/>
        <w:t>Digital electrical interface</w:t>
      </w:r>
    </w:p>
    <w:p>
      <w:pPr>
        <w:pStyle w:val="Normal"/>
        <w:rPr>
          <w:lang w:val="en-US" w:eastAsia="de-DE"/>
        </w:rPr>
      </w:pPr>
      <w:r>
        <w:rPr>
          <w:lang w:val="en-US" w:eastAsia="de-DE"/>
        </w:rPr>
        <w:t>The digital interface of the test system should provide a dynamic range of at least 16 bit equivalent and otherwise should match the interface specification of the system under test.</w:t>
      </w:r>
    </w:p>
    <w:p>
      <w:pPr>
        <w:pStyle w:val="Heading3"/>
        <w:rPr/>
      </w:pPr>
      <w:r>
        <w:rPr/>
        <w:t>Acoustic interface</w:t>
      </w:r>
    </w:p>
    <w:p>
      <w:pPr>
        <w:pStyle w:val="Heading4"/>
        <w:rPr/>
      </w:pPr>
      <w:r>
        <w:rPr/>
        <w:t xml:space="preserve">Artificial mouth </w:t>
      </w:r>
    </w:p>
    <w:p>
      <w:pPr>
        <w:pStyle w:val="Normal"/>
        <w:widowControl w:val="false"/>
        <w:rPr/>
      </w:pPr>
      <w:r>
        <w:rPr/>
        <w:t>The artificial mouth of the artificial head shall conform to ITU-T Recommendation P.</w:t>
      </w:r>
      <w:r>
        <w:rPr>
          <w:szCs w:val="24"/>
        </w:rPr>
        <w:t>58 [xx].</w:t>
      </w:r>
      <w:r>
        <w:rPr/>
        <w:t xml:space="preserve"> The artificial mouth is equalized at the MRP according to ITU-T Recommendation P.340 [xx]. </w:t>
      </w:r>
    </w:p>
    <w:p>
      <w:pPr>
        <w:pStyle w:val="Normal"/>
        <w:widowControl w:val="false"/>
        <w:rPr/>
      </w:pPr>
      <w:r>
        <w:rPr/>
        <w:t>The sound pressure level is calibrated at the HATS-HFRP so that the average level at HATS-HFRP is -28.7 dBPa. The sound pressure level at the MRP has to be corrected correspondingly. The detailed description for equalization at the MRP and level correction at the HATS-HFRP can be found in ITU-T Recommendation P.</w:t>
      </w:r>
      <w:r>
        <w:rPr>
          <w:szCs w:val="24"/>
        </w:rPr>
        <w:t>581 [xx].</w:t>
      </w:r>
      <w:r>
        <w:rPr/>
        <w:t xml:space="preserve"> </w:t>
      </w:r>
    </w:p>
    <w:p>
      <w:pPr>
        <w:pStyle w:val="Normal"/>
        <w:widowControl w:val="false"/>
        <w:rPr/>
      </w:pPr>
      <w:r>
        <w:rPr/>
        <w:t xml:space="preserve"> </w:t>
      </w:r>
      <w:r>
        <w:rPr/>
        <w:t>When testing with vehicle noise, the output level of the mouth is increased to account for the “Lombard effect”. The Lombard effect refers to the change in speaking behaviour caused by acoustic noise. The level is increased by 3 dB for every 10 dB that the long-term A-weighted noise level exceeds 50 dB(A) [xx]. This relationship is shown in the following formula:</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d>
                  <m:r>
                    <m:rPr>
                      <m:lit/>
                      <m:nor/>
                    </m:rPr>
                    <w:rPr>
                      <w:rFonts w:ascii="Cambria Math" w:hAnsi="Cambria Math"/>
                    </w:rPr>
                    <m:t xml:space="preserve">for</m:t>
                  </m:r>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7</m:t>
                  </m:r>
                </m:e>
                <m:e/>
              </m:d>
            </m:e>
          </m:eqArr>
        </m:oMath>
      </m:oMathPara>
    </w:p>
    <w:p>
      <w:pPr>
        <w:pStyle w:val="Normal"/>
        <w:widowControl w:val="false"/>
        <w:rPr>
          <w:i/>
          <w:i/>
        </w:rPr>
      </w:pPr>
      <w:r>
        <w:rPr>
          <w:i/>
        </w:rPr>
        <w:t>Where:</w:t>
      </w:r>
    </w:p>
    <w:p>
      <w:pPr>
        <w:pStyle w:val="Normal"/>
        <w:widowControl w:val="false"/>
        <w:rPr>
          <w:i/>
          <w:i/>
        </w:rPr>
      </w:pPr>
      <w:r>
        <w:rPr>
          <w:i/>
        </w:rPr>
        <w:t>I = The dB increase in mouth output level due to noise level</w:t>
      </w:r>
    </w:p>
    <w:p>
      <w:pPr>
        <w:pStyle w:val="Normal"/>
        <w:widowControl w:val="false"/>
        <w:rPr>
          <w:i/>
          <w:i/>
        </w:rPr>
      </w:pPr>
      <w:r>
        <w:rPr>
          <w:i/>
        </w:rPr>
        <w:t>N = The long-term A-weighted noise level measured near the driver’s head position</w:t>
      </w:r>
    </w:p>
    <w:p>
      <w:pPr>
        <w:pStyle w:val="Normal"/>
        <w:widowControl w:val="false"/>
        <w:rPr/>
      </w:pPr>
      <w:r>
        <w:rPr/>
        <w:t xml:space="preserve">As an example, if the vehicle noise measures 70 dB(A), then the output of the mouth would be increased by 6 dB. No gain is applied for noise levels below 50 dB(A). The maximum amount of gain that can be applied is 8 dB. Vehicle noise levels are measured using a measurement microphone positioned near the driver’s head position. </w:t>
      </w:r>
    </w:p>
    <w:p>
      <w:pPr>
        <w:pStyle w:val="Heading4"/>
        <w:rPr/>
      </w:pPr>
      <w:r>
        <w:rPr/>
        <w:t xml:space="preserve">Artificial ear </w:t>
      </w:r>
    </w:p>
    <w:p>
      <w:pPr>
        <w:pStyle w:val="Normal"/>
        <w:rPr/>
      </w:pPr>
      <w:r>
        <w:rPr/>
        <w:t>For speakerphone hands-free terminals the ear signals of both ears of the artificial head are used. The artificial head is free-field or diffuse-field equalized (see ITU-T Recs. P.1100 and P.1110), more detailed information can be found in ITU-T Recommendation P.</w:t>
      </w:r>
      <w:r>
        <w:rPr>
          <w:szCs w:val="24"/>
        </w:rPr>
        <w:t>581 [xx].</w:t>
      </w:r>
    </w:p>
    <w:p>
      <w:pPr>
        <w:pStyle w:val="Normal"/>
        <w:rPr>
          <w:lang w:val="en-US" w:eastAsia="de-DE"/>
        </w:rPr>
      </w:pPr>
      <w:r>
        <w:rPr>
          <w:lang w:val="en-US" w:eastAsia="de-DE"/>
        </w:rPr>
      </w:r>
    </w:p>
    <w:p>
      <w:pPr>
        <w:pStyle w:val="Heading3"/>
        <w:rPr/>
      </w:pPr>
      <w:r>
        <w:rPr/>
        <w:t>Wireless interface</w:t>
      </w:r>
    </w:p>
    <w:p>
      <w:pPr>
        <w:pStyle w:val="Normal"/>
        <w:rPr>
          <w:lang w:val="en-US" w:eastAsia="de-DE"/>
          <w:ins w:id="63" w:author="h.w.gierlich" w:date="2011-03-04T09:21:00Z"/>
        </w:rPr>
      </w:pPr>
      <w:r>
        <w:rPr>
          <w:lang w:val="en-US" w:eastAsia="de-DE"/>
        </w:rPr>
        <w:t>The interface of the test system should conform to the interface specification of the wireless system under test.</w:t>
      </w:r>
    </w:p>
    <w:p>
      <w:pPr>
        <w:pStyle w:val="Heading3"/>
        <w:rPr>
          <w:ins w:id="65" w:author="h.w.gierlich" w:date="2011-03-04T09:21:00Z"/>
        </w:rPr>
      </w:pPr>
      <w:ins w:id="64" w:author="h.w.gierlich" w:date="2011-03-04T09:21:00Z">
        <w:r>
          <w:rPr/>
          <w:t>Test signal levels</w:t>
        </w:r>
      </w:ins>
    </w:p>
    <w:p>
      <w:pPr>
        <w:pStyle w:val="Normal"/>
        <w:rPr>
          <w:lang w:val="en-US" w:eastAsia="de-DE"/>
          <w:ins w:id="72" w:author="h.w.gierlich" w:date="2011-03-04T09:47:00Z"/>
        </w:rPr>
      </w:pPr>
      <w:ins w:id="66" w:author="h.w.gierlich" w:date="2011-03-04T09:21:00Z">
        <w:r>
          <w:rPr>
            <w:lang w:val="en-US" w:eastAsia="de-DE"/>
          </w:rPr>
          <w:t>In general th</w:t>
        </w:r>
      </w:ins>
      <w:ins w:id="67" w:author="h.w.gierlich" w:date="2011-03-04T09:46:00Z">
        <w:r>
          <w:rPr>
            <w:lang w:val="en-US" w:eastAsia="de-DE"/>
          </w:rPr>
          <w:t>e</w:t>
        </w:r>
      </w:ins>
      <w:ins w:id="68" w:author="h.w.gierlich" w:date="2011-03-04T09:21:00Z">
        <w:r>
          <w:rPr>
            <w:lang w:val="en-US" w:eastAsia="de-DE"/>
          </w:rPr>
          <w:t xml:space="preserve"> test sig</w:t>
        </w:r>
      </w:ins>
      <w:ins w:id="69" w:author="h.w.gierlich" w:date="2011-03-04T09:46:00Z">
        <w:r>
          <w:rPr>
            <w:lang w:val="en-US" w:eastAsia="de-DE"/>
          </w:rPr>
          <w:t>nal levels are individual to the system design and vary between implementations. However, if not stated otherwise as a general rule the following test signal levels sh</w:t>
        </w:r>
      </w:ins>
      <w:ins w:id="70" w:author="h.w.gierlich" w:date="2011-03-06T09:08:00Z">
        <w:r>
          <w:rPr>
            <w:lang w:val="en-US" w:eastAsia="de-DE"/>
          </w:rPr>
          <w:t>all</w:t>
        </w:r>
      </w:ins>
      <w:ins w:id="71" w:author="h.w.gierlich" w:date="2011-03-04T09:47:00Z">
        <w:r>
          <w:rPr>
            <w:lang w:val="en-US" w:eastAsia="de-DE"/>
          </w:rPr>
          <w:t xml:space="preserve"> be used:</w:t>
        </w:r>
      </w:ins>
    </w:p>
    <w:p>
      <w:pPr>
        <w:pStyle w:val="Normal"/>
        <w:rPr>
          <w:lang w:val="en-US" w:eastAsia="de-DE"/>
          <w:ins w:id="84" w:author="h.w.gierlich" w:date="2011-03-04T09:53:00Z"/>
        </w:rPr>
      </w:pPr>
      <w:ins w:id="73" w:author="h.w.gierlich" w:date="2011-03-06T09:09:00Z">
        <w:r>
          <w:rPr>
            <w:lang w:val="en-US" w:eastAsia="de-DE"/>
          </w:rPr>
          <w:t>For digital interfaces the nominal signal level is derived by measuring the signal level at the according digital input of the subsystem when applying a signal with nominal level either at the acoustical interface of the hands-free terminal or at the POI. Typically t</w:t>
        </w:r>
      </w:ins>
      <w:ins w:id="74" w:author="h.w.gierlich" w:date="2011-03-04T09:48:00Z">
        <w:r>
          <w:rPr>
            <w:lang w:val="en-US" w:eastAsia="de-DE"/>
          </w:rPr>
          <w:t>nominal test signal level sh</w:t>
        </w:r>
      </w:ins>
      <w:ins w:id="75" w:author="h.w.gierlich" w:date="2011-03-06T09:11:00Z">
        <w:r>
          <w:rPr>
            <w:lang w:val="en-US" w:eastAsia="de-DE"/>
          </w:rPr>
          <w:t>ou</w:t>
        </w:r>
      </w:ins>
      <w:ins w:id="76" w:author="h.w.gierlich" w:date="2011-03-04T09:48:00Z">
        <w:r>
          <w:rPr>
            <w:lang w:val="en-US" w:eastAsia="de-DE"/>
          </w:rPr>
          <w:t>l</w:t>
        </w:r>
      </w:ins>
      <w:ins w:id="77" w:author="h.w.gierlich" w:date="2011-03-06T09:11:00Z">
        <w:r>
          <w:rPr>
            <w:lang w:val="en-US" w:eastAsia="de-DE"/>
          </w:rPr>
          <w:t>d</w:t>
        </w:r>
      </w:ins>
      <w:ins w:id="78" w:author="h.w.gierlich" w:date="2011-03-04T09:48:00Z">
        <w:r>
          <w:rPr>
            <w:lang w:val="en-US" w:eastAsia="de-DE"/>
          </w:rPr>
          <w:t xml:space="preserve"> be 20 dB below fullscale </w:t>
        </w:r>
      </w:ins>
      <w:ins w:id="79" w:author="h.w.gierlich" w:date="2011-03-04T09:52:00Z">
        <w:r>
          <w:rPr>
            <w:lang w:val="en-US" w:eastAsia="de-DE"/>
          </w:rPr>
          <w:t>of t</w:t>
        </w:r>
      </w:ins>
      <w:ins w:id="80" w:author="h.w.gierlich" w:date="2011-03-06T09:11:00Z">
        <w:r>
          <w:rPr>
            <w:lang w:val="en-US" w:eastAsia="de-DE"/>
          </w:rPr>
          <w:t>h</w:t>
        </w:r>
      </w:ins>
      <w:ins w:id="81" w:author="h.w.gierlich" w:date="2011-03-04T09:52:00Z">
        <w:r>
          <w:rPr>
            <w:lang w:val="en-US" w:eastAsia="de-DE"/>
          </w:rPr>
          <w:t xml:space="preserve">e digital interface </w:t>
        </w:r>
      </w:ins>
      <w:ins w:id="82" w:author="h.w.gierlich" w:date="2011-03-04T09:49:00Z">
        <w:r>
          <w:rPr>
            <w:lang w:val="en-US" w:eastAsia="de-DE"/>
          </w:rPr>
          <w:t>for digital systems. (assuming a nominal signal level of -16dB</w:t>
        </w:r>
      </w:ins>
      <w:ins w:id="83" w:author="h.w.gierlich" w:date="2011-03-04T09:51:00Z">
        <w:r>
          <w:rPr>
            <w:lang w:val="en-US" w:eastAsia="de-DE"/>
          </w:rPr>
          <w:t>m0 and an overload point of 3.14 dBm0 for digital transmission systems)</w:t>
        </w:r>
      </w:ins>
    </w:p>
    <w:p>
      <w:pPr>
        <w:pStyle w:val="Normal"/>
        <w:rPr>
          <w:lang w:val="en-US" w:eastAsia="de-DE"/>
        </w:rPr>
      </w:pPr>
      <w:ins w:id="85" w:author="h.w.gierlich" w:date="2011-03-04T09:53:00Z">
        <w:r>
          <w:rPr>
            <w:lang w:val="en-US" w:eastAsia="de-DE"/>
          </w:rPr>
          <w:t xml:space="preserve">For analog interfaces a similar approach can be taken. The nominal signal level is derived by measuring the signal level at the according analog input of the subsystem when applying a signal with nominal level either at the acoustical interface of the hands-free terminal or at the POI. </w:t>
        </w:r>
      </w:ins>
    </w:p>
    <w:p>
      <w:pPr>
        <w:pStyle w:val="Heading2"/>
        <w:rPr/>
      </w:pPr>
      <w:r>
        <w:rPr/>
        <w:t>Acoustic Subsystem</w:t>
      </w:r>
    </w:p>
    <w:p>
      <w:pPr>
        <w:pStyle w:val="Normal"/>
        <w:rPr/>
      </w:pPr>
      <w:r>
        <w:rPr/>
        <w:t>The acoustic subsystem and related test points are shown in Fig. 8.1.</w:t>
      </w:r>
    </w:p>
    <w:p>
      <w:pPr>
        <w:pStyle w:val="Normal"/>
        <w:jc w:val="center"/>
        <w:rPr/>
      </w:pPr>
      <w:r>
        <w:rPr/>
        <w:drawing>
          <wp:inline distT="0" distB="0" distL="0" distR="0">
            <wp:extent cx="46355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35500" cy="3860800"/>
                    </a:xfrm>
                    <a:prstGeom prst="rect">
                      <a:avLst/>
                    </a:prstGeom>
                  </pic:spPr>
                </pic:pic>
              </a:graphicData>
            </a:graphic>
          </wp:inline>
        </w:drawing>
      </w:r>
    </w:p>
    <w:p>
      <w:pPr>
        <w:pStyle w:val="Normal"/>
        <w:rPr/>
      </w:pPr>
      <w:r>
        <w:rPr/>
        <w:t>Fig. 8.1: Acoustic subsystem and test points</w:t>
      </w:r>
    </w:p>
    <w:p>
      <w:pPr>
        <w:pStyle w:val="Normal"/>
        <w:rPr/>
      </w:pPr>
      <w:r>
        <w:rPr/>
      </w:r>
    </w:p>
    <w:p>
      <w:pPr>
        <w:pStyle w:val="Normal"/>
        <w:jc w:val="center"/>
        <w:rPr>
          <w:lang w:val="en-US" w:eastAsia="de-DE"/>
        </w:rPr>
      </w:pPr>
      <w:r>
        <w:rPr>
          <w:lang w:val="en-US" w:eastAsia="de-DE"/>
        </w:rPr>
      </w:r>
    </w:p>
    <w:p>
      <w:pPr>
        <w:pStyle w:val="Heading3"/>
        <w:rPr/>
      </w:pPr>
      <w:r>
        <w:rPr/>
        <w:t>Microphone subsystem (send path)</w:t>
      </w:r>
    </w:p>
    <w:p>
      <w:pPr>
        <w:pStyle w:val="Normal"/>
        <w:ind w:left="720" w:hanging="0"/>
        <w:rPr>
          <w:lang w:val="en-US" w:eastAsia="de-DE"/>
        </w:rPr>
      </w:pPr>
      <w:r>
        <w:rPr>
          <w:lang w:val="en-US" w:eastAsia="de-DE"/>
        </w:rPr>
        <w:t xml:space="preserve">The acoustic subsystem shown in Fig. 8.1 can be further split into the microphone subsystem and the audio subsystem. The microphone subsystem may consist of one or more microphones and may include a signal enhancement layer for the microphone signal as </w:t>
      </w:r>
      <w:commentRangeStart w:id="6"/>
      <w:r>
        <w:rPr>
          <w:lang w:val="en-US" w:eastAsia="de-DE"/>
        </w:rPr>
        <w:t>well</w:t>
      </w:r>
      <w:r>
        <w:rPr>
          <w:rStyle w:val="CommentReference"/>
          <w:vanish w:val="false"/>
        </w:rPr>
      </w:r>
      <w:commentRangeEnd w:id="6"/>
      <w:r>
        <w:commentReference w:id="6"/>
      </w:r>
      <w:r>
        <w:rPr>
          <w:lang w:val="en-US" w:eastAsia="de-DE"/>
        </w:rPr>
        <w:t>.</w:t>
      </w:r>
    </w:p>
    <w:p>
      <w:pPr>
        <w:pStyle w:val="Normal"/>
        <w:ind w:left="720" w:hanging="0"/>
        <w:rPr>
          <w:lang w:val="en-US" w:eastAsia="de-DE"/>
        </w:rPr>
      </w:pPr>
      <w:r>
        <w:rPr>
          <w:lang w:val="en-US" w:eastAsia="de-DE"/>
        </w:rPr>
      </w:r>
    </w:p>
    <w:p>
      <w:pPr>
        <w:pStyle w:val="Normal"/>
        <w:ind w:left="720" w:hanging="0"/>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5"/>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5"/>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5"/>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5"/>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5"/>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5"/>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5"/>
        </w:numPr>
        <w:rPr>
          <w:rFonts w:ascii="Arial" w:hAnsi="Arial" w:cs="Arial"/>
          <w:sz w:val="20"/>
          <w:lang w:val="en-US" w:eastAsia="de-DE"/>
        </w:rPr>
      </w:pPr>
      <w:r>
        <w:rPr>
          <w:rFonts w:cs="Arial" w:ascii="Arial" w:hAnsi="Arial"/>
          <w:sz w:val="20"/>
          <w:lang w:val="en-US" w:eastAsia="de-DE"/>
        </w:rPr>
        <w:t>Send Change in speech/noise sound quality</w:t>
      </w:r>
    </w:p>
    <w:p>
      <w:pPr>
        <w:pStyle w:val="Normal"/>
        <w:rPr>
          <w:rFonts w:ascii="Arial" w:hAnsi="Arial" w:cs="Arial"/>
          <w:sz w:val="20"/>
          <w:lang w:val="en-US" w:eastAsia="de-DE"/>
        </w:rPr>
      </w:pPr>
      <w:r>
        <w:rPr>
          <w:rFonts w:cs="Arial" w:ascii="Arial" w:hAnsi="Arial"/>
          <w:sz w:val="20"/>
          <w:lang w:val="en-US" w:eastAsia="de-DE"/>
        </w:rPr>
      </w:r>
    </w:p>
    <w:p>
      <w:pPr>
        <w:pStyle w:val="Heading3"/>
        <w:rPr/>
      </w:pPr>
      <w:r>
        <w:rPr/>
        <w:t>Audio subsystem (receive path)</w:t>
      </w:r>
    </w:p>
    <w:p>
      <w:pPr>
        <w:pStyle w:val="Normal"/>
        <w:ind w:left="720" w:hanging="0"/>
        <w:rPr>
          <w:lang w:val="en-US" w:eastAsia="de-DE"/>
        </w:rPr>
      </w:pPr>
      <w:r>
        <w:rPr>
          <w:lang w:val="en-US" w:eastAsia="de-DE"/>
        </w:rPr>
        <w:t xml:space="preserve">The audio subsystem and its related access points are shown in Fig. 8.1. The audio subsystem may consist of one or more loudspeakers with associated amplifiers and an associated signal enhancement system. In difference to other subsystems the audio subsystem may provide an output signal (reference channel) for the echo canceller which is part of the signal enhancement subsystem (see </w:t>
      </w:r>
      <w:commentRangeStart w:id="7"/>
      <w:r>
        <w:rPr>
          <w:lang w:val="en-US" w:eastAsia="de-DE"/>
        </w:rPr>
        <w:fldChar w:fldCharType="begin"/>
      </w:r>
      <w:r>
        <w:rPr>
          <w:lang w:val="en-US" w:eastAsia="de-DE"/>
        </w:rPr>
        <w:instrText xml:space="preserve"> REF _Ref277063758 \r \h </w:instrText>
      </w:r>
      <w:r>
        <w:rPr>
          <w:lang w:val="en-US" w:eastAsia="de-DE"/>
        </w:rPr>
        <w:fldChar w:fldCharType="separate"/>
      </w:r>
      <w:r>
        <w:rPr>
          <w:lang w:val="en-US" w:eastAsia="de-DE"/>
        </w:rPr>
        <w:t>8.3</w:t>
      </w:r>
      <w:r>
        <w:rPr>
          <w:lang w:val="en-US" w:eastAsia="de-DE"/>
        </w:rPr>
        <w:fldChar w:fldCharType="end"/>
      </w:r>
      <w:r>
        <w:rPr>
          <w:rStyle w:val="CommentReference"/>
          <w:vanish w:val="false"/>
        </w:rPr>
      </w:r>
      <w:commentRangeEnd w:id="7"/>
      <w:r>
        <w:commentReference w:id="7"/>
      </w:r>
      <w:r>
        <w:rPr>
          <w:lang w:val="en-US" w:eastAsia="de-DE"/>
        </w:rPr>
        <w:t>).</w:t>
      </w:r>
    </w:p>
    <w:p>
      <w:pPr>
        <w:pStyle w:val="Normal"/>
        <w:rPr>
          <w:lang w:val="en-US" w:eastAsia="de-DE"/>
        </w:rPr>
      </w:pPr>
      <w:r>
        <w:rPr>
          <w:lang w:val="en-US" w:eastAsia="de-DE"/>
        </w:rPr>
      </w:r>
    </w:p>
    <w:p>
      <w:pPr>
        <w:pStyle w:val="Normal"/>
        <w:jc w:val="center"/>
        <w:rPr>
          <w:lang w:val="en-US" w:eastAsia="de-DE"/>
        </w:rPr>
      </w:pPr>
      <w:r>
        <w:rPr>
          <w:lang w:val="en-US" w:eastAsia="de-DE"/>
        </w:rPr>
      </w:r>
    </w:p>
    <w:p>
      <w:pPr>
        <w:pStyle w:val="Normal"/>
        <w:numPr>
          <w:ilvl w:val="4"/>
          <w:numId w:val="5"/>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5"/>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5"/>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5"/>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5"/>
        </w:numPr>
        <w:rPr>
          <w:rFonts w:ascii="Arial" w:hAnsi="Arial" w:cs="Arial"/>
          <w:sz w:val="20"/>
          <w:lang w:val="en-US" w:eastAsia="de-DE"/>
        </w:rPr>
      </w:pPr>
      <w:r>
        <w:rPr>
          <w:rFonts w:cs="Arial" w:ascii="Arial" w:hAnsi="Arial"/>
          <w:sz w:val="20"/>
          <w:lang w:val="en-US" w:eastAsia="de-DE"/>
        </w:rPr>
        <w:t>Receive Input/Output Linearity</w:t>
      </w:r>
    </w:p>
    <w:p>
      <w:pPr>
        <w:pStyle w:val="Heading3"/>
        <w:rPr/>
      </w:pPr>
      <w:r>
        <w:rPr/>
        <w:t>Coupling between acoustical subsystems (echo path)</w:t>
      </w:r>
    </w:p>
    <w:p>
      <w:pPr>
        <w:pStyle w:val="Normal"/>
        <w:rPr/>
      </w:pPr>
      <w:r>
        <w:rPr>
          <w:lang w:val="en-US" w:eastAsia="de-DE"/>
        </w:rPr>
        <w:t xml:space="preserve">The focus of this test is to measure the electroacoustic coupling between loudspeaker and microphone. The test is targeted to optimize, positioning, packaging and type of microphone/speakers used by the hands-free </w:t>
      </w:r>
      <w:commentRangeStart w:id="8"/>
      <w:r>
        <w:rPr>
          <w:lang w:val="en-US" w:eastAsia="de-DE"/>
        </w:rPr>
        <w:t>system</w:t>
      </w:r>
      <w:r>
        <w:rPr>
          <w:rStyle w:val="CommentReference"/>
          <w:vanish w:val="false"/>
        </w:rPr>
      </w:r>
      <w:commentRangeEnd w:id="8"/>
      <w:r>
        <w:commentReference w:id="8"/>
      </w:r>
      <w:r>
        <w:rPr>
          <w:lang w:val="en-US" w:eastAsia="de-DE"/>
        </w:rPr>
        <w:t xml:space="preserve">. The access points should be chosen as close as possible to the electro-acoustical components. Any signal enhancement should be excluded from this test. </w:t>
      </w:r>
      <w:r>
        <w:rPr>
          <w:rFonts w:cs="Arial" w:ascii="Arial" w:hAnsi="Arial"/>
          <w:sz w:val="20"/>
          <w:lang w:val="en-US" w:eastAsia="de-DE"/>
        </w:rPr>
        <w:t>Speech-to-Echo Ratio (SpER)</w:t>
      </w:r>
    </w:p>
    <w:p>
      <w:pPr>
        <w:pStyle w:val="Normal"/>
        <w:numPr>
          <w:ilvl w:val="4"/>
          <w:numId w:val="5"/>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5"/>
        </w:numPr>
        <w:rPr>
          <w:rFonts w:ascii="Arial" w:hAnsi="Arial" w:cs="Arial"/>
          <w:sz w:val="20"/>
          <w:lang w:val="en-US" w:eastAsia="de-DE"/>
        </w:rPr>
      </w:pPr>
      <w:r>
        <w:rPr>
          <w:rFonts w:cs="Arial" w:ascii="Arial" w:hAnsi="Arial"/>
          <w:sz w:val="20"/>
          <w:lang w:val="en-US" w:eastAsia="de-DE"/>
        </w:rPr>
        <w:t>Echo Tail coherence (ETco)</w:t>
      </w:r>
    </w:p>
    <w:p>
      <w:pPr>
        <w:pStyle w:val="Normal"/>
        <w:numPr>
          <w:ilvl w:val="4"/>
          <w:numId w:val="5"/>
        </w:numPr>
        <w:rPr>
          <w:rFonts w:ascii="Arial" w:hAnsi="Arial" w:cs="Arial"/>
          <w:sz w:val="20"/>
          <w:lang w:val="en-US" w:eastAsia="de-DE"/>
        </w:rPr>
      </w:pPr>
      <w:r>
        <w:rPr>
          <w:rFonts w:cs="Arial" w:ascii="Arial" w:hAnsi="Arial"/>
          <w:sz w:val="20"/>
          <w:lang w:val="en-US" w:eastAsia="de-DE"/>
        </w:rPr>
      </w:r>
    </w:p>
    <w:p>
      <w:pPr>
        <w:pStyle w:val="Heading2"/>
        <w:rPr/>
      </w:pPr>
      <w:bookmarkStart w:id="14" w:name="_Ref277063758"/>
      <w:r>
        <w:rPr/>
        <w:t xml:space="preserve">Signal Enhancement </w:t>
      </w:r>
      <w:commentRangeStart w:id="9"/>
      <w:r>
        <w:rPr/>
        <w:t>Subsystem</w:t>
      </w:r>
      <w:commentRangeEnd w:id="9"/>
      <w:r>
        <w:commentReference w:id="9"/>
      </w:r>
      <w:r>
        <w:rPr>
          <w:rStyle w:val="CommentReference"/>
          <w:rFonts w:eastAsia="Times New Roman"/>
          <w:b/>
          <w:vanish w:val="false"/>
          <w:lang w:val="en-GB" w:eastAsia="en-US"/>
        </w:rPr>
      </w:r>
      <w:bookmarkEnd w:id="14"/>
    </w:p>
    <w:p>
      <w:pPr>
        <w:pStyle w:val="Normal"/>
        <w:rPr>
          <w:lang w:val="en-US" w:eastAsia="de-DE"/>
        </w:rPr>
      </w:pPr>
      <w:r>
        <w:rPr>
          <w:lang w:val="en-US" w:eastAsia="de-DE"/>
        </w:rPr>
      </w:r>
    </w:p>
    <w:p>
      <w:pPr>
        <w:pStyle w:val="Normal"/>
        <w:rPr>
          <w:lang w:val="en-US" w:eastAsia="de-DE"/>
        </w:rPr>
      </w:pPr>
      <w:r>
        <w:rPr>
          <w:lang w:val="en-US" w:eastAsia="de-DE"/>
        </w:rPr>
        <w:t>Ideally the access to the signal enhancement subsystem is made using the S3/R3 interface. However, if these interfaces are not available the S4/R4 or S5/R5 interface can be used apllying the same requirements.</w:t>
      </w:r>
    </w:p>
    <w:p>
      <w:pPr>
        <w:pStyle w:val="Normal"/>
        <w:rPr>
          <w:lang w:val="en-US" w:eastAsia="de-DE"/>
        </w:rPr>
      </w:pPr>
      <w:r>
        <w:rPr>
          <w:lang w:val="en-US" w:eastAsia="de-DE"/>
        </w:rPr>
      </w:r>
    </w:p>
    <w:p>
      <w:pPr>
        <w:pStyle w:val="Normal"/>
        <w:jc w:val="center"/>
        <w:rPr>
          <w:lang w:val="en-US" w:eastAsia="de-DE"/>
        </w:rPr>
      </w:pPr>
      <w:r>
        <w:rPr>
          <w:lang w:val="en-US" w:eastAsia="de-DE"/>
        </w:rPr>
        <w:drawing>
          <wp:inline distT="0" distB="0" distL="0" distR="0">
            <wp:extent cx="2451100" cy="386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51100" cy="3860800"/>
                    </a:xfrm>
                    <a:prstGeom prst="rect">
                      <a:avLst/>
                    </a:prstGeom>
                  </pic:spPr>
                </pic:pic>
              </a:graphicData>
            </a:graphic>
          </wp:inline>
        </w:drawing>
      </w:r>
    </w:p>
    <w:p>
      <w:pPr>
        <w:pStyle w:val="Normal"/>
        <w:rPr>
          <w:lang w:val="en-US" w:eastAsia="de-DE"/>
        </w:rPr>
      </w:pPr>
      <w:r>
        <w:rPr>
          <w:lang w:val="en-US" w:eastAsia="de-DE"/>
        </w:rPr>
      </w:r>
    </w:p>
    <w:p>
      <w:pPr>
        <w:pStyle w:val="Normal"/>
        <w:rPr>
          <w:lang w:val="en-US" w:eastAsia="de-DE"/>
        </w:rPr>
      </w:pPr>
      <w:r>
        <w:rPr>
          <w:lang w:val="en-US" w:eastAsia="de-DE"/>
        </w:rPr>
      </w:r>
    </w:p>
    <w:p>
      <w:pPr>
        <w:pStyle w:val="Heading3"/>
        <w:rPr/>
      </w:pPr>
      <w:r>
        <w:rPr/>
        <w:t>Send path</w:t>
      </w:r>
    </w:p>
    <w:p>
      <w:pPr>
        <w:pStyle w:val="Normal"/>
        <w:numPr>
          <w:ilvl w:val="4"/>
          <w:numId w:val="5"/>
        </w:numPr>
        <w:rPr/>
      </w:pPr>
      <w:r>
        <w:rPr>
          <w:rFonts w:cs="Arial" w:ascii="Arial" w:hAnsi="Arial"/>
          <w:sz w:val="20"/>
          <w:lang w:val="en-US" w:eastAsia="de-DE"/>
        </w:rPr>
        <w:t>Enhanced Send Speech Level (SSLE)</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5"/>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5"/>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5"/>
        </w:numPr>
        <w:rPr/>
      </w:pPr>
      <w:r>
        <w:rPr>
          <w:rFonts w:cs="Arial" w:ascii="Arial" w:hAnsi="Arial"/>
          <w:sz w:val="20"/>
          <w:lang w:val="en-US" w:eastAsia="de-DE"/>
        </w:rPr>
        <w:t>Enhanced Receive Speech Level (RSLE)</w:t>
      </w:r>
    </w:p>
    <w:p>
      <w:pPr>
        <w:pStyle w:val="Normal"/>
        <w:numPr>
          <w:ilvl w:val="4"/>
          <w:numId w:val="5"/>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5"/>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5"/>
        </w:numPr>
        <w:rPr/>
      </w:pPr>
      <w:r>
        <w:rPr>
          <w:rFonts w:cs="Arial" w:ascii="Arial" w:hAnsi="Arial"/>
          <w:sz w:val="20"/>
          <w:lang w:val="en-US" w:eastAsia="de-DE"/>
        </w:rPr>
        <w:t>Enhanced Send Speech Level (SSLE)</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5"/>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5"/>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5"/>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5"/>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5"/>
        </w:numPr>
        <w:rPr/>
      </w:pPr>
      <w:r>
        <w:rPr>
          <w:rFonts w:cs="Arial" w:ascii="Arial" w:hAnsi="Arial"/>
          <w:sz w:val="20"/>
          <w:lang w:val="en-US" w:eastAsia="de-DE"/>
        </w:rPr>
        <w:t>Enhanced Receive Speech Level (RSLE)</w:t>
      </w:r>
    </w:p>
    <w:p>
      <w:pPr>
        <w:pStyle w:val="Normal"/>
        <w:numPr>
          <w:ilvl w:val="4"/>
          <w:numId w:val="5"/>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5"/>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5"/>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5"/>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5"/>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5"/>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5"/>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5"/>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5"/>
        </w:numPr>
        <w:rPr>
          <w:rFonts w:ascii="Arial" w:hAnsi="Arial" w:cs="Arial"/>
          <w:sz w:val="20"/>
          <w:lang w:val="en-US" w:eastAsia="de-DE"/>
        </w:rPr>
      </w:pPr>
      <w:r>
        <w:rPr>
          <w:rFonts w:cs="Arial" w:ascii="Arial" w:hAnsi="Arial"/>
          <w:sz w:val="20"/>
          <w:lang w:val="en-US" w:eastAsia="de-DE"/>
        </w:rPr>
        <w:t>Test method</w:t>
      </w:r>
    </w:p>
    <w:p>
      <w:pPr>
        <w:pStyle w:val="Normal"/>
        <w:numPr>
          <w:ilvl w:val="2"/>
          <w:numId w:val="5"/>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5"/>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5" w:name="_Ref192071972"/>
      <w:r>
        <w:rPr/>
        <w:t xml:space="preserve">Bidirectional Signal Transport: </w:t>
      </w:r>
      <w:ins w:id="86" w:author="h.w.gierlich" w:date="2011-03-04T08:53:00Z">
        <w:r>
          <w:rPr/>
          <w:t xml:space="preserve">Wired and </w:t>
        </w:r>
      </w:ins>
      <w:del w:id="87" w:author="h.w.gierlich" w:date="2011-03-04T08:53:00Z">
        <w:r>
          <w:rPr/>
          <w:delText>S</w:delText>
        </w:r>
      </w:del>
      <w:r>
        <w:rPr/>
        <w:t xml:space="preserve">hort range </w:t>
      </w:r>
      <w:del w:id="88" w:author="h.w.gierlich" w:date="2011-03-04T08:54:00Z">
        <w:r>
          <w:rPr/>
          <w:delText>w</w:delText>
        </w:r>
      </w:del>
      <w:ins w:id="89" w:author="h.w.gierlich" w:date="2011-03-04T08:54:00Z">
        <w:r>
          <w:rPr/>
          <w:t>W</w:t>
        </w:r>
      </w:ins>
      <w:r>
        <w:rPr/>
        <w:t xml:space="preserve">ireless </w:t>
      </w:r>
      <w:del w:id="90" w:author="h.w.gierlich" w:date="2011-03-04T08:54:00Z">
        <w:commentRangeStart w:id="10"/>
        <w:commentRangeStart w:id="11"/>
        <w:commentRangeStart w:id="12"/>
        <w:r>
          <w:rPr/>
          <w:delText>t</w:delText>
        </w:r>
      </w:del>
      <w:ins w:id="91" w:author="h.w.gierlich" w:date="2011-03-04T08:54:00Z">
        <w:r>
          <w:rPr/>
          <w:t>T</w:t>
        </w:r>
      </w:ins>
      <w:r>
        <w:rPr/>
        <w:t>ransmission</w:t>
      </w:r>
      <w:r>
        <w:rPr>
          <w:rStyle w:val="CommentReference"/>
          <w:rFonts w:eastAsia="Times New Roman"/>
          <w:b/>
          <w:vanish w:val="false"/>
          <w:lang w:val="en-GB" w:eastAsia="en-US"/>
        </w:rPr>
      </w:r>
      <w:commentRangeEnd w:id="12"/>
      <w:r>
        <w:commentReference w:id="12"/>
      </w:r>
      <w:r>
        <w:rPr>
          <w:rStyle w:val="CommentReference"/>
          <w:rFonts w:eastAsia="Times New Roman"/>
          <w:b/>
          <w:vanish w:val="false"/>
          <w:lang w:val="en-GB" w:eastAsia="en-US"/>
        </w:rPr>
      </w:r>
      <w:commentRangeEnd w:id="11"/>
      <w:r>
        <w:commentReference w:id="11"/>
      </w:r>
      <w:commentRangeEnd w:id="10"/>
      <w:r>
        <w:commentReference w:id="10"/>
      </w:r>
      <w:r>
        <w:rPr>
          <w:rStyle w:val="CommentReference"/>
          <w:rFonts w:eastAsia="Times New Roman"/>
          <w:b/>
          <w:vanish w:val="false"/>
          <w:lang w:val="en-GB" w:eastAsia="en-US"/>
        </w:rPr>
      </w:r>
      <w:bookmarkEnd w:id="15"/>
    </w:p>
    <w:p>
      <w:pPr>
        <w:pStyle w:val="Normal"/>
        <w:rPr>
          <w:lang w:val="en-US" w:eastAsia="de-DE"/>
        </w:rPr>
      </w:pPr>
      <w:r>
        <w:rPr>
          <w:lang w:val="en-US" w:eastAsia="de-DE"/>
        </w:rPr>
        <w:t>The purpose of this section is to ensure linearity (as far as possible) and time invariance of the network transport over a short range wireless transmission system. The network transport system in conjunction with the devices it is integrated in should not introduce any additional signal processing. Any other function than pure speech data transmission should be avoided.</w:t>
      </w:r>
    </w:p>
    <w:p>
      <w:pPr>
        <w:pStyle w:val="Normal"/>
        <w:jc w:val="center"/>
        <w:rPr>
          <w:lang w:val="en-US" w:eastAsia="de-DE"/>
        </w:rPr>
      </w:pPr>
      <w:commentRangeStart w:id="13"/>
      <w:r>
        <w:rPr>
          <w:lang w:val="en-US" w:eastAsia="de-DE"/>
        </w:rPr>
        <w:drawing>
          <wp:inline distT="0" distB="0" distL="0" distR="0">
            <wp:extent cx="4241800" cy="386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241800" cy="3860800"/>
                    </a:xfrm>
                    <a:prstGeom prst="rect">
                      <a:avLst/>
                    </a:prstGeom>
                  </pic:spPr>
                </pic:pic>
              </a:graphicData>
            </a:graphic>
          </wp:inline>
        </w:drawing>
      </w:r>
      <w:commentRangeEnd w:id="13"/>
      <w:r>
        <w:commentReference w:id="13"/>
      </w:r>
      <w:r>
        <w:rPr>
          <w:rStyle w:val="CommentReference"/>
          <w:vanish w:val="false"/>
        </w:rPr>
      </w:r>
    </w:p>
    <w:p>
      <w:pPr>
        <w:pStyle w:val="Normal"/>
        <w:jc w:val="center"/>
        <w:rPr>
          <w:lang w:val="en-US" w:eastAsia="de-DE"/>
        </w:rPr>
      </w:pPr>
      <w:r>
        <w:rPr>
          <w:lang w:val="en-US" w:eastAsia="de-DE"/>
        </w:rPr>
      </w:r>
    </w:p>
    <w:p>
      <w:pPr>
        <w:pStyle w:val="Normal"/>
        <w:jc w:val="center"/>
        <w:rPr>
          <w:lang w:val="en-US" w:eastAsia="de-DE"/>
        </w:rPr>
      </w:pPr>
      <w:r>
        <w:rPr>
          <w:lang w:val="en-US" w:eastAsia="de-DE"/>
        </w:rPr>
      </w:r>
    </w:p>
    <w:p>
      <w:pPr>
        <w:pStyle w:val="FigureNoTitle1"/>
        <w:keepLines w:val="false"/>
        <w:rPr>
          <w:lang w:val="en-US" w:eastAsia="de-DE"/>
          <w:del w:id="93" w:author="h.w.gierlich" w:date="2011-03-04T08:55:00Z"/>
        </w:rPr>
      </w:pPr>
      <w:del w:id="92" w:author="h.w.gierlich" w:date="2011-03-04T08:55:00Z">
        <w:r>
          <w:rPr>
            <w:lang w:val="en-US" w:eastAsia="de-DE"/>
          </w:rPr>
        </w:r>
      </w:del>
    </w:p>
    <w:p>
      <w:pPr>
        <w:pStyle w:val="FigureNoTitle1"/>
        <w:rPr>
          <w:ins w:id="95" w:author="h.w.gierlich" w:date="2011-03-04T08:54:00Z"/>
        </w:rPr>
      </w:pPr>
      <w:r>
        <w:rPr/>
        <w:t xml:space="preserve">The DUT is connected to the reference interfaces. The reference interfaces are calibrated as specified in clause 8.1. </w:t>
      </w:r>
      <w:del w:id="94" w:author="h.w.gierlich" w:date="2010-11-10T02:04:00Z">
        <w:r>
          <w:rPr/>
          <w:delText xml:space="preserve">SRW </w:delText>
        </w:r>
      </w:del>
    </w:p>
    <w:p>
      <w:pPr>
        <w:pStyle w:val="Heading2"/>
        <w:rPr/>
      </w:pPr>
      <w:ins w:id="96" w:author="h.w.gierlich" w:date="2011-03-07T11:26:00Z">
        <w:r>
          <w:rPr>
            <w:rFonts w:eastAsia="Times New Roman"/>
          </w:rPr>
          <w:t xml:space="preserve"> </w:t>
        </w:r>
      </w:ins>
      <w:ins w:id="97" w:author="h.w.gierlich" w:date="2010-11-10T02:04:00Z">
        <w:r>
          <w:rPr/>
          <w:t xml:space="preserve">Bidirectional </w:t>
        </w:r>
      </w:ins>
      <w:ins w:id="98" w:author="h.w.gierlich" w:date="2010-11-10T06:01:00Z">
        <w:r>
          <w:rPr/>
          <w:t xml:space="preserve">transport </w:t>
        </w:r>
      </w:ins>
      <w:r>
        <w:rPr/>
        <w:t>delay in send direction</w:t>
      </w:r>
    </w:p>
    <w:p>
      <w:pPr>
        <w:pStyle w:val="Heading3"/>
        <w:rPr/>
      </w:pPr>
      <w:r>
        <w:rPr/>
        <w:t>Parameter description</w:t>
      </w:r>
    </w:p>
    <w:p>
      <w:pPr>
        <w:pStyle w:val="Normal"/>
        <w:rPr/>
      </w:pPr>
      <w:r>
        <w:rPr/>
        <w:t xml:space="preserve">The delay in send direction </w:t>
      </w:r>
      <w:ins w:id="99" w:author="h.w.gierlich" w:date="2011-03-06T09:14:00Z">
        <w:r>
          <w:rPr/>
          <w:t>T</w:t>
        </w:r>
      </w:ins>
      <w:ins w:id="100" w:author="h.w.gierlich" w:date="2011-03-06T09:14:00Z">
        <w:r>
          <w:rPr>
            <w:rFonts w:cs="(Asiatische Schriftart verwende;Times New Roman" w:ascii="(Asiatische Schriftart verwende;Times New Roman" w:hAnsi="(Asiatische Schriftart verwende;Times New Roman"/>
            <w:szCs w:val="24"/>
            <w:vertAlign w:val="subscript"/>
          </w:rPr>
          <w:t>BDS</w:t>
        </w:r>
      </w:ins>
      <w:ins w:id="101" w:author="h.w.gierlich" w:date="2011-03-06T09:14:00Z">
        <w:r>
          <w:rPr/>
          <w:t xml:space="preserve"> </w:t>
        </w:r>
      </w:ins>
      <w:r>
        <w:rPr/>
        <w:t xml:space="preserve">is measured from the </w:t>
      </w:r>
      <w:del w:id="102" w:author="h.w.gierlich" w:date="2011-03-06T10:26:00Z">
        <w:r>
          <w:rPr/>
          <w:delText>RFIFAP</w:delText>
        </w:r>
      </w:del>
      <w:ins w:id="103" w:author="h.w.gierlich" w:date="2011-03-06T10:26:00Z">
        <w:r>
          <w:rPr/>
          <w:t>SSAP</w:t>
        </w:r>
      </w:ins>
      <w:r>
        <w:rPr/>
        <w:t xml:space="preserve"> (S3</w:t>
      </w:r>
      <w:del w:id="104" w:author="h.w.gierlich" w:date="2011-03-06T09:27:00Z">
        <w:r>
          <w:rPr/>
          <w:delText>/R3</w:delText>
        </w:r>
      </w:del>
      <w:r>
        <w:rPr/>
        <w:t xml:space="preserve">) to the </w:t>
      </w:r>
      <w:del w:id="105" w:author="h.w.gierlich" w:date="2011-03-06T10:26:00Z">
        <w:r>
          <w:rPr/>
          <w:delText>RFIFAP</w:delText>
        </w:r>
      </w:del>
      <w:ins w:id="106" w:author="h.w.gierlich" w:date="2011-03-06T10:26:00Z">
        <w:r>
          <w:rPr/>
          <w:t>SSAP</w:t>
        </w:r>
      </w:ins>
      <w:r>
        <w:rPr/>
        <w:t xml:space="preserve"> (S4</w:t>
      </w:r>
      <w:del w:id="107" w:author="h.w.gierlich" w:date="2011-03-06T09:27:00Z">
        <w:r>
          <w:rPr/>
          <w:delText>/R4</w:delText>
        </w:r>
      </w:del>
      <w:r>
        <w:rPr/>
        <w:t xml:space="preserve">) or </w:t>
      </w:r>
      <w:ins w:id="108" w:author="h.w.gierlich" w:date="2011-03-06T09:21:00Z">
        <w:r>
          <w:rPr/>
          <w:t xml:space="preserve">to the POI (input of the reference speech coder of the system simulators) </w:t>
        </w:r>
      </w:ins>
      <w:del w:id="109" w:author="h.w.gierlich" w:date="2011-03-06T09:22:00Z">
        <w:r>
          <w:rPr/>
          <w:delText>the RFIFAP</w:delText>
        </w:r>
      </w:del>
      <w:ins w:id="110" w:author="h.w.gierlich" w:date="2011-03-06T10:26:00Z">
        <w:r>
          <w:rPr/>
          <w:t>SSAP</w:t>
        </w:r>
      </w:ins>
      <w:del w:id="111" w:author="h.w.gierlich" w:date="2011-03-06T09:22:00Z">
        <w:r>
          <w:rPr/>
          <w:delText xml:space="preserve"> </w:delText>
        </w:r>
      </w:del>
      <w:r>
        <w:rPr/>
        <w:t>(S5</w:t>
      </w:r>
      <w:del w:id="112" w:author="h.w.gierlich" w:date="2011-03-06T09:27:00Z">
        <w:r>
          <w:rPr/>
          <w:delText>/R5</w:delText>
        </w:r>
      </w:del>
      <w:r>
        <w:rPr/>
        <w:t xml:space="preserve">). </w:t>
      </w:r>
      <w:ins w:id="113" w:author="h.w.gierlich" w:date="2011-03-06T09:26:00Z">
        <w:r>
          <w:rPr/>
          <w:t xml:space="preserve">The </w:t>
        </w:r>
      </w:ins>
      <w:ins w:id="114" w:author="h.w.gierlich" w:date="2011-03-06T10:26:00Z">
        <w:r>
          <w:rPr/>
          <w:t>SSAP</w:t>
        </w:r>
      </w:ins>
      <w:ins w:id="115" w:author="h.w.gierlich" w:date="2011-03-06T09:26:00Z">
        <w:r>
          <w:rPr/>
          <w:t xml:space="preserve"> (S3) may be the SRWAP. </w:t>
        </w:r>
      </w:ins>
      <w:r>
        <w:rPr/>
        <w:t>The delay T</w:t>
      </w:r>
      <w:r>
        <w:rPr>
          <w:rFonts w:cs="(Asiatische Schriftart verwende;Times New Roman" w:ascii="(Asiatische Schriftart verwende;Times New Roman" w:hAnsi="(Asiatische Schriftart verwende;Times New Roman"/>
          <w:szCs w:val="24"/>
          <w:vertAlign w:val="subscript"/>
        </w:rPr>
        <w:t>BDS</w:t>
      </w:r>
      <w:r>
        <w:rPr/>
        <w:t xml:space="preserve"> should be minimized.</w:t>
      </w:r>
    </w:p>
    <w:p>
      <w:pPr>
        <w:pStyle w:val="Normal"/>
        <w:rPr/>
      </w:pPr>
      <w:r>
        <w:rPr/>
        <w:t>The system delay t</w:t>
      </w:r>
      <w:r>
        <w:rPr>
          <w:vertAlign w:val="subscript"/>
        </w:rPr>
        <w:t>System</w:t>
      </w:r>
      <w:r>
        <w:rPr/>
        <w:t xml:space="preserve"> depends on the transmission method used, the delay of the reference interface and the network simulator. The delay t</w:t>
      </w:r>
      <w:r>
        <w:rPr>
          <w:vertAlign w:val="subscript"/>
        </w:rPr>
        <w:t>System</w:t>
      </w:r>
      <w:r>
        <w:rPr/>
        <w:t xml:space="preserve"> must be known and deducted from the test </w:t>
      </w:r>
      <w:commentRangeStart w:id="14"/>
      <w:r>
        <w:rPr/>
        <w:t>result</w:t>
      </w:r>
      <w:r>
        <w:rPr>
          <w:rStyle w:val="CommentReference"/>
          <w:vanish w:val="false"/>
        </w:rPr>
      </w:r>
      <w:commentRangeEnd w:id="14"/>
      <w:r>
        <w:commentReference w:id="14"/>
      </w:r>
      <w:r>
        <w:rPr/>
        <w:t>.</w:t>
      </w:r>
    </w:p>
    <w:p>
      <w:pPr>
        <w:pStyle w:val="Heading4"/>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w:t>
      </w:r>
      <w:ins w:id="116" w:author="h.w.gierlich" w:date="2011-03-06T09:13:00Z">
        <w:r>
          <w:rPr/>
          <w:t xml:space="preserve">nominal </w:t>
        </w:r>
      </w:ins>
      <w:r>
        <w:rPr/>
        <w:t>test signal level is</w:t>
      </w:r>
      <w:del w:id="117" w:author="h.w.gierlich" w:date="2011-03-06T09:17:00Z">
        <w:r>
          <w:rPr/>
          <w:delText xml:space="preserve"> </w:delText>
        </w:r>
      </w:del>
      <w:ins w:id="118" w:author="h.w.gierlich" w:date="2011-03-06T09:17:00Z">
        <w:r>
          <w:rPr/>
          <w:t xml:space="preserve">at </w:t>
        </w:r>
      </w:ins>
      <w:ins w:id="119" w:author="h.w.gierlich" w:date="2011-03-06T10:27:00Z">
        <w:r>
          <w:rPr/>
          <w:t>SSAP</w:t>
        </w:r>
      </w:ins>
      <w:ins w:id="120" w:author="h.w.gierlich" w:date="2011-03-06T09:17:00Z">
        <w:r>
          <w:rPr/>
          <w:t xml:space="preserve"> (S3)</w:t>
        </w:r>
      </w:ins>
      <w:ins w:id="121" w:author="h.w.gierlich" w:date="2011-03-06T09:13:00Z">
        <w:r>
          <w:rPr/>
          <w:t>.</w:t>
        </w:r>
      </w:ins>
      <w:del w:id="122" w:author="h.w.gierlich" w:date="2011-03-06T09:13:00Z">
        <w:r>
          <w:rPr/>
          <w:delText>S</w:delText>
        </w:r>
      </w:del>
      <w:del w:id="123" w:author="h.w.gierlich" w:date="2011-03-06T09:13:00Z">
        <w:r>
          <w:rPr>
            <w:szCs w:val="24"/>
            <w:vertAlign w:val="subscript"/>
          </w:rPr>
          <w:delText>SRWsnd</w:delText>
        </w:r>
      </w:del>
      <w:del w:id="124" w:author="h.w.gierlich" w:date="2011-03-06T09:13:00Z">
        <w:r>
          <w:rPr/>
          <w:delText>.</w:delText>
        </w:r>
      </w:del>
      <w:r>
        <w:rPr/>
        <w:t xml:space="preserve">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Heading3"/>
        <w:rPr>
          <w:ins w:id="125" w:author="h.w.gierlich" w:date="2011-03-06T09:32:00Z"/>
        </w:rPr>
      </w:pPr>
      <w:r>
        <w:rPr/>
        <w:t>Classification of QoS level based on values of this parameter</w:t>
      </w:r>
    </w:p>
    <w:p>
      <w:pPr>
        <w:pStyle w:val="Normal"/>
        <w:rPr>
          <w:lang w:val="en-US" w:eastAsia="de-DE"/>
          <w:ins w:id="130" w:author="h.w.gierlich" w:date="2011-03-06T20:35:00Z"/>
        </w:rPr>
      </w:pPr>
      <w:ins w:id="126" w:author="h.w.gierlich" w:date="2011-03-06T09:32:00Z">
        <w:r>
          <w:rPr>
            <w:lang w:val="en-US" w:eastAsia="de-DE"/>
          </w:rPr>
          <w:t xml:space="preserve">To claim compliance with a certain QoS class the delay in send has to meet the requirements for the applicable QoS classes for the bidirectional transport delay </w:t>
        </w:r>
      </w:ins>
      <w:ins w:id="127" w:author="h.w.gierlich" w:date="2011-03-06T09:32:00Z">
        <w:r>
          <w:rPr/>
          <w:t>T</w:t>
        </w:r>
      </w:ins>
      <w:ins w:id="128" w:author="h.w.gierlich" w:date="2011-03-06T09:32:00Z">
        <w:r>
          <w:rPr>
            <w:rFonts w:cs="(Asiatische Schriftart verwende;Times New Roman" w:ascii="(Asiatische Schriftart verwende;Times New Roman" w:hAnsi="(Asiatische Schriftart verwende;Times New Roman"/>
            <w:szCs w:val="24"/>
            <w:vertAlign w:val="subscript"/>
          </w:rPr>
          <w:t>BDS</w:t>
        </w:r>
      </w:ins>
      <w:ins w:id="129" w:author="h.w.gierlich" w:date="2011-03-06T09:32:00Z">
        <w:r>
          <w:rPr>
            <w:lang w:val="en-US" w:eastAsia="de-DE"/>
          </w:rPr>
          <w:t xml:space="preserve"> as defined in table xx:</w:t>
        </w:r>
      </w:ins>
    </w:p>
    <w:p>
      <w:pPr>
        <w:pStyle w:val="TableNoTitle1"/>
        <w:rPr>
          <w:ins w:id="132" w:author="h.w.gierlich" w:date="2011-03-06T20:35:00Z"/>
        </w:rPr>
      </w:pPr>
      <w:ins w:id="131" w:author="h.w.gierlich" w:date="2011-03-06T20:35:00Z">
        <w:r>
          <w:rPr/>
          <w:t xml:space="preserve">Table xx –Limits for the bidirectional transport delay in send </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3" w:author="h.w.gierlich" w:date="2011-03-06T09:3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4" w:author="h.w.gierlich" w:date="2011-03-06T09:32:00Z">
              <w:r>
                <w:rPr>
                  <w:b/>
                </w:rPr>
                <w:t>T</w:t>
              </w:r>
            </w:ins>
            <w:ins w:id="135" w:author="h.w.gierlich" w:date="2011-03-06T09:32:00Z">
              <w:r>
                <w:rPr>
                  <w:rFonts w:cs="(Asiatische Schriftart verwende;Times New Roman" w:ascii="(Asiatische Schriftart verwende;Times New Roman" w:hAnsi="(Asiatische Schriftart verwende;Times New Roman"/>
                  <w:b/>
                  <w:szCs w:val="24"/>
                  <w:vertAlign w:val="subscript"/>
                </w:rPr>
                <w:t>BD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6" w:author="h.w.gierlich" w:date="2011-03-06T09:3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7" w:author="h.w.gierlich" w:date="2011-03-06T09:32:00Z">
              <w:r>
                <w:rPr>
                  <w:lang w:val="en-US" w:eastAsia="de-DE"/>
                </w:rPr>
                <w:t>&lt; 5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8" w:author="h.w.gierlich" w:date="2011-03-06T09:3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9" w:author="h.w.gierlich" w:date="2011-03-06T09:32:00Z">
              <w:r>
                <w:rPr>
                  <w:lang w:val="en-US" w:eastAsia="de-DE"/>
                </w:rPr>
                <w:t>&lt; 1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0" w:author="h.w.gierlich" w:date="2011-03-06T09:3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1" w:author="h.w.gierlich" w:date="2011-03-06T09:32:00Z">
              <w:r>
                <w:rPr>
                  <w:lang w:val="en-US" w:eastAsia="de-DE"/>
                </w:rPr>
                <w:t>&lt; 30 ms</w:t>
              </w:r>
            </w:ins>
          </w:p>
        </w:tc>
      </w:tr>
    </w:tbl>
    <w:p>
      <w:pPr>
        <w:pStyle w:val="Normal"/>
        <w:jc w:val="center"/>
        <w:rPr>
          <w:lang w:val="en-US" w:eastAsia="de-DE"/>
          <w:ins w:id="143" w:author="h.w.gierlich" w:date="2011-03-06T09:32:00Z"/>
        </w:rPr>
      </w:pPr>
      <w:ins w:id="142" w:author="h.w.gierlich" w:date="2011-03-06T09:32:00Z">
        <w:r>
          <w:rPr>
            <w:lang w:val="en-US" w:eastAsia="de-DE"/>
          </w:rPr>
        </w:r>
      </w:ins>
    </w:p>
    <w:p>
      <w:pPr>
        <w:pStyle w:val="Normal"/>
        <w:rPr>
          <w:lang w:val="en-US" w:eastAsia="de-DE"/>
        </w:rPr>
      </w:pPr>
      <w:r>
        <w:rPr>
          <w:lang w:val="en-US" w:eastAsia="de-DE"/>
        </w:rPr>
      </w:r>
    </w:p>
    <w:p>
      <w:pPr>
        <w:pStyle w:val="Heading3"/>
        <w:rPr/>
      </w:pPr>
      <w:r>
        <w:rPr/>
        <w:t>Design guidance and root-cause analysis</w:t>
      </w:r>
    </w:p>
    <w:p>
      <w:pPr>
        <w:pStyle w:val="Normal"/>
        <w:rPr>
          <w:ins w:id="144" w:author="h.w.gierlich" w:date="2011-03-04T09:00:00Z"/>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lang w:val="en-US" w:eastAsia="de-DE"/>
          <w:ins w:id="146" w:author="h.w.gierlich" w:date="2011-03-04T09:00:00Z"/>
        </w:rPr>
      </w:pPr>
      <w:ins w:id="145" w:author="h.w.gierlich" w:date="2011-03-04T09:00:00Z">
        <w:r>
          <w:rPr>
            <w:lang w:val="en-US" w:eastAsia="de-DE"/>
          </w:rPr>
        </w:r>
      </w:ins>
    </w:p>
    <w:p>
      <w:pPr>
        <w:pStyle w:val="Heading2"/>
        <w:rPr/>
      </w:pPr>
      <w:r>
        <w:rPr/>
        <w:t>Bidirectional transport delay in receive direction</w:t>
      </w:r>
    </w:p>
    <w:p>
      <w:pPr>
        <w:pStyle w:val="Heading3"/>
        <w:rPr/>
      </w:pPr>
      <w:r>
        <w:rPr/>
        <w:t>Parameter description</w:t>
      </w:r>
    </w:p>
    <w:p>
      <w:pPr>
        <w:pStyle w:val="Normal"/>
        <w:rPr/>
      </w:pPr>
      <w:r>
        <w:rPr/>
        <w:t xml:space="preserve">The delay in receive direction </w:t>
      </w:r>
      <w:ins w:id="147" w:author="h.w.gierlich" w:date="2011-03-06T09:15:00Z">
        <w:r>
          <w:rPr/>
          <w:t>T</w:t>
        </w:r>
      </w:ins>
      <w:ins w:id="148" w:author="h.w.gierlich" w:date="2011-03-06T09:15:00Z">
        <w:r>
          <w:rPr>
            <w:rFonts w:cs="(Asiatische Schriftart verwende;Times New Roman" w:ascii="(Asiatische Schriftart verwende;Times New Roman" w:hAnsi="(Asiatische Schriftart verwende;Times New Roman"/>
            <w:szCs w:val="24"/>
            <w:vertAlign w:val="subscript"/>
          </w:rPr>
          <w:t>BDR</w:t>
        </w:r>
      </w:ins>
      <w:ins w:id="149" w:author="h.w.gierlich" w:date="2011-03-06T09:15:00Z">
        <w:r>
          <w:rPr/>
          <w:t xml:space="preserve"> </w:t>
        </w:r>
      </w:ins>
      <w:r>
        <w:rPr/>
        <w:t xml:space="preserve">is measured from the </w:t>
      </w:r>
      <w:del w:id="150" w:author="h.w.gierlich" w:date="2011-03-06T10:27:00Z">
        <w:r>
          <w:rPr/>
          <w:delText>RFIFAP</w:delText>
        </w:r>
      </w:del>
      <w:ins w:id="151" w:author="h.w.gierlich" w:date="2011-03-06T10:27:00Z">
        <w:r>
          <w:rPr/>
          <w:t>SSAP</w:t>
        </w:r>
      </w:ins>
      <w:r>
        <w:rPr/>
        <w:t xml:space="preserve"> (</w:t>
      </w:r>
      <w:del w:id="152" w:author="h.w.gierlich" w:date="2011-03-06T09:28:00Z">
        <w:r>
          <w:rPr/>
          <w:delText>S4/</w:delText>
        </w:r>
      </w:del>
      <w:r>
        <w:rPr/>
        <w:t>R4) or the POI (input of the reference speech coder of the system simulators) (</w:t>
      </w:r>
      <w:del w:id="153" w:author="h.w.gierlich" w:date="2011-03-06T09:28:00Z">
        <w:r>
          <w:rPr/>
          <w:delText>S5/</w:delText>
        </w:r>
      </w:del>
      <w:r>
        <w:rPr/>
        <w:t xml:space="preserve">R5) to the </w:t>
      </w:r>
      <w:del w:id="154" w:author="h.w.gierlich" w:date="2011-03-06T10:27:00Z">
        <w:r>
          <w:rPr/>
          <w:delText>RFIFAP</w:delText>
        </w:r>
      </w:del>
      <w:ins w:id="155" w:author="h.w.gierlich" w:date="2011-03-06T10:27:00Z">
        <w:r>
          <w:rPr/>
          <w:t>SSAP</w:t>
        </w:r>
      </w:ins>
      <w:r>
        <w:rPr/>
        <w:t xml:space="preserve"> (</w:t>
      </w:r>
      <w:del w:id="156" w:author="h.w.gierlich" w:date="2011-03-06T09:28:00Z">
        <w:r>
          <w:rPr/>
          <w:delText>S3/</w:delText>
        </w:r>
      </w:del>
      <w:r>
        <w:rPr/>
        <w:t xml:space="preserve">R3) </w:t>
      </w:r>
      <w:ins w:id="157" w:author="h.w.gierlich" w:date="2011-03-06T09:26:00Z">
        <w:r>
          <w:rPr/>
          <w:t xml:space="preserve">which may be </w:t>
        </w:r>
      </w:ins>
      <w:del w:id="158" w:author="h.w.gierlich" w:date="2011-03-06T09:26:00Z">
        <w:r>
          <w:rPr/>
          <w:delText>or</w:delText>
        </w:r>
      </w:del>
      <w:r>
        <w:rPr/>
        <w:t xml:space="preserve"> the SRWAP (</w:t>
      </w:r>
      <w:del w:id="159" w:author="h.w.gierlich" w:date="2011-03-06T09:28:00Z">
        <w:r>
          <w:rPr/>
          <w:delText>S3/</w:delText>
        </w:r>
      </w:del>
      <w:r>
        <w:rPr/>
        <w:t>R3)</w:t>
      </w:r>
      <w:ins w:id="160" w:author="h.w.gierlich" w:date="2011-03-06T09:28:00Z">
        <w:r>
          <w:rPr/>
          <w:t>.</w:t>
        </w:r>
      </w:ins>
      <w:r>
        <w:rPr/>
        <w:t xml:space="preserve"> </w:t>
      </w:r>
    </w:p>
    <w:p>
      <w:pPr>
        <w:pStyle w:val="Note"/>
        <w:rPr>
          <w:del w:id="162" w:author="h.w.gierlich" w:date="2011-03-06T09:22:00Z"/>
        </w:rPr>
      </w:pPr>
      <w:del w:id="161" w:author="h.w.gierlich" w:date="2011-03-06T09:22:00Z">
        <w:r>
          <w:rPr/>
        </w:r>
      </w:del>
    </w:p>
    <w:p>
      <w:pPr>
        <w:pStyle w:val="Note"/>
        <w:rPr/>
      </w:pPr>
      <w:r>
        <w:rPr/>
        <w:t>The system delay t</w:t>
      </w:r>
      <w:r>
        <w:rPr>
          <w:vertAlign w:val="subscript"/>
        </w:rPr>
        <w:t>System</w:t>
      </w:r>
      <w:r>
        <w:rPr/>
        <w:t xml:space="preserve"> depends on the transmission system, the delay of the reference interface and on the network simulator used. The delay t</w:t>
      </w:r>
      <w:r>
        <w:rPr>
          <w:vertAlign w:val="subscript"/>
        </w:rPr>
        <w:t>System</w:t>
      </w:r>
      <w:r>
        <w:rPr/>
        <w:t xml:space="preserve"> must be known and deducted from the test result.</w:t>
      </w:r>
    </w:p>
    <w:p>
      <w:pPr>
        <w:pStyle w:val="Heading3"/>
        <w:rPr/>
      </w:pPr>
      <w:r>
        <w:rPr/>
        <w:t>Test</w:t>
      </w:r>
    </w:p>
    <w:p>
      <w:pPr>
        <w:pStyle w:val="Enumlev1"/>
        <w:rPr/>
      </w:pPr>
      <w:r>
        <w:rPr/>
        <w:t>1)</w:t>
        <w:tab/>
        <w:t>For the measurements, a composite source signal (CSS) according to [ITU</w:t>
        <w:noBreakHyphen/>
        <w:t xml:space="preserve">T P.501] is used. The pseudo random noise (pn)-part of the CSS has to be longer than the maximum expected delay. It is recommended to use a pn sequence of 16 k samples (with 48 kHz sampling rate). The </w:t>
      </w:r>
      <w:ins w:id="163" w:author="h.w.gierlich" w:date="2011-03-06T09:15:00Z">
        <w:r>
          <w:rPr/>
          <w:t xml:space="preserve">nominal </w:t>
        </w:r>
      </w:ins>
      <w:r>
        <w:rPr/>
        <w:t xml:space="preserve">test signal level is </w:t>
      </w:r>
      <w:ins w:id="164" w:author="h.w.gierlich" w:date="2011-03-06T09:15:00Z">
        <w:r>
          <w:rPr/>
          <w:t>applied at</w:t>
        </w:r>
      </w:ins>
      <w:ins w:id="165" w:author="h.w.gierlich" w:date="2011-03-06T09:18:00Z">
        <w:r>
          <w:rPr/>
          <w:t xml:space="preserve"> </w:t>
        </w:r>
      </w:ins>
      <w:ins w:id="166" w:author="h.w.gierlich" w:date="2011-03-06T10:27:00Z">
        <w:r>
          <w:rPr/>
          <w:t>SSAP</w:t>
        </w:r>
      </w:ins>
      <w:ins w:id="167" w:author="h.w.gierlich" w:date="2011-03-06T09:18:00Z">
        <w:r>
          <w:rPr/>
          <w:t xml:space="preserve"> (R4) or the </w:t>
        </w:r>
      </w:ins>
      <w:ins w:id="168" w:author="h.w.gierlich" w:date="2011-03-06T10:27:00Z">
        <w:r>
          <w:rPr/>
          <w:t>SSAP</w:t>
        </w:r>
      </w:ins>
      <w:ins w:id="169" w:author="h.w.gierlich" w:date="2011-03-06T09:18:00Z">
        <w:r>
          <w:rPr/>
          <w:t xml:space="preserve"> (R5) </w:t>
        </w:r>
      </w:ins>
      <w:del w:id="170" w:author="h.w.gierlich" w:date="2011-03-06T09:18:00Z">
        <w:r>
          <w:rPr/>
          <w:delText>–16 dBm0 at the electrical interface (POI)</w:delText>
        </w:r>
      </w:del>
      <w:r>
        <w:rPr/>
        <w:t>.</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Heading3"/>
        <w:rPr>
          <w:ins w:id="171" w:author="h.w.gierlich" w:date="2011-03-06T09:33:00Z"/>
        </w:rPr>
      </w:pPr>
      <w:r>
        <w:rPr/>
        <w:t>Classification of QoS level based on values of this parameter</w:t>
      </w:r>
    </w:p>
    <w:p>
      <w:pPr>
        <w:pStyle w:val="Normal"/>
        <w:rPr>
          <w:ins w:id="176" w:author="h.w.gierlich" w:date="2011-03-06T09:33:00Z"/>
        </w:rPr>
      </w:pPr>
      <w:ins w:id="172" w:author="h.w.gierlich" w:date="2011-03-06T09:33:00Z">
        <w:r>
          <w:rPr>
            <w:lang w:val="en-US" w:eastAsia="de-DE"/>
          </w:rPr>
          <w:t xml:space="preserve">To claim compliance with a certain QoS class the delay in receive has to meet the requirements for the applicable QoS classes for the bidirectional transport delay </w:t>
        </w:r>
      </w:ins>
      <w:ins w:id="173" w:author="h.w.gierlich" w:date="2011-03-06T09:33:00Z">
        <w:r>
          <w:rPr/>
          <w:t>T</w:t>
        </w:r>
      </w:ins>
      <w:ins w:id="174" w:author="h.w.gierlich" w:date="2011-03-06T09:33:00Z">
        <w:r>
          <w:rPr>
            <w:rFonts w:cs="(Asiatische Schriftart verwende;Times New Roman" w:ascii="(Asiatische Schriftart verwende;Times New Roman" w:hAnsi="(Asiatische Schriftart verwende;Times New Roman"/>
            <w:szCs w:val="24"/>
            <w:vertAlign w:val="subscript"/>
          </w:rPr>
          <w:t>BDR</w:t>
        </w:r>
      </w:ins>
      <w:ins w:id="175" w:author="h.w.gierlich" w:date="2011-03-06T09:33:00Z">
        <w:r>
          <w:rPr>
            <w:lang w:val="en-US" w:eastAsia="de-DE"/>
          </w:rPr>
          <w:t xml:space="preserve"> as defined in table xx:</w:t>
        </w:r>
      </w:ins>
    </w:p>
    <w:p>
      <w:pPr>
        <w:pStyle w:val="TableNoTitle1"/>
        <w:rPr>
          <w:ins w:id="178" w:author="h.w.gierlich" w:date="2011-03-06T20:36:00Z"/>
        </w:rPr>
      </w:pPr>
      <w:ins w:id="177" w:author="h.w.gierlich" w:date="2011-03-06T20:36:00Z">
        <w:r>
          <w:rPr/>
          <w:t>Table xx –Limits for the bidirectional transport delay in receive</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79" w:author="h.w.gierlich" w:date="2011-03-06T09:33: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80" w:author="h.w.gierlich" w:date="2011-03-06T09:33:00Z">
              <w:r>
                <w:rPr>
                  <w:b/>
                </w:rPr>
                <w:t>T</w:t>
              </w:r>
            </w:ins>
            <w:ins w:id="181" w:author="h.w.gierlich" w:date="2011-03-06T09:33:00Z">
              <w:r>
                <w:rPr>
                  <w:rFonts w:cs="(Asiatische Schriftart verwende;Times New Roman" w:ascii="(Asiatische Schriftart verwende;Times New Roman" w:hAnsi="(Asiatische Schriftart verwende;Times New Roman"/>
                  <w:b/>
                  <w:szCs w:val="24"/>
                  <w:vertAlign w:val="subscript"/>
                </w:rPr>
                <w:t>BD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2" w:author="h.w.gierlich" w:date="2011-03-06T09:33: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3" w:author="h.w.gierlich" w:date="2011-03-06T09:33:00Z">
              <w:r>
                <w:rPr>
                  <w:lang w:val="en-US" w:eastAsia="de-DE"/>
                </w:rPr>
                <w:t>&lt; 5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4" w:author="h.w.gierlich" w:date="2011-03-06T09:33: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5" w:author="h.w.gierlich" w:date="2011-03-06T09:33:00Z">
              <w:r>
                <w:rPr>
                  <w:lang w:val="en-US" w:eastAsia="de-DE"/>
                </w:rPr>
                <w:t>&lt; 10 m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6" w:author="h.w.gierlich" w:date="2011-03-06T09:33: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87" w:author="h.w.gierlich" w:date="2011-03-06T09:33:00Z">
              <w:r>
                <w:rPr>
                  <w:lang w:val="en-US" w:eastAsia="de-DE"/>
                </w:rPr>
                <w:t>&lt; 30 ms</w:t>
              </w:r>
            </w:ins>
          </w:p>
        </w:tc>
      </w:tr>
    </w:tbl>
    <w:p>
      <w:pPr>
        <w:pStyle w:val="Normal"/>
        <w:jc w:val="center"/>
        <w:rPr>
          <w:lang w:val="en-US" w:eastAsia="de-DE"/>
          <w:ins w:id="189" w:author="h.w.gierlich" w:date="2011-03-06T09:33:00Z"/>
        </w:rPr>
      </w:pPr>
      <w:ins w:id="188" w:author="h.w.gierlich" w:date="2011-03-06T09:33:00Z">
        <w:r>
          <w:rPr>
            <w:lang w:val="en-US" w:eastAsia="de-DE"/>
          </w:rPr>
        </w:r>
      </w:ins>
    </w:p>
    <w:p>
      <w:pPr>
        <w:pStyle w:val="Normal"/>
        <w:rPr>
          <w:lang w:val="en-US" w:eastAsia="de-DE"/>
        </w:rPr>
      </w:pPr>
      <w:r>
        <w:rPr>
          <w:lang w:val="en-US" w:eastAsia="de-DE"/>
        </w:rPr>
      </w:r>
    </w:p>
    <w:p>
      <w:pPr>
        <w:pStyle w:val="Heading3"/>
        <w:rPr/>
      </w:pPr>
      <w:r>
        <w:rPr/>
        <w:t>Design guidance and root-cause analysis</w:t>
      </w:r>
    </w:p>
    <w:p>
      <w:pPr>
        <w:pStyle w:val="Normal"/>
        <w:rPr>
          <w:ins w:id="190" w:author="h.w.gierlich" w:date="2011-03-06T09:23:00Z"/>
        </w:rPr>
      </w:pPr>
      <w:r>
        <w:rPr/>
        <w:t>Low delay is essential for a seamless conversational performance especially for highly interactive conversations. Delay also contributes to echo perception: Higher delay low leads to higher impairment resulting even from low level echo components (see ITU-T Rec. G. 111 [xx]). Therefore any design providing as low delay in the connection as possible is preferable.</w:t>
      </w:r>
    </w:p>
    <w:p>
      <w:pPr>
        <w:pStyle w:val="Normal"/>
        <w:rPr/>
      </w:pPr>
      <w:r>
        <w:rPr/>
      </w:r>
    </w:p>
    <w:p>
      <w:pPr>
        <w:pStyle w:val="Heading2"/>
        <w:rPr/>
      </w:pPr>
      <w:ins w:id="191" w:author="h.w.gierlich" w:date="2011-03-06T09:30:00Z">
        <w:r>
          <w:rPr/>
          <w:t xml:space="preserve">Bidirectional transport </w:t>
        </w:r>
      </w:ins>
      <w:del w:id="192" w:author="h.w.gierlich" w:date="2011-03-06T09:30:00Z">
        <w:r>
          <w:rPr/>
          <w:delText>SRW</w:delText>
        </w:r>
      </w:del>
      <w:del w:id="193" w:author="h.w.gierlich" w:date="2011-03-06T09:40:00Z">
        <w:r>
          <w:rPr/>
          <w:delText xml:space="preserve"> </w:delText>
        </w:r>
      </w:del>
      <w:ins w:id="194" w:author="h.w.gierlich" w:date="2011-03-06T09:38:00Z">
        <w:r>
          <w:rPr/>
          <w:t xml:space="preserve">send </w:t>
        </w:r>
      </w:ins>
      <w:ins w:id="195" w:author="h.w.gierlich" w:date="2011-03-06T09:44:00Z">
        <w:r>
          <w:rPr/>
          <w:t xml:space="preserve">junction </w:t>
        </w:r>
      </w:ins>
      <w:r>
        <w:rPr/>
        <w:t>loudness ratings</w:t>
      </w:r>
    </w:p>
    <w:p>
      <w:pPr>
        <w:pStyle w:val="Heading3"/>
        <w:rPr/>
      </w:pPr>
      <w:r>
        <w:rPr/>
        <w:t>Parameter description</w:t>
      </w:r>
    </w:p>
    <w:p>
      <w:pPr>
        <w:pStyle w:val="Normal"/>
        <w:rPr>
          <w:ins w:id="206" w:author="h.w.gierlich" w:date="2011-03-06T09:43:00Z"/>
        </w:rPr>
      </w:pPr>
      <w:ins w:id="196" w:author="h.w.gierlich" w:date="2011-03-06T09:43:00Z">
        <w:r>
          <w:rPr/>
          <w:t xml:space="preserve">The send junction loudness rating </w:t>
        </w:r>
      </w:ins>
      <w:ins w:id="197" w:author="h.w.gierlich" w:date="2011-03-06T10:43:00Z">
        <w:r>
          <w:rPr/>
          <w:t>JLR</w:t>
        </w:r>
      </w:ins>
      <w:ins w:id="198" w:author="h.w.gierlich" w:date="2011-03-06T09:43:00Z">
        <w:r>
          <w:rPr>
            <w:rFonts w:cs="(Asiatische Schriftart verwende;Times New Roman" w:ascii="(Asiatische Schriftart verwende;Times New Roman" w:hAnsi="(Asiatische Schriftart verwende;Times New Roman"/>
            <w:szCs w:val="24"/>
            <w:vertAlign w:val="subscript"/>
          </w:rPr>
          <w:t>BDS</w:t>
        </w:r>
      </w:ins>
      <w:ins w:id="199" w:author="h.w.gierlich" w:date="2011-03-06T09:43:00Z">
        <w:r>
          <w:rPr/>
          <w:t xml:space="preserve"> is measured from the </w:t>
        </w:r>
      </w:ins>
      <w:ins w:id="200" w:author="h.w.gierlich" w:date="2011-03-06T10:27:00Z">
        <w:r>
          <w:rPr/>
          <w:t>SSAP</w:t>
        </w:r>
      </w:ins>
      <w:ins w:id="201" w:author="h.w.gierlich" w:date="2011-03-06T09:43:00Z">
        <w:r>
          <w:rPr/>
          <w:t xml:space="preserve"> (S3) to the </w:t>
        </w:r>
      </w:ins>
      <w:ins w:id="202" w:author="h.w.gierlich" w:date="2011-03-06T10:27:00Z">
        <w:r>
          <w:rPr/>
          <w:t>SSAP</w:t>
        </w:r>
      </w:ins>
      <w:ins w:id="203" w:author="h.w.gierlich" w:date="2011-03-06T09:43:00Z">
        <w:r>
          <w:rPr/>
          <w:t xml:space="preserve"> (S4) or to the POI (input of the reference speech coder of the system simulators) (S5). The </w:t>
        </w:r>
      </w:ins>
      <w:ins w:id="204" w:author="h.w.gierlich" w:date="2011-03-06T10:27:00Z">
        <w:r>
          <w:rPr/>
          <w:t>SSAP</w:t>
        </w:r>
      </w:ins>
      <w:ins w:id="205" w:author="h.w.gierlich" w:date="2011-03-06T09:43:00Z">
        <w:r>
          <w:rPr/>
          <w:t xml:space="preserve"> (S3) may be the SRWAP. </w:t>
        </w:r>
      </w:ins>
    </w:p>
    <w:p>
      <w:pPr>
        <w:pStyle w:val="Normal"/>
        <w:rPr>
          <w:ins w:id="211" w:author="h.w.gierlich" w:date="2011-03-06T09:45:00Z"/>
        </w:rPr>
      </w:pPr>
      <w:r>
        <w:rPr/>
        <w:t>The JLR describes any amplification or attenuation on the network transport layer.</w:t>
      </w:r>
      <w:ins w:id="207" w:author="h.w.gierlich" w:date="2011-03-06T09:45:00Z">
        <w:r>
          <w:rPr/>
          <w:t xml:space="preserve"> The send junction loudness rating </w:t>
        </w:r>
      </w:ins>
      <w:ins w:id="208" w:author="h.w.gierlich" w:date="2011-03-06T10:43:00Z">
        <w:r>
          <w:rPr/>
          <w:t>JLR</w:t>
        </w:r>
      </w:ins>
      <w:ins w:id="209" w:author="h.w.gierlich" w:date="2011-03-06T09:45:00Z">
        <w:r>
          <w:rPr>
            <w:rFonts w:cs="(Asiatische Schriftart verwende;Times New Roman" w:ascii="(Asiatische Schriftart verwende;Times New Roman" w:hAnsi="(Asiatische Schriftart verwende;Times New Roman"/>
            <w:szCs w:val="24"/>
            <w:vertAlign w:val="subscript"/>
          </w:rPr>
          <w:t>BDS</w:t>
        </w:r>
      </w:ins>
      <w:ins w:id="210" w:author="h.w.gierlich" w:date="2011-03-06T09:45:00Z">
        <w:r>
          <w:rPr/>
          <w:t xml:space="preserve"> should be 0 dB.</w:t>
        </w:r>
      </w:ins>
    </w:p>
    <w:p>
      <w:pPr>
        <w:pStyle w:val="Normal"/>
        <w:rPr>
          <w:ins w:id="213" w:author="h.w.gierlich" w:date="2011-03-06T09:45:00Z"/>
        </w:rPr>
      </w:pPr>
      <w:ins w:id="212" w:author="h.w.gierlich" w:date="2011-03-06T09:45:00Z">
        <w:r>
          <w:rPr/>
        </w:r>
      </w:ins>
    </w:p>
    <w:p>
      <w:pPr>
        <w:pStyle w:val="Normal"/>
        <w:rPr>
          <w:del w:id="215" w:author="h.w.gierlich" w:date="2011-03-06T09:46:00Z"/>
        </w:rPr>
      </w:pPr>
      <w:r>
        <w:rPr/>
        <w:t xml:space="preserve"> </w:t>
      </w:r>
      <w:del w:id="214" w:author="h.w.gierlich" w:date="2011-03-06T09:46:00Z">
        <w:r>
          <w:rPr/>
          <w:delText xml:space="preserve">Any deviation from 0 dB may result either in insufficient or too high speech levels and thus may deteriorate the performance of the interconnected devices. and should be avoided.  The nominal values of JLR from and to the electrical reference point (POI) should be: </w:delText>
        </w:r>
      </w:del>
    </w:p>
    <w:p>
      <w:pPr>
        <w:pStyle w:val="Normal"/>
        <w:rPr>
          <w:del w:id="219" w:author="h.w.gierlich" w:date="2011-03-06T09:46:00Z"/>
        </w:rPr>
      </w:pPr>
      <w:del w:id="216" w:author="h.w.gierlich" w:date="2011-03-06T09:46:00Z">
        <w:r>
          <w:rPr/>
          <w:tab/>
          <w:delText>JLR</w:delText>
        </w:r>
      </w:del>
      <w:del w:id="217" w:author="h.w.gierlich" w:date="2011-03-06T09:46:00Z">
        <w:r>
          <w:rPr>
            <w:szCs w:val="24"/>
            <w:vertAlign w:val="subscript"/>
          </w:rPr>
          <w:delText>SRWsnd</w:delText>
        </w:r>
      </w:del>
      <w:del w:id="218" w:author="h.w.gierlich" w:date="2011-03-06T09:46:00Z">
        <w:r>
          <w:rPr/>
          <w:delText xml:space="preserve"> = 0 ± 0.5 dB </w:delText>
        </w:r>
      </w:del>
    </w:p>
    <w:p>
      <w:pPr>
        <w:pStyle w:val="Normal"/>
        <w:rPr>
          <w:del w:id="223" w:author="h.w.gierlich" w:date="2011-03-06T09:46:00Z"/>
        </w:rPr>
      </w:pPr>
      <w:del w:id="220" w:author="h.w.gierlich" w:date="2011-03-06T09:46:00Z">
        <w:r>
          <w:rPr/>
          <w:tab/>
          <w:delText>JLR</w:delText>
        </w:r>
      </w:del>
      <w:del w:id="221" w:author="h.w.gierlich" w:date="2011-03-06T09:46:00Z">
        <w:r>
          <w:rPr>
            <w:szCs w:val="24"/>
            <w:vertAlign w:val="subscript"/>
          </w:rPr>
          <w:delText>SRWrcv</w:delText>
        </w:r>
      </w:del>
      <w:del w:id="222" w:author="h.w.gierlich" w:date="2011-03-06T09:46:00Z">
        <w:r>
          <w:rPr/>
          <w:delText xml:space="preserve"> = 0 ± 0.5 dB</w:delText>
        </w:r>
      </w:del>
    </w:p>
    <w:p>
      <w:pPr>
        <w:pStyle w:val="Normal"/>
        <w:rPr>
          <w:del w:id="225" w:author="h.w.gierlich" w:date="2011-03-06T09:46:00Z"/>
        </w:rPr>
      </w:pPr>
      <w:del w:id="224" w:author="h.w.gierlich" w:date="2011-03-06T09:46:00Z">
        <w:r>
          <w:rPr/>
          <w:delTex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delText>
        </w:r>
      </w:del>
    </w:p>
    <w:p>
      <w:pPr>
        <w:pStyle w:val="Normal"/>
        <w:widowControl/>
        <w:overflowPunct w:val="false"/>
        <w:autoSpaceDE w:val="false"/>
        <w:bidi w:val="0"/>
        <w:spacing w:before="120" w:after="0"/>
        <w:textAlignment w:val="baseline"/>
        <w:rPr/>
      </w:pPr>
      <w:r>
        <w:rPr/>
        <w:t xml:space="preserve">Test </w:t>
      </w:r>
      <w:del w:id="226" w:author="h.w.gierlich" w:date="2011-03-06T09:39:00Z">
        <w:r>
          <w:rPr/>
          <w:delText>SRW junction loudness rating in send direction</w:delText>
        </w:r>
      </w:del>
    </w:p>
    <w:p>
      <w:pPr>
        <w:pStyle w:val="Enumlev1"/>
        <w:rPr/>
      </w:pPr>
      <w:r>
        <w:rPr/>
        <w:t>1)</w:t>
        <w:tab/>
        <w:t>The test signal used for the measurements shall be CSS according to [ITU</w:t>
        <w:noBreakHyphen/>
        <w:t xml:space="preserve">T P.501]. The test signal level is </w:t>
      </w:r>
      <w:ins w:id="227" w:author="h.w.gierlich" w:date="2011-03-06T10:11:00Z">
        <w:r>
          <w:rPr/>
          <w:t>the nominal signal level</w:t>
        </w:r>
      </w:ins>
      <w:del w:id="228" w:author="h.w.gierlich" w:date="2011-03-06T10:12:00Z">
        <w:r>
          <w:rPr/>
          <w:delText>S</w:delText>
        </w:r>
      </w:del>
      <w:del w:id="229" w:author="h.w.gierlich" w:date="2011-03-06T10:12:00Z">
        <w:r>
          <w:rPr>
            <w:szCs w:val="24"/>
            <w:vertAlign w:val="subscript"/>
          </w:rPr>
          <w:delText>SRWsnd</w:delText>
        </w:r>
      </w:del>
      <w:r>
        <w:rPr/>
        <w:t>, the level is averaged over the complete test signal.</w:t>
      </w:r>
    </w:p>
    <w:p>
      <w:pPr>
        <w:pStyle w:val="Enumlev1"/>
        <w:rPr/>
      </w:pPr>
      <w:r>
        <w:rPr/>
        <w:tab/>
        <w:t xml:space="preserve">The measured power density spectrum at the </w:t>
      </w:r>
      <w:del w:id="230" w:author="h.w.gierlich" w:date="2011-03-06T10:28:00Z">
        <w:r>
          <w:rPr/>
          <w:delText xml:space="preserve">SRW </w:delText>
        </w:r>
      </w:del>
      <w:ins w:id="231" w:author="h.w.gierlich" w:date="2011-03-06T10:28:00Z">
        <w:r>
          <w:rPr/>
          <w:t xml:space="preserve">SSAP </w:t>
        </w:r>
      </w:ins>
      <w:del w:id="232" w:author="h.w.gierlich" w:date="2011-03-06T10:29:00Z">
        <w:r>
          <w:rPr/>
          <w:delText xml:space="preserve">reference </w:delText>
        </w:r>
      </w:del>
      <w:r>
        <w:rPr/>
        <w:t xml:space="preserve">interface </w:t>
      </w:r>
      <w:ins w:id="233" w:author="h.w.gierlich" w:date="2011-03-06T10:29:00Z">
        <w:r>
          <w:rPr/>
          <w:t>(S3)</w:t>
        </w:r>
      </w:ins>
      <w:r>
        <w:rPr/>
        <w:t xml:space="preserve">is used as the reference power-density spectrum for determining the </w:t>
      </w:r>
      <w:del w:id="234" w:author="h.w.gierlich" w:date="2011-03-06T10:29:00Z">
        <w:r>
          <w:rPr/>
          <w:delText xml:space="preserve">SRW </w:delText>
        </w:r>
      </w:del>
      <w:ins w:id="235" w:author="h.w.gierlich" w:date="2011-03-06T10:30:00Z">
        <w:r>
          <w:rPr/>
          <w:t xml:space="preserve">bidirectional transport </w:t>
        </w:r>
      </w:ins>
      <w:r>
        <w:rPr/>
        <w:t>send sensitivity.</w:t>
      </w:r>
    </w:p>
    <w:p>
      <w:pPr>
        <w:pStyle w:val="Enumlev1"/>
        <w:rPr/>
      </w:pPr>
      <w:r>
        <w:rPr/>
        <w:t>2)</w:t>
        <w:tab/>
        <w:t xml:space="preserve">The test arrangement is according to clause 9.1. </w:t>
      </w:r>
      <w:ins w:id="236" w:author="h.w.gierlich" w:date="2011-03-06T10:30:00Z">
        <w:r>
          <w:rPr/>
          <w:t xml:space="preserve">For wideband </w:t>
        </w:r>
      </w:ins>
      <w:del w:id="237" w:author="h.w.gierlich" w:date="2011-03-06T10:30:00Z">
        <w:r>
          <w:rPr/>
          <w:delText>T</w:delText>
        </w:r>
      </w:del>
      <w:ins w:id="238" w:author="h.w.gierlich" w:date="2011-03-06T10:30:00Z">
        <w:r>
          <w:rPr/>
          <w:t>t</w:t>
        </w:r>
      </w:ins>
      <w:r>
        <w:rPr/>
        <w:t xml:space="preserve">he </w:t>
      </w:r>
      <w:del w:id="239" w:author="h.w.gierlich" w:date="2011-03-06T10:30:00Z">
        <w:r>
          <w:rPr/>
          <w:delText xml:space="preserve">SRW </w:delText>
        </w:r>
      </w:del>
      <w:ins w:id="240" w:author="h.w.gierlich" w:date="2011-03-06T10:30:00Z">
        <w:r>
          <w:rPr/>
          <w:t xml:space="preserve">bidirectional send </w:t>
        </w:r>
      </w:ins>
      <w:r>
        <w:rPr/>
        <w:t xml:space="preserve">send sensitivity is calculated from each band of the 20 frequencies given in Table A.2 of [ITU-T P.79], bands 1-20. </w:t>
      </w:r>
      <w:ins w:id="241" w:author="h.w.gierlich" w:date="2011-03-06T10:30:00Z">
        <w:r>
          <w:rPr/>
          <w:t>For narrowband bands 4-17 are used for calculation.</w:t>
        </w:r>
      </w:ins>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ins w:id="248" w:author="h.w.gierlich" w:date="2011-03-06T09:41:00Z"/>
        </w:rPr>
      </w:pPr>
      <w:r>
        <w:rPr/>
        <w:t>3)</w:t>
        <w:tab/>
        <w:t>The sensitivity is expressed in dBV/V, the SRW junction loudness rating JLR</w:t>
      </w:r>
      <w:del w:id="242" w:author="h.w.gierlich" w:date="2011-03-06T10:34:00Z">
        <w:r>
          <w:rPr>
            <w:szCs w:val="24"/>
            <w:vertAlign w:val="subscript"/>
          </w:rPr>
          <w:delText>S</w:delText>
        </w:r>
      </w:del>
      <w:ins w:id="243" w:author="h.w.gierlich" w:date="2011-03-06T10:34:00Z">
        <w:r>
          <w:rPr>
            <w:szCs w:val="24"/>
            <w:vertAlign w:val="subscript"/>
          </w:rPr>
          <w:t>BD</w:t>
        </w:r>
      </w:ins>
      <w:del w:id="244" w:author="h.w.gierlich" w:date="2011-03-06T10:44:00Z">
        <w:r>
          <w:rPr>
            <w:szCs w:val="24"/>
            <w:vertAlign w:val="subscript"/>
          </w:rPr>
          <w:delText>R</w:delText>
        </w:r>
      </w:del>
      <w:ins w:id="245" w:author="h.w.gierlich" w:date="2011-03-06T10:34:00Z">
        <w:r>
          <w:rPr>
            <w:szCs w:val="24"/>
            <w:vertAlign w:val="subscript"/>
          </w:rPr>
          <w:t>S</w:t>
        </w:r>
      </w:ins>
      <w:del w:id="246" w:author="h.w.gierlich" w:date="2011-03-06T10:34:00Z">
        <w:r>
          <w:rPr>
            <w:szCs w:val="24"/>
            <w:vertAlign w:val="subscript"/>
          </w:rPr>
          <w:delText>Wsnd</w:delText>
        </w:r>
      </w:del>
      <w:r>
        <w:rPr/>
        <w:t xml:space="preserve"> shall be calculated according to [ITU-T P.79], Formula A-23d, bands 1-20, M = 0.175, and the weighting factors W</w:t>
      </w:r>
      <w:r>
        <w:rPr>
          <w:vertAlign w:val="subscript"/>
        </w:rPr>
        <w:t>J</w:t>
      </w:r>
      <w:r>
        <w:rPr/>
        <w:t xml:space="preserve"> for JLR according to Table A.2 of [ITU-T P.79].</w:t>
      </w:r>
      <w:ins w:id="247" w:author="h.w.gierlich" w:date="2011-03-06T10:34:00Z">
        <w:r>
          <w:rPr/>
          <w:t xml:space="preserve"> For narrowband bands 4-17 are used for the calculation.</w:t>
        </w:r>
      </w:ins>
    </w:p>
    <w:p>
      <w:pPr>
        <w:pStyle w:val="Heading3"/>
        <w:numPr>
          <w:ilvl w:val="2"/>
          <w:numId w:val="6"/>
        </w:numPr>
        <w:rPr>
          <w:ins w:id="250" w:author="h.w.gierlich" w:date="2011-03-06T09:41:00Z"/>
        </w:rPr>
      </w:pPr>
      <w:ins w:id="249" w:author="h.w.gierlich" w:date="2011-03-06T09:41:00Z">
        <w:r>
          <w:rPr/>
          <w:t>Classification of QoS level based on values of this parameter</w:t>
        </w:r>
      </w:ins>
    </w:p>
    <w:p>
      <w:pPr>
        <w:pStyle w:val="Normal"/>
        <w:rPr>
          <w:ins w:id="259" w:author="h.w.gierlich" w:date="2011-03-06T10:35:00Z"/>
        </w:rPr>
      </w:pPr>
      <w:ins w:id="251" w:author="h.w.gierlich" w:date="2011-03-06T10:35:00Z">
        <w:r>
          <w:rPr>
            <w:lang w:val="en-US" w:eastAsia="de-DE"/>
          </w:rPr>
          <w:t xml:space="preserve">To claim compliance with a certain QoS class the </w:t>
        </w:r>
      </w:ins>
      <w:ins w:id="252" w:author="h.w.gierlich" w:date="2011-03-06T11:55:00Z">
        <w:r>
          <w:rPr>
            <w:lang w:val="en-US" w:eastAsia="de-DE"/>
          </w:rPr>
          <w:t xml:space="preserve">JLR </w:t>
        </w:r>
      </w:ins>
      <w:ins w:id="253" w:author="h.w.gierlich" w:date="2011-03-06T10:35:00Z">
        <w:r>
          <w:rPr>
            <w:lang w:val="en-US" w:eastAsia="de-DE"/>
          </w:rPr>
          <w:t xml:space="preserve">in </w:t>
        </w:r>
      </w:ins>
      <w:ins w:id="254" w:author="h.w.gierlich" w:date="2011-03-06T11:55:00Z">
        <w:r>
          <w:rPr>
            <w:lang w:val="en-US" w:eastAsia="de-DE"/>
          </w:rPr>
          <w:t xml:space="preserve">send </w:t>
        </w:r>
      </w:ins>
      <w:ins w:id="255" w:author="h.w.gierlich" w:date="2011-03-06T10:35:00Z">
        <w:r>
          <w:rPr>
            <w:lang w:val="en-US" w:eastAsia="de-DE"/>
          </w:rPr>
          <w:t xml:space="preserve">has to meet the requirements for the applicable QoS classes for the bidirectional transport </w:t>
        </w:r>
      </w:ins>
      <w:ins w:id="256" w:author="h.w.gierlich" w:date="2011-03-06T10:44:00Z">
        <w:r>
          <w:rPr>
            <w:lang w:val="en-US" w:eastAsia="de-DE"/>
          </w:rPr>
          <w:t>JLR</w:t>
        </w:r>
      </w:ins>
      <w:ins w:id="257" w:author="h.w.gierlich" w:date="2011-03-06T10:35:00Z">
        <w:r>
          <w:rPr>
            <w:rFonts w:cs="(Asiatische Schriftart verwende;Times New Roman" w:ascii="(Asiatische Schriftart verwende;Times New Roman" w:hAnsi="(Asiatische Schriftart verwende;Times New Roman"/>
            <w:szCs w:val="24"/>
            <w:vertAlign w:val="subscript"/>
          </w:rPr>
          <w:t>BDS</w:t>
        </w:r>
      </w:ins>
      <w:ins w:id="258" w:author="h.w.gierlich" w:date="2011-03-06T10:35:00Z">
        <w:r>
          <w:rPr>
            <w:lang w:val="en-US" w:eastAsia="de-DE"/>
          </w:rPr>
          <w:t xml:space="preserve"> as defined in table xx:</w:t>
        </w:r>
      </w:ins>
    </w:p>
    <w:p>
      <w:pPr>
        <w:pStyle w:val="TableNoTitle1"/>
        <w:rPr>
          <w:ins w:id="261" w:author="h.w.gierlich" w:date="2011-03-06T20:37:00Z"/>
        </w:rPr>
      </w:pPr>
      <w:ins w:id="260" w:author="h.w.gierlich" w:date="2011-03-06T20:37:00Z">
        <w:r>
          <w:rPr/>
          <w:t xml:space="preserve">Table xx –Limits for the bidirectional transport JLR in send </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62" w:author="h.w.gierlich" w:date="2011-03-06T10:35: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263" w:author="h.w.gierlich" w:date="2011-03-06T10:44:00Z">
              <w:r>
                <w:rPr>
                  <w:b/>
                </w:rPr>
                <w:t>JLR</w:t>
              </w:r>
            </w:ins>
            <w:ins w:id="264" w:author="h.w.gierlich" w:date="2011-03-06T10:35:00Z">
              <w:r>
                <w:rPr>
                  <w:rFonts w:cs="(Asiatische Schriftart verwende;Times New Roman" w:ascii="(Asiatische Schriftart verwende;Times New Roman" w:hAnsi="(Asiatische Schriftart verwende;Times New Roman"/>
                  <w:b/>
                  <w:szCs w:val="24"/>
                  <w:vertAlign w:val="subscript"/>
                </w:rPr>
                <w:t>BD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65" w:author="h.w.gierlich" w:date="2011-03-06T10:35: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66" w:author="h.w.gierlich" w:date="2011-03-06T10:3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67" w:author="h.w.gierlich" w:date="2011-03-06T10:35: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68" w:author="h.w.gierlich" w:date="2011-03-06T10:3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69" w:author="h.w.gierlich" w:date="2011-03-06T10:35: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270" w:author="h.w.gierlich" w:date="2011-03-06T10:37:00Z">
              <w:r>
                <w:rPr/>
                <w:t>0 ± 6 dB</w:t>
              </w:r>
            </w:ins>
          </w:p>
        </w:tc>
      </w:tr>
    </w:tbl>
    <w:p>
      <w:pPr>
        <w:pStyle w:val="Normal"/>
        <w:jc w:val="left"/>
        <w:rPr>
          <w:lang w:val="en-US" w:eastAsia="de-DE"/>
          <w:ins w:id="272" w:author="h.w.gierlich" w:date="2011-03-06T10:35:00Z"/>
        </w:rPr>
      </w:pPr>
      <w:ins w:id="271" w:author="h.w.gierlich" w:date="2011-03-06T10:35:00Z">
        <w:r>
          <w:rPr>
            <w:lang w:val="en-US" w:eastAsia="de-DE"/>
          </w:rPr>
        </w:r>
      </w:ins>
    </w:p>
    <w:p>
      <w:pPr>
        <w:pStyle w:val="Normal"/>
        <w:rPr>
          <w:lang w:val="en-US" w:eastAsia="de-DE"/>
          <w:ins w:id="274" w:author="h.w.gierlich" w:date="2011-03-06T09:41:00Z"/>
        </w:rPr>
      </w:pPr>
      <w:ins w:id="273" w:author="h.w.gierlich" w:date="2011-03-06T09:41:00Z">
        <w:r>
          <w:rPr>
            <w:lang w:val="en-US" w:eastAsia="de-DE"/>
          </w:rPr>
        </w:r>
      </w:ins>
    </w:p>
    <w:p>
      <w:pPr>
        <w:pStyle w:val="Heading3"/>
        <w:rPr>
          <w:ins w:id="276" w:author="h.w.gierlich" w:date="2011-03-06T09:46:00Z"/>
        </w:rPr>
      </w:pPr>
      <w:ins w:id="275" w:author="h.w.gierlich" w:date="2011-03-06T09:41:00Z">
        <w:r>
          <w:rPr/>
          <w:t>Design guidance and root-cause analysis</w:t>
        </w:r>
      </w:ins>
    </w:p>
    <w:p>
      <w:pPr>
        <w:pStyle w:val="Normal"/>
        <w:rPr>
          <w:ins w:id="281" w:author="h.w.gierlich" w:date="2011-03-06T09:47:00Z"/>
        </w:rPr>
      </w:pPr>
      <w:ins w:id="277" w:author="h.w.gierlich" w:date="2011-03-06T09:46:00Z">
        <w:r>
          <w:rPr/>
          <w:t xml:space="preserve">Any deviation of the </w:t>
        </w:r>
      </w:ins>
      <w:ins w:id="278" w:author="h.w.gierlich" w:date="2011-03-06T10:45:00Z">
        <w:r>
          <w:rPr/>
          <w:t>JLR</w:t>
        </w:r>
      </w:ins>
      <w:ins w:id="279" w:author="h.w.gierlich" w:date="2011-03-06T09:47:00Z">
        <w:r>
          <w:rPr>
            <w:rFonts w:cs="(Asiatische Schriftart verwende;Times New Roman" w:ascii="(Asiatische Schriftart verwende;Times New Roman" w:hAnsi="(Asiatische Schriftart verwende;Times New Roman"/>
            <w:szCs w:val="24"/>
            <w:vertAlign w:val="subscript"/>
          </w:rPr>
          <w:t>BDS</w:t>
        </w:r>
      </w:ins>
      <w:ins w:id="280" w:author="h.w.gierlich" w:date="2011-03-06T09:47:00Z">
        <w:r>
          <w:rPr/>
          <w:t xml:space="preserve"> from 0 dB may result either in insufficient or too high speech levels and thus may deteriorate the performance of the interconnected devices. and should be avoided.  </w:t>
        </w:r>
      </w:ins>
    </w:p>
    <w:p>
      <w:pPr>
        <w:pStyle w:val="Normal"/>
        <w:rPr>
          <w:ins w:id="283" w:author="h.w.gierlich" w:date="2011-03-06T09:47:00Z"/>
        </w:rPr>
      </w:pPr>
      <w:ins w:id="282" w:author="h.w.gierlich" w:date="2011-03-06T09:47:00Z">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ins>
    </w:p>
    <w:p>
      <w:pPr>
        <w:pStyle w:val="Enumlev1"/>
        <w:rPr>
          <w:lang w:val="en-US"/>
          <w:ins w:id="285" w:author="h.w.gierlich" w:date="2011-03-06T09:39:00Z"/>
        </w:rPr>
      </w:pPr>
      <w:ins w:id="284" w:author="h.w.gierlich" w:date="2011-03-06T09:39:00Z">
        <w:r>
          <w:rPr>
            <w:lang w:val="en-US"/>
          </w:rPr>
        </w:r>
      </w:ins>
    </w:p>
    <w:p>
      <w:pPr>
        <w:pStyle w:val="Heading2"/>
        <w:rPr>
          <w:ins w:id="287" w:author="h.w.gierlich" w:date="2011-03-06T09:39:00Z"/>
        </w:rPr>
      </w:pPr>
      <w:ins w:id="286" w:author="h.w.gierlich" w:date="2011-03-06T09:39:00Z">
        <w:r>
          <w:rPr/>
          <w:t>Bidirectional transport receive loudness ratings</w:t>
        </w:r>
      </w:ins>
    </w:p>
    <w:p>
      <w:pPr>
        <w:pStyle w:val="Heading3"/>
        <w:rPr>
          <w:ins w:id="289" w:author="h.w.gierlich" w:date="2011-03-06T10:38:00Z"/>
        </w:rPr>
      </w:pPr>
      <w:ins w:id="288" w:author="h.w.gierlich" w:date="2011-03-06T09:39:00Z">
        <w:r>
          <w:rPr/>
          <w:t>Parameter description</w:t>
        </w:r>
      </w:ins>
    </w:p>
    <w:p>
      <w:pPr>
        <w:pStyle w:val="Normal"/>
        <w:rPr>
          <w:ins w:id="302" w:author="h.w.gierlich" w:date="2011-03-06T10:38:00Z"/>
        </w:rPr>
      </w:pPr>
      <w:ins w:id="290" w:author="h.w.gierlich" w:date="2011-03-06T10:38:00Z">
        <w:r>
          <w:rPr/>
          <w:t xml:space="preserve">The </w:t>
        </w:r>
      </w:ins>
      <w:ins w:id="291" w:author="h.w.gierlich" w:date="2011-03-06T11:38:00Z">
        <w:r>
          <w:rPr/>
          <w:t xml:space="preserve">receive </w:t>
        </w:r>
      </w:ins>
      <w:ins w:id="292" w:author="h.w.gierlich" w:date="2011-03-06T10:38:00Z">
        <w:r>
          <w:rPr/>
          <w:t xml:space="preserve">junction loudness rating </w:t>
        </w:r>
      </w:ins>
      <w:ins w:id="293" w:author="h.w.gierlich" w:date="2011-03-06T10:45:00Z">
        <w:r>
          <w:rPr/>
          <w:t>JLR</w:t>
        </w:r>
      </w:ins>
      <w:ins w:id="294" w:author="h.w.gierlich" w:date="2011-03-06T10:38:00Z">
        <w:r>
          <w:rPr>
            <w:rFonts w:cs="(Asiatische Schriftart verwende;Times New Roman" w:ascii="(Asiatische Schriftart verwende;Times New Roman" w:hAnsi="(Asiatische Schriftart verwende;Times New Roman"/>
            <w:szCs w:val="24"/>
            <w:vertAlign w:val="subscript"/>
          </w:rPr>
          <w:t>BDR</w:t>
        </w:r>
      </w:ins>
      <w:ins w:id="295" w:author="h.w.gierlich" w:date="2011-03-06T10:38:00Z">
        <w:r>
          <w:rPr/>
          <w:t xml:space="preserve"> is measured from the SSAP (R4) or the POI (input of the reference speech coder of the system simulators) (</w:t>
        </w:r>
      </w:ins>
      <w:ins w:id="296" w:author="h.w.gierlich" w:date="2011-03-06T10:40:00Z">
        <w:r>
          <w:rPr/>
          <w:t>R</w:t>
        </w:r>
      </w:ins>
      <w:ins w:id="297" w:author="h.w.gierlich" w:date="2011-03-06T10:38:00Z">
        <w:r>
          <w:rPr/>
          <w:t>5) to the SSAP (</w:t>
        </w:r>
      </w:ins>
      <w:ins w:id="298" w:author="h.w.gierlich" w:date="2011-03-06T10:40:00Z">
        <w:r>
          <w:rPr/>
          <w:t>R3</w:t>
        </w:r>
      </w:ins>
      <w:ins w:id="299" w:author="h.w.gierlich" w:date="2011-03-06T10:38:00Z">
        <w:r>
          <w:rPr/>
          <w:t>). The SSAP (</w:t>
        </w:r>
      </w:ins>
      <w:ins w:id="300" w:author="h.w.gierlich" w:date="2011-03-06T10:40:00Z">
        <w:r>
          <w:rPr/>
          <w:t>R</w:t>
        </w:r>
      </w:ins>
      <w:ins w:id="301" w:author="h.w.gierlich" w:date="2011-03-06T10:38:00Z">
        <w:r>
          <w:rPr/>
          <w:t xml:space="preserve">3) may be the SRWAP. </w:t>
        </w:r>
      </w:ins>
    </w:p>
    <w:p>
      <w:pPr>
        <w:pStyle w:val="Normal"/>
        <w:rPr>
          <w:ins w:id="307" w:author="h.w.gierlich" w:date="2011-03-06T09:39:00Z"/>
        </w:rPr>
      </w:pPr>
      <w:ins w:id="303" w:author="h.w.gierlich" w:date="2011-03-06T10:38:00Z">
        <w:r>
          <w:rPr/>
          <w:t xml:space="preserve">The JLR describes any amplification or attenuation on the network transport layer. The send junction loudness rating </w:t>
        </w:r>
      </w:ins>
      <w:ins w:id="304" w:author="h.w.gierlich" w:date="2011-03-06T10:45:00Z">
        <w:r>
          <w:rPr/>
          <w:t>JLR</w:t>
        </w:r>
      </w:ins>
      <w:ins w:id="305" w:author="h.w.gierlich" w:date="2011-03-06T10:38:00Z">
        <w:r>
          <w:rPr>
            <w:rFonts w:cs="(Asiatische Schriftart verwende;Times New Roman" w:ascii="(Asiatische Schriftart verwende;Times New Roman" w:hAnsi="(Asiatische Schriftart verwende;Times New Roman"/>
            <w:szCs w:val="24"/>
            <w:vertAlign w:val="subscript"/>
          </w:rPr>
          <w:t>BDR</w:t>
        </w:r>
      </w:ins>
      <w:ins w:id="306" w:author="h.w.gierlich" w:date="2011-03-06T10:38:00Z">
        <w:r>
          <w:rPr/>
          <w:t xml:space="preserve"> should be 0 dB.</w:t>
        </w:r>
      </w:ins>
    </w:p>
    <w:p>
      <w:pPr>
        <w:pStyle w:val="Enumlev1"/>
        <w:rPr/>
      </w:pPr>
      <w:r>
        <w:rPr/>
      </w:r>
    </w:p>
    <w:p>
      <w:pPr>
        <w:pStyle w:val="Heading3"/>
        <w:rPr/>
      </w:pPr>
      <w:r>
        <w:rPr/>
        <w:t xml:space="preserve">Test </w:t>
      </w:r>
      <w:del w:id="308" w:author="h.w.gierlich" w:date="2011-03-06T09:40:00Z">
        <w:r>
          <w:rPr/>
          <w:delText>SRW junction loudness rating in receive direction</w:delText>
        </w:r>
      </w:del>
    </w:p>
    <w:p>
      <w:pPr>
        <w:pStyle w:val="Enumlev1"/>
        <w:rPr/>
      </w:pPr>
      <w:r>
        <w:rPr/>
        <w:t>1)</w:t>
        <w:tab/>
        <w:t>The test signal used for the measurements shall be CSS according to [ITU</w:t>
        <w:noBreakHyphen/>
        <w:t xml:space="preserve">T P.501]. The test signal is </w:t>
      </w:r>
      <w:ins w:id="309" w:author="h.w.gierlich" w:date="2011-03-06T10:40:00Z">
        <w:r>
          <w:rPr/>
          <w:t>the nominal signal level</w:t>
        </w:r>
      </w:ins>
      <w:del w:id="310" w:author="h.w.gierlich" w:date="2011-03-06T10:40:00Z">
        <w:r>
          <w:rPr/>
          <w:delText>–16 dBm0, measured at the electrical reference point and averaged over the complete test signal sequence</w:delText>
        </w:r>
      </w:del>
      <w:r>
        <w:rPr/>
        <w:t>.</w:t>
      </w:r>
    </w:p>
    <w:p>
      <w:pPr>
        <w:pStyle w:val="Enumlev1"/>
        <w:rPr/>
      </w:pPr>
      <w:r>
        <w:rPr/>
        <w:t>2)</w:t>
        <w:tab/>
        <w:t xml:space="preserve">The test arrangement is according to clause 9.1. For the calculation, the averaged level at the </w:t>
      </w:r>
      <w:del w:id="311" w:author="h.w.gierlich" w:date="2011-03-06T10:41:00Z">
        <w:r>
          <w:rPr/>
          <w:delText xml:space="preserve">SRW </w:delText>
        </w:r>
      </w:del>
      <w:ins w:id="312" w:author="h.w.gierlich" w:date="2011-03-06T10:41:00Z">
        <w:r>
          <w:rPr/>
          <w:t xml:space="preserve">SSAP (R4) </w:t>
        </w:r>
      </w:ins>
      <w:del w:id="313" w:author="h.w.gierlich" w:date="2011-03-06T10:41:00Z">
        <w:r>
          <w:rPr/>
          <w:delText xml:space="preserve">reference </w:delText>
        </w:r>
      </w:del>
      <w:ins w:id="314" w:author="h.w.gierlich" w:date="2011-03-06T10:41:00Z">
        <w:r>
          <w:rPr/>
          <w:t xml:space="preserve">(alternatively R5) </w:t>
        </w:r>
      </w:ins>
      <w:r>
        <w:rPr/>
        <w:t xml:space="preserve">interface is used. </w:t>
      </w:r>
      <w:ins w:id="315" w:author="h.w.gierlich" w:date="2011-03-06T10:42:00Z">
        <w:r>
          <w:rPr/>
          <w:t xml:space="preserve">In wideband </w:t>
        </w:r>
      </w:ins>
      <w:del w:id="316" w:author="h.w.gierlich" w:date="2011-03-06T10:42:00Z">
        <w:r>
          <w:rPr/>
          <w:delText>T</w:delText>
        </w:r>
      </w:del>
      <w:ins w:id="317" w:author="h.w.gierlich" w:date="2011-03-06T10:42:00Z">
        <w:r>
          <w:rPr/>
          <w:t>t</w:t>
        </w:r>
      </w:ins>
      <w:r>
        <w:rPr/>
        <w:t xml:space="preserve">he </w:t>
      </w:r>
      <w:del w:id="318" w:author="h.w.gierlich" w:date="2011-03-06T10:41:00Z">
        <w:r>
          <w:rPr/>
          <w:delText xml:space="preserve">SRW </w:delText>
        </w:r>
      </w:del>
      <w:ins w:id="319" w:author="h.w.gierlich" w:date="2011-03-06T10:42:00Z">
        <w:r>
          <w:rPr/>
          <w:t xml:space="preserve">SSAP </w:t>
        </w:r>
      </w:ins>
      <w:r>
        <w:rPr/>
        <w:t>receive sensitivity is determined by the bands 1</w:t>
        <w:noBreakHyphen/>
        <w:t>20 according to Table A.2 of [ITU-T P.79].</w:t>
      </w:r>
      <w:ins w:id="320" w:author="h.w.gierlich" w:date="2011-03-06T10:42:00Z">
        <w:r>
          <w:rPr/>
          <w:t xml:space="preserve"> For narrowband bands 4-17 are used.</w:t>
        </w:r>
      </w:ins>
    </w:p>
    <w:p>
      <w:pPr>
        <w:pStyle w:val="Enumlev1"/>
        <w:rPr/>
      </w:pPr>
      <w:r>
        <w:rPr/>
        <w:tab/>
        <w:t>For the calculation, the average signal level of each frequency band is referred to the signal level of the reference signal measured in each frequency band.</w:t>
      </w:r>
    </w:p>
    <w:p>
      <w:pPr>
        <w:pStyle w:val="Enumlev1"/>
        <w:rPr>
          <w:ins w:id="327" w:author="h.w.gierlich" w:date="2011-03-06T10:46:00Z"/>
        </w:rPr>
      </w:pPr>
      <w:r>
        <w:rPr/>
        <w:t>3)</w:t>
        <w:tab/>
        <w:t xml:space="preserve">The sensitivity is expressed in dBV/V, the </w:t>
      </w:r>
      <w:del w:id="321" w:author="h.w.gierlich" w:date="2011-03-06T10:42:00Z">
        <w:r>
          <w:rPr/>
          <w:delText xml:space="preserve">SRW </w:delText>
        </w:r>
      </w:del>
      <w:ins w:id="322" w:author="h.w.gierlich" w:date="2011-03-06T10:42:00Z">
        <w:r>
          <w:rPr/>
          <w:t xml:space="preserve">SSAP </w:t>
        </w:r>
      </w:ins>
      <w:r>
        <w:rPr/>
        <w:t>junction loudness rating in receive JLR</w:t>
      </w:r>
      <w:del w:id="323" w:author="h.w.gierlich" w:date="2011-03-06T10:46:00Z">
        <w:r>
          <w:rPr>
            <w:szCs w:val="24"/>
            <w:vertAlign w:val="subscript"/>
          </w:rPr>
          <w:delText>S</w:delText>
        </w:r>
      </w:del>
      <w:ins w:id="324" w:author="h.w.gierlich" w:date="2011-03-06T10:46:00Z">
        <w:r>
          <w:rPr>
            <w:szCs w:val="24"/>
            <w:vertAlign w:val="subscript"/>
          </w:rPr>
          <w:t>BD</w:t>
        </w:r>
      </w:ins>
      <w:r>
        <w:rPr>
          <w:szCs w:val="24"/>
          <w:vertAlign w:val="subscript"/>
        </w:rPr>
        <w:t>R</w:t>
      </w:r>
      <w:del w:id="325" w:author="h.w.gierlich" w:date="2011-03-06T10:46:00Z">
        <w:r>
          <w:rPr>
            <w:szCs w:val="24"/>
            <w:vertAlign w:val="subscript"/>
          </w:rPr>
          <w:delText>Wrc</w:delText>
        </w:r>
      </w:del>
      <w:r>
        <w:rPr>
          <w:szCs w:val="24"/>
          <w:vertAlign w:val="subscript"/>
        </w:rPr>
        <w:t>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w:t>
      </w:r>
      <w:ins w:id="326" w:author="h.w.gierlich" w:date="2011-03-06T10:46:00Z">
        <w:r>
          <w:rPr/>
          <w:t xml:space="preserve"> For narrowband bands 4-17 are used for the calculation.</w:t>
        </w:r>
      </w:ins>
    </w:p>
    <w:p>
      <w:pPr>
        <w:pStyle w:val="Heading3"/>
        <w:numPr>
          <w:ilvl w:val="2"/>
          <w:numId w:val="7"/>
        </w:numPr>
        <w:rPr>
          <w:ins w:id="329" w:author="h.w.gierlich" w:date="2011-03-06T10:46:00Z"/>
        </w:rPr>
      </w:pPr>
      <w:ins w:id="328" w:author="h.w.gierlich" w:date="2011-03-06T10:46:00Z">
        <w:r>
          <w:rPr/>
          <w:t>Classification of QoS level based on values of this parameter</w:t>
        </w:r>
      </w:ins>
    </w:p>
    <w:p>
      <w:pPr>
        <w:pStyle w:val="Normal"/>
        <w:rPr>
          <w:ins w:id="335" w:author="h.w.gierlich" w:date="2011-03-06T10:47:00Z"/>
        </w:rPr>
      </w:pPr>
      <w:ins w:id="330" w:author="h.w.gierlich" w:date="2011-03-06T10:46:00Z">
        <w:r>
          <w:rPr>
            <w:lang w:val="en-US" w:eastAsia="de-DE"/>
          </w:rPr>
          <w:t xml:space="preserve">To claim compliance with a certain QoS class the </w:t>
        </w:r>
      </w:ins>
      <w:ins w:id="331" w:author="h.w.gierlich" w:date="2011-03-06T11:55:00Z">
        <w:r>
          <w:rPr>
            <w:lang w:val="en-US" w:eastAsia="de-DE"/>
          </w:rPr>
          <w:t xml:space="preserve">JLR </w:t>
        </w:r>
      </w:ins>
      <w:ins w:id="332" w:author="h.w.gierlich" w:date="2011-03-06T10:47:00Z">
        <w:r>
          <w:rPr>
            <w:lang w:val="en-US" w:eastAsia="de-DE"/>
          </w:rPr>
          <w:t>in receive has to meet the requirements for the applicable QoS classes for the bidirectional transport JLR</w:t>
        </w:r>
      </w:ins>
      <w:ins w:id="333" w:author="h.w.gierlich" w:date="2011-03-06T10:47:00Z">
        <w:r>
          <w:rPr>
            <w:rFonts w:cs="(Asiatische Schriftart verwende;Times New Roman" w:ascii="(Asiatische Schriftart verwende;Times New Roman" w:hAnsi="(Asiatische Schriftart verwende;Times New Roman"/>
            <w:szCs w:val="24"/>
            <w:vertAlign w:val="subscript"/>
          </w:rPr>
          <w:t>BDR</w:t>
        </w:r>
      </w:ins>
      <w:ins w:id="334" w:author="h.w.gierlich" w:date="2011-03-06T10:47:00Z">
        <w:r>
          <w:rPr>
            <w:lang w:val="en-US" w:eastAsia="de-DE"/>
          </w:rPr>
          <w:t xml:space="preserve"> as defined in table xx:</w:t>
        </w:r>
      </w:ins>
    </w:p>
    <w:p>
      <w:pPr>
        <w:pStyle w:val="TableNoTitle1"/>
        <w:rPr>
          <w:ins w:id="337" w:author="h.w.gierlich" w:date="2011-03-06T20:37:00Z"/>
        </w:rPr>
      </w:pPr>
      <w:ins w:id="336" w:author="h.w.gierlich" w:date="2011-03-06T20:37:00Z">
        <w:r>
          <w:rPr/>
          <w:t>Table xx –Limits for the bidirectional transport JLR in receive</w:t>
        </w:r>
      </w:ins>
    </w:p>
    <w:p>
      <w:pPr>
        <w:pStyle w:val="Normal"/>
        <w:jc w:val="center"/>
        <w:rPr>
          <w:lang w:val="en-GB" w:eastAsia="de-DE"/>
        </w:rPr>
      </w:pPr>
      <w:r>
        <w:rPr>
          <w:lang w:val="en-GB"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38" w:author="h.w.gierlich" w:date="2011-03-06T10:4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339" w:author="h.w.gierlich" w:date="2011-03-06T10:47:00Z">
              <w:r>
                <w:rPr>
                  <w:b/>
                </w:rPr>
                <w:t>JLR</w:t>
              </w:r>
            </w:ins>
            <w:ins w:id="340" w:author="h.w.gierlich" w:date="2011-03-06T10:47:00Z">
              <w:r>
                <w:rPr>
                  <w:rFonts w:cs="(Asiatische Schriftart verwende;Times New Roman" w:ascii="(Asiatische Schriftart verwende;Times New Roman" w:hAnsi="(Asiatische Schriftart verwende;Times New Roman"/>
                  <w:b/>
                  <w:szCs w:val="24"/>
                  <w:vertAlign w:val="subscript"/>
                </w:rPr>
                <w:t>BD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1" w:author="h.w.gierlich" w:date="2011-03-06T10:4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2" w:author="h.w.gierlich" w:date="2011-03-06T10:47: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3" w:author="h.w.gierlich" w:date="2011-03-06T10:4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4" w:author="h.w.gierlich" w:date="2011-03-06T10:47: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5" w:author="h.w.gierlich" w:date="2011-03-06T10:4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346" w:author="h.w.gierlich" w:date="2011-03-06T10:47:00Z">
              <w:r>
                <w:rPr/>
                <w:t>0 ± 6 dB</w:t>
              </w:r>
            </w:ins>
          </w:p>
        </w:tc>
      </w:tr>
    </w:tbl>
    <w:p>
      <w:pPr>
        <w:pStyle w:val="Normal"/>
        <w:jc w:val="left"/>
        <w:rPr>
          <w:lang w:val="en-US" w:eastAsia="de-DE"/>
          <w:ins w:id="348" w:author="h.w.gierlich" w:date="2011-03-06T10:47:00Z"/>
        </w:rPr>
      </w:pPr>
      <w:ins w:id="347" w:author="h.w.gierlich" w:date="2011-03-06T10:47:00Z">
        <w:r>
          <w:rPr>
            <w:lang w:val="en-US" w:eastAsia="de-DE"/>
          </w:rPr>
        </w:r>
      </w:ins>
    </w:p>
    <w:p>
      <w:pPr>
        <w:pStyle w:val="Normal"/>
        <w:rPr>
          <w:lang w:val="en-US" w:eastAsia="de-DE"/>
          <w:ins w:id="350" w:author="h.w.gierlich" w:date="2011-03-06T10:47:00Z"/>
        </w:rPr>
      </w:pPr>
      <w:ins w:id="349" w:author="h.w.gierlich" w:date="2011-03-06T10:47:00Z">
        <w:r>
          <w:rPr>
            <w:lang w:val="en-US" w:eastAsia="de-DE"/>
          </w:rPr>
        </w:r>
      </w:ins>
    </w:p>
    <w:p>
      <w:pPr>
        <w:pStyle w:val="Heading3"/>
        <w:rPr>
          <w:ins w:id="352" w:author="h.w.gierlich" w:date="2011-03-06T10:47:00Z"/>
        </w:rPr>
      </w:pPr>
      <w:ins w:id="351" w:author="h.w.gierlich" w:date="2011-03-06T10:47:00Z">
        <w:r>
          <w:rPr/>
          <w:t>Design guidance and root-cause analysis</w:t>
        </w:r>
      </w:ins>
    </w:p>
    <w:p>
      <w:pPr>
        <w:pStyle w:val="Normal"/>
        <w:rPr>
          <w:ins w:id="357" w:author="h.w.gierlich" w:date="2011-03-06T10:47:00Z"/>
        </w:rPr>
      </w:pPr>
      <w:ins w:id="353" w:author="h.w.gierlich" w:date="2011-03-06T10:47:00Z">
        <w:r>
          <w:rPr/>
          <w:t>Any deviation of the JLR</w:t>
        </w:r>
      </w:ins>
      <w:ins w:id="354" w:author="h.w.gierlich" w:date="2011-03-06T10:47:00Z">
        <w:r>
          <w:rPr>
            <w:rFonts w:cs="(Asiatische Schriftart verwende;Times New Roman" w:ascii="(Asiatische Schriftart verwende;Times New Roman" w:hAnsi="(Asiatische Schriftart verwende;Times New Roman"/>
            <w:szCs w:val="24"/>
            <w:vertAlign w:val="subscript"/>
          </w:rPr>
          <w:t>BD</w:t>
        </w:r>
      </w:ins>
      <w:ins w:id="355" w:author="h.w.gierlich" w:date="2011-03-06T10:49:00Z">
        <w:r>
          <w:rPr>
            <w:rFonts w:cs="(Asiatische Schriftart verwende;Times New Roman" w:ascii="(Asiatische Schriftart verwende;Times New Roman" w:hAnsi="(Asiatische Schriftart verwende;Times New Roman"/>
            <w:szCs w:val="24"/>
            <w:vertAlign w:val="subscript"/>
          </w:rPr>
          <w:t>R</w:t>
        </w:r>
      </w:ins>
      <w:ins w:id="356" w:author="h.w.gierlich" w:date="2011-03-06T10:47:00Z">
        <w:r>
          <w:rPr/>
          <w:t xml:space="preserve"> from 0 dB may result either in insufficient or too high speech levels and thus may deteriorate the performance of the interconnected devices. and should be avoided.  </w:t>
        </w:r>
      </w:ins>
    </w:p>
    <w:p>
      <w:pPr>
        <w:pStyle w:val="Normal"/>
        <w:rPr>
          <w:ins w:id="359" w:author="h.w.gierlich" w:date="2011-03-06T10:47:00Z"/>
        </w:rPr>
      </w:pPr>
      <w:ins w:id="358" w:author="h.w.gierlich" w:date="2011-03-06T10:47:00Z">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ins>
    </w:p>
    <w:p>
      <w:pPr>
        <w:pStyle w:val="Enumlev1"/>
        <w:rPr/>
      </w:pPr>
      <w:r>
        <w:rPr/>
      </w:r>
    </w:p>
    <w:p>
      <w:pPr>
        <w:pStyle w:val="Heading2"/>
        <w:rPr/>
      </w:pPr>
      <w:del w:id="360" w:author="h.w.gierlich" w:date="2011-03-06T11:24:00Z">
        <w:r>
          <w:rPr/>
          <w:delText xml:space="preserve">SRW </w:delText>
        </w:r>
      </w:del>
      <w:ins w:id="361" w:author="h.w.gierlich" w:date="2011-03-06T11:24:00Z">
        <w:r>
          <w:rPr/>
          <w:t xml:space="preserve">Bidirectional transport </w:t>
        </w:r>
      </w:ins>
      <w:r>
        <w:rPr/>
        <w:t>linearity in send direction</w:t>
      </w:r>
    </w:p>
    <w:p>
      <w:pPr>
        <w:pStyle w:val="Heading4"/>
        <w:rPr/>
      </w:pPr>
      <w:r>
        <w:rPr/>
        <w:t>Parameter description</w:t>
      </w:r>
    </w:p>
    <w:p>
      <w:pPr>
        <w:pStyle w:val="Normal"/>
        <w:rPr>
          <w:ins w:id="365" w:author="h.w.gierlich" w:date="2011-03-06T11:38:00Z"/>
        </w:rPr>
      </w:pPr>
      <w:ins w:id="362" w:author="h.w.gierlich" w:date="2011-03-06T11:38:00Z">
        <w:r>
          <w:rPr/>
          <w:t>The linearity of the send junction loudness rating JLR</w:t>
        </w:r>
      </w:ins>
      <w:ins w:id="363" w:author="h.w.gierlich" w:date="2011-03-06T11:38:00Z">
        <w:r>
          <w:rPr>
            <w:rFonts w:cs="(Asiatische Schriftart verwende;Times New Roman" w:ascii="(Asiatische Schriftart verwende;Times New Roman" w:hAnsi="(Asiatische Schriftart verwende;Times New Roman"/>
            <w:szCs w:val="24"/>
            <w:vertAlign w:val="subscript"/>
          </w:rPr>
          <w:t>BDS</w:t>
        </w:r>
      </w:ins>
      <w:ins w:id="364" w:author="h.w.gierlich" w:date="2011-03-06T11:38:00Z">
        <w:r>
          <w:rPr/>
          <w:t xml:space="preserve"> is measured from the SSAP (S3) to the SSAP (S4) or to the POI (input of the reference speech coder of the system simulators) (S5). The SSAP (S3) may be the SRWAP.</w:t>
        </w:r>
      </w:ins>
    </w:p>
    <w:p>
      <w:pPr>
        <w:pStyle w:val="Normal"/>
        <w:rPr/>
      </w:pPr>
      <w:r>
        <w:rPr/>
        <w:t xml:space="preserve">The test is aimed to detect any amplitude non-linearities including AGC or companding. </w:t>
      </w:r>
      <w:del w:id="366" w:author="h.w.gierlich" w:date="2011-03-06T11:25:00Z">
        <w:r>
          <w:rPr/>
          <w:delText>Any AGC or companding on the network transport should be avoided. Additional non-linearities of this type may counteract algorithms implemented in the signal processing subsystem and deteriorate it’s performance.  For acoustical signal level variation in the range of –40 dB/+5 dB from the nominal signal level S</w:delText>
        </w:r>
      </w:del>
      <w:del w:id="367" w:author="h.w.gierlich" w:date="2011-03-06T11:25:00Z">
        <w:r>
          <w:rPr>
            <w:szCs w:val="24"/>
            <w:vertAlign w:val="subscript"/>
          </w:rPr>
          <w:delText>SRWsnd</w:delText>
        </w:r>
      </w:del>
      <w:del w:id="368" w:author="h.w.gierlich" w:date="2011-03-06T11:25:00Z">
        <w:r>
          <w:rPr/>
          <w:delText>, the measured JLR</w:delText>
        </w:r>
      </w:del>
      <w:del w:id="369" w:author="h.w.gierlich" w:date="2011-03-06T11:25:00Z">
        <w:r>
          <w:rPr>
            <w:szCs w:val="24"/>
            <w:vertAlign w:val="subscript"/>
          </w:rPr>
          <w:delText>SRWsnd</w:delText>
        </w:r>
      </w:del>
      <w:del w:id="370" w:author="h.w.gierlich" w:date="2011-03-06T11:25:00Z">
        <w:r>
          <w:rPr/>
          <w:delText xml:space="preserve"> shall not deviate more than ±0.5 dB from the JLR</w:delText>
        </w:r>
      </w:del>
      <w:del w:id="371" w:author="h.w.gierlich" w:date="2011-03-06T11:25:00Z">
        <w:r>
          <w:rPr>
            <w:szCs w:val="24"/>
            <w:vertAlign w:val="subscript"/>
          </w:rPr>
          <w:delText>SRWsnd</w:delText>
        </w:r>
      </w:del>
      <w:del w:id="372" w:author="h.w.gierlich" w:date="2011-03-06T11:25:00Z">
        <w:r>
          <w:rPr/>
          <w:delText xml:space="preserve"> measured with the nominal signal level S</w:delText>
        </w:r>
      </w:del>
      <w:del w:id="373" w:author="h.w.gierlich" w:date="2011-03-06T11:25:00Z">
        <w:r>
          <w:rPr>
            <w:szCs w:val="24"/>
            <w:vertAlign w:val="subscript"/>
          </w:rPr>
          <w:delText>SRWsnd</w:delText>
        </w:r>
      </w:del>
      <w:del w:id="374" w:author="h.w.gierlich" w:date="2011-03-06T11:25:00Z">
        <w:r>
          <w:rPr/>
          <w:delText>.</w:delText>
        </w:r>
      </w:del>
    </w:p>
    <w:p>
      <w:pPr>
        <w:pStyle w:val="Heading4"/>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in steps of 5 dB relative to the nominal signal level</w:t>
      </w:r>
      <w:del w:id="375" w:author="h.w.gierlich" w:date="2011-03-06T11:34:00Z">
        <w:r>
          <w:rPr/>
          <w:delText xml:space="preserve"> S</w:delText>
        </w:r>
      </w:del>
      <w:del w:id="376" w:author="h.w.gierlich" w:date="2011-03-06T11:34:00Z">
        <w:r>
          <w:rPr>
            <w:szCs w:val="24"/>
            <w:vertAlign w:val="subscript"/>
          </w:rPr>
          <w:delText>SRWsnd</w:delText>
        </w:r>
      </w:del>
      <w:r>
        <w:rPr/>
        <w:t>, measured at the S</w:t>
      </w:r>
      <w:ins w:id="377" w:author="h.w.gierlich" w:date="2011-03-06T11:34:00Z">
        <w:r>
          <w:rPr/>
          <w:t>SAP (S3)</w:t>
        </w:r>
      </w:ins>
      <w:del w:id="378" w:author="h.w.gierlich" w:date="2011-03-06T11:34:00Z">
        <w:r>
          <w:rPr/>
          <w:delText>RWR</w:delText>
        </w:r>
      </w:del>
      <w:r>
        <w:rPr/>
        <w:t xml:space="preserve">. The test signal level is the average level of the complete test signal. </w:t>
      </w:r>
    </w:p>
    <w:p>
      <w:pPr>
        <w:pStyle w:val="Enumlev1"/>
        <w:rPr/>
      </w:pPr>
      <w:r>
        <w:rPr/>
        <w:tab/>
        <w:t xml:space="preserve">The measured power density spectrum at the </w:t>
      </w:r>
      <w:del w:id="379" w:author="h.w.gierlich" w:date="2011-03-06T11:35:00Z">
        <w:r>
          <w:rPr/>
          <w:delText xml:space="preserve">SRWR </w:delText>
        </w:r>
      </w:del>
      <w:ins w:id="380" w:author="h.w.gierlich" w:date="2011-03-06T11:35:00Z">
        <w:r>
          <w:rPr/>
          <w:t xml:space="preserve">SSAP </w:t>
        </w:r>
      </w:ins>
      <w:ins w:id="381" w:author="h.w.gierlich" w:date="2011-03-06T11:41:00Z">
        <w:r>
          <w:rPr/>
          <w:t xml:space="preserve">(S3) </w:t>
        </w:r>
      </w:ins>
      <w:r>
        <w:rPr/>
        <w:t>is used as the reference power-density spectrum for determining the send sensitivity.</w:t>
      </w:r>
    </w:p>
    <w:p>
      <w:pPr>
        <w:pStyle w:val="Enumlev1"/>
        <w:rPr/>
      </w:pPr>
      <w:r>
        <w:rPr/>
        <w:t>2)</w:t>
        <w:tab/>
        <w:t xml:space="preserve">The test arrangement is according to clause 9.1. </w:t>
      </w:r>
      <w:ins w:id="382" w:author="h.w.gierlich" w:date="2011-03-06T11:35:00Z">
        <w:r>
          <w:rPr/>
          <w:t xml:space="preserve">In wideband </w:t>
        </w:r>
      </w:ins>
      <w:del w:id="383" w:author="h.w.gierlich" w:date="2011-03-06T11:35:00Z">
        <w:r>
          <w:rPr/>
          <w:delText>T</w:delText>
        </w:r>
      </w:del>
      <w:ins w:id="384" w:author="h.w.gierlich" w:date="2011-03-06T11:35:00Z">
        <w:r>
          <w:rPr/>
          <w:t>t</w:t>
        </w:r>
      </w:ins>
      <w:r>
        <w:rPr/>
        <w:t xml:space="preserve">he </w:t>
      </w:r>
      <w:del w:id="385" w:author="h.w.gierlich" w:date="2011-03-06T11:35:00Z">
        <w:r>
          <w:rPr/>
          <w:delText xml:space="preserve">SRW </w:delText>
        </w:r>
      </w:del>
      <w:ins w:id="386" w:author="h.w.gierlich" w:date="2011-03-06T11:35:00Z">
        <w:r>
          <w:rPr/>
          <w:t xml:space="preserve">SSAP </w:t>
        </w:r>
      </w:ins>
      <w:r>
        <w:rPr/>
        <w:t>send sensitivity is calculated from each band of the 20 frequencies given in Table A.2 of [ITU-T P.79], bands 1</w:t>
        <w:noBreakHyphen/>
        <w:t xml:space="preserve">20. </w:t>
      </w:r>
      <w:ins w:id="387" w:author="h.w.gierlich" w:date="2011-03-06T11:35:00Z">
        <w:r>
          <w:rPr/>
          <w:t>For narrowband bands 4-17 are used.</w:t>
        </w:r>
      </w:ins>
    </w:p>
    <w:p>
      <w:pPr>
        <w:pStyle w:val="Enumlev1"/>
        <w:rPr/>
      </w:pPr>
      <w:r>
        <w:rPr/>
        <w:tab/>
        <w:t xml:space="preserve">For the calculation, the average measured level at the electrical reference point for each frequency band is referred to the average test signal level measured in each frequency band at the </w:t>
      </w:r>
      <w:del w:id="388" w:author="h.w.gierlich" w:date="2011-03-06T11:35:00Z">
        <w:r>
          <w:rPr/>
          <w:delText xml:space="preserve">SRW </w:delText>
        </w:r>
      </w:del>
      <w:ins w:id="389" w:author="h.w.gierlich" w:date="2011-03-06T11:35:00Z">
        <w:r>
          <w:rPr/>
          <w:t xml:space="preserve">SSAP (S3) </w:t>
        </w:r>
      </w:ins>
      <w:r>
        <w:rPr/>
        <w:t>reference interface.</w:t>
      </w:r>
    </w:p>
    <w:p>
      <w:pPr>
        <w:pStyle w:val="Enumlev1"/>
        <w:rPr>
          <w:ins w:id="399" w:author="h.w.gierlich" w:date="2011-03-06T11:25:00Z"/>
        </w:rPr>
      </w:pPr>
      <w:r>
        <w:rPr/>
        <w:t>3)</w:t>
        <w:tab/>
      </w:r>
      <w:ins w:id="390" w:author="h.w.gierlich" w:date="2011-03-06T11:37:00Z">
        <w:r>
          <w:rPr/>
          <w:t xml:space="preserve">In wideband </w:t>
        </w:r>
      </w:ins>
      <w:del w:id="391" w:author="h.w.gierlich" w:date="2011-03-06T11:37:00Z">
        <w:r>
          <w:rPr/>
          <w:delText>T</w:delText>
        </w:r>
      </w:del>
      <w:ins w:id="392" w:author="h.w.gierlich" w:date="2011-03-06T11:37:00Z">
        <w:r>
          <w:rPr/>
          <w:t>t</w:t>
        </w:r>
      </w:ins>
      <w:r>
        <w:rPr/>
        <w:t xml:space="preserve">he sensitivity is expressed in dBV/V, the </w:t>
      </w:r>
      <w:del w:id="393" w:author="h.w.gierlich" w:date="2011-03-06T11:36:00Z">
        <w:r>
          <w:rPr/>
          <w:delText xml:space="preserve">SRW </w:delText>
        </w:r>
      </w:del>
      <w:ins w:id="394" w:author="h.w.gierlich" w:date="2011-03-06T11:36:00Z">
        <w:r>
          <w:rPr/>
          <w:t xml:space="preserve">bidirectional </w:t>
        </w:r>
      </w:ins>
      <w:r>
        <w:rPr/>
        <w:t>junction loudness rating JLR</w:t>
      </w:r>
      <w:del w:id="395" w:author="h.w.gierlich" w:date="2011-03-06T11:37:00Z">
        <w:r>
          <w:rPr>
            <w:szCs w:val="24"/>
            <w:vertAlign w:val="subscript"/>
          </w:rPr>
          <w:delText>S</w:delText>
        </w:r>
      </w:del>
      <w:ins w:id="396" w:author="h.w.gierlich" w:date="2011-03-06T11:36:00Z">
        <w:r>
          <w:rPr>
            <w:szCs w:val="24"/>
            <w:vertAlign w:val="subscript"/>
          </w:rPr>
          <w:t>BDS</w:t>
        </w:r>
      </w:ins>
      <w:del w:id="397" w:author="h.w.gierlich" w:date="2011-03-06T11:36:00Z">
        <w:r>
          <w:rPr>
            <w:szCs w:val="24"/>
            <w:vertAlign w:val="subscript"/>
          </w:rPr>
          <w:delText>RWsnd</w:delText>
        </w:r>
      </w:del>
      <w:r>
        <w:rPr/>
        <w:t xml:space="preserve"> shall be calculated according to [ITU-T P.79], Formula A-23d, bands 1</w:t>
        <w:noBreakHyphen/>
        <w:t>20, M = 0.175, and the weighting factors in send direction according to Table A.2 of [ITU</w:t>
        <w:noBreakHyphen/>
        <w:t>T P.79].</w:t>
      </w:r>
      <w:ins w:id="398" w:author="h.w.gierlich" w:date="2011-03-06T11:37:00Z">
        <w:r>
          <w:rPr/>
          <w:t xml:space="preserve"> For narrowband bands 4-17 are used for the calculation.</w:t>
        </w:r>
      </w:ins>
    </w:p>
    <w:p>
      <w:pPr>
        <w:pStyle w:val="Heading3"/>
        <w:rPr>
          <w:ins w:id="401" w:author="h.w.gierlich" w:date="2011-03-06T11:25:00Z"/>
        </w:rPr>
      </w:pPr>
      <w:ins w:id="400" w:author="h.w.gierlich" w:date="2011-03-06T11:25:00Z">
        <w:r>
          <w:rPr/>
          <w:t>Classification of QoS level based on values of this parameter</w:t>
        </w:r>
      </w:ins>
    </w:p>
    <w:p>
      <w:pPr>
        <w:pStyle w:val="Normal"/>
        <w:rPr>
          <w:ins w:id="417" w:author="h.w.gierlich" w:date="2011-03-06T11:25:00Z"/>
        </w:rPr>
      </w:pPr>
      <w:ins w:id="402" w:author="h.w.gierlich" w:date="2011-03-06T11:25:00Z">
        <w:r>
          <w:rPr>
            <w:lang w:val="en-US" w:eastAsia="de-DE"/>
          </w:rPr>
          <w:t xml:space="preserve">To claim compliance with a certain QoS class the </w:t>
        </w:r>
      </w:ins>
      <w:ins w:id="403" w:author="h.w.gierlich" w:date="2011-03-06T11:54:00Z">
        <w:r>
          <w:rPr>
            <w:lang w:val="en-US" w:eastAsia="de-DE"/>
          </w:rPr>
          <w:t xml:space="preserve">JLR in send </w:t>
        </w:r>
      </w:ins>
      <w:ins w:id="404" w:author="h.w.gierlich" w:date="2011-03-06T11:25:00Z">
        <w:r>
          <w:rPr>
            <w:lang w:val="en-US" w:eastAsia="de-DE"/>
          </w:rPr>
          <w:t xml:space="preserve">has to meet the requirements for the applicable QoS classes </w:t>
        </w:r>
      </w:ins>
      <w:ins w:id="405" w:author="h.w.gierlich" w:date="2011-03-06T11:33:00Z">
        <w:r>
          <w:rPr>
            <w:lang w:val="en-US" w:eastAsia="de-DE"/>
          </w:rPr>
          <w:t>as defined in table xx. T</w:t>
        </w:r>
      </w:ins>
      <w:ins w:id="406" w:author="h.w.gierlich" w:date="2011-03-06T11:25:00Z">
        <w:r>
          <w:rPr>
            <w:lang w:val="en-US" w:eastAsia="de-DE"/>
          </w:rPr>
          <w:t>he bidirectional transport JLR</w:t>
        </w:r>
      </w:ins>
      <w:ins w:id="407" w:author="h.w.gierlich" w:date="2011-03-06T11:25:00Z">
        <w:r>
          <w:rPr>
            <w:rFonts w:cs="(Asiatische Schriftart verwende;Times New Roman" w:ascii="(Asiatische Schriftart verwende;Times New Roman" w:hAnsi="(Asiatische Schriftart verwende;Times New Roman"/>
            <w:szCs w:val="24"/>
            <w:vertAlign w:val="subscript"/>
          </w:rPr>
          <w:t>BD</w:t>
        </w:r>
      </w:ins>
      <w:ins w:id="408" w:author="h.w.gierlich" w:date="2011-03-06T11:32:00Z">
        <w:r>
          <w:rPr>
            <w:rFonts w:cs="(Asiatische Schriftart verwende;Times New Roman" w:ascii="(Asiatische Schriftart verwende;Times New Roman" w:hAnsi="(Asiatische Schriftart verwende;Times New Roman"/>
            <w:szCs w:val="24"/>
            <w:vertAlign w:val="subscript"/>
          </w:rPr>
          <w:t>S</w:t>
        </w:r>
      </w:ins>
      <w:ins w:id="409" w:author="h.w.gierlich" w:date="2011-03-06T11:25:00Z">
        <w:r>
          <w:rPr>
            <w:lang w:val="en-US" w:eastAsia="de-DE"/>
          </w:rPr>
          <w:t xml:space="preserve"> </w:t>
        </w:r>
      </w:ins>
      <w:ins w:id="410" w:author="h.w.gierlich" w:date="2011-03-06T11:31:00Z">
        <w:r>
          <w:rPr>
            <w:lang w:val="en-US" w:eastAsia="de-DE"/>
          </w:rPr>
          <w:t xml:space="preserve">deviation </w:t>
        </w:r>
      </w:ins>
      <w:ins w:id="411" w:author="h.w.gierlich" w:date="2011-03-06T11:34:00Z">
        <w:r>
          <w:rPr>
            <w:lang w:val="en-US" w:eastAsia="de-DE"/>
          </w:rPr>
          <w:t xml:space="preserve">is measured </w:t>
        </w:r>
      </w:ins>
      <w:ins w:id="412" w:author="h.w.gierlich" w:date="2011-03-06T11:31:00Z">
        <w:r>
          <w:rPr>
            <w:lang w:val="en-US" w:eastAsia="de-DE"/>
          </w:rPr>
          <w:t>relative to the measured JLR</w:t>
        </w:r>
      </w:ins>
      <w:ins w:id="413" w:author="h.w.gierlich" w:date="2011-03-06T11:31:00Z">
        <w:r>
          <w:rPr>
            <w:rFonts w:cs="(Asiatische Schriftart verwende;Times New Roman" w:ascii="(Asiatische Schriftart verwende;Times New Roman" w:hAnsi="(Asiatische Schriftart verwende;Times New Roman"/>
            <w:szCs w:val="24"/>
            <w:vertAlign w:val="subscript"/>
          </w:rPr>
          <w:t>BDSnom</w:t>
        </w:r>
      </w:ins>
      <w:ins w:id="414" w:author="h.w.gierlich" w:date="2011-03-06T11:31:00Z">
        <w:r>
          <w:rPr>
            <w:lang w:val="en-US" w:eastAsia="de-DE"/>
          </w:rPr>
          <w:t xml:space="preserve"> </w:t>
        </w:r>
      </w:ins>
      <w:ins w:id="415" w:author="h.w.gierlich" w:date="2011-03-06T11:33:00Z">
        <w:r>
          <w:rPr>
            <w:lang w:val="en-US" w:eastAsia="de-DE"/>
          </w:rPr>
          <w:t>measured with nominal signal level</w:t>
        </w:r>
      </w:ins>
      <w:ins w:id="416" w:author="h.w.gierlich" w:date="2011-03-06T11:25:00Z">
        <w:r>
          <w:rPr>
            <w:lang w:val="en-US" w:eastAsia="de-DE"/>
          </w:rPr>
          <w:t>:</w:t>
        </w:r>
      </w:ins>
    </w:p>
    <w:p>
      <w:pPr>
        <w:pStyle w:val="TableNoTitle1"/>
        <w:rPr>
          <w:ins w:id="419" w:author="h.w.gierlich" w:date="2011-03-06T20:38:00Z"/>
        </w:rPr>
      </w:pPr>
      <w:ins w:id="418" w:author="h.w.gierlich" w:date="2011-03-06T20:38:00Z">
        <w:r>
          <w:rPr/>
          <w:t xml:space="preserve">Table xx –Limits for the bidirectional transport linearity in send </w:t>
        </w:r>
      </w:ins>
    </w:p>
    <w:p>
      <w:pPr>
        <w:pStyle w:val="Normal"/>
        <w:jc w:val="center"/>
        <w:rPr>
          <w:lang w:val="en-GB" w:eastAsia="de-DE"/>
        </w:rPr>
      </w:pPr>
      <w:r>
        <w:rPr>
          <w:lang w:val="en-GB" w:eastAsia="de-DE"/>
        </w:rPr>
      </w:r>
    </w:p>
    <w:tbl>
      <w:tblPr>
        <w:tblW w:w="6947" w:type="dxa"/>
        <w:jc w:val="center"/>
        <w:tblInd w:w="0" w:type="dxa"/>
        <w:tblLayout w:type="fixed"/>
        <w:tblCellMar>
          <w:top w:w="0" w:type="dxa"/>
          <w:left w:w="108" w:type="dxa"/>
          <w:bottom w:w="0" w:type="dxa"/>
          <w:right w:w="108" w:type="dxa"/>
        </w:tblCellMar>
      </w:tblPr>
      <w:tblGrid>
        <w:gridCol w:w="2268"/>
        <w:gridCol w:w="2268"/>
        <w:gridCol w:w="24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20" w:author="h.w.gierlich" w:date="2011-03-06T11:25: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21" w:author="h.w.gierlich" w:date="2011-03-06T11:28:00Z">
              <w:r>
                <w:rPr>
                  <w:b/>
                </w:rPr>
                <w:t>Input signal level range</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22" w:author="h.w.gierlich" w:date="2011-03-06T11:25:00Z">
              <w:r>
                <w:rPr>
                  <w:b/>
                </w:rPr>
                <w:t>JLR</w:t>
              </w:r>
            </w:ins>
            <w:ins w:id="423" w:author="h.w.gierlich" w:date="2011-03-06T11:25:00Z">
              <w:r>
                <w:rPr>
                  <w:rFonts w:cs="(Asiatische Schriftart verwende;Times New Roman" w:ascii="(Asiatische Schriftart verwende;Times New Roman" w:hAnsi="(Asiatische Schriftart verwende;Times New Roman"/>
                  <w:b/>
                  <w:szCs w:val="24"/>
                  <w:vertAlign w:val="subscript"/>
                </w:rPr>
                <w:t>BD</w:t>
              </w:r>
            </w:ins>
            <w:ins w:id="424" w:author="h.w.gierlich" w:date="2011-03-06T11:28:00Z">
              <w:r>
                <w:rPr>
                  <w:rFonts w:cs="(Asiatische Schriftart verwende;Times New Roman" w:ascii="(Asiatische Schriftart verwende;Times New Roman" w:hAnsi="(Asiatische Schriftart verwende;Times New Roman"/>
                  <w:b/>
                  <w:szCs w:val="24"/>
                  <w:vertAlign w:val="subscript"/>
                </w:rPr>
                <w:t xml:space="preserve">S </w:t>
              </w:r>
            </w:ins>
            <w:ins w:id="425" w:author="h.w.gierlich" w:date="2011-03-06T11:28:00Z">
              <w:r>
                <w:rPr>
                  <w:rFonts w:cs="(Asiatische Schriftart verwende;Times New Roman" w:ascii="(Asiatische Schriftart verwende;Times New Roman" w:hAnsi="(Asiatische Schriftart verwende;Times New Roman"/>
                  <w:b/>
                  <w:position w:val="0"/>
                  <w:sz w:val="24"/>
                  <w:szCs w:val="24"/>
                  <w:vertAlign w:val="baseline"/>
                </w:rPr>
                <w:t>re JLR</w:t>
              </w:r>
            </w:ins>
            <w:ins w:id="426" w:author="h.w.gierlich" w:date="2011-03-06T11:28:00Z">
              <w:r>
                <w:rPr>
                  <w:rFonts w:cs="(Asiatische Schriftart verwende;Times New Roman" w:ascii="(Asiatische Schriftart verwende;Times New Roman" w:hAnsi="(Asiatische Schriftart verwende;Times New Roman"/>
                  <w:b/>
                  <w:szCs w:val="24"/>
                  <w:vertAlign w:val="subscript"/>
                </w:rPr>
                <w:t>BDSno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27" w:author="h.w.gierlich" w:date="2011-03-06T11:25: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28" w:author="h.w.gierlich" w:date="2011-03-06T11:28:00Z">
              <w:r>
                <w:rPr/>
                <w:t>–</w:t>
              </w:r>
            </w:ins>
            <w:ins w:id="429" w:author="h.w.gierlich" w:date="2011-03-06T11:28: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30" w:author="h.w.gierlich" w:date="2011-03-06T11:25: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31" w:author="h.w.gierlich" w:date="2011-03-06T11:25: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32" w:author="h.w.gierlich" w:date="2011-03-06T11:30:00Z">
              <w:r>
                <w:rPr/>
                <w:t>–</w:t>
              </w:r>
            </w:ins>
            <w:ins w:id="433" w:author="h.w.gierlich" w:date="2011-03-06T11:30: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34" w:author="h.w.gierlich" w:date="2011-03-06T11:25: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35" w:author="h.w.gierlich" w:date="2011-03-06T11:25: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36" w:author="h.w.gierlich" w:date="2011-03-06T11:30:00Z">
              <w:r>
                <w:rPr/>
                <w:t>–</w:t>
              </w:r>
            </w:ins>
            <w:ins w:id="437" w:author="h.w.gierlich" w:date="2011-03-06T11:30:00Z">
              <w:r>
                <w:rPr/>
                <w:t>40 dB/+5 dB</w:t>
              </w:r>
            </w:ins>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38" w:author="h.w.gierlich" w:date="2011-03-06T11:25:00Z">
              <w:r>
                <w:rPr/>
                <w:t>0 ± 6 dB</w:t>
              </w:r>
            </w:ins>
          </w:p>
        </w:tc>
      </w:tr>
    </w:tbl>
    <w:p>
      <w:pPr>
        <w:pStyle w:val="Normal"/>
        <w:jc w:val="center"/>
        <w:rPr>
          <w:lang w:val="en-US" w:eastAsia="de-DE"/>
          <w:ins w:id="440" w:author="h.w.gierlich" w:date="2011-03-06T11:25:00Z"/>
        </w:rPr>
      </w:pPr>
      <w:ins w:id="439" w:author="h.w.gierlich" w:date="2011-03-06T11:25:00Z">
        <w:r>
          <w:rPr>
            <w:lang w:val="en-US" w:eastAsia="de-DE"/>
          </w:rPr>
          <w:t>Table xx</w:t>
        </w:r>
      </w:ins>
    </w:p>
    <w:p>
      <w:pPr>
        <w:pStyle w:val="Normal"/>
        <w:rPr>
          <w:lang w:val="en-US" w:eastAsia="de-DE"/>
          <w:ins w:id="442" w:author="h.w.gierlich" w:date="2011-03-06T11:25:00Z"/>
        </w:rPr>
      </w:pPr>
      <w:ins w:id="441" w:author="h.w.gierlich" w:date="2011-03-06T11:25:00Z">
        <w:r>
          <w:rPr>
            <w:lang w:val="en-US" w:eastAsia="de-DE"/>
          </w:rPr>
        </w:r>
      </w:ins>
    </w:p>
    <w:p>
      <w:pPr>
        <w:pStyle w:val="Heading3"/>
        <w:rPr>
          <w:ins w:id="444" w:author="h.w.gierlich" w:date="2011-03-06T11:25:00Z"/>
        </w:rPr>
      </w:pPr>
      <w:ins w:id="443" w:author="h.w.gierlich" w:date="2011-03-06T11:25:00Z">
        <w:r>
          <w:rPr/>
          <w:t>Design guidance and root-cause analysis</w:t>
        </w:r>
      </w:ins>
    </w:p>
    <w:p>
      <w:pPr>
        <w:pStyle w:val="Normal"/>
        <w:rPr>
          <w:lang w:val="en-US" w:eastAsia="de-DE"/>
          <w:ins w:id="446" w:author="h.w.gierlich" w:date="2011-03-06T11:25:00Z"/>
        </w:rPr>
      </w:pPr>
      <w:ins w:id="445" w:author="h.w.gierlich" w:date="2011-03-06T11:25:00Z">
        <w:r>
          <w:rPr/>
          <w:t xml:space="preserve">Any AGC or companding on the network transport should be avoided. Additional non-linearities of this type may counteract algorithms implemented in the signal processing subsystem and deteriorate it’s performance.  </w:t>
        </w:r>
      </w:ins>
    </w:p>
    <w:p>
      <w:pPr>
        <w:pStyle w:val="Enumlev1"/>
        <w:rPr>
          <w:lang w:val="en-US" w:eastAsia="de-DE"/>
        </w:rPr>
      </w:pPr>
      <w:r>
        <w:rPr>
          <w:lang w:val="en-US" w:eastAsia="de-DE"/>
        </w:rPr>
      </w:r>
    </w:p>
    <w:p>
      <w:pPr>
        <w:pStyle w:val="Heading3"/>
        <w:rPr/>
      </w:pPr>
      <w:ins w:id="447" w:author="h.w.gierlich" w:date="2011-03-06T11:39:00Z">
        <w:r>
          <w:rPr/>
          <w:t xml:space="preserve">Bidirectional transport </w:t>
        </w:r>
      </w:ins>
      <w:del w:id="448" w:author="h.w.gierlich" w:date="2011-03-06T11:39:00Z">
        <w:r>
          <w:rPr/>
          <w:delText xml:space="preserve">SRW </w:delText>
        </w:r>
      </w:del>
      <w:r>
        <w:rPr/>
        <w:t>linearity in receive direction</w:t>
      </w:r>
    </w:p>
    <w:p>
      <w:pPr>
        <w:pStyle w:val="Heading4"/>
        <w:rPr/>
      </w:pPr>
      <w:r>
        <w:rPr/>
        <w:t>Parameter description</w:t>
      </w:r>
    </w:p>
    <w:p>
      <w:pPr>
        <w:pStyle w:val="Normal"/>
        <w:rPr>
          <w:ins w:id="452" w:author="h.w.gierlich" w:date="2011-03-06T11:39:00Z"/>
        </w:rPr>
      </w:pPr>
      <w:ins w:id="449" w:author="h.w.gierlich" w:date="2011-03-06T11:39:00Z">
        <w:r>
          <w:rPr/>
          <w:t>The linearity of receive junction loudness rating JLR</w:t>
        </w:r>
      </w:ins>
      <w:ins w:id="450" w:author="h.w.gierlich" w:date="2011-03-06T11:39:00Z">
        <w:r>
          <w:rPr>
            <w:rFonts w:cs="(Asiatische Schriftart verwende;Times New Roman" w:ascii="(Asiatische Schriftart verwende;Times New Roman" w:hAnsi="(Asiatische Schriftart verwende;Times New Roman"/>
            <w:szCs w:val="24"/>
            <w:vertAlign w:val="subscript"/>
          </w:rPr>
          <w:t>BDR</w:t>
        </w:r>
      </w:ins>
      <w:ins w:id="451" w:author="h.w.gierlich" w:date="2011-03-06T11:39:00Z">
        <w:r>
          <w:rPr/>
          <w:t xml:space="preserve"> is measured from the SSAP (R4) or the POI (input of the reference speech coder of the system simulators) (R5) to the SSAP (R3). The SSAP (R3) may be the SRWAP.</w:t>
        </w:r>
      </w:ins>
    </w:p>
    <w:p>
      <w:pPr>
        <w:pStyle w:val="Normal"/>
        <w:rPr/>
      </w:pPr>
      <w:r>
        <w:rPr/>
        <w:t xml:space="preserve">The test is aimed to detect any amplitude non-linearities including AGC or companding. </w:t>
      </w:r>
      <w:del w:id="453" w:author="h.w.gierlich" w:date="2011-03-06T11:40:00Z">
        <w:r>
          <w:rPr/>
          <w:delText>Any AGC or companding on the network transport should be avoided. Additional non-linearities of this type may counteract algorithms implemented in the signal processing subsystem and deteriorate it’s performance.  For network signal level variations in the range of –40 dB to +5 dB relative to the nominal signal level, the measured JLR</w:delText>
        </w:r>
      </w:del>
      <w:del w:id="454" w:author="h.w.gierlich" w:date="2011-03-06T11:40:00Z">
        <w:r>
          <w:rPr>
            <w:szCs w:val="24"/>
            <w:vertAlign w:val="subscript"/>
          </w:rPr>
          <w:delText>SRWrcv</w:delText>
        </w:r>
      </w:del>
      <w:del w:id="455" w:author="h.w.gierlich" w:date="2011-03-06T11:40:00Z">
        <w:r>
          <w:rPr/>
          <w:delText xml:space="preserve"> shall not deviate more than ±0.5 dB from the JLR</w:delText>
        </w:r>
      </w:del>
      <w:del w:id="456" w:author="h.w.gierlich" w:date="2011-03-06T11:40:00Z">
        <w:r>
          <w:rPr>
            <w:szCs w:val="24"/>
            <w:vertAlign w:val="subscript"/>
          </w:rPr>
          <w:delText>SRWrcv</w:delText>
        </w:r>
      </w:del>
      <w:del w:id="457" w:author="h.w.gierlich" w:date="2011-03-06T11:40:00Z">
        <w:r>
          <w:rPr/>
          <w:delText xml:space="preserve"> measured with nominal signal level. </w:delText>
        </w:r>
      </w:del>
    </w:p>
    <w:p>
      <w:pPr>
        <w:pStyle w:val="Heading4"/>
        <w:rPr/>
      </w:pPr>
      <w:r>
        <w:rPr/>
        <w:t>Test</w:t>
      </w:r>
    </w:p>
    <w:p>
      <w:pPr>
        <w:pStyle w:val="Enumlev1"/>
        <w:rPr/>
      </w:pPr>
      <w:r>
        <w:rPr/>
        <w:t>1)</w:t>
        <w:tab/>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w:t>
      </w:r>
      <w:del w:id="458" w:author="h.w.gierlich" w:date="2011-03-06T11:40:00Z">
        <w:r>
          <w:rPr/>
          <w:delText>the electrical reference point</w:delText>
        </w:r>
      </w:del>
      <w:ins w:id="459" w:author="h.w.gierlich" w:date="2011-03-06T11:40:00Z">
        <w:r>
          <w:rPr/>
          <w:t xml:space="preserve"> SSAP (R</w:t>
        </w:r>
      </w:ins>
      <w:ins w:id="460" w:author="h.w.gierlich" w:date="2011-03-06T11:46:00Z">
        <w:r>
          <w:rPr/>
          <w:t>4</w:t>
        </w:r>
      </w:ins>
      <w:ins w:id="461" w:author="h.w.gierlich" w:date="2011-03-06T11:40:00Z">
        <w:r>
          <w:rPr/>
          <w:t>)</w:t>
        </w:r>
      </w:ins>
      <w:ins w:id="462" w:author="h.w.gierlich" w:date="2011-03-06T11:46:00Z">
        <w:r>
          <w:rPr/>
          <w:t xml:space="preserve"> (alternatively R5) </w:t>
        </w:r>
      </w:ins>
      <w:r>
        <w:rPr/>
        <w:t xml:space="preserve">. The test signal level is the average level of the complete test signal. </w:t>
      </w:r>
    </w:p>
    <w:p>
      <w:pPr>
        <w:pStyle w:val="Enumlev1"/>
        <w:rPr/>
      </w:pPr>
      <w:r>
        <w:rPr/>
        <w:tab/>
        <w:t xml:space="preserve">The measured power density spectrum at the </w:t>
      </w:r>
      <w:del w:id="463" w:author="h.w.gierlich" w:date="2011-03-06T11:47:00Z">
        <w:r>
          <w:rPr/>
          <w:delText xml:space="preserve">electrical reference point </w:delText>
        </w:r>
      </w:del>
      <w:ins w:id="464" w:author="h.w.gierlich" w:date="2011-03-06T11:47:00Z">
        <w:r>
          <w:rPr/>
          <w:t xml:space="preserve">SSAP (R4) (alternatively R5) </w:t>
        </w:r>
      </w:ins>
      <w:r>
        <w:rPr/>
        <w:t xml:space="preserve">is used as the reference power-density spectrum for determining the </w:t>
      </w:r>
      <w:del w:id="465" w:author="h.w.gierlich" w:date="2011-03-06T11:48:00Z">
        <w:r>
          <w:rPr/>
          <w:delText xml:space="preserve">send </w:delText>
        </w:r>
      </w:del>
      <w:ins w:id="466" w:author="h.w.gierlich" w:date="2011-03-06T11:48:00Z">
        <w:r>
          <w:rPr/>
          <w:t xml:space="preserve">receive </w:t>
        </w:r>
      </w:ins>
      <w:r>
        <w:rPr/>
        <w:t>sensitivity.</w:t>
      </w:r>
    </w:p>
    <w:p>
      <w:pPr>
        <w:pStyle w:val="Enumlev1"/>
        <w:rPr/>
      </w:pPr>
      <w:r>
        <w:rPr/>
        <w:t>2)</w:t>
        <w:tab/>
      </w:r>
      <w:ins w:id="467" w:author="h.w.gierlich" w:date="2011-03-06T11:49:00Z">
        <w:r>
          <w:rPr/>
          <w:t xml:space="preserve">In wideband </w:t>
        </w:r>
      </w:ins>
      <w:del w:id="468" w:author="h.w.gierlich" w:date="2011-03-06T11:49:00Z">
        <w:r>
          <w:rPr/>
          <w:delText>T</w:delText>
        </w:r>
      </w:del>
      <w:ins w:id="469" w:author="h.w.gierlich" w:date="2011-03-06T11:49:00Z">
        <w:r>
          <w:rPr/>
          <w:t>t</w:t>
        </w:r>
      </w:ins>
      <w:r>
        <w:rPr/>
        <w:t>he test arrangement is according to clause 9.1. The S</w:t>
      </w:r>
      <w:del w:id="470" w:author="h.w.gierlich" w:date="2011-03-06T11:49:00Z">
        <w:r>
          <w:rPr/>
          <w:delText>RW</w:delText>
        </w:r>
      </w:del>
      <w:ins w:id="471" w:author="h.w.gierlich" w:date="2011-03-06T11:49:00Z">
        <w:r>
          <w:rPr/>
          <w:t>SAP</w:t>
        </w:r>
      </w:ins>
      <w:r>
        <w:rPr/>
        <w:t xml:space="preserve"> receive sensitivity is calculated from each band of the 20 frequencies given in Table A.2 of [ITU-T P.79], bands 1</w:t>
        <w:noBreakHyphen/>
        <w:t>20.</w:t>
      </w:r>
      <w:ins w:id="472" w:author="h.w.gierlich" w:date="2011-03-06T11:49:00Z">
        <w:r>
          <w:rPr/>
          <w:t xml:space="preserve"> For narrowband bands 4-17 are used.</w:t>
        </w:r>
      </w:ins>
      <w:r>
        <w:rPr/>
        <w:t xml:space="preserve"> </w:t>
      </w:r>
    </w:p>
    <w:p>
      <w:pPr>
        <w:pStyle w:val="Enumlev1"/>
        <w:rPr/>
      </w:pPr>
      <w:r>
        <w:rPr/>
        <w:tab/>
        <w:t xml:space="preserve">For the calculation, the average measured level at the </w:t>
      </w:r>
      <w:del w:id="473" w:author="h.w.gierlich" w:date="2011-03-06T11:49:00Z">
        <w:r>
          <w:rPr/>
          <w:delText xml:space="preserve">SRWR </w:delText>
        </w:r>
      </w:del>
      <w:ins w:id="474" w:author="h.w.gierlich" w:date="2011-03-06T11:49:00Z">
        <w:r>
          <w:rPr/>
          <w:t xml:space="preserve">SSAP </w:t>
        </w:r>
      </w:ins>
      <w:r>
        <w:rPr/>
        <w:t>for each frequency band is referred to the average test signal level measured in each frequency band at the electrical reference interface.</w:t>
      </w:r>
    </w:p>
    <w:p>
      <w:pPr>
        <w:pStyle w:val="Enumlev1"/>
        <w:rPr>
          <w:ins w:id="481" w:author="h.w.gierlich" w:date="2011-03-06T11:51:00Z"/>
        </w:rPr>
      </w:pPr>
      <w:r>
        <w:rPr/>
        <w:t>3)</w:t>
        <w:tab/>
        <w:t xml:space="preserve">The sensitivity is expressed in dBV/V, the </w:t>
      </w:r>
      <w:del w:id="475" w:author="h.w.gierlich" w:date="2011-03-06T11:50:00Z">
        <w:r>
          <w:rPr/>
          <w:delText xml:space="preserve">SRW </w:delText>
        </w:r>
      </w:del>
      <w:ins w:id="476" w:author="h.w.gierlich" w:date="2011-03-06T11:50:00Z">
        <w:r>
          <w:rPr/>
          <w:t xml:space="preserve">bidirectional transport </w:t>
        </w:r>
      </w:ins>
      <w:r>
        <w:rPr/>
        <w:t>junction loudness rating JLR</w:t>
      </w:r>
      <w:del w:id="477" w:author="h.w.gierlich" w:date="2011-03-06T11:50:00Z">
        <w:r>
          <w:rPr>
            <w:szCs w:val="24"/>
            <w:vertAlign w:val="subscript"/>
          </w:rPr>
          <w:delText>S</w:delText>
        </w:r>
      </w:del>
      <w:ins w:id="478" w:author="h.w.gierlich" w:date="2011-03-06T11:50:00Z">
        <w:r>
          <w:rPr>
            <w:szCs w:val="24"/>
            <w:vertAlign w:val="subscript"/>
          </w:rPr>
          <w:t>BDS</w:t>
        </w:r>
      </w:ins>
      <w:del w:id="479" w:author="h.w.gierlich" w:date="2011-03-06T11:50:00Z">
        <w:r>
          <w:rPr>
            <w:szCs w:val="24"/>
            <w:vertAlign w:val="subscript"/>
          </w:rPr>
          <w:delText>RWsnd</w:delText>
        </w:r>
      </w:del>
      <w:r>
        <w:rPr/>
        <w:t xml:space="preserve"> shall be calculated according to [ITU-T P.79], Formula A-23d, bands 1-20, M = 0.175, and the weighting factors in send direction according to Table A.2 of [ITU</w:t>
        <w:noBreakHyphen/>
        <w:t>T P.79].</w:t>
      </w:r>
      <w:ins w:id="480" w:author="h.w.gierlich" w:date="2011-03-06T11:51:00Z">
        <w:r>
          <w:rPr/>
          <w:t xml:space="preserve"> For narrowband bands 4-17 are used for the calculation.</w:t>
        </w:r>
      </w:ins>
    </w:p>
    <w:p>
      <w:pPr>
        <w:pStyle w:val="Heading3"/>
        <w:rPr>
          <w:ins w:id="483" w:author="h.w.gierlich" w:date="2011-03-06T11:51:00Z"/>
        </w:rPr>
      </w:pPr>
      <w:ins w:id="482" w:author="h.w.gierlich" w:date="2011-03-06T11:51:00Z">
        <w:r>
          <w:rPr/>
          <w:t>Classification of QoS level based on values of this parameter</w:t>
        </w:r>
      </w:ins>
    </w:p>
    <w:p>
      <w:pPr>
        <w:pStyle w:val="Normal"/>
        <w:rPr>
          <w:ins w:id="489" w:author="h.w.gierlich" w:date="2011-03-06T11:51:00Z"/>
        </w:rPr>
      </w:pPr>
      <w:ins w:id="484" w:author="h.w.gierlich" w:date="2011-03-06T11:51:00Z">
        <w:r>
          <w:rPr>
            <w:lang w:val="en-US" w:eastAsia="de-DE"/>
          </w:rPr>
          <w:t>To claim compliance with a certain QoS class the JLR in receive has to meet the requirements for the applicable QoS classes as defined in table xx. The bidirectional transport JLR</w:t>
        </w:r>
      </w:ins>
      <w:ins w:id="485" w:author="h.w.gierlich" w:date="2011-03-06T11:51:00Z">
        <w:r>
          <w:rPr>
            <w:rFonts w:cs="(Asiatische Schriftart verwende;Times New Roman" w:ascii="(Asiatische Schriftart verwende;Times New Roman" w:hAnsi="(Asiatische Schriftart verwende;Times New Roman"/>
            <w:szCs w:val="24"/>
            <w:vertAlign w:val="subscript"/>
          </w:rPr>
          <w:t>BDR</w:t>
        </w:r>
      </w:ins>
      <w:ins w:id="486" w:author="h.w.gierlich" w:date="2011-03-06T11:51:00Z">
        <w:r>
          <w:rPr>
            <w:lang w:val="en-US" w:eastAsia="de-DE"/>
          </w:rPr>
          <w:t xml:space="preserve"> deviation is measured relative to the measured JLR</w:t>
        </w:r>
      </w:ins>
      <w:ins w:id="487" w:author="h.w.gierlich" w:date="2011-03-06T11:51:00Z">
        <w:r>
          <w:rPr>
            <w:rFonts w:cs="(Asiatische Schriftart verwende;Times New Roman" w:ascii="(Asiatische Schriftart verwende;Times New Roman" w:hAnsi="(Asiatische Schriftart verwende;Times New Roman"/>
            <w:szCs w:val="24"/>
            <w:vertAlign w:val="subscript"/>
          </w:rPr>
          <w:t>BDRnom</w:t>
        </w:r>
      </w:ins>
      <w:ins w:id="488" w:author="h.w.gierlich" w:date="2011-03-06T11:51:00Z">
        <w:r>
          <w:rPr>
            <w:lang w:val="en-US" w:eastAsia="de-DE"/>
          </w:rPr>
          <w:t xml:space="preserve"> measured with nominal signal level:</w:t>
        </w:r>
      </w:ins>
    </w:p>
    <w:p>
      <w:pPr>
        <w:pStyle w:val="TableNoTitle1"/>
        <w:rPr>
          <w:ins w:id="491" w:author="h.w.gierlich" w:date="2011-03-06T20:39:00Z"/>
        </w:rPr>
      </w:pPr>
      <w:ins w:id="490" w:author="h.w.gierlich" w:date="2011-03-06T20:39:00Z">
        <w:r>
          <w:rPr/>
          <w:t>Table xx –Limits for the bidirectional transport linearity in receive</w:t>
        </w:r>
      </w:ins>
    </w:p>
    <w:p>
      <w:pPr>
        <w:pStyle w:val="Normal"/>
        <w:jc w:val="center"/>
        <w:rPr>
          <w:lang w:val="en-GB" w:eastAsia="de-DE"/>
        </w:rPr>
      </w:pPr>
      <w:r>
        <w:rPr>
          <w:lang w:val="en-GB" w:eastAsia="de-DE"/>
        </w:rPr>
      </w:r>
    </w:p>
    <w:tbl>
      <w:tblPr>
        <w:tblW w:w="7159" w:type="dxa"/>
        <w:jc w:val="center"/>
        <w:tblInd w:w="0" w:type="dxa"/>
        <w:tblLayout w:type="fixed"/>
        <w:tblCellMar>
          <w:top w:w="0" w:type="dxa"/>
          <w:left w:w="108" w:type="dxa"/>
          <w:bottom w:w="0" w:type="dxa"/>
          <w:right w:w="108" w:type="dxa"/>
        </w:tblCellMar>
      </w:tblPr>
      <w:tblGrid>
        <w:gridCol w:w="2268"/>
        <w:gridCol w:w="2268"/>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92" w:author="h.w.gierlich" w:date="2011-03-06T11:51: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493" w:author="h.w.gierlich" w:date="2011-03-06T11:51:00Z">
              <w:r>
                <w:rPr>
                  <w:b/>
                </w:rPr>
                <w:t>Input signal level range</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494" w:author="h.w.gierlich" w:date="2011-03-06T11:51:00Z">
              <w:r>
                <w:rPr>
                  <w:b/>
                </w:rPr>
                <w:t>JLR</w:t>
              </w:r>
            </w:ins>
            <w:ins w:id="495" w:author="h.w.gierlich" w:date="2011-03-06T11:51:00Z">
              <w:r>
                <w:rPr>
                  <w:rFonts w:cs="(Asiatische Schriftart verwende;Times New Roman" w:ascii="(Asiatische Schriftart verwende;Times New Roman" w:hAnsi="(Asiatische Schriftart verwende;Times New Roman"/>
                  <w:b/>
                  <w:szCs w:val="24"/>
                  <w:vertAlign w:val="subscript"/>
                </w:rPr>
                <w:t xml:space="preserve">BDR </w:t>
              </w:r>
            </w:ins>
            <w:ins w:id="496" w:author="h.w.gierlich" w:date="2011-03-06T11:51:00Z">
              <w:r>
                <w:rPr>
                  <w:rFonts w:cs="(Asiatische Schriftart verwende;Times New Roman" w:ascii="(Asiatische Schriftart verwende;Times New Roman" w:hAnsi="(Asiatische Schriftart verwende;Times New Roman"/>
                  <w:b/>
                  <w:szCs w:val="24"/>
                </w:rPr>
                <w:t>re JLR</w:t>
              </w:r>
            </w:ins>
            <w:ins w:id="497" w:author="h.w.gierlich" w:date="2011-03-06T11:51:00Z">
              <w:r>
                <w:rPr>
                  <w:rFonts w:cs="(Asiatische Schriftart verwende;Times New Roman" w:ascii="(Asiatische Schriftart verwende;Times New Roman" w:hAnsi="(Asiatische Schriftart verwende;Times New Roman"/>
                  <w:b/>
                  <w:szCs w:val="24"/>
                  <w:vertAlign w:val="subscript"/>
                </w:rPr>
                <w:t>BDRno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498" w:author="h.w.gierlich" w:date="2011-03-06T11:5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99" w:author="h.w.gierlich" w:date="2011-03-06T11:51:00Z">
              <w:r>
                <w:rPr/>
                <w:t>–</w:t>
              </w:r>
            </w:ins>
            <w:ins w:id="500" w:author="h.w.gierlich" w:date="2011-03-06T11:51:00Z">
              <w:r>
                <w:rPr/>
                <w:t>40 dB/+5 dB</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01" w:author="h.w.gierlich" w:date="2011-03-06T11:51:00Z">
              <w:r>
                <w:rPr/>
                <w:t>0 ±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02" w:author="h.w.gierlich" w:date="2011-03-06T11:5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03" w:author="h.w.gierlich" w:date="2011-03-06T11:51:00Z">
              <w:r>
                <w:rPr/>
                <w:t>–</w:t>
              </w:r>
            </w:ins>
            <w:ins w:id="504" w:author="h.w.gierlich" w:date="2011-03-06T11:51:00Z">
              <w:r>
                <w:rPr/>
                <w:t>40 dB/+5 dB</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05" w:author="h.w.gierlich" w:date="2011-03-06T11:51:00Z">
              <w:r>
                <w:rPr/>
                <w:t>0 ± 3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06" w:author="h.w.gierlich" w:date="2011-03-06T11:5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07" w:author="h.w.gierlich" w:date="2011-03-06T11:51:00Z">
              <w:r>
                <w:rPr/>
                <w:t>–</w:t>
              </w:r>
            </w:ins>
            <w:ins w:id="508" w:author="h.w.gierlich" w:date="2011-03-06T11:51:00Z">
              <w:r>
                <w:rPr/>
                <w:t>40 dB/+5 dB</w:t>
              </w:r>
            </w:ins>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509" w:author="h.w.gierlich" w:date="2011-03-06T11:51:00Z">
              <w:r>
                <w:rPr/>
                <w:t>0 ± 6 dB</w:t>
              </w:r>
            </w:ins>
          </w:p>
        </w:tc>
      </w:tr>
    </w:tbl>
    <w:p>
      <w:pPr>
        <w:pStyle w:val="Normal"/>
        <w:jc w:val="left"/>
        <w:rPr>
          <w:lang w:val="en-US" w:eastAsia="de-DE"/>
          <w:ins w:id="511" w:author="h.w.gierlich" w:date="2011-03-06T11:51:00Z"/>
        </w:rPr>
      </w:pPr>
      <w:ins w:id="510" w:author="h.w.gierlich" w:date="2011-03-06T11:51:00Z">
        <w:r>
          <w:rPr>
            <w:lang w:val="en-US" w:eastAsia="de-DE"/>
          </w:rPr>
        </w:r>
      </w:ins>
    </w:p>
    <w:p>
      <w:pPr>
        <w:pStyle w:val="Normal"/>
        <w:rPr>
          <w:lang w:val="en-US" w:eastAsia="de-DE"/>
          <w:ins w:id="513" w:author="h.w.gierlich" w:date="2011-03-06T11:51:00Z"/>
        </w:rPr>
      </w:pPr>
      <w:ins w:id="512" w:author="h.w.gierlich" w:date="2011-03-06T11:51:00Z">
        <w:r>
          <w:rPr>
            <w:lang w:val="en-US" w:eastAsia="de-DE"/>
          </w:rPr>
        </w:r>
      </w:ins>
    </w:p>
    <w:p>
      <w:pPr>
        <w:pStyle w:val="Heading3"/>
        <w:rPr>
          <w:ins w:id="515" w:author="h.w.gierlich" w:date="2011-03-06T11:51:00Z"/>
        </w:rPr>
      </w:pPr>
      <w:ins w:id="514" w:author="h.w.gierlich" w:date="2011-03-06T11:51:00Z">
        <w:r>
          <w:rPr/>
          <w:t>Design guidance and root-cause analysis</w:t>
        </w:r>
      </w:ins>
    </w:p>
    <w:p>
      <w:pPr>
        <w:pStyle w:val="Enumlev1"/>
        <w:tabs>
          <w:tab w:val="clear" w:pos="794"/>
          <w:tab w:val="left" w:pos="851" w:leader="none"/>
          <w:tab w:val="left" w:pos="1191" w:leader="none"/>
          <w:tab w:val="left" w:pos="1588" w:leader="none"/>
          <w:tab w:val="left" w:pos="1985" w:leader="none"/>
        </w:tabs>
        <w:ind w:left="0" w:hanging="0"/>
        <w:rPr/>
      </w:pPr>
      <w:ins w:id="516" w:author="h.w.gierlich" w:date="2011-03-06T11:51:00Z">
        <w:r>
          <w:rPr/>
          <w:t>Any AGC or companding on the network transport should be avoided. Additional non-linearities of this type may counteract algorithms implemented in the signal processing subsystem and deteriorate it’s performance.</w:t>
        </w:r>
      </w:ins>
    </w:p>
    <w:p>
      <w:pPr>
        <w:pStyle w:val="Heading2"/>
        <w:rPr/>
      </w:pPr>
      <w:del w:id="517" w:author="h.w.gierlich" w:date="2011-03-06T14:52:00Z">
        <w:r>
          <w:rPr/>
          <w:delText>SRW sensitivity frequency responses</w:delText>
        </w:r>
      </w:del>
    </w:p>
    <w:p>
      <w:pPr>
        <w:pStyle w:val="Heading2"/>
        <w:rPr/>
      </w:pPr>
      <w:ins w:id="518" w:author="h.w.gierlich" w:date="2011-03-06T14:52:00Z">
        <w:r>
          <w:rPr/>
          <w:t xml:space="preserve">Bidirectional transport </w:t>
        </w:r>
      </w:ins>
      <w:del w:id="519" w:author="h.w.gierlich" w:date="2011-03-06T14:52:00Z">
        <w:r>
          <w:rPr/>
          <w:delText xml:space="preserve">SRW </w:delText>
        </w:r>
      </w:del>
      <w:r>
        <w:rPr/>
        <w:t>send sensitivity frequency response</w:t>
      </w:r>
    </w:p>
    <w:p>
      <w:pPr>
        <w:pStyle w:val="Heading3"/>
        <w:rPr/>
      </w:pPr>
      <w:r>
        <w:rPr/>
        <w:t>Parameter description</w:t>
      </w:r>
    </w:p>
    <w:p>
      <w:pPr>
        <w:pStyle w:val="Normal"/>
        <w:rPr>
          <w:ins w:id="523" w:author="h.w.gierlich" w:date="2011-03-06T14:49:00Z"/>
        </w:rPr>
      </w:pPr>
      <w:ins w:id="520" w:author="h.w.gierlich" w:date="2011-03-06T14:49:00Z">
        <w:r>
          <w:rPr/>
          <w:t>The send frequency response FR</w:t>
        </w:r>
      </w:ins>
      <w:ins w:id="521" w:author="h.w.gierlich" w:date="2011-03-06T14:49:00Z">
        <w:r>
          <w:rPr>
            <w:rFonts w:cs="(Asiatische Schriftart verwende;Times New Roman" w:ascii="(Asiatische Schriftart verwende;Times New Roman" w:hAnsi="(Asiatische Schriftart verwende;Times New Roman"/>
            <w:szCs w:val="24"/>
            <w:vertAlign w:val="subscript"/>
          </w:rPr>
          <w:t>BDS</w:t>
        </w:r>
      </w:ins>
      <w:ins w:id="522" w:author="h.w.gierlich" w:date="2011-03-06T14:49:00Z">
        <w:r>
          <w:rPr/>
          <w:t xml:space="preserve"> is measured from the SSAP (S3) to the SSAP (S4) or to the POI (input of the reference speech coder of the system simulators) (S5). The SSAP (S3) may be the SRWAP.</w:t>
        </w:r>
      </w:ins>
    </w:p>
    <w:p>
      <w:pPr>
        <w:pStyle w:val="Normal"/>
        <w:rPr>
          <w:del w:id="526" w:author="h.w.gierlich" w:date="2011-03-06T14:54:00Z"/>
        </w:rPr>
      </w:pPr>
      <w:del w:id="524" w:author="h.w.gierlich" w:date="2011-03-06T14:53:00Z">
        <w:r>
          <w:rPr/>
          <w:delText xml:space="preserve">The send sensitivity frequency response is measured from SRWR to POI (reference speech codec of the system simulator, output). </w:delText>
        </w:r>
      </w:del>
      <w:r>
        <w:rPr/>
        <w:t xml:space="preserve">The send sensitivity response on the network transport should be mostly flat in the entire frequency range in order not to interfere with any (wanted) response characteristic in the signal processing subsystem or the acoustical frontend. </w:t>
      </w:r>
      <w:del w:id="525" w:author="h.w.gierlich" w:date="2011-03-06T14:54:00Z">
        <w:r>
          <w:rPr/>
          <w:delText>Deviations from a flat frequency response characteristics may cause degradation of the listening speech quality in the send direction or may result in insufficient listening speech quality in the presence of background noise.</w:delText>
        </w:r>
      </w:del>
    </w:p>
    <w:p>
      <w:pPr>
        <w:pStyle w:val="Normal"/>
        <w:rPr>
          <w:del w:id="528" w:author="h.w.gierlich" w:date="2011-03-06T14:56:00Z"/>
        </w:rPr>
      </w:pPr>
      <w:del w:id="527" w:author="h.w.gierlich" w:date="2011-03-06T14:56:00Z">
        <w:r>
          <w:rPr/>
          <w:delText>The tolerance mask for the send sensitivity frequency response is shown in Table 9</w:delText>
          <w:noBreakHyphen/>
          <w:delText>1, the mask is drawn by straight lines between the breaking points in Table 9</w:delText>
          <w:noBreakHyphen/>
          <w:delText xml:space="preserve">1 on a logarithmic (frequency) – linear (dB sensitivity) scale. </w:delText>
        </w:r>
      </w:del>
    </w:p>
    <w:p>
      <w:pPr>
        <w:pStyle w:val="TableNoTitle1"/>
        <w:rPr>
          <w:del w:id="530" w:author="h.w.gierlich" w:date="2011-03-06T14:56:00Z"/>
        </w:rPr>
      </w:pPr>
      <w:del w:id="529" w:author="h.w.gierlich" w:date="2011-03-06T14:56:00Z">
        <w:r>
          <w:rPr/>
          <w:delText>Table 9</w:delText>
          <w:noBreakHyphen/>
          <w:delText>1 – Tolerance mask for the SRW send sensitivity frequency response</w:delText>
        </w:r>
      </w:del>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del w:id="532" w:author="h.w.gierlich" w:date="2011-03-06T14:56:00Z"/>
              </w:rPr>
            </w:pPr>
            <w:del w:id="531" w:author="h.w.gierlich" w:date="2011-03-06T14:56:00Z">
              <w:r>
                <w:rPr/>
                <w:delText>Frequency (Hz)</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del w:id="534" w:author="h.w.gierlich" w:date="2011-03-06T14:56:00Z"/>
              </w:rPr>
            </w:pPr>
            <w:del w:id="533" w:author="h.w.gierlich" w:date="2011-03-06T14:56:00Z">
              <w:r>
                <w:rPr/>
                <w:delText>Upper limit</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del w:id="536" w:author="h.w.gierlich" w:date="2011-03-06T14:56:00Z"/>
              </w:rPr>
            </w:pPr>
            <w:del w:id="535" w:author="h.w.gierlich" w:date="2011-03-06T14:56:00Z">
              <w:r>
                <w:rPr/>
                <w:delText>Lower limit</w:delText>
              </w:r>
            </w:del>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38" w:author="h.w.gierlich" w:date="2011-03-06T14:56:00Z"/>
              </w:rPr>
            </w:pPr>
            <w:del w:id="537" w:author="h.w.gierlich" w:date="2011-03-06T14:56:00Z">
              <w:r>
                <w:rPr/>
                <w:delText>10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40" w:author="h.w.gierlich" w:date="2011-03-06T14:56:00Z"/>
              </w:rPr>
            </w:pPr>
            <w:del w:id="539" w:author="h.w.gierlich" w:date="2011-03-06T14:56:00Z">
              <w:r>
                <w:rPr/>
                <w:delText>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43" w:author="h.w.gierlich" w:date="2011-03-06T14:56:00Z"/>
              </w:rPr>
            </w:pPr>
            <w:del w:id="541" w:author="h.w.gierlich" w:date="2011-03-06T14:56:00Z">
              <w:r>
                <w:rPr/>
                <w:delText>–</w:delText>
              </w:r>
            </w:del>
            <w:del w:id="542" w:author="h.w.gierlich" w:date="2011-03-06T14:56:00Z">
              <w:r>
                <w:rPr/>
                <w:delText>2</w:delText>
              </w:r>
            </w:del>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45" w:author="h.w.gierlich" w:date="2011-03-06T14:56:00Z"/>
              </w:rPr>
            </w:pPr>
            <w:del w:id="544" w:author="h.w.gierlich" w:date="2011-03-06T14:56:00Z">
              <w:r>
                <w:rPr/>
                <w:delText>6 20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47" w:author="h.w.gierlich" w:date="2011-03-06T14:56:00Z"/>
              </w:rPr>
            </w:pPr>
            <w:del w:id="546" w:author="h.w.gierlich" w:date="2011-03-06T14:56:00Z">
              <w:r>
                <w:rPr/>
                <w:delText>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50" w:author="h.w.gierlich" w:date="2011-03-06T14:56:00Z"/>
              </w:rPr>
            </w:pPr>
            <w:del w:id="548" w:author="h.w.gierlich" w:date="2011-03-06T14:56:00Z">
              <w:r>
                <w:rPr/>
                <w:delText>–</w:delText>
              </w:r>
            </w:del>
            <w:del w:id="549" w:author="h.w.gierlich" w:date="2011-03-06T14:56:00Z">
              <w:r>
                <w:rPr/>
                <w:delText>2</w:delText>
              </w:r>
            </w:del>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52" w:author="h.w.gierlich" w:date="2011-03-06T14:56:00Z"/>
              </w:rPr>
            </w:pPr>
            <w:del w:id="551" w:author="h.w.gierlich" w:date="2011-03-06T14:56:00Z">
              <w:r>
                <w:rPr/>
                <w:delText>7 00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54" w:author="h.w.gierlich" w:date="2011-03-06T14:56:00Z"/>
              </w:rPr>
            </w:pPr>
            <w:del w:id="553" w:author="h.w.gierlich" w:date="2011-03-06T14:56:00Z">
              <w:r>
                <w:rPr/>
                <w:delText>0</w:delText>
              </w:r>
            </w:del>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el w:id="557" w:author="h.w.gierlich" w:date="2011-03-06T14:56:00Z"/>
              </w:rPr>
            </w:pPr>
            <w:del w:id="555" w:author="h.w.gierlich" w:date="2011-03-06T14:56:00Z">
              <w:r>
                <w:rPr/>
                <w:delText>–</w:delText>
              </w:r>
            </w:del>
            <w:del w:id="556" w:author="h.w.gierlich" w:date="2011-03-06T14:56:00Z">
              <w:r>
                <w:rPr/>
                <w:delText>3</w:delText>
              </w:r>
            </w:del>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del w:id="559" w:author="h.w.gierlich" w:date="2011-03-06T14:56:00Z"/>
              </w:rPr>
            </w:pPr>
            <w:del w:id="558" w:author="h.w.gierlich" w:date="2011-03-06T14:56:00Z">
              <w:r>
                <w:rPr/>
                <w:delText>NOTE – All sensitivity values are expressed in dB on an arbitrary scale.</w:delText>
              </w:r>
            </w:del>
          </w:p>
        </w:tc>
      </w:tr>
    </w:tbl>
    <w:p>
      <w:pPr>
        <w:pStyle w:val="Normal"/>
        <w:rPr/>
      </w:pPr>
      <w:r>
        <w:rPr/>
        <w:t>Test</w:t>
      </w:r>
    </w:p>
    <w:p>
      <w:pPr>
        <w:pStyle w:val="Enumlev1"/>
        <w:rPr/>
      </w:pPr>
      <w:r>
        <w:rPr/>
        <w:t>1)</w:t>
        <w:tab/>
        <w:t>The test signal used for the measurements shall be artificial voice according to [ITU</w:t>
        <w:noBreakHyphen/>
        <w:t>T P.50]. The test signal</w:t>
      </w:r>
      <w:ins w:id="560" w:author="h.w.gierlich" w:date="2011-03-06T15:18:00Z">
        <w:r>
          <w:rPr/>
          <w:t xml:space="preserve"> level is the nominal signal level</w:t>
        </w:r>
      </w:ins>
      <w:r>
        <w:rPr/>
        <w:t xml:space="preserve"> </w:t>
      </w:r>
      <w:del w:id="561" w:author="h.w.gierlich" w:date="2011-03-06T15:11:00Z">
        <w:r>
          <w:rPr/>
          <w:delText>is S</w:delText>
        </w:r>
      </w:del>
      <w:del w:id="562" w:author="h.w.gierlich" w:date="2011-03-06T15:11:00Z">
        <w:r>
          <w:rPr>
            <w:szCs w:val="24"/>
            <w:vertAlign w:val="subscript"/>
          </w:rPr>
          <w:delText>SRWsnd</w:delText>
        </w:r>
      </w:del>
      <w:r>
        <w:rPr/>
        <w:t>, the level is averaged over the complete test signal.</w:t>
      </w:r>
    </w:p>
    <w:p>
      <w:pPr>
        <w:pStyle w:val="Enumlev1"/>
        <w:rPr/>
      </w:pPr>
      <w:r>
        <w:rPr/>
        <w:tab/>
        <w:t xml:space="preserve">The measured power density spectrum at the </w:t>
      </w:r>
      <w:del w:id="563" w:author="h.w.gierlich" w:date="2011-03-06T15:11:00Z">
        <w:r>
          <w:rPr/>
          <w:delText xml:space="preserve">SRW </w:delText>
        </w:r>
      </w:del>
      <w:ins w:id="564" w:author="h.w.gierlich" w:date="2011-03-06T15:11:00Z">
        <w:r>
          <w:rPr/>
          <w:t xml:space="preserve">SSAP (S3) </w:t>
        </w:r>
      </w:ins>
      <w:del w:id="565" w:author="h.w.gierlich" w:date="2011-03-06T15:11:00Z">
        <w:r>
          <w:rPr/>
          <w:delText xml:space="preserve">reference </w:delText>
        </w:r>
      </w:del>
      <w:r>
        <w:rPr/>
        <w:t xml:space="preserve">interface is used as the reference power density spectrum for determining the </w:t>
      </w:r>
      <w:del w:id="566" w:author="h.w.gierlich" w:date="2011-03-06T15:11:00Z">
        <w:r>
          <w:rPr/>
          <w:delText xml:space="preserve">SRW </w:delText>
        </w:r>
      </w:del>
      <w:ins w:id="567" w:author="h.w.gierlich" w:date="2011-03-06T15:11:00Z">
        <w:r>
          <w:rPr/>
          <w:t xml:space="preserve">bidirectional transport </w:t>
        </w:r>
      </w:ins>
      <w:r>
        <w:rPr/>
        <w:t>send sensitivity.</w:t>
      </w:r>
    </w:p>
    <w:p>
      <w:pPr>
        <w:pStyle w:val="Enumlev1"/>
        <w:rPr/>
      </w:pPr>
      <w:r>
        <w:rPr/>
        <w:t>2)</w:t>
        <w:tab/>
        <w:t xml:space="preserve">The test arrangement is according to clause 9.1. </w:t>
      </w:r>
      <w:ins w:id="568" w:author="h.w.gierlich" w:date="2011-03-06T15:12:00Z">
        <w:r>
          <w:rPr/>
          <w:t xml:space="preserve">In wideband </w:t>
        </w:r>
      </w:ins>
      <w:del w:id="569" w:author="h.w.gierlich" w:date="2011-03-06T15:12:00Z">
        <w:r>
          <w:rPr/>
          <w:delText>T</w:delText>
        </w:r>
      </w:del>
      <w:ins w:id="570" w:author="h.w.gierlich" w:date="2011-03-06T15:12:00Z">
        <w:r>
          <w:rPr/>
          <w:t>t</w:t>
        </w:r>
      </w:ins>
      <w:r>
        <w:rPr/>
        <w:t xml:space="preserve">he </w:t>
      </w:r>
      <w:del w:id="571" w:author="h.w.gierlich" w:date="2011-03-06T15:12:00Z">
        <w:r>
          <w:rPr/>
          <w:delText xml:space="preserve">SRW </w:delText>
        </w:r>
      </w:del>
      <w:ins w:id="572" w:author="h.w.gierlich" w:date="2011-03-06T15:12:00Z">
        <w:r>
          <w:rPr/>
          <w:t xml:space="preserve">bidirectional </w:t>
        </w:r>
      </w:ins>
      <w:r>
        <w:rPr/>
        <w:t xml:space="preserve">send sensitivity is determined in third octave intervals, as given by [IEC 61260] for frequencies of 100 Hz and 8 kHz, inclusive. </w:t>
      </w:r>
      <w:ins w:id="573" w:author="h.w.gierlich" w:date="2011-03-06T15:12:00Z">
        <w:r>
          <w:rPr/>
          <w:t xml:space="preserve"> In narrowband it is determined f</w:t>
        </w:r>
      </w:ins>
      <w:ins w:id="574" w:author="h.w.gierlich" w:date="2011-03-06T15:21:00Z">
        <w:r>
          <w:rPr/>
          <w:t>or</w:t>
        </w:r>
      </w:ins>
      <w:ins w:id="575" w:author="h.w.gierlich" w:date="2011-03-06T15:13:00Z">
        <w:r>
          <w:rPr/>
          <w:t xml:space="preserve"> frequencies from 200 Hz to 4kHz. </w:t>
        </w:r>
      </w:ins>
      <w:r>
        <w:rPr/>
        <w:t xml:space="preserve">In each third octave band, the level of the measured signal is referred to the level of the reference signal averaged over the complete test sequence length. </w:t>
      </w:r>
    </w:p>
    <w:p>
      <w:pPr>
        <w:pStyle w:val="Enumlev1"/>
        <w:rPr>
          <w:ins w:id="576" w:author="h.w.gierlich" w:date="2011-03-06T14:51:00Z"/>
        </w:rPr>
      </w:pPr>
      <w:r>
        <w:rPr/>
        <w:t>3)</w:t>
        <w:tab/>
        <w:t>The sensitivity is determined in dBV/V.</w:t>
      </w:r>
    </w:p>
    <w:p>
      <w:pPr>
        <w:pStyle w:val="Heading3"/>
        <w:numPr>
          <w:ilvl w:val="2"/>
          <w:numId w:val="8"/>
        </w:numPr>
        <w:rPr>
          <w:ins w:id="578" w:author="h.w.gierlich" w:date="2011-03-06T14:51:00Z"/>
        </w:rPr>
      </w:pPr>
      <w:ins w:id="577" w:author="h.w.gierlich" w:date="2011-03-06T14:51:00Z">
        <w:r>
          <w:rPr/>
          <w:t>Classification of QoS level based on values of this parameter</w:t>
        </w:r>
      </w:ins>
    </w:p>
    <w:p>
      <w:pPr>
        <w:pStyle w:val="Normal"/>
        <w:rPr>
          <w:lang w:val="en-US" w:eastAsia="de-DE"/>
          <w:ins w:id="590" w:author="h.w.gierlich" w:date="2011-03-06T14:57:00Z"/>
        </w:rPr>
      </w:pPr>
      <w:ins w:id="579" w:author="h.w.gierlich" w:date="2011-03-06T14:51:00Z">
        <w:r>
          <w:rPr>
            <w:lang w:val="en-US" w:eastAsia="de-DE"/>
          </w:rPr>
          <w:t xml:space="preserve">To claim compliance with a certain QoS class the </w:t>
        </w:r>
      </w:ins>
      <w:ins w:id="580" w:author="h.w.gierlich" w:date="2011-03-06T14:56:00Z">
        <w:r>
          <w:rPr>
            <w:lang w:val="en-US" w:eastAsia="de-DE"/>
          </w:rPr>
          <w:t xml:space="preserve">frequency response </w:t>
        </w:r>
      </w:ins>
      <w:ins w:id="581" w:author="h.w.gierlich" w:date="2011-03-06T14:51:00Z">
        <w:r>
          <w:rPr>
            <w:lang w:val="en-US" w:eastAsia="de-DE"/>
          </w:rPr>
          <w:t xml:space="preserve">in send has to meet the requirements for the applicable QoS classes for the bidirectional transport </w:t>
        </w:r>
      </w:ins>
      <w:ins w:id="582" w:author="h.w.gierlich" w:date="2011-03-06T14:57:00Z">
        <w:r>
          <w:rPr>
            <w:lang w:val="en-US" w:eastAsia="de-DE"/>
          </w:rPr>
          <w:t>F</w:t>
        </w:r>
      </w:ins>
      <w:ins w:id="583" w:author="h.w.gierlich" w:date="2011-03-06T14:51:00Z">
        <w:r>
          <w:rPr>
            <w:lang w:val="en-US" w:eastAsia="de-DE"/>
          </w:rPr>
          <w:t>R</w:t>
        </w:r>
      </w:ins>
      <w:ins w:id="584" w:author="h.w.gierlich" w:date="2011-03-06T14:51:00Z">
        <w:r>
          <w:rPr>
            <w:rFonts w:cs="(Asiatische Schriftart verwende;Times New Roman" w:ascii="(Asiatische Schriftart verwende;Times New Roman" w:hAnsi="(Asiatische Schriftart verwende;Times New Roman"/>
            <w:szCs w:val="24"/>
            <w:vertAlign w:val="subscript"/>
          </w:rPr>
          <w:t>BDS</w:t>
        </w:r>
      </w:ins>
      <w:ins w:id="585" w:author="h.w.gierlich" w:date="2011-03-06T14:51:00Z">
        <w:r>
          <w:rPr>
            <w:lang w:val="en-US" w:eastAsia="de-DE"/>
          </w:rPr>
          <w:t xml:space="preserve"> as defined in </w:t>
        </w:r>
      </w:ins>
      <w:ins w:id="586" w:author="h.w.gierlich" w:date="2011-03-06T14:57:00Z">
        <w:r>
          <w:rPr>
            <w:lang w:val="en-US" w:eastAsia="de-DE"/>
          </w:rPr>
          <w:t xml:space="preserve">the </w:t>
        </w:r>
      </w:ins>
      <w:ins w:id="587" w:author="h.w.gierlich" w:date="2011-03-06T14:51:00Z">
        <w:r>
          <w:rPr>
            <w:lang w:val="en-US" w:eastAsia="de-DE"/>
          </w:rPr>
          <w:t>table</w:t>
        </w:r>
      </w:ins>
      <w:ins w:id="588" w:author="h.w.gierlich" w:date="2011-03-06T14:57:00Z">
        <w:r>
          <w:rPr>
            <w:lang w:val="en-US" w:eastAsia="de-DE"/>
          </w:rPr>
          <w:t>s below</w:t>
        </w:r>
      </w:ins>
      <w:ins w:id="589" w:author="h.w.gierlich" w:date="2011-03-06T14:51:00Z">
        <w:r>
          <w:rPr>
            <w:lang w:val="en-US" w:eastAsia="de-DE"/>
          </w:rPr>
          <w:t>:</w:t>
        </w:r>
      </w:ins>
    </w:p>
    <w:p>
      <w:pPr>
        <w:pStyle w:val="Normal"/>
        <w:rPr>
          <w:ins w:id="599" w:author="h.w.gierlich" w:date="2011-03-06T14:57:00Z"/>
        </w:rPr>
      </w:pPr>
      <w:ins w:id="591" w:author="h.w.gierlich" w:date="2011-03-06T15:09:00Z">
        <w:r>
          <w:rPr/>
          <w:t>T</w:t>
        </w:r>
      </w:ins>
      <w:ins w:id="592" w:author="h.w.gierlich" w:date="2011-03-06T14:57:00Z">
        <w:r>
          <w:rPr/>
          <w:t>he mask</w:t>
        </w:r>
      </w:ins>
      <w:ins w:id="593" w:author="h.w.gierlich" w:date="2011-03-06T15:09:00Z">
        <w:r>
          <w:rPr/>
          <w:t>s</w:t>
        </w:r>
      </w:ins>
      <w:ins w:id="594" w:author="h.w.gierlich" w:date="2011-03-06T14:57:00Z">
        <w:r>
          <w:rPr/>
          <w:t xml:space="preserve"> </w:t>
        </w:r>
      </w:ins>
      <w:ins w:id="595" w:author="h.w.gierlich" w:date="2011-03-06T15:09:00Z">
        <w:r>
          <w:rPr/>
          <w:t>are</w:t>
        </w:r>
      </w:ins>
      <w:ins w:id="596" w:author="h.w.gierlich" w:date="2011-03-06T14:57:00Z">
        <w:r>
          <w:rPr/>
          <w:t xml:space="preserve"> drawn by straight lines between the breaking points in Table 9</w:t>
          <w:noBreakHyphen/>
        </w:r>
      </w:ins>
      <w:ins w:id="597" w:author="h.w.gierlich" w:date="2011-03-06T15:09:00Z">
        <w:r>
          <w:rPr/>
          <w:t>xx to 9-xx</w:t>
        </w:r>
      </w:ins>
      <w:ins w:id="598" w:author="h.w.gierlich" w:date="2011-03-06T14:57:00Z">
        <w:r>
          <w:rPr/>
          <w:t xml:space="preserve"> on a logarithmic (frequency) – linear (dB sensitivity) scale. </w:t>
        </w:r>
      </w:ins>
    </w:p>
    <w:p>
      <w:pPr>
        <w:pStyle w:val="TableNoTitle1"/>
        <w:rPr/>
      </w:pPr>
      <w:ins w:id="600" w:author="h.w.gierlich" w:date="2011-03-06T14:57:00Z">
        <w:r>
          <w:rPr/>
          <w:t>Table xx – Tolerance mask for the bidirectional transport wideband se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01" w:author="h.w.gierlich" w:date="2011-03-06T14:57: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02" w:author="h.w.gierlich" w:date="2011-03-06T14:57: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03" w:author="h.w.gierlich" w:date="2011-03-06T14:57: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04" w:author="h.w.gierlich" w:date="2011-03-06T14:57: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05" w:author="h.w.gierlich" w:date="2011-03-06T14:57:00Z">
              <w:r>
                <w:rPr/>
                <w:t>0</w:t>
              </w:r>
            </w:ins>
            <w:ins w:id="606" w:author="h.w.gierlich" w:date="2011-03-06T15:03:00Z">
              <w:r>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07" w:author="h.w.gierlich" w:date="2011-03-06T14:57:00Z">
              <w:r>
                <w:rPr/>
                <w:t>–</w:t>
              </w:r>
            </w:ins>
            <w:ins w:id="608" w:author="h.w.gierlich" w:date="2011-03-06T15:03: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09" w:author="h.w.gierlich" w:date="2011-03-06T14:57: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10" w:author="h.w.gierlich" w:date="2011-03-06T14:57:00Z">
              <w:r>
                <w:rPr/>
                <w:t>0</w:t>
              </w:r>
            </w:ins>
            <w:ins w:id="611" w:author="h.w.gierlich" w:date="2011-03-06T15:03:00Z">
              <w:r>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12" w:author="h.w.gierlich" w:date="2011-03-06T14:57:00Z">
              <w:r>
                <w:rPr/>
                <w:t>–</w:t>
              </w:r>
            </w:ins>
            <w:ins w:id="613" w:author="h.w.gierlich" w:date="2011-03-06T15:03: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14" w:author="h.w.gierlich" w:date="2011-03-06T14:57: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15" w:author="h.w.gierlich" w:date="2011-03-06T14:57:00Z">
              <w:r>
                <w:rPr/>
                <w:t>0</w:t>
              </w:r>
            </w:ins>
            <w:ins w:id="616" w:author="h.w.gierlich" w:date="2011-03-06T15:03:00Z">
              <w:r>
                <w:rPr/>
                <w:t>.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17" w:author="h.w.gierlich" w:date="2011-03-06T14:57:00Z">
              <w:r>
                <w:rPr/>
                <w:t>–</w:t>
              </w:r>
            </w:ins>
            <w:ins w:id="618" w:author="h.w.gierlich" w:date="2011-03-06T14:57: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19" w:author="h.w.gierlich" w:date="2011-03-06T14:57:00Z">
              <w:r>
                <w:rPr/>
                <w:t>NOTE – All sensitivity values are expressed in dB on an arbitrary scale.</w:t>
              </w:r>
            </w:ins>
          </w:p>
        </w:tc>
      </w:tr>
    </w:tbl>
    <w:p>
      <w:pPr>
        <w:pStyle w:val="Normal"/>
        <w:rPr>
          <w:lang w:val="en-GB" w:eastAsia="de-DE"/>
          <w:ins w:id="621" w:author="h.w.gierlich" w:date="2011-03-06T14:51:00Z"/>
        </w:rPr>
      </w:pPr>
      <w:ins w:id="620" w:author="h.w.gierlich" w:date="2011-03-06T14:51:00Z">
        <w:r>
          <w:rPr>
            <w:lang w:val="en-GB" w:eastAsia="de-DE"/>
          </w:rPr>
        </w:r>
      </w:ins>
    </w:p>
    <w:p>
      <w:pPr>
        <w:pStyle w:val="TableNoTitle1"/>
        <w:rPr/>
      </w:pPr>
      <w:ins w:id="622" w:author="h.w.gierlich" w:date="2011-03-06T14:59:00Z">
        <w:r>
          <w:rPr/>
          <w:t>Table xx – Tolerance mask for the bidirectional transport wideband se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23" w:author="h.w.gierlich" w:date="2011-03-06T14:59: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24" w:author="h.w.gierlich" w:date="2011-03-06T14:59: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25" w:author="h.w.gierlich" w:date="2011-03-06T14:59: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26" w:author="h.w.gierlich" w:date="2011-03-06T14:59: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27" w:author="h.w.gierlich" w:date="2011-03-06T15:03: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28" w:author="h.w.gierlich" w:date="2011-03-06T14:59:00Z">
              <w:r>
                <w:rPr/>
                <w:t>–</w:t>
              </w:r>
            </w:ins>
            <w:ins w:id="629" w:author="h.w.gierlich" w:date="2011-03-06T15:03: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30" w:author="h.w.gierlich" w:date="2011-03-06T14:59: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31" w:author="h.w.gierlich" w:date="2011-03-06T15:03: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32" w:author="h.w.gierlich" w:date="2011-03-06T14:59:00Z">
              <w:r>
                <w:rPr/>
                <w:t>–</w:t>
              </w:r>
            </w:ins>
            <w:ins w:id="633" w:author="h.w.gierlich" w:date="2011-03-06T15:03: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34" w:author="h.w.gierlich" w:date="2011-03-06T14:59: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35" w:author="h.w.gierlich" w:date="2011-03-06T15:03: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36" w:author="h.w.gierlich" w:date="2011-03-06T14:59:00Z">
              <w:r>
                <w:rPr/>
                <w:t>–</w:t>
              </w:r>
            </w:ins>
            <w:ins w:id="637" w:author="h.w.gierlich" w:date="2011-03-06T15:03: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38" w:author="h.w.gierlich" w:date="2011-03-06T14:59:00Z">
              <w:r>
                <w:rPr/>
                <w:t>NOTE – All sensitivity values are expressed in dB on an arbitrary scale.</w:t>
              </w:r>
            </w:ins>
          </w:p>
        </w:tc>
      </w:tr>
    </w:tbl>
    <w:p>
      <w:pPr>
        <w:pStyle w:val="Normal"/>
        <w:rPr>
          <w:lang w:eastAsia="de-DE"/>
          <w:ins w:id="640" w:author="h.w.gierlich" w:date="2011-03-06T14:59:00Z"/>
        </w:rPr>
      </w:pPr>
      <w:ins w:id="639" w:author="h.w.gierlich" w:date="2011-03-06T14:59:00Z">
        <w:r>
          <w:rPr>
            <w:lang w:eastAsia="de-DE"/>
          </w:rPr>
        </w:r>
      </w:ins>
    </w:p>
    <w:p>
      <w:pPr>
        <w:pStyle w:val="TableNoTitle1"/>
        <w:rPr/>
      </w:pPr>
      <w:ins w:id="641" w:author="h.w.gierlich" w:date="2011-03-06T14:59:00Z">
        <w:r>
          <w:rPr/>
          <w:t>Table xx – Tolerance mask for the bidirectional transport wideband se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42" w:author="h.w.gierlich" w:date="2011-03-06T14:59: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43" w:author="h.w.gierlich" w:date="2011-03-06T14:59: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44" w:author="h.w.gierlich" w:date="2011-03-06T14:59: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45" w:author="h.w.gierlich" w:date="2011-03-06T14:59: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46" w:author="h.w.gierlich" w:date="2011-03-06T15:04: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47" w:author="h.w.gierlich" w:date="2011-03-06T15:00:00Z">
              <w:r>
                <w:rPr/>
                <w:t>–</w:t>
              </w:r>
            </w:ins>
            <w:ins w:id="648" w:author="h.w.gierlich" w:date="2011-03-06T15:04: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49" w:author="h.w.gierlich" w:date="2011-03-06T15:00: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50" w:author="h.w.gierlich" w:date="2011-03-06T15:04: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51" w:author="h.w.gierlich" w:date="2011-03-06T15:00:00Z">
              <w:r>
                <w:rPr/>
                <w:t>–</w:t>
              </w:r>
            </w:ins>
            <w:ins w:id="652" w:author="h.w.gierlich" w:date="2011-03-06T15:04: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53" w:author="h.w.gierlich" w:date="2011-03-06T15:00: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54" w:author="h.w.gierlich" w:date="2011-03-06T15:04: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55" w:author="h.w.gierlich" w:date="2011-03-06T15:00:00Z">
              <w:r>
                <w:rPr/>
                <w:t>–</w:t>
              </w:r>
            </w:ins>
            <w:ins w:id="656" w:author="h.w.gierlich" w:date="2011-03-06T15:00: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57" w:author="h.w.gierlich" w:date="2011-03-06T15:00:00Z">
              <w:r>
                <w:rPr/>
                <w:t>NOTE – All sensitivity values are expressed in dB on an arbitrary scale.</w:t>
              </w:r>
            </w:ins>
          </w:p>
        </w:tc>
      </w:tr>
    </w:tbl>
    <w:p>
      <w:pPr>
        <w:pStyle w:val="Normal"/>
        <w:rPr>
          <w:lang w:eastAsia="de-DE"/>
          <w:ins w:id="659" w:author="h.w.gierlich" w:date="2011-03-06T15:04:00Z"/>
        </w:rPr>
      </w:pPr>
      <w:ins w:id="658" w:author="h.w.gierlich" w:date="2011-03-06T15:04:00Z">
        <w:r>
          <w:rPr>
            <w:lang w:eastAsia="de-DE"/>
          </w:rPr>
        </w:r>
      </w:ins>
    </w:p>
    <w:p>
      <w:pPr>
        <w:pStyle w:val="TableNoTitle1"/>
        <w:rPr/>
      </w:pPr>
      <w:ins w:id="660" w:author="h.w.gierlich" w:date="2011-03-06T15:04:00Z">
        <w:r>
          <w:rPr/>
          <w:t>Table xx – Tolerance mask for the bidirectional transport narrowband send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61" w:author="h.w.gierlich" w:date="2011-03-06T15:04: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62" w:author="h.w.gierlich" w:date="2011-03-06T15:04: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63" w:author="h.w.gierlich" w:date="2011-03-06T15:04: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64" w:author="h.w.gierlich" w:date="2011-03-06T15:05:00Z">
              <w:r>
                <w:rPr/>
                <w:t>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65" w:author="h.w.gierlich" w:date="2011-03-06T15:05: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66" w:author="h.w.gierlich" w:date="2011-03-06T15:05:00Z">
              <w:r>
                <w:rPr/>
                <w:t>–</w:t>
              </w:r>
            </w:ins>
            <w:ins w:id="667" w:author="h.w.gierlich" w:date="2011-03-06T15:05: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68" w:author="h.w.gierlich" w:date="2011-03-06T15:05: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69" w:author="h.w.gierlich" w:date="2011-03-06T15:05: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70" w:author="h.w.gierlich" w:date="2011-03-06T15:05:00Z">
              <w:r>
                <w:rPr/>
                <w:t>–</w:t>
              </w:r>
            </w:ins>
            <w:ins w:id="671" w:author="h.w.gierlich" w:date="2011-03-06T15:05: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72" w:author="h.w.gierlich" w:date="2011-03-06T15:05:00Z">
              <w:r>
                <w:rPr/>
                <w:t>3 4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73" w:author="h.w.gierlich" w:date="2011-03-06T15:05: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74" w:author="h.w.gierlich" w:date="2011-03-06T15:05:00Z">
              <w:r>
                <w:rPr/>
                <w:t>–</w:t>
              </w:r>
            </w:ins>
            <w:ins w:id="675" w:author="h.w.gierlich" w:date="2011-03-06T15:05: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76" w:author="h.w.gierlich" w:date="2011-03-06T15:05:00Z">
              <w:r>
                <w:rPr/>
                <w:t>NOTE – All sensitivity values are expressed in dB on an arbitrary scale.</w:t>
              </w:r>
            </w:ins>
          </w:p>
        </w:tc>
      </w:tr>
    </w:tbl>
    <w:p>
      <w:pPr>
        <w:pStyle w:val="Normal"/>
        <w:rPr>
          <w:lang w:eastAsia="de-DE"/>
          <w:ins w:id="678" w:author="h.w.gierlich" w:date="2011-03-06T15:05:00Z"/>
        </w:rPr>
      </w:pPr>
      <w:ins w:id="677" w:author="h.w.gierlich" w:date="2011-03-06T15:05:00Z">
        <w:r>
          <w:rPr>
            <w:lang w:eastAsia="de-DE"/>
          </w:rPr>
        </w:r>
      </w:ins>
    </w:p>
    <w:p>
      <w:pPr>
        <w:pStyle w:val="TableNoTitle1"/>
        <w:rPr/>
      </w:pPr>
      <w:ins w:id="679" w:author="h.w.gierlich" w:date="2011-03-06T15:05:00Z">
        <w:r>
          <w:rPr/>
          <w:t>Table xx – Tolerance mask for the bidirectional transport wideband send 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80" w:author="h.w.gierlich" w:date="2011-03-06T15:05: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81" w:author="h.w.gierlich" w:date="2011-03-06T15:05: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682" w:author="h.w.gierlich" w:date="2011-03-06T15:05: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83" w:author="h.w.gierlich" w:date="2011-03-06T15:07:00Z">
              <w:r>
                <w:rPr/>
                <w:t>2</w:t>
              </w:r>
            </w:ins>
            <w:ins w:id="684"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85" w:author="h.w.gierlich" w:date="2011-03-06T15:05: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86" w:author="h.w.gierlich" w:date="2011-03-06T15:05:00Z">
              <w:r>
                <w:rPr/>
                <w:t>–</w:t>
              </w:r>
            </w:ins>
            <w:ins w:id="687" w:author="h.w.gierlich" w:date="2011-03-06T15:05: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88" w:author="h.w.gierlich" w:date="2011-03-06T15:07:00Z">
              <w:r>
                <w:rPr/>
                <w:t>3</w:t>
              </w:r>
            </w:ins>
            <w:ins w:id="689" w:author="h.w.gierlich" w:date="2011-03-06T15:05:00Z">
              <w:r>
                <w:rPr/>
                <w:t> </w:t>
              </w:r>
            </w:ins>
            <w:ins w:id="690" w:author="h.w.gierlich" w:date="2011-03-06T15:07:00Z">
              <w:r>
                <w:rPr/>
                <w:t>1</w:t>
              </w:r>
            </w:ins>
            <w:ins w:id="691"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92" w:author="h.w.gierlich" w:date="2011-03-06T15:05: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93" w:author="h.w.gierlich" w:date="2011-03-06T15:05:00Z">
              <w:r>
                <w:rPr/>
                <w:t>–</w:t>
              </w:r>
            </w:ins>
            <w:ins w:id="694" w:author="h.w.gierlich" w:date="2011-03-06T15:05: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95" w:author="h.w.gierlich" w:date="2011-03-06T15:07:00Z">
              <w:r>
                <w:rPr/>
                <w:t>3</w:t>
              </w:r>
            </w:ins>
            <w:ins w:id="696" w:author="h.w.gierlich" w:date="2011-03-06T15:05:00Z">
              <w:r>
                <w:rPr/>
                <w:t> </w:t>
              </w:r>
            </w:ins>
            <w:ins w:id="697" w:author="h.w.gierlich" w:date="2011-03-06T15:07:00Z">
              <w:r>
                <w:rPr/>
                <w:t>4</w:t>
              </w:r>
            </w:ins>
            <w:ins w:id="698"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699" w:author="h.w.gierlich" w:date="2011-03-06T15:05: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0" w:author="h.w.gierlich" w:date="2011-03-06T15:05:00Z">
              <w:r>
                <w:rPr/>
                <w:t>–</w:t>
              </w:r>
            </w:ins>
            <w:ins w:id="701" w:author="h.w.gierlich" w:date="2011-03-06T15:05: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02" w:author="h.w.gierlich" w:date="2011-03-06T15:05:00Z">
              <w:r>
                <w:rPr/>
                <w:t>NOTE – All sensitivity values are expressed in dB on an arbitrary scale.</w:t>
              </w:r>
            </w:ins>
          </w:p>
        </w:tc>
      </w:tr>
    </w:tbl>
    <w:p>
      <w:pPr>
        <w:pStyle w:val="Normal"/>
        <w:rPr>
          <w:lang w:eastAsia="de-DE"/>
          <w:ins w:id="704" w:author="h.w.gierlich" w:date="2011-03-06T15:05:00Z"/>
        </w:rPr>
      </w:pPr>
      <w:ins w:id="703" w:author="h.w.gierlich" w:date="2011-03-06T15:05:00Z">
        <w:r>
          <w:rPr>
            <w:lang w:eastAsia="de-DE"/>
          </w:rPr>
        </w:r>
      </w:ins>
    </w:p>
    <w:p>
      <w:pPr>
        <w:pStyle w:val="TableNoTitle1"/>
        <w:rPr/>
      </w:pPr>
      <w:ins w:id="705" w:author="h.w.gierlich" w:date="2011-03-06T15:05:00Z">
        <w:r>
          <w:rPr/>
          <w:t>Table xx – Tolerance mask for the bidirectional transport wideband send 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06" w:author="h.w.gierlich" w:date="2011-03-06T15:05: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07" w:author="h.w.gierlich" w:date="2011-03-06T15:05: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708" w:author="h.w.gierlich" w:date="2011-03-06T15:05: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09" w:author="h.w.gierlich" w:date="2011-03-06T15:07:00Z">
              <w:r>
                <w:rPr/>
                <w:t>2</w:t>
              </w:r>
            </w:ins>
            <w:ins w:id="710"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1" w:author="h.w.gierlich" w:date="2011-03-06T15:05: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2" w:author="h.w.gierlich" w:date="2011-03-06T15:05:00Z">
              <w:r>
                <w:rPr/>
                <w:t>–</w:t>
              </w:r>
            </w:ins>
            <w:ins w:id="713" w:author="h.w.gierlich" w:date="2011-03-06T15:05: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4" w:author="h.w.gierlich" w:date="2011-03-06T15:07:00Z">
              <w:r>
                <w:rPr/>
                <w:t>3</w:t>
              </w:r>
            </w:ins>
            <w:ins w:id="715" w:author="h.w.gierlich" w:date="2011-03-06T15:05:00Z">
              <w:r>
                <w:rPr/>
                <w:t> </w:t>
              </w:r>
            </w:ins>
            <w:ins w:id="716" w:author="h.w.gierlich" w:date="2011-03-06T15:07:00Z">
              <w:r>
                <w:rPr/>
                <w:t>1</w:t>
              </w:r>
            </w:ins>
            <w:ins w:id="717"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8" w:author="h.w.gierlich" w:date="2011-03-06T15:05: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19" w:author="h.w.gierlich" w:date="2011-03-06T15:05:00Z">
              <w:r>
                <w:rPr/>
                <w:t>–</w:t>
              </w:r>
            </w:ins>
            <w:ins w:id="720" w:author="h.w.gierlich" w:date="2011-03-06T15:05: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1" w:author="h.w.gierlich" w:date="2011-03-06T15:08:00Z">
              <w:r>
                <w:rPr/>
                <w:t>3</w:t>
              </w:r>
            </w:ins>
            <w:ins w:id="722" w:author="h.w.gierlich" w:date="2011-03-06T15:05:00Z">
              <w:r>
                <w:rPr/>
                <w:t> </w:t>
              </w:r>
            </w:ins>
            <w:ins w:id="723" w:author="h.w.gierlich" w:date="2011-03-06T15:08:00Z">
              <w:r>
                <w:rPr/>
                <w:t>4</w:t>
              </w:r>
            </w:ins>
            <w:ins w:id="724" w:author="h.w.gierlich" w:date="2011-03-06T15:05:00Z">
              <w:r>
                <w:rPr/>
                <w:t>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5" w:author="h.w.gierlich" w:date="2011-03-06T15:05: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726" w:author="h.w.gierlich" w:date="2011-03-06T15:05:00Z">
              <w:r>
                <w:rPr/>
                <w:t>–</w:t>
              </w:r>
            </w:ins>
            <w:ins w:id="727" w:author="h.w.gierlich" w:date="2011-03-06T15:05: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28" w:author="h.w.gierlich" w:date="2011-03-06T15:05:00Z">
              <w:r>
                <w:rPr/>
                <w:t>NOTE – All sensitivity values are expressed in dB on an arbitrary scale.</w:t>
              </w:r>
            </w:ins>
          </w:p>
        </w:tc>
      </w:tr>
    </w:tbl>
    <w:p>
      <w:pPr>
        <w:pStyle w:val="Normal"/>
        <w:rPr>
          <w:lang w:eastAsia="de-DE"/>
          <w:ins w:id="730" w:author="h.w.gierlich" w:date="2011-03-06T15:05:00Z"/>
        </w:rPr>
      </w:pPr>
      <w:ins w:id="729" w:author="h.w.gierlich" w:date="2011-03-06T15:05:00Z">
        <w:r>
          <w:rPr>
            <w:lang w:eastAsia="de-DE"/>
          </w:rPr>
        </w:r>
      </w:ins>
    </w:p>
    <w:p>
      <w:pPr>
        <w:pStyle w:val="Normal"/>
        <w:rPr>
          <w:lang w:val="en-GB" w:eastAsia="de-DE"/>
          <w:ins w:id="732" w:author="h.w.gierlich" w:date="2011-03-06T14:51:00Z"/>
        </w:rPr>
      </w:pPr>
      <w:ins w:id="731" w:author="h.w.gierlich" w:date="2011-03-06T14:51:00Z">
        <w:r>
          <w:rPr>
            <w:lang w:val="en-GB" w:eastAsia="de-DE"/>
          </w:rPr>
        </w:r>
      </w:ins>
    </w:p>
    <w:p>
      <w:pPr>
        <w:pStyle w:val="Heading3"/>
        <w:rPr>
          <w:ins w:id="734" w:author="h.w.gierlich" w:date="2011-03-06T14:51:00Z"/>
        </w:rPr>
      </w:pPr>
      <w:ins w:id="733" w:author="h.w.gierlich" w:date="2011-03-06T14:51:00Z">
        <w:r>
          <w:rPr/>
          <w:t>Design guidance and root-cause analysis</w:t>
        </w:r>
      </w:ins>
    </w:p>
    <w:p>
      <w:pPr>
        <w:pStyle w:val="Normal"/>
        <w:rPr>
          <w:ins w:id="736" w:author="h.w.gierlich" w:date="2011-03-06T14:54:00Z"/>
        </w:rPr>
      </w:pPr>
      <w:ins w:id="735" w:author="h.w.gierlich" w:date="2011-03-06T14:54:00Z">
        <w:r>
          <w:rPr/>
          <w:t xml:space="preserve">Deviations from a flat frequency response characteristics may cause degradation of the listening speech quality in the send direction or may result in insufficient listening speech quality in the presence of background noise which affects the listing speech quality perceived by the far end subscriber. </w:t>
        </w:r>
      </w:ins>
    </w:p>
    <w:p>
      <w:pPr>
        <w:pStyle w:val="Enumlev1"/>
        <w:rPr/>
      </w:pPr>
      <w:r>
        <w:rPr/>
      </w:r>
    </w:p>
    <w:p>
      <w:pPr>
        <w:pStyle w:val="Heading3"/>
        <w:rPr/>
      </w:pPr>
      <w:ins w:id="737" w:author="h.w.gierlich" w:date="2011-03-06T15:14:00Z">
        <w:r>
          <w:rPr/>
          <w:t>Bidirectional transport</w:t>
        </w:r>
      </w:ins>
      <w:del w:id="738" w:author="h.w.gierlich" w:date="2011-03-06T15:14:00Z">
        <w:r>
          <w:rPr/>
          <w:delText xml:space="preserve">SRW </w:delText>
        </w:r>
      </w:del>
      <w:r>
        <w:rPr/>
        <w:t>receive sensitivity frequency response</w:t>
      </w:r>
    </w:p>
    <w:p>
      <w:pPr>
        <w:pStyle w:val="Heading4"/>
        <w:rPr/>
      </w:pPr>
      <w:r>
        <w:rPr/>
        <w:t>Parameter description</w:t>
      </w:r>
    </w:p>
    <w:p>
      <w:pPr>
        <w:pStyle w:val="Normal"/>
        <w:rPr>
          <w:ins w:id="742" w:author="h.w.gierlich" w:date="2011-03-06T15:14:00Z"/>
        </w:rPr>
      </w:pPr>
      <w:ins w:id="739" w:author="h.w.gierlich" w:date="2011-03-06T15:14:00Z">
        <w:r>
          <w:rPr/>
          <w:t>The receive frequency response FR</w:t>
        </w:r>
      </w:ins>
      <w:ins w:id="740" w:author="h.w.gierlich" w:date="2011-03-06T15:14:00Z">
        <w:r>
          <w:rPr>
            <w:rFonts w:cs="(Asiatische Schriftart verwende;Times New Roman" w:ascii="(Asiatische Schriftart verwende;Times New Roman" w:hAnsi="(Asiatische Schriftart verwende;Times New Roman"/>
            <w:szCs w:val="24"/>
            <w:vertAlign w:val="subscript"/>
          </w:rPr>
          <w:t>BDR</w:t>
        </w:r>
      </w:ins>
      <w:ins w:id="741" w:author="h.w.gierlich" w:date="2011-03-06T15:14:00Z">
        <w:r>
          <w:rPr/>
          <w:t xml:space="preserve"> is measured from the SSAP (R4) or the POI (input of the reference speech coder of the system simulators) (R5) to the SSAP (R3). The SSAP (R3) may be the SRWAP.</w:t>
        </w:r>
      </w:ins>
    </w:p>
    <w:p>
      <w:pPr>
        <w:pStyle w:val="Normal"/>
        <w:rPr>
          <w:del w:id="745" w:author="h.w.gierlich" w:date="2011-03-06T15:17:00Z"/>
        </w:rPr>
      </w:pPr>
      <w:del w:id="743" w:author="h.w.gierlich" w:date="2011-03-06T15:15:00Z">
        <w:r>
          <w:rPr/>
          <w:delText xml:space="preserve">The receive sensitivity frequency response is measured from the electrical reference point (input of the system simulators, POI) to the SRW reference interface. </w:delText>
        </w:r>
      </w:del>
      <w:del w:id="744" w:author="h.w.gierlich" w:date="2011-03-06T15:17:00Z">
        <w:r>
          <w:rPr/>
          <w:delText>The receive sensitivity response on the network transport should be mostly flat in the entire frequency range in order not to interfere with any (wanted) response characteristic in the signal processing subsystem or the acoustical frontend. Deviations from a flat frequency response characteristics may cause degradation of the listening speech quality..</w:delText>
        </w:r>
      </w:del>
    </w:p>
    <w:p>
      <w:pPr>
        <w:pStyle w:val="Normal"/>
        <w:rPr>
          <w:b/>
          <w:b/>
          <w:del w:id="747" w:author="h.w.gierlich" w:date="2011-03-06T15:17:00Z"/>
        </w:rPr>
      </w:pPr>
      <w:del w:id="746" w:author="h.w.gierlich" w:date="2011-03-06T15:17:00Z">
        <w:r>
          <w:rPr/>
          <w:delText>The tolerance mask for the receive sensitivity frequency response is shown in Table 9</w:delText>
          <w:noBreakHyphen/>
          <w:delText>2, the mask is drawn by straight lines between the breaking points in Table 9</w:delText>
          <w:noBreakHyphen/>
          <w:delText>2 on a logarithmic (frequency) – linear (dB sensitivity) scale.</w:delText>
        </w:r>
      </w:del>
    </w:p>
    <w:p>
      <w:pPr>
        <w:pStyle w:val="Normal"/>
        <w:rPr>
          <w:del w:id="749" w:author="h.w.gierlich" w:date="2011-03-06T15:17:00Z"/>
        </w:rPr>
      </w:pPr>
      <w:del w:id="748" w:author="h.w.gierlich" w:date="2011-03-06T15:17:00Z">
        <w:r>
          <w:rPr/>
          <w:delText>Table 9-2 – Tolerance mask for the receive sensitivity frequency response</w:delText>
        </w:r>
      </w:del>
    </w:p>
    <w:tbl>
      <w:tblPr>
        <w:tblW w:w="7938" w:type="dxa"/>
        <w:jc w:val="center"/>
        <w:tblInd w:w="0" w:type="dxa"/>
        <w:tblLayout w:type="fixed"/>
        <w:tblCellMar>
          <w:top w:w="0" w:type="dxa"/>
          <w:left w:w="108" w:type="dxa"/>
          <w:bottom w:w="0" w:type="dxa"/>
          <w:right w:w="108" w:type="dxa"/>
        </w:tblCellMar>
      </w:tblPr>
      <w:tblGrid>
        <w:gridCol w:w="3072"/>
        <w:gridCol w:w="2433"/>
        <w:gridCol w:w="243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del w:id="751" w:author="h.w.gierlich" w:date="2011-03-06T15:17:00Z"/>
              </w:rPr>
            </w:pPr>
            <w:del w:id="750" w:author="h.w.gierlich" w:date="2011-03-06T15:17:00Z">
              <w:r>
                <w:rPr/>
                <w:delText>Frequency (Hz)</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del w:id="753" w:author="h.w.gierlich" w:date="2011-03-06T15:17:00Z"/>
              </w:rPr>
            </w:pPr>
            <w:del w:id="752" w:author="h.w.gierlich" w:date="2011-03-06T15:17:00Z">
              <w:r>
                <w:rPr/>
                <w:delText>Upper limit</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del w:id="755" w:author="h.w.gierlich" w:date="2011-03-06T15:17:00Z"/>
              </w:rPr>
            </w:pPr>
            <w:del w:id="754" w:author="h.w.gierlich" w:date="2011-03-06T15:17:00Z">
              <w:r>
                <w:rPr/>
                <w:delText>Lower limit</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57" w:author="h.w.gierlich" w:date="2011-03-06T15:17:00Z"/>
              </w:rPr>
            </w:pPr>
            <w:del w:id="756" w:author="h.w.gierlich" w:date="2011-03-06T15:17:00Z">
              <w:r>
                <w:rPr/>
                <w:delText>10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59" w:author="h.w.gierlich" w:date="2011-03-06T15:17:00Z"/>
              </w:rPr>
            </w:pPr>
            <w:del w:id="758" w:author="h.w.gierlich" w:date="2011-03-06T15:17:00Z">
              <w:r>
                <w:rPr/>
                <w:delText>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62" w:author="h.w.gierlich" w:date="2011-03-06T15:17:00Z"/>
              </w:rPr>
            </w:pPr>
            <w:del w:id="760" w:author="h.w.gierlich" w:date="2011-03-06T15:17:00Z">
              <w:r>
                <w:rPr/>
                <w:delText>–</w:delText>
              </w:r>
            </w:del>
            <w:del w:id="761" w:author="h.w.gierlich" w:date="2011-03-06T15:17:00Z">
              <w:r>
                <w:rPr/>
                <w:delText>2</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64" w:author="h.w.gierlich" w:date="2011-03-06T15:17:00Z"/>
              </w:rPr>
            </w:pPr>
            <w:del w:id="763" w:author="h.w.gierlich" w:date="2011-03-06T15:17:00Z">
              <w:r>
                <w:rPr/>
                <w:delText>6 20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66" w:author="h.w.gierlich" w:date="2011-03-06T15:17:00Z"/>
              </w:rPr>
            </w:pPr>
            <w:del w:id="765" w:author="h.w.gierlich" w:date="2011-03-06T15:17:00Z">
              <w:r>
                <w:rPr/>
                <w:delText>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69" w:author="h.w.gierlich" w:date="2011-03-06T15:17:00Z"/>
              </w:rPr>
            </w:pPr>
            <w:del w:id="767" w:author="h.w.gierlich" w:date="2011-03-06T15:17:00Z">
              <w:r>
                <w:rPr/>
                <w:delText>–</w:delText>
              </w:r>
            </w:del>
            <w:del w:id="768" w:author="h.w.gierlich" w:date="2011-03-06T15:17:00Z">
              <w:r>
                <w:rPr/>
                <w:delText>2</w:delText>
              </w:r>
            </w:del>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71" w:author="h.w.gierlich" w:date="2011-03-06T15:17:00Z"/>
              </w:rPr>
            </w:pPr>
            <w:del w:id="770" w:author="h.w.gierlich" w:date="2011-03-06T15:17:00Z">
              <w:r>
                <w:rPr/>
                <w:delText>7 00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73" w:author="h.w.gierlich" w:date="2011-03-06T15:17:00Z"/>
              </w:rPr>
            </w:pPr>
            <w:del w:id="772" w:author="h.w.gierlich" w:date="2011-03-06T15:17:00Z">
              <w:r>
                <w:rPr/>
                <w:delText>0</w:delText>
              </w:r>
            </w:del>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del w:id="776" w:author="h.w.gierlich" w:date="2011-03-06T15:17:00Z"/>
              </w:rPr>
            </w:pPr>
            <w:del w:id="774" w:author="h.w.gierlich" w:date="2011-03-06T15:17:00Z">
              <w:r>
                <w:rPr/>
                <w:delText>–</w:delText>
              </w:r>
            </w:del>
            <w:del w:id="775" w:author="h.w.gierlich" w:date="2011-03-06T15:17:00Z">
              <w:r>
                <w:rPr/>
                <w:delText>3</w:delText>
              </w:r>
            </w:del>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del w:id="778" w:author="h.w.gierlich" w:date="2011-03-06T15:17:00Z"/>
              </w:rPr>
            </w:pPr>
            <w:del w:id="777" w:author="h.w.gierlich" w:date="2011-03-06T15:17:00Z">
              <w:r>
                <w:rPr/>
                <w:delText>NOTE – All sensitivity values are expressed in dB on an arbitrary scale.</w:delText>
              </w:r>
            </w:del>
          </w:p>
        </w:tc>
      </w:tr>
    </w:tbl>
    <w:p>
      <w:pPr>
        <w:pStyle w:val="Normal"/>
        <w:widowControl/>
        <w:overflowPunct w:val="false"/>
        <w:autoSpaceDE w:val="false"/>
        <w:bidi w:val="0"/>
        <w:spacing w:before="120" w:after="0"/>
        <w:textAlignment w:val="baseline"/>
        <w:rPr/>
      </w:pPr>
      <w:r>
        <w:rPr/>
        <w:t>Test</w:t>
      </w:r>
    </w:p>
    <w:p>
      <w:pPr>
        <w:pStyle w:val="Enumlev1"/>
        <w:rPr/>
      </w:pPr>
      <w:r>
        <w:rPr/>
        <w:t>1)</w:t>
        <w:tab/>
        <w:t>The test signal used for the measurements shall be artificial voice according to [ITU</w:t>
        <w:noBreakHyphen/>
        <w:t xml:space="preserve">T P.50]. The test signal is </w:t>
      </w:r>
      <w:del w:id="779" w:author="h.w.gierlich" w:date="2011-03-06T15:19:00Z">
        <w:r>
          <w:rPr/>
          <w:delText>–16 dBm0</w:delText>
        </w:r>
      </w:del>
      <w:ins w:id="780" w:author="h.w.gierlich" w:date="2011-03-06T15:19:00Z">
        <w:r>
          <w:rPr/>
          <w:t>the nominal signal level</w:t>
        </w:r>
      </w:ins>
      <w:r>
        <w:rPr/>
        <w:t xml:space="preserve">, measured at the </w:t>
      </w:r>
      <w:del w:id="781" w:author="h.w.gierlich" w:date="2011-03-06T15:20:00Z">
        <w:r>
          <w:rPr/>
          <w:delText xml:space="preserve">electrical reference point </w:delText>
        </w:r>
      </w:del>
      <w:ins w:id="782" w:author="h.w.gierlich" w:date="2011-03-06T15:20:00Z">
        <w:r>
          <w:rPr/>
          <w:t xml:space="preserve">SSAP (R4) (alternatively R5) </w:t>
        </w:r>
      </w:ins>
      <w:r>
        <w:rPr/>
        <w:t>and averaged over the complete test signal sequence.</w:t>
      </w:r>
    </w:p>
    <w:p>
      <w:pPr>
        <w:pStyle w:val="Enumlev1"/>
        <w:rPr/>
      </w:pPr>
      <w:r>
        <w:rPr/>
        <w:t>2)</w:t>
        <w:tab/>
        <w:t xml:space="preserve">The test arrangement is according to clause 9.1. </w:t>
      </w:r>
      <w:ins w:id="783" w:author="h.w.gierlich" w:date="2011-03-06T15:20:00Z">
        <w:r>
          <w:rPr/>
          <w:t xml:space="preserve">For wideband </w:t>
        </w:r>
      </w:ins>
      <w:r>
        <w:rPr/>
        <w:t xml:space="preserve">The </w:t>
      </w:r>
      <w:del w:id="784" w:author="h.w.gierlich" w:date="2011-03-06T15:20:00Z">
        <w:r>
          <w:rPr/>
          <w:delText xml:space="preserve">SRW </w:delText>
        </w:r>
      </w:del>
      <w:ins w:id="785" w:author="h.w.gierlich" w:date="2011-03-06T15:20:00Z">
        <w:r>
          <w:rPr/>
          <w:t xml:space="preserve">bidirectional transport </w:t>
        </w:r>
      </w:ins>
      <w:r>
        <w:rPr/>
        <w:t xml:space="preserve">receive sensitivity is determined in third octave intervals as given by [IEC 61260] for frequencies of 100 Hz and 8 kHz, inclusive. </w:t>
      </w:r>
      <w:ins w:id="786" w:author="h.w.gierlich" w:date="2011-03-06T15:21:00Z">
        <w:r>
          <w:rPr/>
          <w:t xml:space="preserve">In narrowband it is determined for frequencies from 200 Hz to 4kHz. </w:t>
        </w:r>
      </w:ins>
      <w:r>
        <w:rPr/>
        <w:t>In each third octave band, the level of the measured signal is referred to the level of the reference signal, averaged over the complete test sequence length.</w:t>
      </w:r>
    </w:p>
    <w:p>
      <w:pPr>
        <w:pStyle w:val="Enumlev1"/>
        <w:rPr>
          <w:ins w:id="787" w:author="h.w.gierlich" w:date="2011-03-06T15:16:00Z"/>
        </w:rPr>
      </w:pPr>
      <w:r>
        <w:rPr/>
        <w:t>3)</w:t>
        <w:tab/>
        <w:t>The sensitivity is determined in dBV/V.</w:t>
      </w:r>
    </w:p>
    <w:p>
      <w:pPr>
        <w:pStyle w:val="Heading3"/>
        <w:rPr>
          <w:ins w:id="789" w:author="h.w.gierlich" w:date="2011-03-06T15:16:00Z"/>
        </w:rPr>
      </w:pPr>
      <w:ins w:id="788" w:author="h.w.gierlich" w:date="2011-03-06T15:16:00Z">
        <w:r>
          <w:rPr/>
          <w:t>Classification of QoS level based on values of this parameter</w:t>
        </w:r>
      </w:ins>
    </w:p>
    <w:p>
      <w:pPr>
        <w:pStyle w:val="Normal"/>
        <w:rPr>
          <w:ins w:id="794" w:author="h.w.gierlich" w:date="2011-03-06T15:16:00Z"/>
        </w:rPr>
      </w:pPr>
      <w:ins w:id="790" w:author="h.w.gierlich" w:date="2011-03-06T15:16:00Z">
        <w:r>
          <w:rPr>
            <w:lang w:val="en-US" w:eastAsia="de-DE"/>
          </w:rPr>
          <w:t>To claim compliance with a certain QoS class the frequency response in send has to meet the requirements for the applicable QoS classes for the bidirectional transport FR</w:t>
        </w:r>
      </w:ins>
      <w:ins w:id="791" w:author="h.w.gierlich" w:date="2011-03-06T15:16:00Z">
        <w:r>
          <w:rPr>
            <w:rFonts w:cs="(Asiatische Schriftart verwende;Times New Roman" w:ascii="(Asiatische Schriftart verwende;Times New Roman" w:hAnsi="(Asiatische Schriftart verwende;Times New Roman"/>
            <w:szCs w:val="24"/>
            <w:vertAlign w:val="subscript"/>
          </w:rPr>
          <w:t>BD</w:t>
        </w:r>
      </w:ins>
      <w:ins w:id="792" w:author="h.w.gierlich" w:date="2011-03-06T15:21:00Z">
        <w:r>
          <w:rPr>
            <w:rFonts w:cs="(Asiatische Schriftart verwende;Times New Roman" w:ascii="(Asiatische Schriftart verwende;Times New Roman" w:hAnsi="(Asiatische Schriftart verwende;Times New Roman"/>
            <w:szCs w:val="24"/>
            <w:vertAlign w:val="subscript"/>
          </w:rPr>
          <w:t>R</w:t>
        </w:r>
      </w:ins>
      <w:ins w:id="793" w:author="h.w.gierlich" w:date="2011-03-06T15:16:00Z">
        <w:r>
          <w:rPr>
            <w:lang w:val="en-US" w:eastAsia="de-DE"/>
          </w:rPr>
          <w:t xml:space="preserve"> as defined in the tables below:</w:t>
        </w:r>
      </w:ins>
    </w:p>
    <w:p>
      <w:pPr>
        <w:pStyle w:val="Normal"/>
        <w:rPr>
          <w:ins w:id="796" w:author="h.w.gierlich" w:date="2011-03-06T15:16:00Z"/>
        </w:rPr>
      </w:pPr>
      <w:ins w:id="795" w:author="h.w.gierlich" w:date="2011-03-06T15:16:00Z">
        <w:r>
          <w:rPr/>
          <w:t>The masks are drawn by straight lines between the breaking points in Table 9</w:t>
          <w:noBreakHyphen/>
          <w:t xml:space="preserve">xx to 9-xx on a logarithmic (frequency) – linear (dB sensitivity) scale. </w:t>
        </w:r>
      </w:ins>
    </w:p>
    <w:p>
      <w:pPr>
        <w:pStyle w:val="TableNoTitle1"/>
        <w:rPr/>
      </w:pPr>
      <w:ins w:id="797" w:author="h.w.gierlich" w:date="2011-03-06T15:16:00Z">
        <w:r>
          <w:rPr/>
          <w:t xml:space="preserve">Table xx – Tolerance mask for the bidirectional transport wideband </w:t>
        </w:r>
      </w:ins>
      <w:ins w:id="798" w:author="h.w.gierlich" w:date="2011-03-06T15:21:00Z">
        <w:r>
          <w:rPr/>
          <w:t xml:space="preserve">receive </w:t>
        </w:r>
      </w:ins>
      <w:ins w:id="799" w:author="h.w.gierlich" w:date="2011-03-06T15:16:00Z">
        <w:r>
          <w:rPr/>
          <w:t>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00"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01"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02"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3" w:author="h.w.gierlich" w:date="2011-03-06T15:16: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4"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5" w:author="h.w.gierlich" w:date="2011-03-06T15:16:00Z">
              <w:r>
                <w:rPr/>
                <w:t>–</w:t>
              </w:r>
            </w:ins>
            <w:ins w:id="806"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7" w:author="h.w.gierlich" w:date="2011-03-06T15:16: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8"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09" w:author="h.w.gierlich" w:date="2011-03-06T15:16:00Z">
              <w:r>
                <w:rPr/>
                <w:t>–</w:t>
              </w:r>
            </w:ins>
            <w:ins w:id="810"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1" w:author="h.w.gierlich" w:date="2011-03-06T15:16: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2"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13" w:author="h.w.gierlich" w:date="2011-03-06T15:16:00Z">
              <w:r>
                <w:rPr/>
                <w:t>–</w:t>
              </w:r>
            </w:ins>
            <w:ins w:id="814" w:author="h.w.gierlich" w:date="2011-03-06T15:16: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15" w:author="h.w.gierlich" w:date="2011-03-06T15:16:00Z">
              <w:r>
                <w:rPr/>
                <w:t>NOTE – All sensitivity values are expressed in dB on an arbitrary scale.</w:t>
              </w:r>
            </w:ins>
          </w:p>
        </w:tc>
      </w:tr>
    </w:tbl>
    <w:p>
      <w:pPr>
        <w:pStyle w:val="Normal"/>
        <w:rPr>
          <w:lang w:eastAsia="de-DE"/>
          <w:ins w:id="817" w:author="h.w.gierlich" w:date="2011-03-06T15:16:00Z"/>
        </w:rPr>
      </w:pPr>
      <w:ins w:id="816" w:author="h.w.gierlich" w:date="2011-03-06T15:16:00Z">
        <w:r>
          <w:rPr>
            <w:lang w:eastAsia="de-DE"/>
          </w:rPr>
        </w:r>
      </w:ins>
    </w:p>
    <w:p>
      <w:pPr>
        <w:pStyle w:val="TableNoTitle1"/>
        <w:rPr/>
      </w:pPr>
      <w:ins w:id="818" w:author="h.w.gierlich" w:date="2011-03-06T15:16:00Z">
        <w:r>
          <w:rPr/>
          <w:t xml:space="preserve">Table xx – Tolerance mask for the bidirectional transport wideband </w:t>
        </w:r>
      </w:ins>
      <w:ins w:id="819" w:author="h.w.gierlich" w:date="2011-03-06T15:22:00Z">
        <w:r>
          <w:rPr/>
          <w:t xml:space="preserve">receive </w:t>
        </w:r>
      </w:ins>
      <w:ins w:id="820" w:author="h.w.gierlich" w:date="2011-03-06T15:16:00Z">
        <w:r>
          <w:rPr/>
          <w:t>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21"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22"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23"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4" w:author="h.w.gierlich" w:date="2011-03-06T15:16: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5"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6" w:author="h.w.gierlich" w:date="2011-03-06T15:16:00Z">
              <w:r>
                <w:rPr/>
                <w:t>–</w:t>
              </w:r>
            </w:ins>
            <w:ins w:id="827"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8" w:author="h.w.gierlich" w:date="2011-03-06T15:16: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29"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0" w:author="h.w.gierlich" w:date="2011-03-06T15:16:00Z">
              <w:r>
                <w:rPr/>
                <w:t>–</w:t>
              </w:r>
            </w:ins>
            <w:ins w:id="831"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2" w:author="h.w.gierlich" w:date="2011-03-06T15:16: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3"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34" w:author="h.w.gierlich" w:date="2011-03-06T15:16:00Z">
              <w:r>
                <w:rPr/>
                <w:t>–</w:t>
              </w:r>
            </w:ins>
            <w:ins w:id="835" w:author="h.w.gierlich" w:date="2011-03-06T15:16: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36" w:author="h.w.gierlich" w:date="2011-03-06T15:16:00Z">
              <w:r>
                <w:rPr/>
                <w:t>NOTE – All sensitivity values are expressed in dB on an arbitrary scale.</w:t>
              </w:r>
            </w:ins>
          </w:p>
        </w:tc>
      </w:tr>
    </w:tbl>
    <w:p>
      <w:pPr>
        <w:pStyle w:val="Normal"/>
        <w:rPr>
          <w:lang w:eastAsia="de-DE"/>
          <w:ins w:id="838" w:author="h.w.gierlich" w:date="2011-03-06T15:16:00Z"/>
        </w:rPr>
      </w:pPr>
      <w:ins w:id="837" w:author="h.w.gierlich" w:date="2011-03-06T15:16:00Z">
        <w:r>
          <w:rPr>
            <w:lang w:eastAsia="de-DE"/>
          </w:rPr>
        </w:r>
      </w:ins>
    </w:p>
    <w:p>
      <w:pPr>
        <w:pStyle w:val="TableNoTitle1"/>
        <w:rPr/>
      </w:pPr>
      <w:ins w:id="839" w:author="h.w.gierlich" w:date="2011-03-06T15:16:00Z">
        <w:r>
          <w:rPr/>
          <w:t xml:space="preserve">Table xx – Tolerance mask for the bidirectional transport wideband </w:t>
        </w:r>
      </w:ins>
      <w:ins w:id="840" w:author="h.w.gierlich" w:date="2011-03-06T15:22:00Z">
        <w:r>
          <w:rPr/>
          <w:t xml:space="preserve">receive </w:t>
        </w:r>
      </w:ins>
      <w:ins w:id="841" w:author="h.w.gierlich" w:date="2011-03-06T15:16:00Z">
        <w:r>
          <w:rPr/>
          <w:t>sensitivity frequency response for QoS class 3</w:t>
        </w:r>
      </w:ins>
      <w:ins w:id="842" w:author="h.w.gierlich" w:date="2011-03-06T15:22:00Z">
        <w:r>
          <w:rPr/>
          <w:t xml:space="preserve"> </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3"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4"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45"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6" w:author="h.w.gierlich" w:date="2011-03-06T15:16:00Z">
              <w:r>
                <w:rPr/>
                <w:t>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7" w:author="h.w.gierlich" w:date="2011-03-06T15:16: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48" w:author="h.w.gierlich" w:date="2011-03-06T15:16:00Z">
              <w:r>
                <w:rPr/>
                <w:t>–</w:t>
              </w:r>
            </w:ins>
            <w:ins w:id="849" w:author="h.w.gierlich" w:date="2011-03-06T15:16: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0" w:author="h.w.gierlich" w:date="2011-03-06T15:16:00Z">
              <w:r>
                <w:rPr/>
                <w:t>6 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1" w:author="h.w.gierlich" w:date="2011-03-06T15:16: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2" w:author="h.w.gierlich" w:date="2011-03-06T15:16:00Z">
              <w:r>
                <w:rPr/>
                <w:t>–</w:t>
              </w:r>
            </w:ins>
            <w:ins w:id="853" w:author="h.w.gierlich" w:date="2011-03-06T15:16: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4" w:author="h.w.gierlich" w:date="2011-03-06T15:16:00Z">
              <w:r>
                <w:rPr/>
                <w:t>7 0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5" w:author="h.w.gierlich" w:date="2011-03-06T15:16: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56" w:author="h.w.gierlich" w:date="2011-03-06T15:16:00Z">
              <w:r>
                <w:rPr/>
                <w:t>–</w:t>
              </w:r>
            </w:ins>
            <w:ins w:id="857" w:author="h.w.gierlich" w:date="2011-03-06T15:16: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58" w:author="h.w.gierlich" w:date="2011-03-06T15:16:00Z">
              <w:r>
                <w:rPr/>
                <w:t>NOTE – All sensitivity values are expressed in dB on an arbitrary scale.</w:t>
              </w:r>
            </w:ins>
          </w:p>
        </w:tc>
      </w:tr>
    </w:tbl>
    <w:p>
      <w:pPr>
        <w:pStyle w:val="Normal"/>
        <w:rPr>
          <w:lang w:eastAsia="de-DE"/>
          <w:ins w:id="860" w:author="h.w.gierlich" w:date="2011-03-06T15:16:00Z"/>
        </w:rPr>
      </w:pPr>
      <w:ins w:id="859" w:author="h.w.gierlich" w:date="2011-03-06T15:16:00Z">
        <w:r>
          <w:rPr>
            <w:lang w:eastAsia="de-DE"/>
          </w:rPr>
        </w:r>
      </w:ins>
    </w:p>
    <w:p>
      <w:pPr>
        <w:pStyle w:val="TableNoTitle1"/>
        <w:rPr/>
      </w:pPr>
      <w:ins w:id="861" w:author="h.w.gierlich" w:date="2011-03-06T15:16:00Z">
        <w:r>
          <w:rPr/>
          <w:t>Table xx – Tolerance mask for the bidirectional transport narrowband</w:t>
        </w:r>
      </w:ins>
      <w:ins w:id="862" w:author="h.w.gierlich" w:date="2011-03-06T15:23:00Z">
        <w:r>
          <w:rPr/>
          <w:t xml:space="preserve"> receive</w:t>
        </w:r>
      </w:ins>
      <w:ins w:id="863" w:author="h.w.gierlich" w:date="2011-03-06T15:16:00Z">
        <w:r>
          <w:rPr/>
          <w:t xml:space="preserve"> sensitivity frequency response for QoS class 1</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64"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65"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66"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7" w:author="h.w.gierlich" w:date="2011-03-06T15:16:00Z">
              <w:r>
                <w:rPr/>
                <w:t>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8"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69" w:author="h.w.gierlich" w:date="2011-03-06T15:16:00Z">
              <w:r>
                <w:rPr/>
                <w:t>–</w:t>
              </w:r>
            </w:ins>
            <w:ins w:id="870"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1" w:author="h.w.gierlich" w:date="2011-03-06T15:16: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2"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3" w:author="h.w.gierlich" w:date="2011-03-06T15:16:00Z">
              <w:r>
                <w:rPr/>
                <w:t>–</w:t>
              </w:r>
            </w:ins>
            <w:ins w:id="874" w:author="h.w.gierlich" w:date="2011-03-06T15:16:00Z">
              <w:r>
                <w:rPr/>
                <w:t>0.5</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5" w:author="h.w.gierlich" w:date="2011-03-06T15:16:00Z">
              <w:r>
                <w:rPr/>
                <w:t>3 4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6" w:author="h.w.gierlich" w:date="2011-03-06T15:16:00Z">
              <w:r>
                <w:rPr/>
                <w:t>0.5</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77" w:author="h.w.gierlich" w:date="2011-03-06T15:16:00Z">
              <w:r>
                <w:rPr/>
                <w:t>–</w:t>
              </w:r>
            </w:ins>
            <w:ins w:id="878" w:author="h.w.gierlich" w:date="2011-03-06T15:16:00Z">
              <w:r>
                <w:rPr/>
                <w:t>3</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879" w:author="h.w.gierlich" w:date="2011-03-06T15:16:00Z">
              <w:r>
                <w:rPr/>
                <w:t>NOTE – All sensitivity values are expressed in dB on an arbitrary scale.</w:t>
              </w:r>
            </w:ins>
          </w:p>
        </w:tc>
      </w:tr>
    </w:tbl>
    <w:p>
      <w:pPr>
        <w:pStyle w:val="Normal"/>
        <w:rPr>
          <w:lang w:eastAsia="de-DE"/>
          <w:ins w:id="881" w:author="h.w.gierlich" w:date="2011-03-06T15:16:00Z"/>
        </w:rPr>
      </w:pPr>
      <w:ins w:id="880" w:author="h.w.gierlich" w:date="2011-03-06T15:16:00Z">
        <w:r>
          <w:rPr>
            <w:lang w:eastAsia="de-DE"/>
          </w:rPr>
        </w:r>
      </w:ins>
    </w:p>
    <w:p>
      <w:pPr>
        <w:pStyle w:val="TableNoTitle1"/>
        <w:rPr/>
      </w:pPr>
      <w:ins w:id="882" w:author="h.w.gierlich" w:date="2011-03-06T15:16:00Z">
        <w:r>
          <w:rPr/>
          <w:t xml:space="preserve">Table xx – Tolerance mask for the bidirectional transport wideband </w:t>
        </w:r>
      </w:ins>
      <w:ins w:id="883" w:author="h.w.gierlich" w:date="2011-03-06T15:23:00Z">
        <w:r>
          <w:rPr/>
          <w:t xml:space="preserve">receive </w:t>
        </w:r>
      </w:ins>
      <w:ins w:id="884" w:author="h.w.gierlich" w:date="2011-03-06T15:16:00Z">
        <w:r>
          <w:rPr/>
          <w:t>sensitivity frequency response for QoS class 2</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85"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86"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887"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8" w:author="h.w.gierlich" w:date="2011-03-06T15:16:00Z">
              <w:r>
                <w:rPr/>
                <w:t>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89"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0" w:author="h.w.gierlich" w:date="2011-03-06T15:16:00Z">
              <w:r>
                <w:rPr/>
                <w:t>–</w:t>
              </w:r>
            </w:ins>
            <w:ins w:id="891"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2" w:author="h.w.gierlich" w:date="2011-03-06T15:16: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3"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4" w:author="h.w.gierlich" w:date="2011-03-06T15:16:00Z">
              <w:r>
                <w:rPr/>
                <w:t>–</w:t>
              </w:r>
            </w:ins>
            <w:ins w:id="895" w:author="h.w.gierlich" w:date="2011-03-06T15:16:00Z">
              <w:r>
                <w:rPr/>
                <w:t>2</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6" w:author="h.w.gierlich" w:date="2011-03-06T15:16:00Z">
              <w:r>
                <w:rPr/>
                <w:t>3 4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7" w:author="h.w.gierlich" w:date="2011-03-06T15:16:00Z">
              <w:r>
                <w:rPr/>
                <w:t>2</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898" w:author="h.w.gierlich" w:date="2011-03-06T15:16:00Z">
              <w:r>
                <w:rPr/>
                <w:t>–</w:t>
              </w:r>
            </w:ins>
            <w:ins w:id="899" w:author="h.w.gierlich" w:date="2011-03-06T15:16:00Z">
              <w:r>
                <w:rPr/>
                <w:t>5</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00" w:author="h.w.gierlich" w:date="2011-03-06T15:16:00Z">
              <w:r>
                <w:rPr/>
                <w:t>NOTE – All sensitivity values are expressed in dB on an arbitrary scale.</w:t>
              </w:r>
            </w:ins>
          </w:p>
        </w:tc>
      </w:tr>
    </w:tbl>
    <w:p>
      <w:pPr>
        <w:pStyle w:val="Normal"/>
        <w:rPr>
          <w:lang w:eastAsia="de-DE"/>
          <w:ins w:id="902" w:author="h.w.gierlich" w:date="2011-03-06T15:16:00Z"/>
        </w:rPr>
      </w:pPr>
      <w:ins w:id="901" w:author="h.w.gierlich" w:date="2011-03-06T15:16:00Z">
        <w:r>
          <w:rPr>
            <w:lang w:eastAsia="de-DE"/>
          </w:rPr>
        </w:r>
      </w:ins>
    </w:p>
    <w:p>
      <w:pPr>
        <w:pStyle w:val="TableNoTitle1"/>
        <w:rPr/>
      </w:pPr>
      <w:ins w:id="903" w:author="h.w.gierlich" w:date="2011-03-06T15:16:00Z">
        <w:r>
          <w:rPr/>
          <w:t xml:space="preserve">Table xx – Tolerance mask for the bidirectional transport wideband </w:t>
        </w:r>
      </w:ins>
      <w:ins w:id="904" w:author="h.w.gierlich" w:date="2011-03-06T15:23:00Z">
        <w:r>
          <w:rPr/>
          <w:t xml:space="preserve">receive </w:t>
        </w:r>
      </w:ins>
      <w:ins w:id="905" w:author="h.w.gierlich" w:date="2011-03-06T15:16:00Z">
        <w:r>
          <w:rPr/>
          <w:t>sensitivity frequency response for QoS class 3</w:t>
        </w:r>
      </w:ins>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06" w:author="h.w.gierlich" w:date="2011-03-06T15:16:00Z">
              <w:r>
                <w:rPr/>
                <w:t>Frequency (Hz)</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07" w:author="h.w.gierlich" w:date="2011-03-06T15:16:00Z">
              <w:r>
                <w:rPr/>
                <w:t>Upper limit</w:t>
              </w:r>
            </w:ins>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ins w:id="908" w:author="h.w.gierlich" w:date="2011-03-06T15:16:00Z">
              <w:r>
                <w:rPr/>
                <w:t>Lower limit</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09" w:author="h.w.gierlich" w:date="2011-03-06T15:16:00Z">
              <w:r>
                <w:rPr/>
                <w:t>2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0" w:author="h.w.gierlich" w:date="2011-03-06T15:16: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1" w:author="h.w.gierlich" w:date="2011-03-06T15:16:00Z">
              <w:r>
                <w:rPr/>
                <w:t>–</w:t>
              </w:r>
            </w:ins>
            <w:ins w:id="912" w:author="h.w.gierlich" w:date="2011-03-06T15:16: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3" w:author="h.w.gierlich" w:date="2011-03-06T15:16:00Z">
              <w:r>
                <w:rPr/>
                <w:t>3 1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4" w:author="h.w.gierlich" w:date="2011-03-06T15:16: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5" w:author="h.w.gierlich" w:date="2011-03-06T15:16:00Z">
              <w:r>
                <w:rPr/>
                <w:t>–</w:t>
              </w:r>
            </w:ins>
            <w:ins w:id="916" w:author="h.w.gierlich" w:date="2011-03-06T15:16:00Z">
              <w:r>
                <w:rPr/>
                <w:t>3</w:t>
              </w:r>
            </w:ins>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7" w:author="h.w.gierlich" w:date="2011-03-06T15:16:00Z">
              <w:r>
                <w:rPr/>
                <w:t>3 400</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8" w:author="h.w.gierlich" w:date="2011-03-06T15:16:00Z">
              <w:r>
                <w:rPr/>
                <w:t>3</w:t>
              </w:r>
            </w:ins>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919" w:author="h.w.gierlich" w:date="2011-03-06T15:16:00Z">
              <w:r>
                <w:rPr/>
                <w:t>–</w:t>
              </w:r>
            </w:ins>
            <w:ins w:id="920" w:author="h.w.gierlich" w:date="2011-03-06T15:16:00Z">
              <w:r>
                <w:rPr/>
                <w:t>9</w:t>
              </w:r>
            </w:ins>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921" w:author="h.w.gierlich" w:date="2011-03-06T15:16:00Z">
              <w:r>
                <w:rPr/>
                <w:t>NOTE – All sensitivity values are expressed in dB on an arbitrary scale.</w:t>
              </w:r>
            </w:ins>
          </w:p>
        </w:tc>
      </w:tr>
    </w:tbl>
    <w:p>
      <w:pPr>
        <w:pStyle w:val="Normal"/>
        <w:rPr>
          <w:lang w:eastAsia="de-DE"/>
          <w:ins w:id="923" w:author="h.w.gierlich" w:date="2011-03-06T15:16:00Z"/>
        </w:rPr>
      </w:pPr>
      <w:ins w:id="922" w:author="h.w.gierlich" w:date="2011-03-06T15:16:00Z">
        <w:r>
          <w:rPr>
            <w:lang w:eastAsia="de-DE"/>
          </w:rPr>
        </w:r>
      </w:ins>
    </w:p>
    <w:p>
      <w:pPr>
        <w:pStyle w:val="Normal"/>
        <w:rPr>
          <w:lang w:eastAsia="de-DE"/>
          <w:ins w:id="925" w:author="h.w.gierlich" w:date="2011-03-06T15:16:00Z"/>
        </w:rPr>
      </w:pPr>
      <w:ins w:id="924" w:author="h.w.gierlich" w:date="2011-03-06T15:16:00Z">
        <w:r>
          <w:rPr>
            <w:lang w:eastAsia="de-DE"/>
          </w:rPr>
        </w:r>
      </w:ins>
    </w:p>
    <w:p>
      <w:pPr>
        <w:pStyle w:val="Heading3"/>
        <w:rPr>
          <w:ins w:id="927" w:author="h.w.gierlich" w:date="2011-03-06T15:16:00Z"/>
        </w:rPr>
      </w:pPr>
      <w:ins w:id="926" w:author="h.w.gierlich" w:date="2011-03-06T15:16:00Z">
        <w:r>
          <w:rPr/>
          <w:t>Design guidance and root-cause analysis</w:t>
        </w:r>
      </w:ins>
    </w:p>
    <w:p>
      <w:pPr>
        <w:pStyle w:val="Normal"/>
        <w:rPr/>
      </w:pPr>
      <w:ins w:id="928" w:author="h.w.gierlich" w:date="2011-03-06T15:16:00Z">
        <w:r>
          <w:rPr/>
          <w:t>Deviations from a flat frequency response characteristics may cause degradation of the listening speech quality in the receive direction or may result in insufficient listening speech quality in the presence of background noise which affects the listing speech quality perceived by the subscriber in the car.</w:t>
        </w:r>
      </w:ins>
    </w:p>
    <w:p>
      <w:pPr>
        <w:pStyle w:val="Heading2"/>
        <w:rPr/>
      </w:pPr>
      <w:ins w:id="929" w:author="h.w.gierlich" w:date="2011-03-06T20:18:00Z">
        <w:r>
          <w:rPr/>
          <w:t xml:space="preserve">Bidirectional </w:t>
        </w:r>
      </w:ins>
      <w:del w:id="930" w:author="h.w.gierlich" w:date="2011-03-06T20:18:00Z">
        <w:r>
          <w:rPr/>
          <w:delText xml:space="preserve">SRW </w:delText>
        </w:r>
      </w:del>
      <w:ins w:id="931" w:author="h.w.gierlich" w:date="2011-03-06T20:18:00Z">
        <w:r>
          <w:rPr/>
          <w:t xml:space="preserve">transport </w:t>
        </w:r>
      </w:ins>
      <w:r>
        <w:rPr/>
        <w:t>noise cancellation test in send direction</w:t>
      </w:r>
    </w:p>
    <w:p>
      <w:pPr>
        <w:pStyle w:val="Heading3"/>
        <w:rPr/>
      </w:pPr>
      <w:r>
        <w:rPr/>
        <w:t>Parameter description</w:t>
      </w:r>
    </w:p>
    <w:p>
      <w:pPr>
        <w:pStyle w:val="Normal"/>
        <w:rPr>
          <w:ins w:id="935" w:author="h.w.gierlich" w:date="2011-03-06T20:24:00Z"/>
        </w:rPr>
      </w:pPr>
      <w:ins w:id="932" w:author="h.w.gierlich" w:date="2011-03-06T20:24:00Z">
        <w:r>
          <w:rPr/>
          <w:t>The send noise cancellation NC</w:t>
        </w:r>
      </w:ins>
      <w:ins w:id="933" w:author="h.w.gierlich" w:date="2011-03-06T20:24:00Z">
        <w:r>
          <w:rPr>
            <w:rFonts w:cs="(Asiatische Schriftart verwende;Times New Roman" w:ascii="(Asiatische Schriftart verwende;Times New Roman" w:hAnsi="(Asiatische Schriftart verwende;Times New Roman"/>
            <w:szCs w:val="24"/>
            <w:vertAlign w:val="subscript"/>
          </w:rPr>
          <w:t>BDS</w:t>
        </w:r>
      </w:ins>
      <w:ins w:id="934" w:author="h.w.gierlich" w:date="2011-03-06T20:24:00Z">
        <w:r>
          <w:rPr/>
          <w:t xml:space="preserve"> is measured from the SSAP (S3) to the SSAP (S4) or to the POI (input of the reference speech coder of the system simulators) (S5). The SSAP (S3) may be the SRWAP.</w:t>
        </w:r>
      </w:ins>
    </w:p>
    <w:p>
      <w:pPr>
        <w:pStyle w:val="Normal"/>
        <w:rPr/>
      </w:pPr>
      <w:r>
        <w:rPr/>
        <w:t xml:space="preserve">The objective of this test is to check whether no noise cancellation is active in </w:t>
      </w:r>
      <w:ins w:id="936" w:author="h.w.gierlich" w:date="2011-03-06T20:18:00Z">
        <w:r>
          <w:rPr/>
          <w:t>send direction of the bidirectional transport</w:t>
        </w:r>
      </w:ins>
      <w:del w:id="937" w:author="h.w.gierlich" w:date="2011-03-06T20:19:00Z">
        <w:r>
          <w:rPr/>
          <w:delText>the mobile phone</w:delText>
        </w:r>
      </w:del>
      <w:r>
        <w:rPr/>
        <w:t xml:space="preserve">. </w:t>
      </w:r>
      <w:del w:id="938" w:author="h.w.gierlich" w:date="2011-03-06T20:22:00Z">
        <w:r>
          <w:rPr/>
          <w:delText>Any activated (tandemed) noise cancellation would interfere with the noise cancellation in the signal processing subsystem and will lead to significant listening speech degradation in the send direction. No acoustic echo control shall be active in the mobile phone The mobile phone noise cancellation is measured from SRWR to POI (reference speech codec of the system simulator, output).</w:delText>
        </w:r>
      </w:del>
    </w:p>
    <w:p>
      <w:pPr>
        <w:pStyle w:val="Normal"/>
        <w:rPr/>
      </w:pPr>
      <w:del w:id="939" w:author="h.w.gierlich" w:date="2011-03-06T20:26:00Z">
        <w:r>
          <w:rPr/>
          <w:delText xml:space="preserve">The attenuation of the simulated background noise test signal shall not deviate more than </w:delText>
        </w:r>
      </w:del>
      <w:del w:id="940" w:author="h.w.gierlich" w:date="2011-03-06T20:26:00Z">
        <w:r>
          <w:rPr>
            <w:rFonts w:eastAsia="Symbol" w:cs="Symbol" w:ascii="Symbol" w:hAnsi="Symbol"/>
          </w:rPr>
          <w:delText></w:delText>
        </w:r>
      </w:del>
      <w:del w:id="941" w:author="h.w.gierlich" w:date="2011-03-06T20:26:00Z">
        <w:r>
          <w:rPr/>
          <w:delText>1 dB for all periods of the test signal.</w:delText>
        </w:r>
      </w:del>
    </w:p>
    <w:p>
      <w:pPr>
        <w:pStyle w:val="Heading3"/>
        <w:rPr/>
      </w:pPr>
      <w:r>
        <w:rPr/>
        <w:t>Test</w:t>
      </w:r>
    </w:p>
    <w:p>
      <w:pPr>
        <w:pStyle w:val="Enumlev1"/>
        <w:rPr/>
      </w:pPr>
      <w:r>
        <w:rPr/>
        <w:t>1)</w:t>
        <w:tab/>
        <w:t>The test arrangement is according to clause 9.1.</w:t>
      </w:r>
    </w:p>
    <w:p>
      <w:pPr>
        <w:pStyle w:val="Enumlev1"/>
        <w:rPr/>
      </w:pPr>
      <w:r>
        <w:rPr/>
        <w:t>2)</w:t>
        <w:tab/>
        <w:t>The test signal used for the measurements shall be pink noise with a duration of 5 s followed by a pause of 3 s, both repeated 3 times. The test signal during the active parts of the signal is</w:t>
      </w:r>
      <w:del w:id="942" w:author="h.w.gierlich" w:date="2011-03-06T20:40:00Z">
        <w:r>
          <w:rPr/>
          <w:delText xml:space="preserve"> </w:delText>
        </w:r>
      </w:del>
      <w:ins w:id="943" w:author="h.w.gierlich" w:date="2011-03-06T20:40:00Z">
        <w:r>
          <w:rPr/>
          <w:t>the nominal signal level</w:t>
        </w:r>
      </w:ins>
      <w:del w:id="944" w:author="h.w.gierlich" w:date="2011-03-06T20:40:00Z">
        <w:r>
          <w:rPr/>
          <w:delText>S</w:delText>
        </w:r>
      </w:del>
      <w:del w:id="945" w:author="h.w.gierlich" w:date="2011-03-06T20:40:00Z">
        <w:r>
          <w:rPr>
            <w:szCs w:val="24"/>
            <w:vertAlign w:val="subscript"/>
          </w:rPr>
          <w:delText>SRWsnd</w:delText>
        </w:r>
      </w:del>
      <w:r>
        <w:rPr/>
        <w:t>, the level is averaged over the active parts of the test signal.</w:t>
      </w:r>
    </w:p>
    <w:p>
      <w:pPr>
        <w:pStyle w:val="Enumlev1"/>
        <w:rPr/>
      </w:pPr>
      <w:r>
        <w:rPr/>
        <w:t>3)</w:t>
        <w:tab/>
        <w:t xml:space="preserve">The level of the transmitted signal is measured at the </w:t>
      </w:r>
      <w:ins w:id="946" w:author="h.w.gierlich" w:date="2011-03-06T20:42:00Z">
        <w:r>
          <w:rPr/>
          <w:t xml:space="preserve">SSAP(S4) (alternatively S5) </w:t>
        </w:r>
      </w:ins>
      <w:del w:id="947" w:author="h.w.gierlich" w:date="2011-03-06T20:41:00Z">
        <w:r>
          <w:rPr/>
          <w:delText>electrical reference point</w:delText>
        </w:r>
      </w:del>
      <w:r>
        <w:rPr/>
        <w:t xml:space="preserve">. The measured signal level is referred to the test signal level </w:t>
      </w:r>
      <w:ins w:id="948" w:author="h.w.gierlich" w:date="2011-03-06T20:44:00Z">
        <w:r>
          <w:rPr/>
          <w:t xml:space="preserve">measured at SSAP (S3) </w:t>
        </w:r>
      </w:ins>
      <w:r>
        <w:rPr/>
        <w:t>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ins w:id="951" w:author="h.w.gierlich" w:date="2011-03-06T20:21:00Z"/>
        </w:rPr>
      </w:pPr>
      <w:del w:id="949" w:author="h.w.gierlich" w:date="2011-03-06T20:45:00Z">
        <w:r>
          <w:rPr/>
          <w:delText xml:space="preserve">NOTE </w:delText>
        </w:r>
      </w:del>
      <w:r>
        <w:rPr/>
        <w:t xml:space="preserve">– </w:t>
      </w:r>
      <w:del w:id="950" w:author="h.w.gierlich" w:date="2011-03-06T20:45:00Z">
        <w:r>
          <w:rPr/>
          <w:delText>If a non-linear or time variant behaviour of the phone is observed, the tests, as described in ITU-T P.1110 [xx] clause 11.13.5, can be applied to determine the behaviour of the phone in more detail. Instead of inserting the tests signals acoustically, they have to be inserted electrically.</w:delText>
        </w:r>
      </w:del>
    </w:p>
    <w:p>
      <w:pPr>
        <w:pStyle w:val="Heading3"/>
        <w:numPr>
          <w:ilvl w:val="2"/>
          <w:numId w:val="9"/>
        </w:numPr>
        <w:rPr>
          <w:ins w:id="953" w:author="h.w.gierlich" w:date="2011-03-06T20:21:00Z"/>
        </w:rPr>
      </w:pPr>
      <w:ins w:id="952" w:author="h.w.gierlich" w:date="2011-03-06T20:21:00Z">
        <w:r>
          <w:rPr/>
          <w:t>Classification of QoS level based on values of this parameter</w:t>
        </w:r>
      </w:ins>
    </w:p>
    <w:p>
      <w:pPr>
        <w:pStyle w:val="Normal"/>
        <w:rPr>
          <w:lang w:val="en-US" w:eastAsia="de-DE"/>
          <w:ins w:id="964" w:author="h.w.gierlich" w:date="2011-03-06T20:21:00Z"/>
        </w:rPr>
      </w:pPr>
      <w:ins w:id="954" w:author="h.w.gierlich" w:date="2011-03-06T20:21:00Z">
        <w:r>
          <w:rPr>
            <w:lang w:val="en-US" w:eastAsia="de-DE"/>
          </w:rPr>
          <w:t xml:space="preserve">To claim compliance with a certain QoS class the </w:t>
        </w:r>
      </w:ins>
      <w:ins w:id="955" w:author="h.w.gierlich" w:date="2011-03-06T20:26:00Z">
        <w:r>
          <w:rPr>
            <w:lang w:val="en-US" w:eastAsia="de-DE"/>
          </w:rPr>
          <w:t xml:space="preserve">NC </w:t>
        </w:r>
      </w:ins>
      <w:ins w:id="956" w:author="h.w.gierlich" w:date="2011-03-06T20:21:00Z">
        <w:r>
          <w:rPr>
            <w:lang w:val="en-US" w:eastAsia="de-DE"/>
          </w:rPr>
          <w:t xml:space="preserve">in send has to meet the requirements for the applicable QoS classes for the bidirectional transport </w:t>
        </w:r>
      </w:ins>
      <w:ins w:id="957" w:author="h.w.gierlich" w:date="2011-03-06T20:26:00Z">
        <w:r>
          <w:rPr>
            <w:lang w:val="en-US" w:eastAsia="de-DE"/>
          </w:rPr>
          <w:t>NC</w:t>
        </w:r>
      </w:ins>
      <w:ins w:id="958" w:author="h.w.gierlich" w:date="2011-03-06T20:21:00Z">
        <w:r>
          <w:rPr>
            <w:rFonts w:cs="(Asiatische Schriftart verwende;Times New Roman" w:ascii="(Asiatische Schriftart verwende;Times New Roman" w:hAnsi="(Asiatische Schriftart verwende;Times New Roman"/>
            <w:szCs w:val="24"/>
            <w:vertAlign w:val="subscript"/>
          </w:rPr>
          <w:t>BDS</w:t>
        </w:r>
      </w:ins>
      <w:ins w:id="959" w:author="h.w.gierlich" w:date="2011-03-06T20:21:00Z">
        <w:r>
          <w:rPr>
            <w:lang w:val="en-US" w:eastAsia="de-DE"/>
          </w:rPr>
          <w:t xml:space="preserve"> as defined in table xx</w:t>
        </w:r>
      </w:ins>
      <w:ins w:id="960" w:author="h.w.gierlich" w:date="2011-03-06T20:31:00Z">
        <w:r>
          <w:rPr>
            <w:lang w:val="en-US" w:eastAsia="de-DE"/>
          </w:rPr>
          <w:t xml:space="preserve">. </w:t>
        </w:r>
      </w:ins>
      <w:ins w:id="961" w:author="h.w.gierlich" w:date="2011-03-06T20:31:00Z">
        <w:r>
          <w:rPr/>
          <w:t xml:space="preserve">The attenuation of the simulated background noise test signal </w:t>
        </w:r>
      </w:ins>
      <w:ins w:id="962" w:author="h.w.gierlich" w:date="2011-03-06T20:33:00Z">
        <w:r>
          <w:rPr/>
          <w:t xml:space="preserve">(BGN) </w:t>
        </w:r>
      </w:ins>
      <w:ins w:id="963" w:author="h.w.gierlich" w:date="2011-03-06T20:31:00Z">
        <w:r>
          <w:rPr/>
          <w:t>shall not deviate more than the given value in the relevant QoS class for all periods of the test signal.</w:t>
        </w:r>
      </w:ins>
    </w:p>
    <w:p>
      <w:pPr>
        <w:pStyle w:val="TableNoTitle1"/>
        <w:rPr>
          <w:ins w:id="966" w:author="h.w.gierlich" w:date="2011-03-06T20:34:00Z"/>
        </w:rPr>
      </w:pPr>
      <w:ins w:id="965" w:author="h.w.gierlich" w:date="2011-03-06T20:34:00Z">
        <w:r>
          <w:rPr/>
          <w:t xml:space="preserve">Table xx – Tolerance for the bidirectional transport background noise attenuation </w:t>
        </w:r>
      </w:ins>
    </w:p>
    <w:p>
      <w:pPr>
        <w:pStyle w:val="Normal"/>
        <w:jc w:val="center"/>
        <w:rPr>
          <w:lang w:val="en-US" w:eastAsia="de-DE"/>
        </w:rPr>
      </w:pPr>
      <w:r>
        <w:rPr>
          <w:lang w:val="en-US"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967" w:author="h.w.gierlich" w:date="2011-03-06T20:21: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968" w:author="h.w.gierlich" w:date="2011-03-06T20:33:00Z">
              <w:r>
                <w:rPr>
                  <w:b/>
                </w:rPr>
                <w:t>BGN attenu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69" w:author="h.w.gierlich" w:date="2011-03-06T20:21: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0" w:author="h.w.gierlich" w:date="2011-03-06T20:33:00Z">
              <w:r>
                <w:rPr/>
                <w:t>&lt;</w:t>
              </w:r>
            </w:ins>
            <w:ins w:id="971" w:author="h.w.gierlich" w:date="2011-03-06T20:21:00Z">
              <w:r>
                <w:rPr/>
                <w:t xml:space="preserve">± </w:t>
              </w:r>
            </w:ins>
            <w:ins w:id="972" w:author="h.w.gierlich" w:date="2011-03-06T20:31:00Z">
              <w:r>
                <w:rPr/>
                <w:t>1</w:t>
              </w:r>
            </w:ins>
            <w:ins w:id="973" w:author="h.w.gierlich" w:date="2011-03-06T20:21:00Z">
              <w:r>
                <w:rPr/>
                <w:t xml:space="preserve">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4" w:author="h.w.gierlich" w:date="2011-03-06T20:21: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5" w:author="h.w.gierlich" w:date="2011-03-06T20:33:00Z">
              <w:r>
                <w:rPr/>
                <w:t>&lt;</w:t>
              </w:r>
            </w:ins>
            <w:ins w:id="976" w:author="h.w.gierlich" w:date="2011-03-06T20:21:00Z">
              <w:r>
                <w:rPr/>
                <w:t xml:space="preserve"> ± </w:t>
              </w:r>
            </w:ins>
            <w:ins w:id="977" w:author="h.w.gierlich" w:date="2011-03-06T20:33:00Z">
              <w:r>
                <w:rPr/>
                <w:t>2</w:t>
              </w:r>
            </w:ins>
            <w:ins w:id="978" w:author="h.w.gierlich" w:date="2011-03-06T20:21:00Z">
              <w:r>
                <w:rPr/>
                <w:t xml:space="preserve">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79" w:author="h.w.gierlich" w:date="2011-03-06T20:21: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980" w:author="h.w.gierlich" w:date="2011-03-06T20:33:00Z">
              <w:r>
                <w:rPr/>
                <w:t>&lt;</w:t>
              </w:r>
            </w:ins>
            <w:ins w:id="981" w:author="h.w.gierlich" w:date="2011-03-06T20:21:00Z">
              <w:r>
                <w:rPr/>
                <w:t xml:space="preserve"> ± 6 dB</w:t>
              </w:r>
            </w:ins>
          </w:p>
        </w:tc>
      </w:tr>
    </w:tbl>
    <w:p>
      <w:pPr>
        <w:pStyle w:val="Normal"/>
        <w:jc w:val="center"/>
        <w:rPr>
          <w:lang w:val="en-US" w:eastAsia="de-DE"/>
          <w:ins w:id="983" w:author="h.w.gierlich" w:date="2011-03-06T20:21:00Z"/>
        </w:rPr>
      </w:pPr>
      <w:ins w:id="982" w:author="h.w.gierlich" w:date="2011-03-06T20:21:00Z">
        <w:r>
          <w:rPr>
            <w:lang w:val="en-US" w:eastAsia="de-DE"/>
          </w:rPr>
        </w:r>
      </w:ins>
    </w:p>
    <w:p>
      <w:pPr>
        <w:pStyle w:val="Normal"/>
        <w:rPr>
          <w:lang w:val="en-US" w:eastAsia="de-DE"/>
          <w:ins w:id="985" w:author="h.w.gierlich" w:date="2011-03-06T20:21:00Z"/>
        </w:rPr>
      </w:pPr>
      <w:ins w:id="984" w:author="h.w.gierlich" w:date="2011-03-06T20:21:00Z">
        <w:r>
          <w:rPr>
            <w:lang w:val="en-US" w:eastAsia="de-DE"/>
          </w:rPr>
        </w:r>
      </w:ins>
    </w:p>
    <w:p>
      <w:pPr>
        <w:pStyle w:val="Heading3"/>
        <w:rPr>
          <w:ins w:id="987" w:author="h.w.gierlich" w:date="2011-03-06T20:21:00Z"/>
        </w:rPr>
      </w:pPr>
      <w:ins w:id="986" w:author="h.w.gierlich" w:date="2011-03-06T20:21:00Z">
        <w:r>
          <w:rPr/>
          <w:t>Design guidance and root-cause analysis</w:t>
        </w:r>
      </w:ins>
    </w:p>
    <w:p>
      <w:pPr>
        <w:pStyle w:val="Normal"/>
        <w:rPr>
          <w:ins w:id="989" w:author="h.w.gierlich" w:date="2011-03-06T20:21:00Z"/>
        </w:rPr>
      </w:pPr>
      <w:ins w:id="988" w:author="h.w.gierlich" w:date="2011-03-06T20:21:00Z">
        <w:r>
          <w:rPr/>
          <w:t xml:space="preserve">Any activated (tandemed) noise cancellation would interfere with the noise cancellation in the signal processing subsystem and will lead to significant listening speech degradation in the send direction. </w:t>
        </w:r>
      </w:ins>
    </w:p>
    <w:p>
      <w:pPr>
        <w:pStyle w:val="Note"/>
        <w:rPr>
          <w:ins w:id="995" w:author="h.w.gierlich" w:date="2011-03-06T20:21:00Z"/>
        </w:rPr>
      </w:pPr>
      <w:ins w:id="990" w:author="h.w.gierlich" w:date="2011-03-06T20:45:00Z">
        <w:r>
          <w:rPr/>
          <w:t>If a non-linear or time variant behaviour of the is observed, the tests, as described in ITU-T P.1100 [xx] clause 11.13 (for narrowband systems) or  P.1110 [xx] clause 11.13</w:t>
        </w:r>
      </w:ins>
      <w:ins w:id="991" w:author="h.w.gierlich" w:date="2011-03-06T20:47:00Z">
        <w:r>
          <w:rPr/>
          <w:t xml:space="preserve"> (for wideband systems)</w:t>
        </w:r>
      </w:ins>
      <w:ins w:id="992" w:author="h.w.gierlich" w:date="2011-03-06T20:45:00Z">
        <w:r>
          <w:rPr/>
          <w:t xml:space="preserve">, can be applied to determine the behaviour of the </w:t>
        </w:r>
      </w:ins>
      <w:ins w:id="993" w:author="h.w.gierlich" w:date="2011-03-06T20:48:00Z">
        <w:r>
          <w:rPr/>
          <w:t xml:space="preserve">bidirectional transport </w:t>
        </w:r>
      </w:ins>
      <w:ins w:id="994" w:author="h.w.gierlich" w:date="2011-03-06T20:45:00Z">
        <w:r>
          <w:rPr/>
          <w:t>in more detail. Instead of inserting the tests signals acoustically, they have to be inserted electrically.</w:t>
        </w:r>
      </w:ins>
    </w:p>
    <w:p>
      <w:pPr>
        <w:pStyle w:val="Note"/>
        <w:rPr/>
      </w:pPr>
      <w:r>
        <w:rPr/>
      </w:r>
    </w:p>
    <w:p>
      <w:pPr>
        <w:pStyle w:val="Heading2"/>
        <w:rPr>
          <w:del w:id="997" w:author="h.w.gierlich" w:date="2011-03-06T20:52:00Z"/>
        </w:rPr>
      </w:pPr>
      <w:del w:id="996" w:author="h.w.gierlich" w:date="2011-03-06T20:52:00Z">
        <w:r>
          <w:rPr/>
          <w:delText>SRW speech quality during single talk</w:delText>
        </w:r>
      </w:del>
    </w:p>
    <w:p>
      <w:pPr>
        <w:pStyle w:val="Heading2"/>
        <w:rPr/>
      </w:pPr>
      <w:ins w:id="998" w:author="h.w.gierlich" w:date="2011-03-07T07:49:00Z">
        <w:r>
          <w:rPr>
            <w:rFonts w:eastAsia="Times New Roman"/>
          </w:rPr>
          <w:t xml:space="preserve"> </w:t>
        </w:r>
      </w:ins>
      <w:ins w:id="999" w:author="h.w.gierlich" w:date="2011-03-06T20:52:00Z">
        <w:r>
          <w:rPr/>
          <w:t xml:space="preserve">Bidirectional transport </w:t>
        </w:r>
      </w:ins>
      <w:ins w:id="1000" w:author="h.w.gierlich" w:date="2011-03-07T11:39:00Z">
        <w:r>
          <w:rPr/>
          <w:t>o</w:t>
        </w:r>
      </w:ins>
      <w:del w:id="1001" w:author="h.w.gierlich" w:date="2011-03-07T11:39:00Z">
        <w:r>
          <w:rPr/>
          <w:delText>O</w:delText>
        </w:r>
      </w:del>
      <w:r>
        <w:rPr/>
        <w:t>ne</w:t>
        <w:noBreakHyphen/>
        <w:t>way speech quality in send direction</w:t>
      </w:r>
    </w:p>
    <w:p>
      <w:pPr>
        <w:pStyle w:val="Heading3"/>
        <w:rPr/>
      </w:pPr>
      <w:r>
        <w:rPr/>
        <w:t>Parameter description</w:t>
      </w:r>
    </w:p>
    <w:p>
      <w:pPr>
        <w:pStyle w:val="Normal"/>
        <w:rPr>
          <w:ins w:id="1005" w:author="h.w.gierlich" w:date="2011-03-07T07:56:00Z"/>
        </w:rPr>
      </w:pPr>
      <w:ins w:id="1002" w:author="h.w.gierlich" w:date="2011-03-07T07:56:00Z">
        <w:r>
          <w:rPr/>
          <w:t>The bidirectional transport listening speech quality in send LQ</w:t>
        </w:r>
      </w:ins>
      <w:ins w:id="1003" w:author="h.w.gierlich" w:date="2011-03-07T07:56:00Z">
        <w:r>
          <w:rPr>
            <w:rFonts w:cs="(Asiatische Schriftart verwende;Times New Roman" w:ascii="(Asiatische Schriftart verwende;Times New Roman" w:hAnsi="(Asiatische Schriftart verwende;Times New Roman"/>
            <w:szCs w:val="24"/>
            <w:vertAlign w:val="subscript"/>
          </w:rPr>
          <w:t>BDS</w:t>
        </w:r>
      </w:ins>
      <w:ins w:id="1004" w:author="h.w.gierlich" w:date="2011-03-07T07:56:00Z">
        <w:r>
          <w:rPr/>
          <w:t xml:space="preserve"> is measured from the SSAP (S3) to the SSAP (S4) or to the POI (input of the reference speech coder of the system simulators) (S5). The SSAP (S3) may be the SRWAP.</w:t>
        </w:r>
      </w:ins>
    </w:p>
    <w:p>
      <w:pPr>
        <w:pStyle w:val="Normal"/>
        <w:rPr>
          <w:del w:id="1008" w:author="h.w.gierlich" w:date="2011-03-07T07:50:00Z"/>
        </w:rPr>
      </w:pPr>
      <w:ins w:id="1006" w:author="h.w.gierlich" w:date="2011-03-07T07:48:00Z">
        <w:r>
          <w:rPr/>
          <w:t xml:space="preserve">The test is intended to determine any impairment of the listening speech quality introduced by the bidirectional transport. </w:t>
        </w:r>
      </w:ins>
      <w:del w:id="1007" w:author="h.w.gierlich" w:date="2011-03-07T07:50:00Z">
        <w:r>
          <w:rPr/>
          <w:delTex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delText>
        </w:r>
      </w:del>
    </w:p>
    <w:p>
      <w:pPr>
        <w:pStyle w:val="Normal"/>
        <w:rPr/>
      </w:pPr>
      <w:del w:id="1009" w:author="h.w.gierlich" w:date="2011-03-07T07:50:00Z">
        <w:r>
          <w:rPr/>
          <w:tab/>
          <w:delText xml:space="preserve">MOS-LQOw </w:delText>
        </w:r>
      </w:del>
      <w:del w:id="1010" w:author="h.w.gierlich" w:date="2011-03-07T07:50:00Z">
        <w:r>
          <w:rPr>
            <w:rFonts w:eastAsia="Symbol" w:cs="Symbol" w:ascii="Symbol" w:hAnsi="Symbol"/>
          </w:rPr>
          <w:delText></w:delText>
        </w:r>
      </w:del>
      <w:del w:id="1011" w:author="h.w.gierlich" w:date="2011-03-07T07:50:00Z">
        <w:r>
          <w:rPr/>
          <w:delText xml:space="preserve"> 4.0 </w:delText>
        </w:r>
      </w:del>
    </w:p>
    <w:p>
      <w:pPr>
        <w:pStyle w:val="Heading3"/>
        <w:rPr/>
      </w:pPr>
      <w:r>
        <w:rPr/>
        <w:t>Test</w:t>
      </w:r>
    </w:p>
    <w:p>
      <w:pPr>
        <w:pStyle w:val="Normal"/>
        <w:rPr>
          <w:del w:id="1014" w:author="h.w.gierlich" w:date="2011-03-07T07:56:00Z"/>
        </w:rPr>
      </w:pPr>
      <w:ins w:id="1012" w:author="h.w.gierlich" w:date="2011-03-07T07:55:00Z">
        <w:r>
          <w:rPr/>
          <w:t xml:space="preserve">The tests method to be used is ITU-T Recommendation P.862. </w:t>
        </w:r>
      </w:ins>
      <w:del w:id="1013" w:author="h.w.gierlich" w:date="2011-03-07T07:56:00Z">
        <w:r>
          <w:rPr/>
          <w:delText xml:space="preserve">Currently, no ITU-T approved test method is available. A possible test may use [ITU-T P.862.2]. </w:delText>
        </w:r>
      </w:del>
    </w:p>
    <w:p>
      <w:pPr>
        <w:pStyle w:val="Normal"/>
        <w:rPr/>
      </w:pPr>
      <w:del w:id="1015" w:author="h.w.gierlich" w:date="2011-03-07T07:56:00Z">
        <w:r>
          <w:rPr/>
          <w:delText>NOTE – [ITU-T P.862.2] has not been validated for all types of wideband codecs. Any application of [ITU</w:delText>
          <w:noBreakHyphen/>
          <w:delText>T P.862.2] should be checked with the scope of [ITU-T P.862.2].</w:delText>
        </w:r>
      </w:del>
    </w:p>
    <w:p>
      <w:pPr>
        <w:pStyle w:val="Enumlev1"/>
        <w:rPr/>
      </w:pPr>
      <w:r>
        <w:rPr/>
        <w:t>1)</w:t>
        <w:tab/>
        <w:t>The test signals used are the English test sequences as specified in [ITU</w:t>
        <w:noBreakHyphen/>
        <w:t xml:space="preserve">T P.501] (2 male speakers, 2 female speakers, two sentences each). The test signal level is </w:t>
      </w:r>
      <w:ins w:id="1016" w:author="h.w.gierlich" w:date="2011-03-07T07:58:00Z">
        <w:r>
          <w:rPr/>
          <w:t>the nominal signal leve</w:t>
        </w:r>
      </w:ins>
      <w:ins w:id="1017" w:author="h.w.gierlich" w:date="2011-03-07T10:58:00Z">
        <w:r>
          <w:rPr/>
          <w:t>l</w:t>
        </w:r>
      </w:ins>
      <w:del w:id="1018" w:author="h.w.gierlich" w:date="2011-03-07T07:58:00Z">
        <w:r>
          <w:rPr/>
          <w:delText>S</w:delText>
        </w:r>
      </w:del>
      <w:del w:id="1019" w:author="h.w.gierlich" w:date="2011-03-07T07:58:00Z">
        <w:r>
          <w:rPr>
            <w:szCs w:val="24"/>
            <w:vertAlign w:val="subscript"/>
          </w:rPr>
          <w:delText>SRWsnd</w:delText>
        </w:r>
      </w:del>
      <w:r>
        <w:rPr/>
        <w:t>, measured at the</w:t>
      </w:r>
      <w:del w:id="1020" w:author="h.w.gierlich" w:date="2011-03-07T07:58:00Z">
        <w:r>
          <w:rPr/>
          <w:delText xml:space="preserve"> SRWR</w:delText>
        </w:r>
      </w:del>
      <w:ins w:id="1021" w:author="h.w.gierlich" w:date="2011-03-07T07:58:00Z">
        <w:r>
          <w:rPr/>
          <w:t>SSAP (S3)</w:t>
        </w:r>
      </w:ins>
      <w:r>
        <w:rPr/>
        <w:t>,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w:t>
      </w:r>
      <w:ins w:id="1022" w:author="h.w.gierlich" w:date="2011-03-07T07:58:00Z">
        <w:r>
          <w:rPr/>
          <w:t xml:space="preserve">For wideband systems </w:t>
        </w:r>
      </w:ins>
      <w:r>
        <w:rPr/>
        <w:t>MOS-LQO</w:t>
      </w:r>
      <w:ins w:id="1023" w:author="h.w.gierlich" w:date="2011-03-07T07:58:00Z">
        <w:r>
          <w:rPr/>
          <w:t>s</w:t>
        </w:r>
      </w:ins>
      <w:r>
        <w:rPr/>
        <w:t xml:space="preserve">w is determined. </w:t>
      </w:r>
      <w:ins w:id="1024" w:author="h.w.gierlich" w:date="2011-03-07T07:58:00Z">
        <w:r>
          <w:rPr/>
          <w:t>For narrowband systems MOS-LQOn is determined</w:t>
        </w:r>
      </w:ins>
    </w:p>
    <w:p>
      <w:pPr>
        <w:pStyle w:val="Enumlev1"/>
        <w:rPr/>
      </w:pPr>
      <w:r>
        <w:rPr/>
        <w:tab/>
        <w:t xml:space="preserve">The calculation is made using the signal recorded at the </w:t>
      </w:r>
      <w:del w:id="1025" w:author="h.w.gierlich" w:date="2011-03-07T07:59:00Z">
        <w:r>
          <w:rPr/>
          <w:delText>electrical interface</w:delText>
        </w:r>
      </w:del>
      <w:ins w:id="1026" w:author="h.w.gierlich" w:date="2011-03-07T07:59:00Z">
        <w:r>
          <w:rPr/>
          <w:t>SSAP (S4) (alternatively SSAP S5)</w:t>
        </w:r>
      </w:ins>
      <w:r>
        <w:rPr/>
        <w:t>.</w:t>
      </w:r>
    </w:p>
    <w:p>
      <w:pPr>
        <w:pStyle w:val="Enumlev1"/>
        <w:rPr>
          <w:ins w:id="1028" w:author="h.w.gierlich" w:date="2011-03-07T07:48:00Z"/>
        </w:rPr>
      </w:pPr>
      <w:del w:id="1027" w:author="h.w.gierlich" w:date="2011-03-07T08:00:00Z">
        <w:r>
          <w:rPr/>
          <w:delText>3)</w:delText>
          <w:tab/>
          <w:delText>The one</w:delText>
          <w:noBreakHyphen/>
          <w:delText>way speech quality is determined as MOS-LQOw.</w:delText>
        </w:r>
      </w:del>
      <w:r>
        <w:rPr/>
        <w:t xml:space="preserve"> </w:t>
      </w:r>
    </w:p>
    <w:p>
      <w:pPr>
        <w:pStyle w:val="Heading3"/>
        <w:rPr>
          <w:ins w:id="1030" w:author="h.w.gierlich" w:date="2011-03-07T07:48:00Z"/>
        </w:rPr>
      </w:pPr>
      <w:ins w:id="1029" w:author="h.w.gierlich" w:date="2011-03-07T07:48:00Z">
        <w:r>
          <w:rPr/>
          <w:t>Classification of QoS level based on values of this parameter</w:t>
        </w:r>
      </w:ins>
    </w:p>
    <w:p>
      <w:pPr>
        <w:pStyle w:val="Normal"/>
        <w:rPr>
          <w:lang w:val="en-US" w:eastAsia="de-DE"/>
          <w:ins w:id="1035" w:author="h.w.gierlich" w:date="2011-03-07T07:48:00Z"/>
        </w:rPr>
      </w:pPr>
      <w:ins w:id="1031" w:author="h.w.gierlich" w:date="2011-03-07T07:48:00Z">
        <w:r>
          <w:rPr>
            <w:lang w:val="en-US" w:eastAsia="de-DE"/>
          </w:rPr>
          <w:t xml:space="preserve">To claim compliance with a certain QoS class the </w:t>
        </w:r>
      </w:ins>
      <w:ins w:id="1032" w:author="h.w.gierlich" w:date="2011-03-07T07:51:00Z">
        <w:r>
          <w:rPr>
            <w:lang w:val="en-US" w:eastAsia="de-DE"/>
          </w:rPr>
          <w:t xml:space="preserve">listening speech quality </w:t>
        </w:r>
      </w:ins>
      <w:ins w:id="1033" w:author="h.w.gierlich" w:date="2011-03-07T07:48:00Z">
        <w:r>
          <w:rPr>
            <w:lang w:val="en-US" w:eastAsia="de-DE"/>
          </w:rPr>
          <w:t xml:space="preserve">in send has to meet the requirements for the applicable QoS classes </w:t>
        </w:r>
      </w:ins>
      <w:ins w:id="1034" w:author="h.w.gierlich" w:date="2011-03-07T07:51:00Z">
        <w:r>
          <w:rPr>
            <w:lang w:val="en-US" w:eastAsia="de-DE"/>
          </w:rPr>
          <w:t>as given in the table below:</w:t>
        </w:r>
      </w:ins>
    </w:p>
    <w:p>
      <w:pPr>
        <w:pStyle w:val="TableNoTitle1"/>
        <w:rPr>
          <w:ins w:id="1040" w:author="h.w.gierlich" w:date="2011-03-07T07:48:00Z"/>
        </w:rPr>
      </w:pPr>
      <w:ins w:id="1036" w:author="h.w.gierlich" w:date="2011-03-07T07:48:00Z">
        <w:r>
          <w:rPr/>
          <w:t>Table xx –</w:t>
        </w:r>
      </w:ins>
      <w:ins w:id="1037" w:author="h.w.gierlich" w:date="2011-03-07T07:51:00Z">
        <w:r>
          <w:rPr/>
          <w:t xml:space="preserve">Limits </w:t>
        </w:r>
      </w:ins>
      <w:ins w:id="1038" w:author="h.w.gierlich" w:date="2011-03-07T07:48:00Z">
        <w:r>
          <w:rPr/>
          <w:t xml:space="preserve">for the bidirectional transport </w:t>
        </w:r>
      </w:ins>
      <w:ins w:id="1039" w:author="h.w.gierlich" w:date="2011-03-07T07:51:00Z">
        <w:r>
          <w:rPr/>
          <w:t>listening speech quality in send</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41" w:author="h.w.gierlich" w:date="2011-03-07T07:48: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042" w:author="h.w.gierlich" w:date="2011-03-07T07:52: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43" w:author="h.w.gierlich" w:date="2011-03-07T07:53:00Z">
              <w:r>
                <w:rPr>
                  <w:b/>
                </w:rPr>
                <w:t>MOS-LQO</w:t>
              </w:r>
            </w:ins>
            <w:ins w:id="1044" w:author="h.w.gierlich" w:date="2011-03-07T08:00:00Z">
              <w:r>
                <w:rPr>
                  <w:b/>
                </w:rPr>
                <w:t>s</w:t>
              </w:r>
            </w:ins>
            <w:ins w:id="1045" w:author="h.w.gierlich" w:date="2011-03-07T07:53:00Z">
              <w:r>
                <w:rPr>
                  <w:b/>
                </w:rPr>
                <w:t>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46" w:author="h.w.gierlich" w:date="2011-03-07T07:48: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47" w:author="h.w.gierlich" w:date="2011-03-07T07:52:00Z">
              <w:r>
                <w:rPr/>
                <w:t>&gt;</w:t>
              </w:r>
            </w:ins>
            <w:ins w:id="1048" w:author="h.w.gierlich" w:date="2011-03-07T07:48:00Z">
              <w:r>
                <w:rPr/>
                <w:t xml:space="preserve"> </w:t>
              </w:r>
            </w:ins>
            <w:ins w:id="1049" w:author="h.w.gierlich" w:date="2011-03-07T07:53:00Z">
              <w:r>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50" w:author="h.w.gierlich" w:date="2011-03-07T07:53:00Z">
              <w:r>
                <w:rPr/>
                <w:t>&gt; 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1" w:author="h.w.gierlich" w:date="2011-03-07T07:48: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2" w:author="h.w.gierlich" w:date="2011-03-07T07:53:00Z">
              <w:r>
                <w:rPr/>
                <w:t>&gt; 3.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53" w:author="h.w.gierlich" w:date="2011-03-07T07:53:00Z">
              <w:r>
                <w:rPr/>
                <w:t>&gt; 3.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4" w:author="h.w.gierlich" w:date="2011-03-07T07:48: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055" w:author="h.w.gierlich" w:date="2011-03-07T07:53:00Z">
              <w:r>
                <w:rPr/>
                <w:t>&gt; 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056" w:author="h.w.gierlich" w:date="2011-03-07T07:53:00Z">
              <w:r>
                <w:rPr/>
                <w:t>&gt; 3</w:t>
              </w:r>
            </w:ins>
          </w:p>
        </w:tc>
      </w:tr>
    </w:tbl>
    <w:p>
      <w:pPr>
        <w:pStyle w:val="Normal"/>
        <w:jc w:val="center"/>
        <w:rPr>
          <w:lang w:val="en-US" w:eastAsia="de-DE"/>
          <w:ins w:id="1058" w:author="h.w.gierlich" w:date="2011-03-07T07:48:00Z"/>
        </w:rPr>
      </w:pPr>
      <w:ins w:id="1057" w:author="h.w.gierlich" w:date="2011-03-07T07:48:00Z">
        <w:r>
          <w:rPr>
            <w:lang w:val="en-US" w:eastAsia="de-DE"/>
          </w:rPr>
        </w:r>
      </w:ins>
    </w:p>
    <w:p>
      <w:pPr>
        <w:pStyle w:val="Normal"/>
        <w:rPr>
          <w:lang w:val="en-US" w:eastAsia="de-DE"/>
          <w:ins w:id="1060" w:author="h.w.gierlich" w:date="2011-03-07T07:48:00Z"/>
        </w:rPr>
      </w:pPr>
      <w:ins w:id="1059" w:author="h.w.gierlich" w:date="2011-03-07T07:48:00Z">
        <w:r>
          <w:rPr>
            <w:lang w:val="en-US" w:eastAsia="de-DE"/>
          </w:rPr>
        </w:r>
      </w:ins>
    </w:p>
    <w:p>
      <w:pPr>
        <w:pStyle w:val="Heading3"/>
        <w:rPr>
          <w:ins w:id="1062" w:author="h.w.gierlich" w:date="2011-03-07T07:48:00Z"/>
        </w:rPr>
      </w:pPr>
      <w:ins w:id="1061" w:author="h.w.gierlich" w:date="2011-03-07T07:48:00Z">
        <w:r>
          <w:rPr/>
          <w:t>Design guidance and root-cause analysis</w:t>
        </w:r>
      </w:ins>
    </w:p>
    <w:p>
      <w:pPr>
        <w:pStyle w:val="Normal"/>
        <w:rPr>
          <w:ins w:id="1066" w:author="h.w.gierlich" w:date="2011-03-07T07:48:00Z"/>
        </w:rPr>
      </w:pPr>
      <w:ins w:id="1063" w:author="h.w.gierlich" w:date="2011-03-07T07:48:00Z">
        <w:r>
          <w:rPr/>
          <w:t>No additional impairment on listening speech quality sh</w:t>
        </w:r>
      </w:ins>
      <w:ins w:id="1064" w:author="h.w.gierlich" w:date="2011-03-07T07:50:00Z">
        <w:r>
          <w:rPr/>
          <w:t>ould</w:t>
        </w:r>
      </w:ins>
      <w:ins w:id="1065" w:author="h.w.gierlich" w:date="2011-03-07T07:48:00Z">
        <w:r>
          <w:rPr/>
          <w:t xml:space="preserve"> be introduced by the network transport. Any degradation of listening speech quality will deteriorate the overall listening speech quality and should be avoided. Therefore the listening speech quality under quiet conditions is checked.</w:t>
        </w:r>
      </w:ins>
    </w:p>
    <w:p>
      <w:pPr>
        <w:pStyle w:val="Note"/>
        <w:rPr>
          <w:ins w:id="1068" w:author="h.w.gierlich" w:date="2011-03-07T07:48:00Z"/>
        </w:rPr>
      </w:pPr>
      <w:ins w:id="1067" w:author="h.w.gierlich" w:date="2011-03-07T07:48:00Z">
        <w:r>
          <w:rPr/>
        </w:r>
      </w:ins>
    </w:p>
    <w:p>
      <w:pPr>
        <w:pStyle w:val="Enumlev1"/>
        <w:rPr/>
      </w:pPr>
      <w:r>
        <w:rPr/>
      </w:r>
    </w:p>
    <w:p>
      <w:pPr>
        <w:pStyle w:val="Heading2"/>
        <w:rPr/>
      </w:pPr>
      <w:ins w:id="1069" w:author="h.w.gierlich" w:date="2011-03-07T10:34:00Z">
        <w:r>
          <w:rPr/>
          <w:t xml:space="preserve">Bidirectional transport </w:t>
        </w:r>
      </w:ins>
      <w:del w:id="1070" w:author="h.w.gierlich" w:date="2011-03-07T10:34:00Z">
        <w:r>
          <w:rPr/>
          <w:delText>S</w:delText>
        </w:r>
      </w:del>
      <w:ins w:id="1071" w:author="h.w.gierlich" w:date="2011-03-07T10:34:00Z">
        <w:r>
          <w:rPr/>
          <w:t>s</w:t>
        </w:r>
      </w:ins>
      <w:r>
        <w:rPr/>
        <w:t>peech quality stability in send direction</w:t>
      </w:r>
    </w:p>
    <w:p>
      <w:pPr>
        <w:pStyle w:val="Heading3"/>
        <w:tabs>
          <w:tab w:val="clear" w:pos="794"/>
          <w:tab w:val="left" w:pos="864" w:leader="none"/>
          <w:tab w:val="left" w:pos="1021" w:leader="none"/>
          <w:tab w:val="left" w:pos="1191" w:leader="none"/>
          <w:tab w:val="left" w:pos="1588" w:leader="none"/>
          <w:tab w:val="left" w:pos="1985" w:leader="none"/>
        </w:tabs>
        <w:rPr/>
      </w:pPr>
      <w:r>
        <w:rPr/>
        <w:t>Parameter description</w:t>
      </w:r>
    </w:p>
    <w:p>
      <w:pPr>
        <w:pStyle w:val="Normal"/>
        <w:rPr>
          <w:ins w:id="1075" w:author="h.w.gierlich" w:date="2011-03-07T10:34:00Z"/>
        </w:rPr>
      </w:pPr>
      <w:ins w:id="1072" w:author="h.w.gierlich" w:date="2011-03-07T10:34:00Z">
        <w:r>
          <w:rPr/>
          <w:t>The bidirectional transport listening speech quality stability in send LQS</w:t>
        </w:r>
      </w:ins>
      <w:ins w:id="1073" w:author="h.w.gierlich" w:date="2011-03-07T10:34:00Z">
        <w:r>
          <w:rPr>
            <w:rFonts w:cs="(Asiatische Schriftart verwende;Times New Roman" w:ascii="(Asiatische Schriftart verwende;Times New Roman" w:hAnsi="(Asiatische Schriftart verwende;Times New Roman"/>
            <w:szCs w:val="24"/>
            <w:vertAlign w:val="subscript"/>
          </w:rPr>
          <w:t>BDS</w:t>
        </w:r>
      </w:ins>
      <w:ins w:id="1074" w:author="h.w.gierlich" w:date="2011-03-07T10:34:00Z">
        <w:r>
          <w:rPr/>
          <w:t xml:space="preserve"> is measured from the SSAP (S3) to the SSAP (S4) or to the POI (input of the reference speech coder of the system simulators) (S5). The SSAP (S3) may be the SRWAP.</w:t>
        </w:r>
      </w:ins>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te"/>
        <w:rPr>
          <w:del w:id="1077" w:author="h.w.gierlich" w:date="2011-03-07T10:38:00Z"/>
        </w:rPr>
      </w:pPr>
      <w:del w:id="1076" w:author="h.w.gierlich" w:date="2011-03-07T10:38:00Z">
        <w:r>
          <w:rPr/>
          <w:delText>NOTE – In general, this test also can be used for other types of system instabilities.</w:delText>
        </w:r>
      </w:del>
    </w:p>
    <w:p>
      <w:pPr>
        <w:pStyle w:val="Normal"/>
        <w:rPr>
          <w:del w:id="1079" w:author="h.w.gierlich" w:date="2011-03-07T10:38:00Z"/>
        </w:rPr>
      </w:pPr>
      <w:del w:id="1078" w:author="h.w.gierlich" w:date="2011-03-07T10:38:00Z">
        <w:r>
          <w:rPr/>
          <w:delText>Listening quality stability during a call (if the position or transmission characteristics change during the call (or during several different calls) takes into account degradations generated on the signal by the transmission link impairment and the phone position.</w:delText>
        </w:r>
      </w:del>
    </w:p>
    <w:p>
      <w:pPr>
        <w:pStyle w:val="Normal"/>
        <w:rPr>
          <w:del w:id="1081" w:author="h.w.gierlich" w:date="2011-03-07T10:38:00Z"/>
        </w:rPr>
      </w:pPr>
      <w:del w:id="1080" w:author="h.w.gierlich" w:date="2011-03-07T10:38:00Z">
        <w:r>
          <w:rPr/>
          <w:delTex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delText>
        </w:r>
      </w:del>
    </w:p>
    <w:p>
      <w:pPr>
        <w:pStyle w:val="Normal"/>
        <w:rPr>
          <w:del w:id="1083" w:author="h.w.gierlich" w:date="2011-03-07T10:38:00Z"/>
        </w:rPr>
      </w:pPr>
      <w:del w:id="1082" w:author="h.w.gierlich" w:date="2011-03-07T10:38:00Z">
        <w:r>
          <w:rPr/>
          <w:delText xml:space="preserve">A guidance to proceed is </w:delText>
        </w:r>
      </w:del>
    </w:p>
    <w:p>
      <w:pPr>
        <w:pStyle w:val="Normal"/>
        <w:rPr>
          <w:del w:id="1085" w:author="h.w.gierlich" w:date="2011-03-07T10:38:00Z"/>
        </w:rPr>
      </w:pPr>
      <w:del w:id="1084" w:author="h.w.gierlich" w:date="2011-03-07T10:38:00Z">
        <w:r>
          <w:rPr/>
          <w:delText>1 - Check RF coverage from SRW unit to possible mobile positions (Protocol analyzer)</w:delText>
        </w:r>
      </w:del>
    </w:p>
    <w:p>
      <w:pPr>
        <w:pStyle w:val="Normal"/>
        <w:rPr>
          <w:del w:id="1087" w:author="h.w.gierlich" w:date="2011-03-07T10:38:00Z"/>
        </w:rPr>
      </w:pPr>
      <w:del w:id="1086" w:author="h.w.gierlich" w:date="2011-03-07T10:38:00Z">
        <w:r>
          <w:rPr/>
          <w:delText>2 – Identify weak and bad reception areas inside the vehicle. (Protocol analyzer)</w:delText>
        </w:r>
      </w:del>
    </w:p>
    <w:p>
      <w:pPr>
        <w:pStyle w:val="Normal"/>
        <w:rPr>
          <w:del w:id="1090" w:author="h.w.gierlich" w:date="2011-03-07T10:38:00Z"/>
        </w:rPr>
      </w:pPr>
      <w:del w:id="1088" w:author="h.w.gierlich" w:date="2011-03-07T10:38:00Z">
        <w:r>
          <w:rPr/>
          <w:delText xml:space="preserve">      </w:delText>
        </w:r>
      </w:del>
      <w:del w:id="1089" w:author="h.w.gierlich" w:date="2011-03-07T10:38:00Z">
        <w:r>
          <w:rPr/>
          <w:delText>Check bit error rate, rate of packet loss …</w:delText>
        </w:r>
      </w:del>
    </w:p>
    <w:p>
      <w:pPr>
        <w:pStyle w:val="Normal"/>
        <w:rPr>
          <w:del w:id="1092" w:author="h.w.gierlich" w:date="2011-03-07T10:38:00Z"/>
        </w:rPr>
      </w:pPr>
      <w:del w:id="1091" w:author="h.w.gierlich" w:date="2011-03-07T10:38:00Z">
        <w:r>
          <w:rPr/>
          <w:delText>3 – Use the speech quality measurement to rate the quality of error concealment in the weak areas identified in step 2 above and compare with measurements from areas with good coverage.</w:delText>
        </w:r>
      </w:del>
    </w:p>
    <w:p>
      <w:pPr>
        <w:pStyle w:val="Normal"/>
        <w:rPr>
          <w:del w:id="1094" w:author="h.w.gierlich" w:date="2011-03-07T10:38:00Z"/>
        </w:rPr>
      </w:pPr>
      <w:del w:id="1093" w:author="h.w.gierlich" w:date="2011-03-07T10:38:00Z">
        <w:r>
          <w:rPr/>
          <w:delText>4 – Identify possible issues from interference with parallel SRW links or other networks. This will check how the SRW can handle interference and change to undisturbed channels. Speech quality measurements can be used to see the performance of handling these problems.</w:delText>
        </w:r>
      </w:del>
    </w:p>
    <w:p>
      <w:pPr>
        <w:pStyle w:val="Note"/>
        <w:rPr/>
      </w:pPr>
      <w:del w:id="1095" w:author="h.w.gierlich" w:date="2011-03-07T10:38:00Z">
        <w:r>
          <w:rPr/>
          <w:delText>It’s recommended to use to a known phone as reference.</w:delText>
        </w:r>
      </w:del>
    </w:p>
    <w:p>
      <w:pPr>
        <w:pStyle w:val="Normal"/>
        <w:rPr>
          <w:del w:id="1097" w:author="h.w.gierlich" w:date="2011-03-07T10:41:00Z"/>
        </w:rPr>
      </w:pPr>
      <w:del w:id="1096" w:author="h.w.gierlich" w:date="2011-03-07T10:41:00Z">
        <w:bookmarkStart w:id="16" w:name="OLE_LINK9"/>
        <w:bookmarkEnd w:id="16"/>
        <w:r>
          <w:rPr/>
          <w:delTex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delText>
        </w:r>
      </w:del>
    </w:p>
    <w:p>
      <w:pPr>
        <w:pStyle w:val="Normal"/>
        <w:rPr>
          <w:del w:id="1099" w:author="h.w.gierlich" w:date="2011-03-07T10:41:00Z"/>
        </w:rPr>
      </w:pPr>
      <w:del w:id="1098" w:author="h.w.gierlich" w:date="2011-03-07T10:41:00Z">
        <w:r>
          <w:rPr/>
        </w:r>
      </w:del>
    </w:p>
    <w:p>
      <w:pPr>
        <w:pStyle w:val="Normal"/>
        <w:rPr>
          <w:del w:id="1101" w:author="h.w.gierlich" w:date="2011-03-07T10:41:00Z"/>
        </w:rPr>
      </w:pPr>
      <w:del w:id="1100" w:author="h.w.gierlich" w:date="2011-03-07T10:41:00Z">
        <w:r>
          <w:rPr/>
          <w:delText>ST-MOS should be ≥ 90.</w:delText>
        </w:r>
      </w:del>
    </w:p>
    <w:p>
      <w:pPr>
        <w:pStyle w:val="Normal"/>
        <w:rPr>
          <w:del w:id="1103" w:author="h.w.gierlich" w:date="2011-03-07T10:41:00Z"/>
        </w:rPr>
      </w:pPr>
      <w:del w:id="1102" w:author="h.w.gierlich" w:date="2011-03-07T10:41:00Z">
        <w:r>
          <w:rPr/>
        </w:r>
      </w:del>
    </w:p>
    <w:p>
      <w:pPr>
        <w:pStyle w:val="Normal"/>
        <w:rPr/>
      </w:pPr>
      <w:del w:id="1104" w:author="h.w.gierlich" w:date="2011-03-07T10:41:00Z">
        <w:r>
          <w:rPr/>
          <w:delText>The requirement applies only when nominal MOS-LQOw is fulfilled.</w:delText>
        </w:r>
      </w:del>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rPr/>
      </w:pPr>
      <w:bookmarkStart w:id="17" w:name="OLE_LINK9"/>
      <w:bookmarkEnd w:id="17"/>
      <w:r>
        <w:rPr>
          <w:iCs/>
        </w:rPr>
        <w:t>Several measurements of MOS-LQO</w:t>
      </w:r>
      <w:ins w:id="1105" w:author="h.w.gierlich" w:date="2011-03-07T10:44:00Z">
        <w:r>
          <w:rPr>
            <w:iCs/>
          </w:rPr>
          <w:t xml:space="preserve">sw (for wideband systems) and MOS-LQOn (for narrowband systems) </w:t>
        </w:r>
      </w:ins>
      <w:del w:id="1106" w:author="h.w.gierlich" w:date="2011-03-07T10:44:00Z">
        <w:r>
          <w:rPr>
            <w:iCs/>
          </w:rPr>
          <w:delText>W</w:delText>
        </w:r>
      </w:del>
      <w:r>
        <w:rPr>
          <w:iCs/>
        </w:rPr>
        <w:t xml:space="preserve"> </w:t>
      </w:r>
      <w:del w:id="1107" w:author="h.w.gierlich" w:date="2011-03-07T10:45:00Z">
        <w:r>
          <w:rPr>
            <w:iCs/>
          </w:rPr>
          <w:delText xml:space="preserve">score performed </w:delText>
        </w:r>
      </w:del>
      <w:r>
        <w:rPr>
          <w:iCs/>
        </w:rPr>
        <w:t xml:space="preserve">according to Section </w:t>
      </w:r>
      <w:del w:id="1108" w:author="h.w.gierlich" w:date="2011-03-07T10:45:00Z">
        <w:r>
          <w:rPr>
            <w:iCs/>
          </w:rPr>
          <w:delText>9.5.1</w:delText>
        </w:r>
      </w:del>
      <w:ins w:id="1109" w:author="h.w.gierlich" w:date="2011-03-07T10:45:00Z">
        <w:r>
          <w:rPr>
            <w:iCs/>
          </w:rPr>
          <w:t>xx</w:t>
        </w:r>
      </w:ins>
      <w:r>
        <w:rPr/>
        <w:t xml:space="preserve"> </w:t>
      </w:r>
      <w:r>
        <w:rPr>
          <w:iCs/>
        </w:rPr>
        <w:t>are performed in series within the same call or for different calls, within the test arrangement defined below. Typically, for the same call, a measurement each 20 s is</w:t>
      </w:r>
      <w:del w:id="1110" w:author="h.w.gierlich" w:date="2011-03-07T10:46:00Z">
        <w:r>
          <w:rPr>
            <w:iCs/>
          </w:rPr>
          <w:delText xml:space="preserve"> enough</w:delText>
        </w:r>
      </w:del>
      <w:ins w:id="1111" w:author="h.w.gierlich" w:date="2011-03-07T10:46:00Z">
        <w:r>
          <w:rPr>
            <w:iCs/>
          </w:rPr>
          <w:t>sufficient</w:t>
        </w:r>
      </w:ins>
      <w:r>
        <w:rPr>
          <w:iCs/>
        </w:rPr>
        <w:t>. The results are reported in terms of statistics.</w:t>
      </w:r>
    </w:p>
    <w:p>
      <w:pPr>
        <w:pStyle w:val="Normal"/>
        <w:rPr/>
      </w:pPr>
      <w:ins w:id="1112" w:author="h.w.gierlich" w:date="2011-03-07T10:46:00Z">
        <w:r>
          <w:rPr/>
          <w:t>The procedure is identical for narrowband and wideband systems. In narrowband systems MOS-LQOn ist used, in wideband systems MOS-LQOsw.</w:t>
        </w:r>
      </w:ins>
    </w:p>
    <w:p>
      <w:pPr>
        <w:pStyle w:val="Normal"/>
        <w:rPr/>
      </w:pPr>
      <w:r>
        <w:rPr/>
        <w:t>The assessment of Listening Speech Quality Stability is preformed in 5 steps:</w:t>
      </w:r>
    </w:p>
    <w:p>
      <w:pPr>
        <w:pStyle w:val="Normal"/>
        <w:numPr>
          <w:ilvl w:val="0"/>
          <w:numId w:val="3"/>
        </w:numPr>
        <w:rPr/>
      </w:pPr>
      <w:r>
        <w:rPr/>
        <w:t xml:space="preserve">To measure the </w:t>
      </w:r>
      <w:r>
        <w:rPr>
          <w:iCs/>
        </w:rPr>
        <w:t>MOS-LQO</w:t>
      </w:r>
      <w:del w:id="1113" w:author="h.w.gierlich" w:date="2011-03-07T10:46:00Z">
        <w:r>
          <w:rPr>
            <w:iCs/>
          </w:rPr>
          <w:delText>W</w:delText>
        </w:r>
      </w:del>
      <w:r>
        <w:rPr/>
        <w:t xml:space="preserve"> periodically over the duration of one communication. </w:t>
      </w:r>
      <w:r>
        <w:rPr>
          <w:b/>
        </w:rPr>
        <w:t>N</w:t>
      </w:r>
      <w:r>
        <w:rPr/>
        <w:t xml:space="preserve"> measurements provide </w:t>
      </w:r>
      <w:r>
        <w:rPr>
          <w:b/>
        </w:rPr>
        <w:t>N</w:t>
      </w:r>
      <w:r>
        <w:rPr/>
        <w:t xml:space="preserve"> </w:t>
      </w:r>
      <w:r>
        <w:rPr>
          <w:iCs/>
        </w:rPr>
        <w:t>MOS-LQO</w:t>
      </w:r>
      <w:del w:id="1114" w:author="h.w.gierlich" w:date="2011-03-07T10:46:00Z">
        <w:r>
          <w:rPr>
            <w:iCs/>
          </w:rPr>
          <w:delText>W</w:delText>
        </w:r>
      </w:del>
      <w:r>
        <w:rPr/>
        <w:t xml:space="preserve"> values. </w:t>
      </w:r>
    </w:p>
    <w:p>
      <w:pPr>
        <w:pStyle w:val="Normal"/>
        <w:numPr>
          <w:ilvl w:val="0"/>
          <w:numId w:val="3"/>
        </w:numPr>
        <w:rPr/>
      </w:pPr>
      <w:r>
        <w:rPr/>
        <w:t xml:space="preserve">For each </w:t>
      </w:r>
      <w:r>
        <w:rPr>
          <w:iCs/>
        </w:rPr>
        <w:t>MOS-LQO</w:t>
      </w:r>
      <w:del w:id="1115" w:author="h.w.gierlich" w:date="2011-03-07T10:47:00Z">
        <w:r>
          <w:rPr>
            <w:iCs/>
          </w:rPr>
          <w:delText>W</w:delText>
        </w:r>
      </w:del>
      <w:r>
        <w:rPr/>
        <w:t xml:space="preserve"> (i) value i from 2 to N, MOS-LQO</w:t>
      </w:r>
      <w:del w:id="1116" w:author="h.w.gierlich" w:date="2011-03-07T10:47:00Z">
        <w:r>
          <w:rPr/>
          <w:delText>W</w:delText>
        </w:r>
      </w:del>
      <w:r>
        <w:rPr/>
        <w:t>_GAP(i) is calculated as the absolute difference with the previous value  MOS-LQO</w:t>
      </w:r>
      <w:del w:id="1117" w:author="h.w.gierlich" w:date="2011-03-07T10:47:00Z">
        <w:r>
          <w:rPr/>
          <w:delText>W</w:delText>
        </w:r>
      </w:del>
      <w:r>
        <w:rPr/>
        <w:t xml:space="preserve"> (i-1):</w:t>
      </w:r>
    </w:p>
    <w:p>
      <w:pPr>
        <w:pStyle w:val="Normal"/>
        <w:rPr/>
      </w:pPr>
      <w:r>
        <w:rPr/>
      </w:r>
    </w:p>
    <w:p>
      <w:pPr>
        <w:pStyle w:val="Normal"/>
        <w:rPr/>
      </w:pPr>
      <w:r>
        <w:rPr/>
        <w:tab/>
        <w:t>MOS-LQO</w:t>
      </w:r>
      <w:del w:id="1118" w:author="h.w.gierlich" w:date="2011-03-07T10:47:00Z">
        <w:r>
          <w:rPr/>
          <w:delText>W</w:delText>
        </w:r>
      </w:del>
      <w:r>
        <w:rPr/>
        <w:t>_GAP (i) =| MOS-LQO</w:t>
      </w:r>
      <w:del w:id="1119" w:author="h.w.gierlich" w:date="2011-03-07T10:47:00Z">
        <w:r>
          <w:rPr/>
          <w:delText>W</w:delText>
        </w:r>
      </w:del>
      <w:r>
        <w:rPr/>
        <w:t xml:space="preserve"> (i)- MOS-LQO</w:t>
      </w:r>
      <w:del w:id="1120" w:author="h.w.gierlich" w:date="2011-03-07T10:47:00Z">
        <w:r>
          <w:rPr/>
          <w:delText>W</w:delText>
        </w:r>
      </w:del>
      <w:r>
        <w:rPr/>
        <w:t xml:space="preserve"> (i-1)|</w:t>
      </w:r>
    </w:p>
    <w:p>
      <w:pPr>
        <w:pStyle w:val="Normal"/>
        <w:rPr/>
      </w:pPr>
      <w:r>
        <w:rPr/>
      </w:r>
    </w:p>
    <w:p>
      <w:pPr>
        <w:pStyle w:val="Normal"/>
        <w:numPr>
          <w:ilvl w:val="0"/>
          <w:numId w:val="3"/>
        </w:numPr>
        <w:rPr/>
      </w:pPr>
      <w:r>
        <w:rPr/>
        <w:t>In order to take into account the subjective perception and measurement accuracy, MOS-LQO</w:t>
      </w:r>
      <w:del w:id="1121" w:author="h.w.gierlich" w:date="2011-03-07T10:47:00Z">
        <w:r>
          <w:rPr/>
          <w:delText>W</w:delText>
        </w:r>
      </w:del>
      <w:r>
        <w:rPr/>
        <w:t>_GAP (i) is set to 0 when the difference is equal or lower to THRESHOLD1:</w:t>
      </w:r>
    </w:p>
    <w:p>
      <w:pPr>
        <w:pStyle w:val="Normal"/>
        <w:rPr/>
      </w:pPr>
      <w:r>
        <w:rPr/>
      </w:r>
    </w:p>
    <w:p>
      <w:pPr>
        <w:pStyle w:val="Normal"/>
        <w:numPr>
          <w:ilvl w:val="0"/>
          <w:numId w:val="4"/>
        </w:numPr>
        <w:rPr/>
      </w:pPr>
      <w:r>
        <w:rPr/>
        <w:t>if MOS-LQO</w:t>
      </w:r>
      <w:del w:id="1122" w:author="h.w.gierlich" w:date="2011-03-07T10:48:00Z">
        <w:r>
          <w:rPr/>
          <w:delText>W</w:delText>
        </w:r>
      </w:del>
      <w:r>
        <w:rPr/>
        <w:t>_GAP (i)&gt; (2*THRESHOLD1), then MOS-LQO</w:t>
      </w:r>
      <w:del w:id="1123" w:author="h.w.gierlich" w:date="2011-03-07T10:48:00Z">
        <w:r>
          <w:rPr/>
          <w:delText>W</w:delText>
        </w:r>
      </w:del>
      <w:r>
        <w:rPr/>
        <w:t>_GAP (i)= MOS-LQO</w:t>
      </w:r>
      <w:del w:id="1124" w:author="h.w.gierlich" w:date="2011-03-07T10:48:00Z">
        <w:r>
          <w:rPr/>
          <w:delText>W</w:delText>
        </w:r>
      </w:del>
      <w:r>
        <w:rPr/>
        <w:t xml:space="preserve">_GAP (i) </w:t>
      </w:r>
    </w:p>
    <w:p>
      <w:pPr>
        <w:pStyle w:val="Normal"/>
        <w:numPr>
          <w:ilvl w:val="0"/>
          <w:numId w:val="4"/>
        </w:numPr>
        <w:rPr/>
      </w:pPr>
      <w:r>
        <w:rPr/>
        <w:t>if THRESHOLD1 &lt; MOS-LQO</w:t>
      </w:r>
      <w:del w:id="1125" w:author="h.w.gierlich" w:date="2011-03-07T10:48:00Z">
        <w:r>
          <w:rPr/>
          <w:delText>W</w:delText>
        </w:r>
      </w:del>
      <w:r>
        <w:rPr/>
        <w:t xml:space="preserve">_GAP (i) </w:t>
      </w:r>
      <w:r>
        <w:rPr>
          <w:rFonts w:eastAsia="SimSun;宋体" w:cs="SimSun;宋体" w:ascii="SimSun;宋体" w:hAnsi="SimSun;宋体"/>
        </w:rPr>
        <w:t>≦</w:t>
      </w:r>
      <w:r>
        <w:rPr/>
        <w:t xml:space="preserve"> 2*THRESHOLD1, then MOS-LQO</w:t>
      </w:r>
      <w:del w:id="1126" w:author="h.w.gierlich" w:date="2011-03-07T10:48:00Z">
        <w:r>
          <w:rPr/>
          <w:delText>W</w:delText>
        </w:r>
      </w:del>
      <w:r>
        <w:rPr/>
        <w:t>_GAP (i)= [MOS-LQO</w:t>
      </w:r>
      <w:del w:id="1127" w:author="h.w.gierlich" w:date="2011-03-07T10:48:00Z">
        <w:r>
          <w:rPr/>
          <w:delText>W</w:delText>
        </w:r>
      </w:del>
      <w:r>
        <w:rPr/>
        <w:t>_GAP (i) * 2] – (2*THRESHOLD1)</w:t>
      </w:r>
    </w:p>
    <w:p>
      <w:pPr>
        <w:pStyle w:val="Normal"/>
        <w:numPr>
          <w:ilvl w:val="0"/>
          <w:numId w:val="4"/>
        </w:numPr>
        <w:rPr/>
      </w:pPr>
      <w:r>
        <w:rPr/>
        <w:t>if MOS-LQO</w:t>
      </w:r>
      <w:del w:id="1128" w:author="h.w.gierlich" w:date="2011-03-07T10:48:00Z">
        <w:r>
          <w:rPr/>
          <w:delText>W</w:delText>
        </w:r>
      </w:del>
      <w:r>
        <w:rPr/>
        <w:t>_GAP (i)</w:t>
      </w:r>
      <w:r>
        <w:rPr>
          <w:rFonts w:eastAsia="SimSun;宋体" w:cs="SimSun;宋体" w:ascii="SimSun;宋体" w:hAnsi="SimSun;宋体"/>
        </w:rPr>
        <w:t>≦</w:t>
      </w:r>
      <w:r>
        <w:rPr/>
        <w:t xml:space="preserve"> THRESHOLD1, then MOS-LQO</w:t>
      </w:r>
      <w:del w:id="1129" w:author="h.w.gierlich" w:date="2011-03-07T10:48:00Z">
        <w:r>
          <w:rPr/>
          <w:delText>W</w:delText>
        </w:r>
      </w:del>
      <w:r>
        <w:rPr/>
        <w:t>_GAP (i)=0</w:t>
      </w:r>
    </w:p>
    <w:p>
      <w:pPr>
        <w:pStyle w:val="Normal"/>
        <w:rPr/>
      </w:pPr>
      <w:r>
        <w:rPr/>
      </w:r>
    </w:p>
    <w:p>
      <w:pPr>
        <w:pStyle w:val="Normal"/>
        <w:numPr>
          <w:ilvl w:val="0"/>
          <w:numId w:val="3"/>
        </w:numPr>
        <w:rPr/>
      </w:pPr>
      <w:r>
        <w:rPr/>
        <w:t>The instability (INS_MOS-LQO</w:t>
      </w:r>
      <w:del w:id="1130" w:author="h.w.gierlich" w:date="2011-03-07T10:48:00Z">
        <w:r>
          <w:rPr/>
          <w:delText>W</w:delText>
        </w:r>
      </w:del>
      <w:r>
        <w:rPr/>
        <w:t>) associated to the MOS-LQO</w:t>
      </w:r>
      <w:del w:id="1131" w:author="h.w.gierlich" w:date="2011-03-07T10:48:00Z">
        <w:r>
          <w:rPr/>
          <w:delText>W</w:delText>
        </w:r>
      </w:del>
      <w:r>
        <w:rPr/>
        <w:t xml:space="preserve"> over the whole N measurements is defined by mean value of MOS-LQO</w:t>
      </w:r>
      <w:del w:id="1132" w:author="h.w.gierlich" w:date="2011-03-07T10:48:00Z">
        <w:r>
          <w:rPr/>
          <w:delText>W</w:delText>
        </w:r>
      </w:del>
      <w:r>
        <w:rPr/>
        <w:t xml:space="preserve">_GAP (i). </w:t>
      </w:r>
    </w:p>
    <w:p>
      <w:pPr>
        <w:pStyle w:val="Normal"/>
        <w:rPr/>
      </w:pPr>
      <w:r>
        <w:rPr>
          <w:lang w:val="pt-PT"/>
        </w:rPr>
        <w:tab/>
        <w:t>INS_MOS-LQO</w:t>
      </w:r>
      <w:del w:id="1133" w:author="h.w.gierlich" w:date="2011-03-07T10:49:00Z">
        <w:r>
          <w:rPr>
            <w:lang w:val="pt-PT"/>
          </w:rPr>
          <w:delText>W</w:delText>
        </w:r>
      </w:del>
      <w:r>
        <w:rPr>
          <w:lang w:val="pt-PT"/>
        </w:rPr>
        <w:t>=1/(N-1)</w:t>
      </w:r>
      <w:r>
        <w:rPr>
          <w:lang w:val="fr-FR"/>
        </w:rPr>
        <w:t>Σ</w:t>
      </w:r>
      <w:r>
        <w:rPr>
          <w:lang w:val="pt-PT"/>
        </w:rPr>
        <w:t xml:space="preserve"> MOS-LQO</w:t>
      </w:r>
      <w:del w:id="1134" w:author="h.w.gierlich" w:date="2011-03-07T10:48:00Z">
        <w:r>
          <w:rPr>
            <w:lang w:val="pt-PT"/>
          </w:rPr>
          <w:delText>W</w:delText>
        </w:r>
      </w:del>
      <w:r>
        <w:rPr>
          <w:lang w:val="pt-PT"/>
        </w:rPr>
        <w:t>_GAP (i) with  i=[2:N]</w:t>
      </w:r>
    </w:p>
    <w:p>
      <w:pPr>
        <w:pStyle w:val="Normal"/>
        <w:rPr>
          <w:lang w:val="pt-PT"/>
        </w:rPr>
      </w:pPr>
      <w:r>
        <w:rPr>
          <w:lang w:val="pt-PT"/>
        </w:rPr>
      </w:r>
    </w:p>
    <w:p>
      <w:pPr>
        <w:pStyle w:val="Normal"/>
        <w:numPr>
          <w:ilvl w:val="0"/>
          <w:numId w:val="3"/>
        </w:numPr>
        <w:rPr/>
      </w:pPr>
      <w:r>
        <w:rPr/>
        <w:t>A linear weighting function is applied in order to express Stability ST-MOS-LQO</w:t>
      </w:r>
      <w:del w:id="1135" w:author="h.w.gierlich" w:date="2011-03-07T10:49:00Z">
        <w:r>
          <w:rPr/>
          <w:delText>W</w:delText>
        </w:r>
      </w:del>
      <w:r>
        <w:rPr/>
        <w:t xml:space="preserve">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w:t>
      </w:r>
      <w:ins w:id="1136" w:author="h.w.gierlich" w:date="2011-03-07T10:49:00Z">
        <w:r>
          <w:rPr>
            <w:rFonts w:eastAsia="SimSun;宋体"/>
            <w:lang w:eastAsia="zh-CN" w:bidi="he-IL"/>
          </w:rPr>
          <w:t>xx</w:t>
        </w:r>
      </w:ins>
      <w:del w:id="1137" w:author="h.w.gierlich" w:date="2011-03-07T10:49:00Z">
        <w:r>
          <w:rPr>
            <w:rFonts w:eastAsia="SimSun;宋体"/>
            <w:lang w:eastAsia="zh-CN" w:bidi="he-IL"/>
          </w:rPr>
          <w:delText>9.5.1</w:delText>
        </w:r>
      </w:del>
      <w:r>
        <w:rPr>
          <w:rFonts w:eastAsia="SimSun;宋体"/>
          <w:lang w:eastAsia="zh-CN" w:bidi="he-IL"/>
        </w:rPr>
        <w:t xml:space="preserve"> </w:t>
      </w:r>
    </w:p>
    <w:p>
      <w:pPr>
        <w:pStyle w:val="Note"/>
        <w:rPr>
          <w:ins w:id="1138" w:author="h.w.gierlich" w:date="2011-03-07T10:49:00Z"/>
        </w:rPr>
      </w:pPr>
      <w:r>
        <w:rPr>
          <w:rFonts w:eastAsia="SimSun;宋体"/>
          <w:lang w:eastAsia="zh-CN" w:bidi="he-IL"/>
        </w:rPr>
        <w:t>(As an example, if a sample is 15s length and the analysis is done every 20 s a minimum of 10 values will be measured).</w:t>
      </w:r>
      <w:r>
        <w:rPr/>
        <w:t xml:space="preserve"> </w:t>
      </w:r>
    </w:p>
    <w:p>
      <w:pPr>
        <w:pStyle w:val="Note"/>
        <w:rPr>
          <w:ins w:id="1140" w:author="h.w.gierlich" w:date="2011-03-07T10:37:00Z"/>
        </w:rPr>
      </w:pPr>
      <w:ins w:id="1139" w:author="h.w.gierlich" w:date="2011-03-07T10:37:00Z">
        <w:r>
          <w:rPr/>
        </w:r>
      </w:ins>
    </w:p>
    <w:p>
      <w:pPr>
        <w:pStyle w:val="Heading3"/>
        <w:numPr>
          <w:ilvl w:val="2"/>
          <w:numId w:val="10"/>
        </w:numPr>
        <w:rPr>
          <w:ins w:id="1143" w:author="h.w.gierlich" w:date="2011-03-07T10:37:00Z"/>
        </w:rPr>
      </w:pPr>
      <w:ins w:id="1141" w:author="h.w.gierlich" w:date="2011-03-07T11:02:00Z">
        <w:r>
          <w:rPr>
            <w:rFonts w:eastAsia="Times New Roman"/>
          </w:rPr>
          <w:t xml:space="preserve"> </w:t>
        </w:r>
      </w:ins>
      <w:ins w:id="1142" w:author="h.w.gierlich" w:date="2011-03-07T10:37:00Z">
        <w:r>
          <w:rPr/>
          <w:t>Classification of QoS level based on values of this parameter</w:t>
        </w:r>
      </w:ins>
    </w:p>
    <w:p>
      <w:pPr>
        <w:pStyle w:val="Normal"/>
        <w:rPr>
          <w:ins w:id="1145" w:author="h.w.gierlich" w:date="2011-03-07T10:42:00Z"/>
        </w:rPr>
      </w:pPr>
      <w:ins w:id="1144" w:author="h.w.gierlich" w:date="2011-03-07T10:42:00Z">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ins>
    </w:p>
    <w:p>
      <w:pPr>
        <w:pStyle w:val="Normal"/>
        <w:rPr>
          <w:ins w:id="1149" w:author="h.w.gierlich" w:date="2011-03-07T10:37:00Z"/>
        </w:rPr>
      </w:pPr>
      <w:ins w:id="1146" w:author="h.w.gierlich" w:date="2011-03-07T10:37:00Z">
        <w:r>
          <w:rPr>
            <w:lang w:val="en-US" w:eastAsia="de-DE"/>
          </w:rPr>
          <w:t xml:space="preserve">To claim compliance with a certain QoS class the listening speech quality </w:t>
        </w:r>
      </w:ins>
      <w:ins w:id="1147" w:author="h.w.gierlich" w:date="2011-03-07T10:43:00Z">
        <w:r>
          <w:rPr>
            <w:lang w:val="en-US" w:eastAsia="de-DE"/>
          </w:rPr>
          <w:t xml:space="preserve">stability </w:t>
        </w:r>
      </w:ins>
      <w:ins w:id="1148" w:author="h.w.gierlich" w:date="2011-03-07T10:37:00Z">
        <w:r>
          <w:rPr>
            <w:lang w:val="en-US" w:eastAsia="de-DE"/>
          </w:rPr>
          <w:t>in send has to meet the requirements for the applicable QoS classes as given in the table below:</w:t>
        </w:r>
      </w:ins>
    </w:p>
    <w:p>
      <w:pPr>
        <w:pStyle w:val="TableNoTitle1"/>
        <w:rPr>
          <w:ins w:id="1153" w:author="h.w.gierlich" w:date="2011-03-07T10:37:00Z"/>
        </w:rPr>
      </w:pPr>
      <w:ins w:id="1150" w:author="h.w.gierlich" w:date="2011-03-07T10:37:00Z">
        <w:r>
          <w:rPr/>
          <w:t>Table xx –Limits for the bidirectional transport listening speech quality</w:t>
        </w:r>
      </w:ins>
      <w:ins w:id="1151" w:author="h.w.gierlich" w:date="2011-03-07T11:07:00Z">
        <w:r>
          <w:rPr/>
          <w:t xml:space="preserve"> stability</w:t>
        </w:r>
      </w:ins>
      <w:ins w:id="1152" w:author="h.w.gierlich" w:date="2011-03-07T10:37:00Z">
        <w:r>
          <w:rPr/>
          <w:t xml:space="preserve"> in send</w:t>
        </w:r>
      </w:ins>
    </w:p>
    <w:p>
      <w:pPr>
        <w:pStyle w:val="Normal"/>
        <w:jc w:val="center"/>
        <w:rPr>
          <w:lang w:val="en-US" w:eastAsia="de-DE"/>
        </w:rPr>
      </w:pPr>
      <w:r>
        <w:rPr>
          <w:lang w:val="en-US"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54" w:author="h.w.gierlich" w:date="2011-03-07T10:37: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155" w:author="h.w.gierlich" w:date="2011-03-07T10:42:00Z">
              <w:r>
                <w:rPr>
                  <w:b/>
                </w:rPr>
                <w:t>ST-</w:t>
              </w:r>
            </w:ins>
            <w:ins w:id="1156" w:author="h.w.gierlich" w:date="2011-03-07T10:37:00Z">
              <w:r>
                <w:rPr>
                  <w:b/>
                </w:rPr>
                <w:t>MOS</w:t>
              </w:r>
            </w:ins>
            <w:ins w:id="1157" w:author="h.w.gierlich" w:date="2011-03-07T10:42:00Z">
              <w:r>
                <w:rPr>
                  <w:b/>
                </w:rPr>
                <w:t>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158" w:author="h.w.gierlich" w:date="2011-03-07T10:42:00Z">
              <w:r>
                <w:rPr>
                  <w:b/>
                </w:rPr>
                <w:t>ST-</w:t>
              </w:r>
            </w:ins>
            <w:ins w:id="1159" w:author="h.w.gierlich" w:date="2011-03-07T10:37:00Z">
              <w:r>
                <w:rPr>
                  <w:b/>
                </w:rPr>
                <w:t>MOS</w:t>
              </w:r>
            </w:ins>
            <w:ins w:id="1160" w:author="h.w.gierlich" w:date="2011-03-07T10:43:00Z">
              <w:r>
                <w:rPr>
                  <w:b/>
                </w:rPr>
                <w:t>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61" w:author="h.w.gierlich" w:date="2011-03-07T10:37: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62" w:author="h.w.gierlich" w:date="2011-03-07T10:37:00Z">
              <w:r>
                <w:rPr/>
                <w:t xml:space="preserve">&gt; </w:t>
              </w:r>
            </w:ins>
            <w:ins w:id="1163" w:author="h.w.gierlich" w:date="2011-03-07T10:43:00Z">
              <w:r>
                <w:rPr/>
                <w:t>9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64" w:author="h.w.gierlich" w:date="2011-03-07T10:37:00Z">
              <w:r>
                <w:rPr/>
                <w:t xml:space="preserve">&gt; </w:t>
              </w:r>
            </w:ins>
            <w:ins w:id="1165" w:author="h.w.gierlich" w:date="2011-03-07T10:43:00Z">
              <w:r>
                <w:rPr/>
                <w:t>9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66" w:author="h.w.gierlich" w:date="2011-03-07T10:37: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67" w:author="h.w.gierlich" w:date="2011-03-07T10:37:00Z">
              <w:r>
                <w:rPr/>
                <w:t xml:space="preserve">&gt; </w:t>
              </w:r>
            </w:ins>
            <w:ins w:id="1168" w:author="h.w.gierlich" w:date="2011-03-07T10:44:00Z">
              <w:r>
                <w:rPr/>
                <w:t>8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69" w:author="h.w.gierlich" w:date="2011-03-07T10:37:00Z">
              <w:r>
                <w:rPr/>
                <w:t xml:space="preserve">&gt; </w:t>
              </w:r>
            </w:ins>
            <w:ins w:id="1170" w:author="h.w.gierlich" w:date="2011-03-07T10:44:00Z">
              <w:r>
                <w:rPr/>
                <w:t>8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71" w:author="h.w.gierlich" w:date="2011-03-07T10:37: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172" w:author="h.w.gierlich" w:date="2011-03-07T10:37:00Z">
              <w:r>
                <w:rPr/>
                <w:t xml:space="preserve">&gt; </w:t>
              </w:r>
            </w:ins>
            <w:ins w:id="1173" w:author="h.w.gierlich" w:date="2011-03-07T10:44:00Z">
              <w:r>
                <w:rPr/>
                <w:t>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74" w:author="h.w.gierlich" w:date="2011-03-07T10:37:00Z">
              <w:r>
                <w:rPr/>
                <w:t xml:space="preserve">&gt; </w:t>
              </w:r>
            </w:ins>
            <w:ins w:id="1175" w:author="h.w.gierlich" w:date="2011-03-07T10:44:00Z">
              <w:r>
                <w:rPr/>
                <w:t>50</w:t>
              </w:r>
            </w:ins>
          </w:p>
        </w:tc>
      </w:tr>
    </w:tbl>
    <w:p>
      <w:pPr>
        <w:pStyle w:val="Normal"/>
        <w:jc w:val="center"/>
        <w:rPr>
          <w:lang w:val="en-US" w:eastAsia="de-DE"/>
          <w:ins w:id="1177" w:author="h.w.gierlich" w:date="2011-03-07T10:37:00Z"/>
        </w:rPr>
      </w:pPr>
      <w:ins w:id="1176" w:author="h.w.gierlich" w:date="2011-03-07T10:37:00Z">
        <w:r>
          <w:rPr>
            <w:lang w:val="en-US" w:eastAsia="de-DE"/>
          </w:rPr>
        </w:r>
      </w:ins>
    </w:p>
    <w:p>
      <w:pPr>
        <w:pStyle w:val="Normal"/>
        <w:rPr>
          <w:lang w:val="en-US" w:eastAsia="de-DE"/>
          <w:ins w:id="1179" w:author="h.w.gierlich" w:date="2011-03-07T10:37:00Z"/>
        </w:rPr>
      </w:pPr>
      <w:ins w:id="1178" w:author="h.w.gierlich" w:date="2011-03-07T10:37:00Z">
        <w:r>
          <w:rPr>
            <w:lang w:val="en-US" w:eastAsia="de-DE"/>
          </w:rPr>
        </w:r>
      </w:ins>
    </w:p>
    <w:p>
      <w:pPr>
        <w:pStyle w:val="Heading3"/>
        <w:rPr>
          <w:ins w:id="1182" w:author="h.w.gierlich" w:date="2011-03-07T10:37:00Z"/>
        </w:rPr>
      </w:pPr>
      <w:ins w:id="1180" w:author="h.w.gierlich" w:date="2011-03-07T11:02:00Z">
        <w:r>
          <w:rPr>
            <w:rFonts w:eastAsia="Times New Roman"/>
          </w:rPr>
          <w:t xml:space="preserve"> </w:t>
        </w:r>
      </w:ins>
      <w:ins w:id="1181" w:author="h.w.gierlich" w:date="2011-03-07T10:37:00Z">
        <w:r>
          <w:rPr/>
          <w:t>Design guidance and root-cause analysis</w:t>
        </w:r>
      </w:ins>
    </w:p>
    <w:p>
      <w:pPr>
        <w:pStyle w:val="Normal"/>
        <w:rPr>
          <w:ins w:id="1184" w:author="h.w.gierlich" w:date="2011-03-07T10:37:00Z"/>
        </w:rPr>
      </w:pPr>
      <w:ins w:id="1183" w:author="h.w.gierlich" w:date="2011-03-07T10:37: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1186" w:author="h.w.gierlich" w:date="2011-03-07T10:37:00Z"/>
        </w:rPr>
      </w:pPr>
      <w:ins w:id="1185" w:author="h.w.gierlich" w:date="2011-03-07T10:37:00Z">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ins>
    </w:p>
    <w:p>
      <w:pPr>
        <w:pStyle w:val="Normal"/>
        <w:rPr>
          <w:ins w:id="1188" w:author="h.w.gierlich" w:date="2011-03-07T10:37:00Z"/>
        </w:rPr>
      </w:pPr>
      <w:ins w:id="1187" w:author="h.w.gierlich" w:date="2011-03-07T10:37:00Z">
        <w:r>
          <w:rPr/>
          <w:t xml:space="preserve">A guidance to proceed is </w:t>
        </w:r>
      </w:ins>
    </w:p>
    <w:p>
      <w:pPr>
        <w:pStyle w:val="Normal"/>
        <w:rPr>
          <w:ins w:id="1190" w:author="h.w.gierlich" w:date="2011-03-07T10:37:00Z"/>
        </w:rPr>
      </w:pPr>
      <w:ins w:id="1189" w:author="h.w.gierlich" w:date="2011-03-07T10:37:00Z">
        <w:r>
          <w:rPr/>
          <w:t>1 - Check RF coverage from SRW unit to possible mobile positions (Protocol analyzer)</w:t>
        </w:r>
      </w:ins>
    </w:p>
    <w:p>
      <w:pPr>
        <w:pStyle w:val="Normal"/>
        <w:rPr>
          <w:ins w:id="1192" w:author="h.w.gierlich" w:date="2011-03-07T10:37:00Z"/>
        </w:rPr>
      </w:pPr>
      <w:ins w:id="1191" w:author="h.w.gierlich" w:date="2011-03-07T10:37:00Z">
        <w:r>
          <w:rPr/>
          <w:t>2 – Identify weak and bad reception areas inside the vehicle. (Protocol analyzer)</w:t>
        </w:r>
      </w:ins>
    </w:p>
    <w:p>
      <w:pPr>
        <w:pStyle w:val="Normal"/>
        <w:rPr>
          <w:ins w:id="1195" w:author="h.w.gierlich" w:date="2011-03-07T10:37:00Z"/>
        </w:rPr>
      </w:pPr>
      <w:ins w:id="1193" w:author="h.w.gierlich" w:date="2011-03-07T10:37:00Z">
        <w:r>
          <w:rPr/>
          <w:t xml:space="preserve">      </w:t>
        </w:r>
      </w:ins>
      <w:ins w:id="1194" w:author="h.w.gierlich" w:date="2011-03-07T10:37:00Z">
        <w:r>
          <w:rPr/>
          <w:t>Check bit error rate, rate of packet loss …</w:t>
        </w:r>
      </w:ins>
    </w:p>
    <w:p>
      <w:pPr>
        <w:pStyle w:val="Normal"/>
        <w:rPr>
          <w:ins w:id="1197" w:author="h.w.gierlich" w:date="2011-03-07T10:37:00Z"/>
        </w:rPr>
      </w:pPr>
      <w:ins w:id="1196" w:author="h.w.gierlich" w:date="2011-03-07T10:37:00Z">
        <w:r>
          <w:rPr/>
          <w:t>3 – Use the speech quality measurement to rate the quality of error concealment in the weak areas identified in step 2 above and compare with measurements from areas with good coverage.</w:t>
        </w:r>
      </w:ins>
    </w:p>
    <w:p>
      <w:pPr>
        <w:pStyle w:val="Normal"/>
        <w:rPr>
          <w:ins w:id="1199" w:author="h.w.gierlich" w:date="2011-03-07T10:37:00Z"/>
        </w:rPr>
      </w:pPr>
      <w:ins w:id="1198" w:author="h.w.gierlich" w:date="2011-03-07T10:37:00Z">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ins>
    </w:p>
    <w:p>
      <w:pPr>
        <w:pStyle w:val="Normal"/>
        <w:rPr>
          <w:ins w:id="1203" w:author="h.w.gierlich" w:date="2011-03-07T10:37:00Z"/>
        </w:rPr>
      </w:pPr>
      <w:ins w:id="1200" w:author="h.w.gierlich" w:date="2011-03-07T10:37:00Z">
        <w:r>
          <w:rPr/>
          <w:t xml:space="preserve">It’s recommended to use to a known </w:t>
        </w:r>
      </w:ins>
      <w:ins w:id="1201" w:author="h.w.gierlich" w:date="2011-03-07T10:39:00Z">
        <w:r>
          <w:rPr/>
          <w:t xml:space="preserve">link </w:t>
        </w:r>
      </w:ins>
      <w:ins w:id="1202" w:author="h.w.gierlich" w:date="2011-03-07T10:37:00Z">
        <w:r>
          <w:rPr/>
          <w:t>as reference.</w:t>
        </w:r>
      </w:ins>
    </w:p>
    <w:p>
      <w:pPr>
        <w:pStyle w:val="Note"/>
        <w:rPr/>
      </w:pPr>
      <w:r>
        <w:rPr/>
      </w:r>
    </w:p>
    <w:p>
      <w:pPr>
        <w:pStyle w:val="Heading2"/>
        <w:rPr/>
      </w:pPr>
      <w:del w:id="1204" w:author="h.w.gierlich" w:date="2011-03-07T10:53:00Z">
        <w:r>
          <w:rPr/>
          <w:delText xml:space="preserve">SRW </w:delText>
        </w:r>
      </w:del>
      <w:ins w:id="1205" w:author="h.w.gierlich" w:date="2011-03-07T10:53:00Z">
        <w:r>
          <w:rPr/>
          <w:t xml:space="preserve">Bidirectional transport </w:t>
        </w:r>
      </w:ins>
      <w:r>
        <w:rPr/>
        <w:t>one</w:t>
        <w:noBreakHyphen/>
        <w:t>way speech quality in receive direction</w:t>
      </w:r>
    </w:p>
    <w:p>
      <w:pPr>
        <w:pStyle w:val="Heading3"/>
        <w:rPr/>
      </w:pPr>
      <w:r>
        <w:rPr/>
        <w:t>Parameter description</w:t>
      </w:r>
    </w:p>
    <w:p>
      <w:pPr>
        <w:pStyle w:val="Normal"/>
        <w:rPr>
          <w:ins w:id="1209" w:author="h.w.gierlich" w:date="2011-03-07T10:53:00Z"/>
        </w:rPr>
      </w:pPr>
      <w:ins w:id="1206" w:author="h.w.gierlich" w:date="2011-03-07T10:53:00Z">
        <w:r>
          <w:rPr/>
          <w:t>The bidirectional transport listening speech quality in receive LQ</w:t>
        </w:r>
      </w:ins>
      <w:ins w:id="1207" w:author="h.w.gierlich" w:date="2011-03-07T10:53:00Z">
        <w:r>
          <w:rPr>
            <w:rFonts w:cs="(Asiatische Schriftart verwende;Times New Roman" w:ascii="(Asiatische Schriftart verwende;Times New Roman" w:hAnsi="(Asiatische Schriftart verwende;Times New Roman"/>
            <w:szCs w:val="24"/>
            <w:vertAlign w:val="subscript"/>
          </w:rPr>
          <w:t>BDR</w:t>
        </w:r>
      </w:ins>
      <w:ins w:id="1208" w:author="h.w.gierlich" w:date="2011-03-07T10:53:00Z">
        <w:r>
          <w:rPr/>
          <w:t xml:space="preserve"> is measured from the SSAP (R4) or the POI (input of the reference speech coder of the system simulators) (R5) to the SSAP (R3). The SSAP (R3) may be the SRWAP.</w:t>
        </w:r>
      </w:ins>
    </w:p>
    <w:p>
      <w:pPr>
        <w:pStyle w:val="Normal"/>
        <w:rPr>
          <w:ins w:id="1211" w:author="h.w.gierlich" w:date="2011-03-07T10:53:00Z"/>
        </w:rPr>
      </w:pPr>
      <w:ins w:id="1210" w:author="h.w.gierlich" w:date="2011-03-07T10:53:00Z">
        <w:r>
          <w:rPr/>
          <w:t>The test is intended to determine any impairment of the listening speech quality introduced by the bidirectional transport.</w:t>
        </w:r>
      </w:ins>
    </w:p>
    <w:p>
      <w:pPr>
        <w:pStyle w:val="Normal"/>
        <w:rPr>
          <w:del w:id="1213" w:author="h.w.gierlich" w:date="2011-03-07T10:55:00Z"/>
        </w:rPr>
      </w:pPr>
      <w:del w:id="1212" w:author="h.w.gierlich" w:date="2011-03-07T10:55:00Z">
        <w:r>
          <w:rPr/>
          <w:delTex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delText>
        </w:r>
      </w:del>
    </w:p>
    <w:p>
      <w:pPr>
        <w:pStyle w:val="Normal"/>
        <w:rPr/>
      </w:pPr>
      <w:del w:id="1214" w:author="h.w.gierlich" w:date="2011-03-07T10:55:00Z">
        <w:r>
          <w:rPr/>
          <w:tab/>
          <w:delText xml:space="preserve">MOS-LQOw </w:delText>
        </w:r>
      </w:del>
      <w:del w:id="1215" w:author="h.w.gierlich" w:date="2011-03-07T10:55:00Z">
        <w:r>
          <w:rPr>
            <w:rFonts w:eastAsia="Symbol" w:cs="Symbol" w:ascii="Symbol" w:hAnsi="Symbol"/>
          </w:rPr>
          <w:delText></w:delText>
        </w:r>
      </w:del>
      <w:del w:id="1216" w:author="h.w.gierlich" w:date="2011-03-07T10:55:00Z">
        <w:r>
          <w:rPr/>
          <w:delText xml:space="preserve"> 4.0</w:delText>
        </w:r>
      </w:del>
      <w:r>
        <w:rPr/>
        <w:t xml:space="preserve"> </w:t>
      </w:r>
    </w:p>
    <w:p>
      <w:pPr>
        <w:pStyle w:val="Heading3"/>
        <w:rPr/>
      </w:pPr>
      <w:r>
        <w:rPr/>
        <w:t>Test</w:t>
      </w:r>
    </w:p>
    <w:p>
      <w:pPr>
        <w:pStyle w:val="Normal"/>
        <w:rPr>
          <w:del w:id="1219" w:author="h.w.gierlich" w:date="2011-03-07T10:57:00Z"/>
        </w:rPr>
      </w:pPr>
      <w:ins w:id="1217" w:author="h.w.gierlich" w:date="2011-03-07T10:57:00Z">
        <w:r>
          <w:rPr/>
          <w:t xml:space="preserve">The tests method to be used is ITU-T Recommendation P.862. </w:t>
        </w:r>
      </w:ins>
      <w:del w:id="1218" w:author="h.w.gierlich" w:date="2011-03-07T10:57:00Z">
        <w:r>
          <w:rPr/>
          <w:delText xml:space="preserve">Currently no ITU-T approved test method is available. A possible test may use [ITU-T P.862.2]. </w:delText>
        </w:r>
      </w:del>
    </w:p>
    <w:p>
      <w:pPr>
        <w:pStyle w:val="Normal"/>
        <w:rPr>
          <w:del w:id="1221" w:author="h.w.gierlich" w:date="2011-03-07T10:57:00Z"/>
        </w:rPr>
      </w:pPr>
      <w:del w:id="1220" w:author="h.w.gierlich" w:date="2011-03-07T10:57:00Z">
        <w:r>
          <w:rPr/>
          <w:delText>NOTE – [ITU-T P.862.2] has not been validated for all types of wideband codecs. Any application of [ITU</w:delText>
          <w:noBreakHyphen/>
          <w:delText>T P.862.2] should be checked with the scope of [ITU-T P.862.2].</w:delText>
        </w:r>
      </w:del>
    </w:p>
    <w:p>
      <w:pPr>
        <w:pStyle w:val="Normal"/>
        <w:rPr/>
      </w:pPr>
      <w:r>
        <w:rPr/>
        <w:t>1)</w:t>
        <w:tab/>
        <w:t>The test signals used are the English test sequences as specified in [ITU</w:t>
        <w:noBreakHyphen/>
        <w:t xml:space="preserve">T P.501] (2 male speakers, 2 female speakers, two sentences each). The test signal </w:t>
      </w:r>
      <w:ins w:id="1222" w:author="h.w.gierlich" w:date="2011-03-07T10:57:00Z">
        <w:r>
          <w:rPr/>
          <w:t>level ist the nominal signal level</w:t>
        </w:r>
      </w:ins>
      <w:del w:id="1223" w:author="h.w.gierlich" w:date="2011-03-07T10:58:00Z">
        <w:r>
          <w:rPr/>
          <w:delText>is –16 dBm0</w:delText>
        </w:r>
      </w:del>
      <w:ins w:id="1224" w:author="h.w.gierlich" w:date="2011-03-07T10:58:00Z">
        <w:r>
          <w:rPr/>
          <w:t xml:space="preserve"> measured at SSAP (R4), alternatively (R5)</w:t>
        </w:r>
      </w:ins>
      <w:r>
        <w:rPr/>
        <w:t>,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w:t>
      </w:r>
      <w:ins w:id="1225" w:author="h.w.gierlich" w:date="2011-03-07T11:00:00Z">
        <w:r>
          <w:rPr/>
          <w:t xml:space="preserve">For wideband systems </w:t>
        </w:r>
      </w:ins>
      <w:r>
        <w:rPr/>
        <w:t>MOS-LQO</w:t>
      </w:r>
      <w:ins w:id="1226" w:author="h.w.gierlich" w:date="2011-03-07T11:00:00Z">
        <w:r>
          <w:rPr/>
          <w:t>s</w:t>
        </w:r>
      </w:ins>
      <w:r>
        <w:rPr/>
        <w:t>w is determined</w:t>
      </w:r>
      <w:ins w:id="1227" w:author="h.w.gierlich" w:date="2011-03-07T11:00:00Z">
        <w:r>
          <w:rPr/>
          <w:t>, for narrowband systems MOS-LQOn</w:t>
        </w:r>
      </w:ins>
      <w:r>
        <w:rPr/>
        <w:t xml:space="preserve">. The signal measured at the </w:t>
      </w:r>
      <w:del w:id="1228" w:author="h.w.gierlich" w:date="2011-03-07T11:00:00Z">
        <w:r>
          <w:rPr/>
          <w:delText xml:space="preserve">SRWR </w:delText>
        </w:r>
      </w:del>
      <w:ins w:id="1229" w:author="h.w.gierlich" w:date="2011-03-07T11:00:00Z">
        <w:r>
          <w:rPr/>
          <w:t xml:space="preserve">SSAP (R3) </w:t>
        </w:r>
      </w:ins>
      <w:r>
        <w:rPr/>
        <w:t>is used for the calculation</w:t>
      </w:r>
    </w:p>
    <w:p>
      <w:pPr>
        <w:pStyle w:val="Enumlev1"/>
        <w:rPr>
          <w:ins w:id="1231" w:author="h.w.gierlich" w:date="2011-03-07T10:56:00Z"/>
        </w:rPr>
      </w:pPr>
      <w:del w:id="1230" w:author="h.w.gierlich" w:date="2011-03-07T11:01:00Z">
        <w:r>
          <w:rPr/>
          <w:delText>3)</w:delText>
          <w:tab/>
          <w:delText>The one</w:delText>
          <w:noBreakHyphen/>
          <w:delText>way speech quality is determined as MOS-LQOw.</w:delText>
        </w:r>
      </w:del>
    </w:p>
    <w:p>
      <w:pPr>
        <w:pStyle w:val="Heading3"/>
        <w:numPr>
          <w:ilvl w:val="2"/>
          <w:numId w:val="11"/>
        </w:numPr>
        <w:rPr>
          <w:ins w:id="1234" w:author="h.w.gierlich" w:date="2011-03-07T10:56:00Z"/>
        </w:rPr>
      </w:pPr>
      <w:ins w:id="1232" w:author="h.w.gierlich" w:date="2011-03-07T10:56:00Z">
        <w:r>
          <w:rPr>
            <w:rFonts w:eastAsia="Times New Roman"/>
          </w:rPr>
          <w:t xml:space="preserve"> </w:t>
        </w:r>
      </w:ins>
      <w:ins w:id="1233" w:author="h.w.gierlich" w:date="2011-03-07T10:56:00Z">
        <w:r>
          <w:rPr/>
          <w:t>Classification of QoS level based on values of this parameter</w:t>
        </w:r>
      </w:ins>
    </w:p>
    <w:p>
      <w:pPr>
        <w:pStyle w:val="Normal"/>
        <w:rPr>
          <w:lang w:val="en-US" w:eastAsia="de-DE"/>
          <w:ins w:id="1236" w:author="h.w.gierlich" w:date="2011-03-07T10:56:00Z"/>
        </w:rPr>
      </w:pPr>
      <w:ins w:id="1235" w:author="h.w.gierlich" w:date="2011-03-07T10:56:00Z">
        <w:r>
          <w:rPr>
            <w:lang w:val="en-US" w:eastAsia="de-DE"/>
          </w:rPr>
          <w:t>To claim compliance with a certain QoS class the listening speech quality in send has to meet the requirements for the applicable QoS classes as given in the table below:</w:t>
        </w:r>
      </w:ins>
    </w:p>
    <w:p>
      <w:pPr>
        <w:pStyle w:val="TableNoTitle1"/>
        <w:rPr>
          <w:ins w:id="1238" w:author="h.w.gierlich" w:date="2011-03-07T10:56:00Z"/>
        </w:rPr>
      </w:pPr>
      <w:ins w:id="1237" w:author="h.w.gierlich" w:date="2011-03-07T10:56:00Z">
        <w:r>
          <w:rPr/>
          <w:t>Table xx –Limits for the bidirectional transport listening speech quality in receive</w:t>
        </w:r>
      </w:ins>
    </w:p>
    <w:p>
      <w:pPr>
        <w:pStyle w:val="Normal"/>
        <w:jc w:val="center"/>
        <w:rPr>
          <w:lang w:val="en-GB" w:eastAsia="de-DE"/>
        </w:rPr>
      </w:pPr>
      <w:r>
        <w:rPr>
          <w:lang w:val="en-GB"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239" w:author="h.w.gierlich" w:date="2011-03-07T10:56: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240" w:author="h.w.gierlich" w:date="2011-03-07T10:56:00Z">
              <w:r>
                <w:rPr>
                  <w:b/>
                </w:rPr>
                <w:t>MOS-LQ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241" w:author="h.w.gierlich" w:date="2011-03-07T10:56:00Z">
              <w:r>
                <w:rPr>
                  <w:b/>
                </w:rPr>
                <w:t>MOS-LQO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42" w:author="h.w.gierlich" w:date="2011-03-07T10:56: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43" w:author="h.w.gierlich" w:date="2011-03-07T10:56:00Z">
              <w:r>
                <w:rPr/>
                <w:t>&gt; 4</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44" w:author="h.w.gierlich" w:date="2011-03-07T10:56:00Z">
              <w:r>
                <w:rPr/>
                <w:t>&gt; 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45" w:author="h.w.gierlich" w:date="2011-03-07T10:56: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46" w:author="h.w.gierlich" w:date="2011-03-07T10:56:00Z">
              <w:r>
                <w:rPr/>
                <w:t>&gt; 3.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47" w:author="h.w.gierlich" w:date="2011-03-07T10:56:00Z">
              <w:r>
                <w:rPr/>
                <w:t>&gt; 3.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48" w:author="h.w.gierlich" w:date="2011-03-07T10:56: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249" w:author="h.w.gierlich" w:date="2011-03-07T10:56:00Z">
              <w:r>
                <w:rPr/>
                <w:t>&gt; 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50" w:author="h.w.gierlich" w:date="2011-03-07T10:56:00Z">
              <w:r>
                <w:rPr/>
                <w:t>&gt; 3</w:t>
              </w:r>
            </w:ins>
          </w:p>
        </w:tc>
      </w:tr>
    </w:tbl>
    <w:p>
      <w:pPr>
        <w:pStyle w:val="Normal"/>
        <w:jc w:val="center"/>
        <w:rPr>
          <w:lang w:val="en-US" w:eastAsia="de-DE"/>
          <w:ins w:id="1252" w:author="h.w.gierlich" w:date="2011-03-07T10:56:00Z"/>
        </w:rPr>
      </w:pPr>
      <w:ins w:id="1251" w:author="h.w.gierlich" w:date="2011-03-07T10:56:00Z">
        <w:r>
          <w:rPr>
            <w:lang w:val="en-US" w:eastAsia="de-DE"/>
          </w:rPr>
        </w:r>
      </w:ins>
    </w:p>
    <w:p>
      <w:pPr>
        <w:pStyle w:val="Normal"/>
        <w:rPr>
          <w:lang w:val="en-US" w:eastAsia="de-DE"/>
          <w:ins w:id="1254" w:author="h.w.gierlich" w:date="2011-03-07T10:56:00Z"/>
        </w:rPr>
      </w:pPr>
      <w:ins w:id="1253" w:author="h.w.gierlich" w:date="2011-03-07T10:56:00Z">
        <w:r>
          <w:rPr>
            <w:lang w:val="en-US" w:eastAsia="de-DE"/>
          </w:rPr>
        </w:r>
      </w:ins>
    </w:p>
    <w:p>
      <w:pPr>
        <w:pStyle w:val="Heading3"/>
        <w:rPr>
          <w:ins w:id="1257" w:author="h.w.gierlich" w:date="2011-03-07T10:56:00Z"/>
        </w:rPr>
      </w:pPr>
      <w:ins w:id="1255" w:author="h.w.gierlich" w:date="2011-03-07T10:56:00Z">
        <w:r>
          <w:rPr>
            <w:rFonts w:eastAsia="Times New Roman"/>
          </w:rPr>
          <w:t xml:space="preserve"> </w:t>
        </w:r>
      </w:ins>
      <w:ins w:id="1256" w:author="h.w.gierlich" w:date="2011-03-07T10:56:00Z">
        <w:r>
          <w:rPr/>
          <w:t>Design guidance and root-cause analysis</w:t>
        </w:r>
      </w:ins>
    </w:p>
    <w:p>
      <w:pPr>
        <w:pStyle w:val="Normal"/>
        <w:rPr>
          <w:ins w:id="1259" w:author="h.w.gierlich" w:date="2011-03-07T10:56:00Z"/>
        </w:rPr>
      </w:pPr>
      <w:ins w:id="1258" w:author="h.w.gierlich" w:date="2011-03-07T10:56:00Z">
        <w:r>
          <w:rPr/>
          <w:t>No additional impairment on listening speech quality should be introduced by the network transport. Any degradation of listening speech quality will deteriorate the overall listening speech quality and should be avoided. Therefore the listening speech quality under quiet conditions is checked.</w:t>
        </w:r>
      </w:ins>
    </w:p>
    <w:p>
      <w:pPr>
        <w:pStyle w:val="Enumlev1"/>
        <w:rPr/>
      </w:pPr>
      <w:r>
        <w:rPr/>
      </w:r>
    </w:p>
    <w:p>
      <w:pPr>
        <w:pStyle w:val="Heading2"/>
        <w:rPr/>
      </w:pPr>
      <w:ins w:id="1260" w:author="h.w.gierlich" w:date="2011-03-07T11:02:00Z">
        <w:r>
          <w:rPr/>
          <w:t xml:space="preserve">Bidirectional transport </w:t>
        </w:r>
      </w:ins>
      <w:del w:id="1261" w:author="h.w.gierlich" w:date="2011-03-07T11:02:00Z">
        <w:r>
          <w:rPr/>
          <w:delText>S</w:delText>
        </w:r>
      </w:del>
      <w:ins w:id="1262" w:author="h.w.gierlich" w:date="2011-03-07T11:02:00Z">
        <w:r>
          <w:rPr/>
          <w:t>s</w:t>
        </w:r>
      </w:ins>
      <w:r>
        <w:rPr/>
        <w:t>peech quality stability in receive direction</w:t>
      </w:r>
    </w:p>
    <w:p>
      <w:pPr>
        <w:pStyle w:val="Heading3"/>
        <w:tabs>
          <w:tab w:val="clear" w:pos="794"/>
          <w:tab w:val="left" w:pos="864" w:leader="none"/>
          <w:tab w:val="left" w:pos="1021" w:leader="none"/>
          <w:tab w:val="left" w:pos="1191" w:leader="none"/>
          <w:tab w:val="left" w:pos="1588" w:leader="none"/>
          <w:tab w:val="left" w:pos="1985" w:leader="none"/>
        </w:tabs>
        <w:rPr/>
      </w:pPr>
      <w:r>
        <w:rPr/>
        <w:t>Parameter description</w:t>
      </w:r>
    </w:p>
    <w:p>
      <w:pPr>
        <w:pStyle w:val="Normal"/>
        <w:rPr>
          <w:ins w:id="1266" w:author="h.w.gierlich" w:date="2011-03-07T11:03:00Z"/>
        </w:rPr>
      </w:pPr>
      <w:ins w:id="1263" w:author="h.w.gierlich" w:date="2011-03-07T11:03:00Z">
        <w:r>
          <w:rPr/>
          <w:t>The bidirectional transport listening speech quality in receive LQ</w:t>
        </w:r>
      </w:ins>
      <w:ins w:id="1264" w:author="h.w.gierlich" w:date="2011-03-07T11:03:00Z">
        <w:r>
          <w:rPr>
            <w:rFonts w:cs="(Asiatische Schriftart verwende;Times New Roman" w:ascii="(Asiatische Schriftart verwende;Times New Roman" w:hAnsi="(Asiatische Schriftart verwende;Times New Roman"/>
            <w:szCs w:val="24"/>
            <w:vertAlign w:val="subscript"/>
          </w:rPr>
          <w:t>BDR</w:t>
        </w:r>
      </w:ins>
      <w:ins w:id="1265" w:author="h.w.gierlich" w:date="2011-03-07T11:03:00Z">
        <w:r>
          <w:rPr/>
          <w:t xml:space="preserve"> is measured from the SSAP (R4) or the POI (input of the reference speech coder of the system simulators) (R5) to the SSAP (R3). The SSAP (R3) may be the SRWAP.</w:t>
        </w:r>
      </w:ins>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te"/>
        <w:rPr>
          <w:del w:id="1268" w:author="h.w.gierlich" w:date="2011-03-07T11:03:00Z"/>
        </w:rPr>
      </w:pPr>
      <w:del w:id="1267" w:author="h.w.gierlich" w:date="2011-03-07T11:03:00Z">
        <w:r>
          <w:rPr/>
          <w:delText>NOTE – In general, this test also can be used for other types of system instabilities.</w:delText>
        </w:r>
      </w:del>
    </w:p>
    <w:p>
      <w:pPr>
        <w:pStyle w:val="Normal"/>
        <w:rPr>
          <w:del w:id="1270" w:author="h.w.gierlich" w:date="2011-03-07T11:03:00Z"/>
        </w:rPr>
      </w:pPr>
      <w:del w:id="1269" w:author="h.w.gierlich" w:date="2011-03-07T11:03:00Z">
        <w:r>
          <w:rPr/>
          <w:delText>Listening quality stability during a call (if the position or transmission characteristics change during the call (or during several different calls) takes into account degradations generated on the signal by the transmission link impairment and the phone position.</w:delText>
        </w:r>
      </w:del>
    </w:p>
    <w:p>
      <w:pPr>
        <w:pStyle w:val="Normal"/>
        <w:rPr>
          <w:del w:id="1272" w:author="h.w.gierlich" w:date="2011-03-07T11:03:00Z"/>
        </w:rPr>
      </w:pPr>
      <w:del w:id="1271" w:author="h.w.gierlich" w:date="2011-03-07T11:03:00Z">
        <w:r>
          <w:rPr/>
          <w:delTex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delText>
        </w:r>
      </w:del>
    </w:p>
    <w:p>
      <w:pPr>
        <w:pStyle w:val="Normal"/>
        <w:rPr>
          <w:del w:id="1274" w:author="h.w.gierlich" w:date="2011-03-07T11:03:00Z"/>
        </w:rPr>
      </w:pPr>
      <w:del w:id="1273" w:author="h.w.gierlich" w:date="2011-03-07T11:03:00Z">
        <w:r>
          <w:rPr/>
          <w:delText xml:space="preserve">A guidance to proceed is </w:delText>
        </w:r>
      </w:del>
    </w:p>
    <w:p>
      <w:pPr>
        <w:pStyle w:val="Normal"/>
        <w:rPr>
          <w:del w:id="1276" w:author="h.w.gierlich" w:date="2011-03-07T11:03:00Z"/>
        </w:rPr>
      </w:pPr>
      <w:del w:id="1275" w:author="h.w.gierlich" w:date="2011-03-07T11:03:00Z">
        <w:r>
          <w:rPr/>
          <w:delText>1 - Check RF coverage from SRW unit to possible mobile positions (Protocol analyzer)</w:delText>
        </w:r>
      </w:del>
    </w:p>
    <w:p>
      <w:pPr>
        <w:pStyle w:val="Normal"/>
        <w:rPr>
          <w:del w:id="1278" w:author="h.w.gierlich" w:date="2011-03-07T11:03:00Z"/>
        </w:rPr>
      </w:pPr>
      <w:del w:id="1277" w:author="h.w.gierlich" w:date="2011-03-07T11:03:00Z">
        <w:r>
          <w:rPr/>
          <w:delText>2 – Identify weak and bad reception areas inside the vehicle. (Protocol analyzer)</w:delText>
        </w:r>
      </w:del>
    </w:p>
    <w:p>
      <w:pPr>
        <w:pStyle w:val="Normal"/>
        <w:rPr>
          <w:del w:id="1281" w:author="h.w.gierlich" w:date="2011-03-07T11:03:00Z"/>
        </w:rPr>
      </w:pPr>
      <w:del w:id="1279" w:author="h.w.gierlich" w:date="2011-03-07T11:03:00Z">
        <w:r>
          <w:rPr/>
          <w:delText xml:space="preserve">      </w:delText>
        </w:r>
      </w:del>
      <w:del w:id="1280" w:author="h.w.gierlich" w:date="2011-03-07T11:03:00Z">
        <w:r>
          <w:rPr/>
          <w:delText>Check bit error rate, rate of packet loss …</w:delText>
        </w:r>
      </w:del>
    </w:p>
    <w:p>
      <w:pPr>
        <w:pStyle w:val="Normal"/>
        <w:rPr>
          <w:del w:id="1283" w:author="h.w.gierlich" w:date="2011-03-07T11:03:00Z"/>
        </w:rPr>
      </w:pPr>
      <w:del w:id="1282" w:author="h.w.gierlich" w:date="2011-03-07T11:03:00Z">
        <w:r>
          <w:rPr/>
          <w:delText>3 – Use the speech quality measurement to rate the quality of error concealment in the weak areas identified in step 2 above and compare with measurements from areas with good coverage.</w:delText>
        </w:r>
      </w:del>
    </w:p>
    <w:p>
      <w:pPr>
        <w:pStyle w:val="Normal"/>
        <w:rPr>
          <w:del w:id="1285" w:author="h.w.gierlich" w:date="2011-03-07T11:03:00Z"/>
        </w:rPr>
      </w:pPr>
      <w:del w:id="1284" w:author="h.w.gierlich" w:date="2011-03-07T11:03:00Z">
        <w:r>
          <w:rPr/>
          <w:delText>4 – Identify possible issues from interference with parallel SRW links or other networks. This will check how the SRW can handle interference and change to undisturbed channels. Speech quality measurements can be used to see the performance of handling these problems.</w:delText>
        </w:r>
      </w:del>
    </w:p>
    <w:p>
      <w:pPr>
        <w:pStyle w:val="Normal"/>
        <w:rPr>
          <w:del w:id="1287" w:author="h.w.gierlich" w:date="2011-03-07T11:03:00Z"/>
        </w:rPr>
      </w:pPr>
      <w:del w:id="1286" w:author="h.w.gierlich" w:date="2011-03-07T11:03:00Z">
        <w:r>
          <w:rPr/>
          <w:delText>It’s recommended to use to a known phone as reference.</w:delText>
        </w:r>
      </w:del>
    </w:p>
    <w:p>
      <w:pPr>
        <w:pStyle w:val="Normal"/>
        <w:rPr>
          <w:del w:id="1289" w:author="h.w.gierlich" w:date="2011-03-07T11:03:00Z"/>
        </w:rPr>
      </w:pPr>
      <w:del w:id="1288" w:author="h.w.gierlich" w:date="2011-03-07T11:03:00Z">
        <w:r>
          <w:rPr/>
          <w:delTex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delText>
        </w:r>
      </w:del>
    </w:p>
    <w:p>
      <w:pPr>
        <w:pStyle w:val="Normal"/>
        <w:rPr>
          <w:del w:id="1291" w:author="h.w.gierlich" w:date="2011-03-07T11:03:00Z"/>
        </w:rPr>
      </w:pPr>
      <w:del w:id="1290" w:author="h.w.gierlich" w:date="2011-03-07T11:03:00Z">
        <w:r>
          <w:rPr/>
        </w:r>
      </w:del>
    </w:p>
    <w:p>
      <w:pPr>
        <w:pStyle w:val="Normal"/>
        <w:rPr>
          <w:del w:id="1293" w:author="h.w.gierlich" w:date="2011-03-07T11:03:00Z"/>
        </w:rPr>
      </w:pPr>
      <w:del w:id="1292" w:author="h.w.gierlich" w:date="2011-03-07T11:03:00Z">
        <w:r>
          <w:rPr/>
          <w:delText>ST-MOS should be ≥ 90.</w:delText>
        </w:r>
      </w:del>
    </w:p>
    <w:p>
      <w:pPr>
        <w:pStyle w:val="Normal"/>
        <w:rPr>
          <w:del w:id="1295" w:author="h.w.gierlich" w:date="2011-03-07T11:03:00Z"/>
        </w:rPr>
      </w:pPr>
      <w:del w:id="1294" w:author="h.w.gierlich" w:date="2011-03-07T11:03:00Z">
        <w:r>
          <w:rPr/>
        </w:r>
      </w:del>
    </w:p>
    <w:p>
      <w:pPr>
        <w:pStyle w:val="Note"/>
        <w:rPr/>
      </w:pPr>
      <w:del w:id="1296" w:author="h.w.gierlich" w:date="2011-03-07T11:03:00Z">
        <w:r>
          <w:rPr/>
          <w:delText>The requirement applies only when nominal MOS-LQOw is fulfilled.</w:delText>
        </w:r>
      </w:del>
    </w:p>
    <w:p>
      <w:pPr>
        <w:pStyle w:val="Heading3"/>
        <w:tabs>
          <w:tab w:val="clear" w:pos="794"/>
          <w:tab w:val="left" w:pos="864" w:leader="none"/>
          <w:tab w:val="left" w:pos="1021" w:leader="none"/>
          <w:tab w:val="left" w:pos="1191" w:leader="none"/>
          <w:tab w:val="left" w:pos="1588" w:leader="none"/>
          <w:tab w:val="left" w:pos="1985" w:leader="none"/>
        </w:tabs>
        <w:rPr/>
      </w:pPr>
      <w:r>
        <w:rPr/>
        <w:t>Test</w:t>
      </w:r>
    </w:p>
    <w:p>
      <w:pPr>
        <w:pStyle w:val="Normal"/>
        <w:jc w:val="both"/>
        <w:rPr>
          <w:ins w:id="1299" w:author="h.w.gierlich" w:date="2011-03-07T11:04:00Z"/>
        </w:rPr>
      </w:pPr>
      <w:r>
        <w:rPr/>
        <w:t>The test procedure is described in Section</w:t>
      </w:r>
      <w:del w:id="1297" w:author="h.w.gierlich" w:date="2011-03-07T11:07:00Z">
        <w:r>
          <w:rPr/>
          <w:delText xml:space="preserve"> 9.5.3.2</w:delText>
        </w:r>
      </w:del>
      <w:ins w:id="1298" w:author="h.w.gierlich" w:date="2011-03-07T11:07:00Z">
        <w:r>
          <w:rPr/>
          <w:t>xx</w:t>
        </w:r>
      </w:ins>
      <w:r>
        <w:rPr/>
        <w:t>.</w:t>
      </w:r>
    </w:p>
    <w:p>
      <w:pPr>
        <w:pStyle w:val="Note"/>
        <w:rPr>
          <w:ins w:id="1301" w:author="h.w.gierlich" w:date="2011-03-07T11:04:00Z"/>
        </w:rPr>
      </w:pPr>
      <w:ins w:id="1300" w:author="h.w.gierlich" w:date="2011-03-07T11:04:00Z">
        <w:r>
          <w:rPr/>
        </w:r>
      </w:ins>
    </w:p>
    <w:p>
      <w:pPr>
        <w:pStyle w:val="Heading3"/>
        <w:numPr>
          <w:ilvl w:val="2"/>
          <w:numId w:val="12"/>
        </w:numPr>
        <w:rPr>
          <w:ins w:id="1304" w:author="h.w.gierlich" w:date="2011-03-07T11:04:00Z"/>
        </w:rPr>
      </w:pPr>
      <w:ins w:id="1302" w:author="h.w.gierlich" w:date="2011-03-07T11:04:00Z">
        <w:r>
          <w:rPr>
            <w:rFonts w:eastAsia="Times New Roman"/>
          </w:rPr>
          <w:t xml:space="preserve"> </w:t>
        </w:r>
      </w:ins>
      <w:ins w:id="1303" w:author="h.w.gierlich" w:date="2011-03-07T11:04:00Z">
        <w:r>
          <w:rPr/>
          <w:t>Classification of QoS level based on values of this parameter</w:t>
        </w:r>
      </w:ins>
    </w:p>
    <w:p>
      <w:pPr>
        <w:pStyle w:val="Normal"/>
        <w:rPr>
          <w:ins w:id="1306" w:author="h.w.gierlich" w:date="2011-03-07T11:04:00Z"/>
        </w:rPr>
      </w:pPr>
      <w:ins w:id="1305" w:author="h.w.gierlich" w:date="2011-03-07T11:04:00Z">
        <w:r>
          <w:rPr/>
          <w:t>For the stability indicator about Listening Speech Quality, THRESHOLD1 = 0.1 and the linear weighting function applies in order to express Stability (ST-MOS) on a 0 to 100 scale. By definition Stability equals 100 when no variations occur and Stability ST-MOS equals 0 when MOS-LQO variation is equal or more than 0.4.</w:t>
        </w:r>
      </w:ins>
    </w:p>
    <w:p>
      <w:pPr>
        <w:pStyle w:val="Normal"/>
        <w:rPr>
          <w:lang w:val="en-US" w:eastAsia="de-DE"/>
          <w:ins w:id="1308" w:author="h.w.gierlich" w:date="2011-03-07T11:04:00Z"/>
        </w:rPr>
      </w:pPr>
      <w:ins w:id="1307" w:author="h.w.gierlich" w:date="2011-03-07T11:04:00Z">
        <w:r>
          <w:rPr>
            <w:lang w:val="en-US" w:eastAsia="de-DE"/>
          </w:rPr>
          <w:t>To claim compliance with a certain QoS class the listening speech quality stability in send has to meet the requirements for the applicable QoS classes as given in the table below:</w:t>
        </w:r>
      </w:ins>
    </w:p>
    <w:p>
      <w:pPr>
        <w:pStyle w:val="TableNoTitle1"/>
        <w:rPr>
          <w:ins w:id="1313" w:author="h.w.gierlich" w:date="2011-03-07T11:04:00Z"/>
        </w:rPr>
      </w:pPr>
      <w:ins w:id="1309" w:author="h.w.gierlich" w:date="2011-03-07T11:04:00Z">
        <w:r>
          <w:rPr/>
          <w:t xml:space="preserve">Table xx –Limits for the bidirectional transport listening speech quality </w:t>
        </w:r>
      </w:ins>
      <w:ins w:id="1310" w:author="h.w.gierlich" w:date="2011-03-07T11:07:00Z">
        <w:r>
          <w:rPr/>
          <w:t xml:space="preserve">stability </w:t>
        </w:r>
      </w:ins>
      <w:ins w:id="1311" w:author="h.w.gierlich" w:date="2011-03-07T11:04:00Z">
        <w:r>
          <w:rPr/>
          <w:t xml:space="preserve">in </w:t>
        </w:r>
      </w:ins>
      <w:ins w:id="1312" w:author="h.w.gierlich" w:date="2011-03-07T11:07:00Z">
        <w:r>
          <w:rPr/>
          <w:t>receive</w:t>
        </w:r>
      </w:ins>
    </w:p>
    <w:p>
      <w:pPr>
        <w:pStyle w:val="Normal"/>
        <w:jc w:val="center"/>
        <w:rPr>
          <w:lang w:val="en-GB" w:eastAsia="de-DE"/>
        </w:rPr>
      </w:pPr>
      <w:r>
        <w:rPr>
          <w:lang w:val="en-GB" w:eastAsia="de-D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14" w:author="h.w.gierlich" w:date="2011-03-07T11:04: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15" w:author="h.w.gierlich" w:date="2011-03-07T11:04:00Z">
              <w:r>
                <w:rPr>
                  <w:b/>
                </w:rPr>
                <w:t>ST-MOS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316" w:author="h.w.gierlich" w:date="2011-03-07T11:04:00Z">
              <w:r>
                <w:rPr>
                  <w:b/>
                </w:rPr>
                <w:t>ST-MOSs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17" w:author="h.w.gierlich" w:date="2011-03-07T11:04: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18" w:author="h.w.gierlich" w:date="2011-03-07T11:04:00Z">
              <w:r>
                <w:rPr/>
                <w:t>&gt; 9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19" w:author="h.w.gierlich" w:date="2011-03-07T11:04:00Z">
              <w:r>
                <w:rPr/>
                <w:t>&gt; 9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0" w:author="h.w.gierlich" w:date="2011-03-07T11:04: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1" w:author="h.w.gierlich" w:date="2011-03-07T11:04:00Z">
              <w:r>
                <w:rPr/>
                <w:t>&gt; 8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22" w:author="h.w.gierlich" w:date="2011-03-07T11:04:00Z">
              <w:r>
                <w:rPr/>
                <w:t>&gt; 8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3" w:author="h.w.gierlich" w:date="2011-03-07T11:04: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24" w:author="h.w.gierlich" w:date="2011-03-07T11:04:00Z">
              <w:r>
                <w:rPr/>
                <w:t>&gt; 50</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25" w:author="h.w.gierlich" w:date="2011-03-07T11:04:00Z">
              <w:r>
                <w:rPr/>
                <w:t>&gt; 50</w:t>
              </w:r>
            </w:ins>
          </w:p>
        </w:tc>
      </w:tr>
    </w:tbl>
    <w:p>
      <w:pPr>
        <w:pStyle w:val="Normal"/>
        <w:jc w:val="center"/>
        <w:rPr>
          <w:lang w:val="en-US" w:eastAsia="de-DE"/>
          <w:ins w:id="1327" w:author="h.w.gierlich" w:date="2011-03-07T11:04:00Z"/>
        </w:rPr>
      </w:pPr>
      <w:ins w:id="1326" w:author="h.w.gierlich" w:date="2011-03-07T11:04:00Z">
        <w:r>
          <w:rPr>
            <w:lang w:val="en-US" w:eastAsia="de-DE"/>
          </w:rPr>
        </w:r>
      </w:ins>
    </w:p>
    <w:p>
      <w:pPr>
        <w:pStyle w:val="Normal"/>
        <w:rPr>
          <w:lang w:val="en-US" w:eastAsia="de-DE"/>
          <w:ins w:id="1329" w:author="h.w.gierlich" w:date="2011-03-07T11:04:00Z"/>
        </w:rPr>
      </w:pPr>
      <w:ins w:id="1328" w:author="h.w.gierlich" w:date="2011-03-07T11:04:00Z">
        <w:r>
          <w:rPr>
            <w:lang w:val="en-US" w:eastAsia="de-DE"/>
          </w:rPr>
        </w:r>
      </w:ins>
    </w:p>
    <w:p>
      <w:pPr>
        <w:pStyle w:val="Heading3"/>
        <w:rPr>
          <w:ins w:id="1332" w:author="h.w.gierlich" w:date="2011-03-07T11:04:00Z"/>
        </w:rPr>
      </w:pPr>
      <w:ins w:id="1330" w:author="h.w.gierlich" w:date="2011-03-07T11:04:00Z">
        <w:r>
          <w:rPr>
            <w:rFonts w:eastAsia="Times New Roman"/>
          </w:rPr>
          <w:t xml:space="preserve"> </w:t>
        </w:r>
      </w:ins>
      <w:ins w:id="1331" w:author="h.w.gierlich" w:date="2011-03-07T11:04:00Z">
        <w:r>
          <w:rPr/>
          <w:t>Design guidance and root-cause analysis</w:t>
        </w:r>
      </w:ins>
    </w:p>
    <w:p>
      <w:pPr>
        <w:pStyle w:val="Normal"/>
        <w:rPr>
          <w:ins w:id="1334" w:author="h.w.gierlich" w:date="2011-03-07T11:04:00Z"/>
        </w:rPr>
      </w:pPr>
      <w:ins w:id="1333" w:author="h.w.gierlich" w:date="2011-03-07T11:04:00Z">
        <w:r>
          <w:rPr/>
          <w:t>Listening quality stability during a call (if the position or transmission characteristics change during the call (or during several different calls) takes into account degradations generated on the signal by the transmission link impairment and the phone position.</w:t>
        </w:r>
      </w:ins>
    </w:p>
    <w:p>
      <w:pPr>
        <w:pStyle w:val="Normal"/>
        <w:rPr>
          <w:ins w:id="1336" w:author="h.w.gierlich" w:date="2011-03-07T11:04:00Z"/>
        </w:rPr>
      </w:pPr>
      <w:ins w:id="1335" w:author="h.w.gierlich" w:date="2011-03-07T11:04:00Z">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ins>
    </w:p>
    <w:p>
      <w:pPr>
        <w:pStyle w:val="Normal"/>
        <w:rPr>
          <w:ins w:id="1338" w:author="h.w.gierlich" w:date="2011-03-07T11:04:00Z"/>
        </w:rPr>
      </w:pPr>
      <w:ins w:id="1337" w:author="h.w.gierlich" w:date="2011-03-07T11:04:00Z">
        <w:r>
          <w:rPr/>
          <w:t xml:space="preserve">A guidance to proceed is </w:t>
        </w:r>
      </w:ins>
    </w:p>
    <w:p>
      <w:pPr>
        <w:pStyle w:val="Normal"/>
        <w:rPr>
          <w:ins w:id="1340" w:author="h.w.gierlich" w:date="2011-03-07T11:04:00Z"/>
        </w:rPr>
      </w:pPr>
      <w:ins w:id="1339" w:author="h.w.gierlich" w:date="2011-03-07T11:04:00Z">
        <w:r>
          <w:rPr/>
          <w:t>1 - Check RF coverage from SRW unit to possible mobile positions (Protocol analyzer)</w:t>
        </w:r>
      </w:ins>
    </w:p>
    <w:p>
      <w:pPr>
        <w:pStyle w:val="Normal"/>
        <w:rPr>
          <w:ins w:id="1342" w:author="h.w.gierlich" w:date="2011-03-07T11:04:00Z"/>
        </w:rPr>
      </w:pPr>
      <w:ins w:id="1341" w:author="h.w.gierlich" w:date="2011-03-07T11:04:00Z">
        <w:r>
          <w:rPr/>
          <w:t>2 – Identify weak and bad reception areas inside the vehicle. (Protocol analyzer)</w:t>
        </w:r>
      </w:ins>
    </w:p>
    <w:p>
      <w:pPr>
        <w:pStyle w:val="Normal"/>
        <w:rPr>
          <w:ins w:id="1345" w:author="h.w.gierlich" w:date="2011-03-07T11:04:00Z"/>
        </w:rPr>
      </w:pPr>
      <w:ins w:id="1343" w:author="h.w.gierlich" w:date="2011-03-07T11:04:00Z">
        <w:r>
          <w:rPr/>
          <w:t xml:space="preserve">      </w:t>
        </w:r>
      </w:ins>
      <w:ins w:id="1344" w:author="h.w.gierlich" w:date="2011-03-07T11:04:00Z">
        <w:r>
          <w:rPr/>
          <w:t>Check bit error rate, rate of packet loss …</w:t>
        </w:r>
      </w:ins>
    </w:p>
    <w:p>
      <w:pPr>
        <w:pStyle w:val="Normal"/>
        <w:rPr>
          <w:ins w:id="1347" w:author="h.w.gierlich" w:date="2011-03-07T11:04:00Z"/>
        </w:rPr>
      </w:pPr>
      <w:ins w:id="1346" w:author="h.w.gierlich" w:date="2011-03-07T11:04:00Z">
        <w:r>
          <w:rPr/>
          <w:t>3 – Use the speech quality measurement to rate the quality of error concealment in the weak areas identified in step 2 above and compare with measurements from areas with good coverage.</w:t>
        </w:r>
      </w:ins>
    </w:p>
    <w:p>
      <w:pPr>
        <w:pStyle w:val="Normal"/>
        <w:rPr>
          <w:ins w:id="1349" w:author="h.w.gierlich" w:date="2011-03-07T11:04:00Z"/>
        </w:rPr>
      </w:pPr>
      <w:ins w:id="1348" w:author="h.w.gierlich" w:date="2011-03-07T11:04:00Z">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ins>
    </w:p>
    <w:p>
      <w:pPr>
        <w:pStyle w:val="Normal"/>
        <w:rPr>
          <w:ins w:id="1351" w:author="h.w.gierlich" w:date="2011-03-07T11:04:00Z"/>
        </w:rPr>
      </w:pPr>
      <w:ins w:id="1350" w:author="h.w.gierlich" w:date="2011-03-07T11:04:00Z">
        <w:r>
          <w:rPr/>
          <w:t>It’s recommended to use to a known link as reference.</w:t>
        </w:r>
      </w:ins>
    </w:p>
    <w:p>
      <w:pPr>
        <w:pStyle w:val="Normal"/>
        <w:jc w:val="both"/>
        <w:rPr/>
      </w:pPr>
      <w:r>
        <w:rPr/>
      </w:r>
    </w:p>
    <w:p>
      <w:pPr>
        <w:pStyle w:val="Normal"/>
        <w:rPr>
          <w:lang w:val="en-US" w:eastAsia="de-DE"/>
        </w:rPr>
      </w:pPr>
      <w:r>
        <w:rPr>
          <w:lang w:val="en-US" w:eastAsia="de-DE"/>
        </w:rPr>
      </w:r>
    </w:p>
    <w:p>
      <w:pPr>
        <w:pStyle w:val="Heading3"/>
        <w:rPr/>
      </w:pPr>
      <w:r>
        <w:rPr/>
        <w:t xml:space="preserve">Verification of </w:t>
      </w:r>
      <w:ins w:id="1352" w:author="h.w.gierlich" w:date="2011-03-07T11:09:00Z">
        <w:r>
          <w:rPr/>
          <w:t xml:space="preserve">bidirectional transport </w:t>
        </w:r>
      </w:ins>
      <w:r>
        <w:rPr/>
        <w:t xml:space="preserve">disabled echo control </w:t>
      </w:r>
    </w:p>
    <w:p>
      <w:pPr>
        <w:pStyle w:val="Heading4"/>
        <w:rPr/>
      </w:pPr>
      <w:r>
        <w:rPr/>
        <w:t>Parameter description</w:t>
      </w:r>
    </w:p>
    <w:p>
      <w:pPr>
        <w:pStyle w:val="Normal"/>
        <w:rPr>
          <w:ins w:id="1360" w:author="h.w.gierlich" w:date="2011-03-07T11:09:00Z"/>
        </w:rPr>
      </w:pPr>
      <w:ins w:id="1353" w:author="h.w.gierlich" w:date="2011-03-07T11:09:00Z">
        <w:r>
          <w:rPr/>
          <w:t>The bidirectional transport echo control EC</w:t>
        </w:r>
      </w:ins>
      <w:ins w:id="1354" w:author="h.w.gierlich" w:date="2011-03-07T11:09:00Z">
        <w:r>
          <w:rPr>
            <w:rFonts w:cs="(Asiatische Schriftart verwende;Times New Roman" w:ascii="(Asiatische Schriftart verwende;Times New Roman" w:hAnsi="(Asiatische Schriftart verwende;Times New Roman"/>
            <w:szCs w:val="24"/>
            <w:vertAlign w:val="subscript"/>
          </w:rPr>
          <w:t>BD</w:t>
        </w:r>
      </w:ins>
      <w:ins w:id="1355" w:author="h.w.gierlich" w:date="2011-03-07T11:09:00Z">
        <w:r>
          <w:rPr/>
          <w:t xml:space="preserve"> is measured from the SSAP (R4) or the POI (input of the reference speech coder of the system simulators) (R5) to the SSAP (</w:t>
        </w:r>
      </w:ins>
      <w:ins w:id="1356" w:author="h.w.gierlich" w:date="2011-03-07T11:11:00Z">
        <w:r>
          <w:rPr/>
          <w:t>S4</w:t>
        </w:r>
      </w:ins>
      <w:ins w:id="1357" w:author="h.w.gierlich" w:date="2011-03-07T11:09:00Z">
        <w:r>
          <w:rPr/>
          <w:t>)</w:t>
        </w:r>
      </w:ins>
      <w:ins w:id="1358" w:author="h.w.gierlich" w:date="2011-03-07T11:11:00Z">
        <w:r>
          <w:rPr/>
          <w:t xml:space="preserve"> or the POI (input of the reference speech coder of the system simulators) (S5)</w:t>
        </w:r>
      </w:ins>
      <w:ins w:id="1359" w:author="h.w.gierlich" w:date="2011-03-07T11:09:00Z">
        <w:r>
          <w:rPr/>
          <w:t>.</w:t>
        </w:r>
      </w:ins>
    </w:p>
    <w:p>
      <w:pPr>
        <w:pStyle w:val="Normal"/>
        <w:rPr/>
      </w:pPr>
      <w:r>
        <w:rPr/>
        <w:t xml:space="preserve">No acoustic echo control shall be active in the mobile phone. </w:t>
      </w:r>
      <w:del w:id="1361" w:author="h.w.gierlich" w:date="2011-03-07T11:13:00Z">
        <w:r>
          <w:rPr/>
          <w:delText xml:space="preserve">Any additional echo cancellation would impair the performance of the acoustic echo cancellation integrated in the signal processing subsystem. As a result additional impairments on speech quality and double talk performance will occur. </w:delText>
        </w:r>
      </w:del>
      <w:del w:id="1362" w:author="h.w.gierlich" w:date="2011-03-07T11:18:00Z">
        <w:r>
          <w:rPr/>
          <w:delText xml:space="preserve">An artificial echo path consisting of an attenuation of 20 dB/40 dB and a delay of 20 ms is inserted at the SRW reference interface. </w:delText>
        </w:r>
      </w:del>
      <w:del w:id="1363" w:author="h.w.gierlich" w:date="2011-03-07T11:20:00Z">
        <w:r>
          <w:rPr/>
          <w:delText>The difference between the echo loss measured with 20 dB echo loss and 40 dB echo loss shall be 20 dB ±0.2 dB.</w:delText>
        </w:r>
      </w:del>
    </w:p>
    <w:p>
      <w:pPr>
        <w:pStyle w:val="Heading4"/>
        <w:rPr/>
      </w:pPr>
      <w:r>
        <w:rPr/>
        <w:t>Test</w:t>
      </w:r>
    </w:p>
    <w:p>
      <w:pPr>
        <w:pStyle w:val="Enumlev1"/>
        <w:rPr/>
      </w:pPr>
      <w:r>
        <w:rPr/>
        <w:t>1)</w:t>
        <w:tab/>
        <w:t>For the test, an artificial echo path is inserted at the</w:t>
      </w:r>
      <w:del w:id="1364" w:author="h.w.gierlich" w:date="2011-03-07T11:13:00Z">
        <w:r>
          <w:rPr/>
          <w:delText xml:space="preserve"> SRWR</w:delText>
        </w:r>
      </w:del>
      <w:ins w:id="1365" w:author="h.w.gierlich" w:date="2011-03-07T11:13:00Z">
        <w:r>
          <w:rPr/>
          <w:t>SSAP (R4), alternatively (R5)</w:t>
        </w:r>
      </w:ins>
      <w:r>
        <w:rPr/>
        <w:t xml:space="preserve">. </w:t>
      </w:r>
      <w:ins w:id="1366" w:author="h.w.gierlich" w:date="2011-03-07T11:19:00Z">
        <w:r>
          <w:rPr/>
          <w:t xml:space="preserve">The artificial echo path consists of an attenuation of 20 dB/40 dB and a delay of 20 ms is inserted at the SSAP (S3/R3) interface. </w:t>
        </w:r>
      </w:ins>
      <w:r>
        <w:rPr/>
        <w:t>The test set-up is shown in Figure </w:t>
      </w:r>
      <w:del w:id="1367" w:author="h.w.gierlich" w:date="2011-03-07T11:14:00Z">
        <w:r>
          <w:rPr/>
          <w:delText>12-3</w:delText>
        </w:r>
      </w:del>
      <w:ins w:id="1368" w:author="h.w.gierlich" w:date="2011-03-07T11:14:00Z">
        <w:r>
          <w:rPr/>
          <w:t>xx</w:t>
        </w:r>
      </w:ins>
      <w:r>
        <w:rPr/>
        <w:t>:</w:t>
      </w:r>
    </w:p>
    <w:p>
      <w:pPr>
        <w:pStyle w:val="Figure"/>
        <w:rPr/>
      </w:pPr>
      <w:commentRangeStart w:id="15"/>
      <w:r>
        <w:rPr>
          <w:lang w:val="de-DE" w:eastAsia="en-US"/>
        </w:rPr>
        <w:drawing>
          <wp:inline distT="0" distB="0" distL="0" distR="0">
            <wp:extent cx="4916170" cy="337947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7" t="-11" r="-7" b="-11"/>
                    <a:stretch>
                      <a:fillRect/>
                    </a:stretch>
                  </pic:blipFill>
                  <pic:spPr bwMode="auto">
                    <a:xfrm>
                      <a:off x="0" y="0"/>
                      <a:ext cx="4916170" cy="3379470"/>
                    </a:xfrm>
                    <a:prstGeom prst="rect">
                      <a:avLst/>
                    </a:prstGeom>
                  </pic:spPr>
                </pic:pic>
              </a:graphicData>
            </a:graphic>
          </wp:inline>
        </w:drawing>
      </w:r>
      <w:commentRangeEnd w:id="15"/>
      <w:r>
        <w:commentReference w:id="15"/>
      </w:r>
      <w:r>
        <w:rPr>
          <w:rStyle w:val="CommentReference"/>
          <w:vanish w:val="false"/>
        </w:rPr>
      </w:r>
    </w:p>
    <w:p>
      <w:pPr>
        <w:pStyle w:val="FigureNoTitle1"/>
        <w:rPr/>
      </w:pPr>
      <w:r>
        <w:rPr/>
        <w:t>Figure 12-3 – Test set-up with artificial echo loss</w:t>
      </w:r>
    </w:p>
    <w:p>
      <w:pPr>
        <w:pStyle w:val="Enumlev1"/>
        <w:rPr/>
      </w:pPr>
      <w:r>
        <w:rPr/>
        <w:t>2)</w:t>
        <w:tab/>
        <w:t xml:space="preserve">The attenuation between the input of the </w:t>
      </w:r>
      <w:del w:id="1369" w:author="h.w.gierlich" w:date="2011-03-07T11:14:00Z">
        <w:r>
          <w:rPr/>
          <w:delText xml:space="preserve">electrical reference point </w:delText>
        </w:r>
      </w:del>
      <w:ins w:id="1370" w:author="h.w.gierlich" w:date="2011-03-07T11:14:00Z">
        <w:r>
          <w:rPr/>
          <w:t xml:space="preserve">SSAP (R4) </w:t>
        </w:r>
      </w:ins>
      <w:r>
        <w:rPr/>
        <w:t xml:space="preserve">to the output of the </w:t>
      </w:r>
      <w:del w:id="1371" w:author="h.w.gierlich" w:date="2011-03-07T11:15:00Z">
        <w:r>
          <w:rPr/>
          <w:delText xml:space="preserve">electrical reference point </w:delText>
        </w:r>
      </w:del>
      <w:ins w:id="1372" w:author="h.w.gierlich" w:date="2011-03-07T11:15:00Z">
        <w:r>
          <w:rPr/>
          <w:t xml:space="preserve">SSAP (R4) </w:t>
        </w:r>
      </w:ins>
      <w:r>
        <w:rPr/>
        <w:t>is measured using a speech-like test signal.</w:t>
      </w:r>
      <w:ins w:id="1373" w:author="h.w.gierlich" w:date="2011-03-07T11:15:00Z">
        <w:r>
          <w:rPr/>
          <w:t xml:space="preserve"> Alternatively the measurement is conducted from the input of SSAP (R5) to the output of SSAP (S5).</w:t>
        </w:r>
      </w:ins>
    </w:p>
    <w:p>
      <w:pPr>
        <w:pStyle w:val="Enumlev1"/>
        <w:rPr/>
      </w:pPr>
      <w:r>
        <w:rPr/>
        <w:t>3)</w:t>
        <w:tab/>
        <w:t>Before the actual measurement, a training sequence consisting of 10 seconds of artificial voice (male) and 10 seconds of artificial voice (female), according to [ITU</w:t>
        <w:noBreakHyphen/>
        <w:t xml:space="preserve">T P.50], is inserted. The training sequence level </w:t>
      </w:r>
      <w:del w:id="1374" w:author="h.w.gierlich" w:date="2011-03-07T11:16:00Z">
        <w:r>
          <w:rPr/>
          <w:delText>shall be –16 dBm0</w:delText>
        </w:r>
      </w:del>
      <w:ins w:id="1375" w:author="h.w.gierlich" w:date="2011-03-07T11:16:00Z">
        <w:r>
          <w:rPr/>
          <w:t>is the nominal signal level</w:t>
        </w:r>
      </w:ins>
      <w:r>
        <w:rPr/>
        <w:t>.</w:t>
      </w:r>
    </w:p>
    <w:p>
      <w:pPr>
        <w:pStyle w:val="Enumlev1"/>
        <w:rPr/>
      </w:pPr>
      <w:r>
        <w:rPr/>
        <w:t>4)</w:t>
        <w:tab/>
        <w:t xml:space="preserve">The test signal is a pn sequence, according to [ITU-T P.501], with a length of 4 096 points (48 kHz sampling rate) and a crest factor of 6 dB. The duration of the test signal is 250 ms, the test signal level is </w:t>
      </w:r>
      <w:del w:id="1376" w:author="h.w.gierlich" w:date="2011-03-07T11:17:00Z">
        <w:r>
          <w:rPr/>
          <w:delText>–3 </w:delText>
        </w:r>
      </w:del>
      <w:ins w:id="1377" w:author="h.w.gierlich" w:date="2011-03-07T11:17:00Z">
        <w:r>
          <w:rPr/>
          <w:t xml:space="preserve"> -6 </w:t>
        </w:r>
      </w:ins>
      <w:r>
        <w:rPr/>
        <w:t>dB</w:t>
      </w:r>
      <w:ins w:id="1378" w:author="h.w.gierlich" w:date="2011-03-07T11:17:00Z">
        <w:r>
          <w:rPr/>
          <w:t>FS as applicable to the individual interface</w:t>
        </w:r>
      </w:ins>
      <w:del w:id="1379" w:author="h.w.gierlich" w:date="2011-03-07T11:17:00Z">
        <w:r>
          <w:rPr/>
          <w:delText>m0</w:delText>
        </w:r>
      </w:del>
      <w:r>
        <w:rPr/>
        <w:t>.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Heading3"/>
        <w:numPr>
          <w:ilvl w:val="2"/>
          <w:numId w:val="13"/>
        </w:numPr>
        <w:rPr>
          <w:ins w:id="1381" w:author="h.w.gierlich" w:date="2011-03-07T11:12:00Z"/>
        </w:rPr>
      </w:pPr>
      <w:ins w:id="1380" w:author="h.w.gierlich" w:date="2011-03-07T11:12:00Z">
        <w:r>
          <w:rPr/>
          <w:t>Classification of QoS level based on values of this parameter</w:t>
        </w:r>
      </w:ins>
    </w:p>
    <w:p>
      <w:pPr>
        <w:pStyle w:val="Normal"/>
        <w:rPr>
          <w:ins w:id="1388" w:author="h.w.gierlich" w:date="2011-03-07T11:12:00Z"/>
        </w:rPr>
      </w:pPr>
      <w:ins w:id="1382" w:author="h.w.gierlich" w:date="2011-03-07T11:20:00Z">
        <w:r>
          <w:rPr/>
          <w:t xml:space="preserve">The difference between the echo loss </w:t>
        </w:r>
      </w:ins>
      <w:ins w:id="1383" w:author="h.w.gierlich" w:date="2011-03-07T11:22:00Z">
        <w:r>
          <w:rPr/>
          <w:t>ELD</w:t>
        </w:r>
      </w:ins>
      <w:ins w:id="1384" w:author="h.w.gierlich" w:date="2011-03-07T11:24:00Z">
        <w:r>
          <w:rPr>
            <w:vertAlign w:val="subscript"/>
          </w:rPr>
          <w:t>BD</w:t>
        </w:r>
      </w:ins>
      <w:ins w:id="1385" w:author="h.w.gierlich" w:date="2011-03-07T11:22:00Z">
        <w:r>
          <w:rPr/>
          <w:t xml:space="preserve"> </w:t>
        </w:r>
      </w:ins>
      <w:ins w:id="1386" w:author="h.w.gierlich" w:date="2011-03-07T11:20:00Z">
        <w:r>
          <w:rPr/>
          <w:t>measured with 20 dB echo loss and 40 dB echo loss is measured..</w:t>
        </w:r>
      </w:ins>
      <w:ins w:id="1387" w:author="h.w.gierlich" w:date="2011-03-07T11:12:00Z">
        <w:r>
          <w:rPr>
            <w:lang w:val="en-US" w:eastAsia="de-DE"/>
          </w:rPr>
          <w:t>To claim compliance with a certain QoS class the listening speech quality stability in send has to meet the requirements for the applicable QoS classes as given in the table below:</w:t>
        </w:r>
      </w:ins>
    </w:p>
    <w:p>
      <w:pPr>
        <w:pStyle w:val="TableNoTitle1"/>
        <w:rPr>
          <w:ins w:id="1391" w:author="h.w.gierlich" w:date="2011-03-07T11:12:00Z"/>
        </w:rPr>
      </w:pPr>
      <w:ins w:id="1389" w:author="h.w.gierlich" w:date="2011-03-07T11:12:00Z">
        <w:r>
          <w:rPr/>
          <w:t xml:space="preserve">Table xx –Limits for the bidirectional transport </w:t>
        </w:r>
      </w:ins>
      <w:ins w:id="1390" w:author="h.w.gierlich" w:date="2011-03-07T11:24:00Z">
        <w:r>
          <w:rPr/>
          <w:t>echo loss difference</w:t>
        </w:r>
      </w:ins>
    </w:p>
    <w:p>
      <w:pPr>
        <w:pStyle w:val="Normal"/>
        <w:jc w:val="center"/>
        <w:rPr>
          <w:lang w:eastAsia="de-DE"/>
        </w:rPr>
      </w:pPr>
      <w:r>
        <w:rPr>
          <w:lang w:eastAsia="de-D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92" w:author="h.w.gierlich" w:date="2011-03-07T11:12:00Z">
              <w:r>
                <w:rPr>
                  <w:b/>
                  <w:lang w:val="en-US" w:eastAsia="de-DE"/>
                </w:rPr>
                <w:t>QoS Clas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de-DE"/>
              </w:rPr>
            </w:pPr>
            <w:ins w:id="1393" w:author="h.w.gierlich" w:date="2011-03-07T11:21:00Z">
              <w:r>
                <w:rPr>
                  <w:b/>
                  <w:lang w:val="en-US" w:eastAsia="de-DE"/>
                </w:rPr>
                <w:t>ELD</w:t>
              </w:r>
            </w:ins>
            <w:ins w:id="1394" w:author="h.w.gierlich" w:date="2011-03-07T11:25:00Z">
              <w:r>
                <w:rPr>
                  <w:b/>
                  <w:vertAlign w:val="subscript"/>
                  <w:lang w:val="en-US" w:eastAsia="de-DE"/>
                </w:rPr>
                <w:t>B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95" w:author="h.w.gierlich" w:date="2011-03-07T11:12:00Z">
              <w:r>
                <w:rPr>
                  <w:lang w:val="en-US" w:eastAsia="de-DE"/>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96" w:author="h.w.gierlich" w:date="2011-03-07T11:23:00Z">
              <w:r>
                <w:rPr/>
                <w:t>&lt;</w:t>
              </w:r>
            </w:ins>
            <w:ins w:id="1397" w:author="h.w.gierlich" w:date="2011-03-07T11:12:00Z">
              <w:r>
                <w:rPr/>
                <w:t xml:space="preserve"> </w:t>
              </w:r>
            </w:ins>
            <w:ins w:id="1398" w:author="h.w.gierlich" w:date="2011-03-07T11:23:00Z">
              <w:r>
                <w:rPr/>
                <w:t>±0.2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399" w:author="h.w.gierlich" w:date="2011-03-07T11:12:00Z">
              <w:r>
                <w:rPr>
                  <w:lang w:val="en-US" w:eastAsia="de-DE"/>
                </w:rPr>
                <w:t>2</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00" w:author="h.w.gierlich" w:date="2011-03-07T11:23:00Z">
              <w:r>
                <w:rPr/>
                <w:t>&lt; ±0.5 d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01" w:author="h.w.gierlich" w:date="2011-03-07T11:12:00Z">
              <w:r>
                <w:rPr>
                  <w:lang w:val="en-US" w:eastAsia="de-DE"/>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de-DE"/>
              </w:rPr>
            </w:pPr>
            <w:ins w:id="1402" w:author="h.w.gierlich" w:date="2011-03-07T11:23:00Z">
              <w:r>
                <w:rPr/>
                <w:t>&lt;</w:t>
              </w:r>
            </w:ins>
            <w:ins w:id="1403" w:author="h.w.gierlich" w:date="2011-03-07T11:12:00Z">
              <w:r>
                <w:rPr/>
                <w:t xml:space="preserve"> </w:t>
              </w:r>
            </w:ins>
            <w:ins w:id="1404" w:author="h.w.gierlich" w:date="2011-03-07T11:23:00Z">
              <w:r>
                <w:rPr/>
                <w:t>±1 dB</w:t>
              </w:r>
            </w:ins>
          </w:p>
        </w:tc>
      </w:tr>
    </w:tbl>
    <w:p>
      <w:pPr>
        <w:pStyle w:val="Normal"/>
        <w:jc w:val="center"/>
        <w:rPr>
          <w:lang w:val="en-US" w:eastAsia="de-DE"/>
          <w:ins w:id="1406" w:author="h.w.gierlich" w:date="2011-03-07T11:12:00Z"/>
        </w:rPr>
      </w:pPr>
      <w:ins w:id="1405" w:author="h.w.gierlich" w:date="2011-03-07T11:12:00Z">
        <w:r>
          <w:rPr>
            <w:lang w:val="en-US" w:eastAsia="de-DE"/>
          </w:rPr>
        </w:r>
      </w:ins>
    </w:p>
    <w:p>
      <w:pPr>
        <w:pStyle w:val="Normal"/>
        <w:rPr>
          <w:lang w:val="en-US" w:eastAsia="de-DE"/>
          <w:ins w:id="1408" w:author="h.w.gierlich" w:date="2011-03-07T11:12:00Z"/>
        </w:rPr>
      </w:pPr>
      <w:ins w:id="1407" w:author="h.w.gierlich" w:date="2011-03-07T11:12:00Z">
        <w:r>
          <w:rPr>
            <w:lang w:val="en-US" w:eastAsia="de-DE"/>
          </w:rPr>
        </w:r>
      </w:ins>
    </w:p>
    <w:p>
      <w:pPr>
        <w:pStyle w:val="Heading3"/>
        <w:rPr>
          <w:ins w:id="1411" w:author="h.w.gierlich" w:date="2011-03-07T11:12:00Z"/>
        </w:rPr>
      </w:pPr>
      <w:ins w:id="1409" w:author="h.w.gierlich" w:date="2011-03-07T11:12:00Z">
        <w:r>
          <w:rPr>
            <w:rFonts w:eastAsia="Times New Roman"/>
          </w:rPr>
          <w:t xml:space="preserve"> </w:t>
        </w:r>
      </w:ins>
      <w:ins w:id="1410" w:author="h.w.gierlich" w:date="2011-03-07T11:12:00Z">
        <w:r>
          <w:rPr/>
          <w:t>Design guidance and root-cause analysis</w:t>
        </w:r>
      </w:ins>
    </w:p>
    <w:p>
      <w:pPr>
        <w:pStyle w:val="Normal"/>
        <w:rPr>
          <w:ins w:id="1413" w:author="h.w.gierlich" w:date="2011-03-07T11:12:00Z"/>
        </w:rPr>
      </w:pPr>
      <w:ins w:id="1412" w:author="h.w.gierlich" w:date="2011-03-07T11:12:00Z">
        <w:r>
          <w:rPr/>
          <w:t>Any additional echo cancellation would impair the performance of the acoustic echo cancellation integrated in the signal processing subsystem. As a result additional impairments on speech quality and double talk performance will occur.</w:t>
        </w:r>
      </w:ins>
    </w:p>
    <w:p>
      <w:pPr>
        <w:pStyle w:val="Normal"/>
        <w:rPr>
          <w:rFonts w:ascii="Arial" w:hAnsi="Arial" w:cs="Arial"/>
          <w:sz w:val="20"/>
          <w:lang w:eastAsia="de-DE"/>
          <w:ins w:id="1415" w:author="h.w.gierlich" w:date="2011-03-07T11:12:00Z"/>
        </w:rPr>
      </w:pPr>
      <w:ins w:id="1414" w:author="h.w.gierlich" w:date="2011-03-07T11:12:00Z">
        <w:r>
          <w:rPr>
            <w:rFonts w:cs="Arial" w:ascii="Arial" w:hAnsi="Arial"/>
            <w:sz w:val="20"/>
            <w:lang w:eastAsia="de-DE"/>
          </w:rPr>
        </w:r>
      </w:ins>
    </w:p>
    <w:p>
      <w:pPr>
        <w:pStyle w:val="Normal"/>
        <w:rPr>
          <w:rFonts w:ascii="Arial" w:hAnsi="Arial" w:cs="Arial"/>
          <w:sz w:val="20"/>
          <w:lang w:eastAsia="de-DE"/>
        </w:rPr>
      </w:pPr>
      <w:r>
        <w:rPr>
          <w:rFonts w:cs="Arial" w:ascii="Arial" w:hAnsi="Arial"/>
          <w:sz w:val="20"/>
          <w:lang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5"/>
        </w:numPr>
        <w:rPr>
          <w:rFonts w:ascii="Arial" w:hAnsi="Arial" w:cs="Arial"/>
          <w:sz w:val="20"/>
          <w:lang w:val="en-US" w:eastAsia="de-DE"/>
        </w:rPr>
      </w:pPr>
      <w:r>
        <w:rPr>
          <w:rFonts w:cs="Arial" w:ascii="Arial" w:hAnsi="Arial"/>
          <w:sz w:val="20"/>
          <w:lang w:val="en-US" w:eastAsia="de-DE"/>
        </w:rPr>
        <w:t>Prompts</w:t>
      </w:r>
    </w:p>
    <w:p>
      <w:pPr>
        <w:pStyle w:val="Normal"/>
        <w:numPr>
          <w:ilvl w:val="0"/>
          <w:numId w:val="5"/>
        </w:numPr>
        <w:rPr>
          <w:rFonts w:ascii="Arial" w:hAnsi="Arial" w:cs="Arial"/>
          <w:sz w:val="20"/>
          <w:lang w:val="en-US" w:eastAsia="de-DE"/>
        </w:rPr>
      </w:pPr>
      <w:r>
        <w:rPr>
          <w:rFonts w:cs="Arial" w:ascii="Arial" w:hAnsi="Arial"/>
          <w:sz w:val="20"/>
          <w:lang w:val="en-US" w:eastAsia="de-DE"/>
        </w:rPr>
      </w:r>
    </w:p>
    <w:p>
      <w:pPr>
        <w:pStyle w:val="Normal"/>
        <w:numPr>
          <w:ilvl w:val="0"/>
          <w:numId w:val="5"/>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rPr>
          <w:rFonts w:ascii="Arial" w:hAnsi="Arial" w:cs="Arial"/>
          <w:sz w:val="20"/>
          <w:lang w:val="en-US" w:eastAsia="de-DE"/>
        </w:rPr>
      </w:pPr>
      <w:r>
        <w:rPr>
          <w:rFonts w:cs="Arial" w:ascii="Arial" w:hAnsi="Arial"/>
          <w:sz w:val="20"/>
          <w:lang w:val="en-US" w:eastAsia="de-DE"/>
        </w:rPr>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0-11-12T05:28:00Z" w:initials="h">
    <w:p>
      <w:r>
        <w:rPr>
          <w:rFonts w:ascii="Times New Roman" w:hAnsi="Times New Roman" w:eastAsia="Times New Roman" w:cs="Times New Roman"/>
          <w:color w:val="auto"/>
          <w:sz w:val="20"/>
          <w:szCs w:val="20"/>
          <w:lang w:eastAsia="en-US" w:val="en-GB" w:bidi="ar-SA"/>
        </w:rPr>
        <w:t>Need to introduce an introductory text, showing concept</w:t>
      </w:r>
    </w:p>
  </w:comment>
  <w:comment w:id="1" w:author="h.w.gierlich" w:date="2010-11-12T05:28:00Z" w:initials="h">
    <w:p>
      <w:r>
        <w:rPr>
          <w:rFonts w:ascii="Times New Roman" w:hAnsi="Times New Roman" w:eastAsia="Times New Roman" w:cs="Times New Roman"/>
          <w:color w:val="auto"/>
          <w:sz w:val="20"/>
          <w:szCs w:val="20"/>
          <w:lang w:eastAsia="en-US" w:val="en-GB" w:bidi="ar-SA"/>
        </w:rPr>
        <w:t>For a system which contains Mic. SS, LSSS &amp; Signal enhancement we measure acc. P.1100/1110, Network access is measured acc. To Netw. SS spec.</w:t>
      </w:r>
    </w:p>
  </w:comment>
  <w:comment w:id="2" w:author="h.w.gierlich" w:date="2010-11-12T05:28: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comment>
  <w:comment w:id="3" w:author="h.w.gierlich" w:date="2010-11-12T05:28: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4" w:author="h.w.gierlich" w:date="2010-11-12T05:28:00Z" w:initials="h">
    <w:p>
      <w:r>
        <w:rPr>
          <w:rFonts w:ascii="Liberation Serif" w:hAnsi="Liberation Serif" w:eastAsia="DejaVu Sans" w:cs="DejaVu Sans"/>
          <w:szCs w:val="24"/>
          <w:lang w:val="en-US" w:eastAsia="en-US" w:bidi="en-US"/>
        </w:rPr>
      </w:r>
    </w:p>
  </w:comment>
  <w:comment w:id="5" w:author="h.w.gierlich" w:date="2010-11-12T05:28:00Z" w:initials="h">
    <w:p>
      <w:r>
        <w:rPr>
          <w:rFonts w:ascii="Times New Roman" w:hAnsi="Times New Roman" w:eastAsia="Times New Roman" w:cs="Times New Roman"/>
          <w:color w:val="auto"/>
          <w:sz w:val="20"/>
          <w:szCs w:val="20"/>
          <w:lang w:eastAsia="en-US" w:val="en-GB" w:bidi="ar-SA"/>
        </w:rPr>
        <w:t>Add figure with access points, grouping the blocks mic &amp; speech enhancement, testponts only for complete system, ls- subsystem and network access, uni- and bidirectional transport</w:t>
      </w:r>
    </w:p>
    <w:p>
      <w:r>
        <w:rPr>
          <w:rFonts w:ascii="Times New Roman" w:hAnsi="Times New Roman" w:eastAsia="Times New Roman" w:cs="Times New Roman"/>
          <w:color w:val="auto"/>
          <w:sz w:val="20"/>
          <w:szCs w:val="20"/>
          <w:lang w:eastAsia="en-US" w:val="en-GB" w:bidi="ar-SA"/>
        </w:rPr>
      </w:r>
    </w:p>
  </w:comment>
  <w:comment w:id="6" w:author="h.w.gierlich" w:date="2010-11-12T05:28:00Z" w:initials="h">
    <w:p>
      <w:r>
        <w:rPr>
          <w:rFonts w:ascii="Times New Roman" w:hAnsi="Times New Roman" w:eastAsia="Times New Roman" w:cs="Times New Roman"/>
          <w:color w:val="auto"/>
          <w:sz w:val="20"/>
          <w:szCs w:val="20"/>
          <w:lang w:eastAsia="en-US" w:val="en-GB" w:bidi="ar-SA"/>
        </w:rPr>
        <w:t>Insert fig. With the subsystem based on 8.1</w:t>
      </w:r>
    </w:p>
  </w:comment>
  <w:comment w:id="7" w:author="h.w.gierlich" w:date="2010-11-12T05:28:00Z" w:initials="h">
    <w:p>
      <w:r>
        <w:rPr>
          <w:rFonts w:ascii="Times New Roman" w:hAnsi="Times New Roman" w:eastAsia="Times New Roman" w:cs="Times New Roman"/>
          <w:color w:val="auto"/>
          <w:sz w:val="20"/>
          <w:szCs w:val="20"/>
          <w:lang w:eastAsia="en-US" w:val="en-GB" w:bidi="ar-SA"/>
        </w:rPr>
        <w:t>Insert fig. With the subsystem based on 8.1</w:t>
      </w:r>
    </w:p>
  </w:comment>
  <w:comment w:id="8" w:author="h.w.gierlich" w:date="2010-11-12T05:28:00Z" w:initials="h">
    <w:p>
      <w:r>
        <w:rPr>
          <w:rFonts w:ascii="Times New Roman" w:hAnsi="Times New Roman" w:eastAsia="Times New Roman" w:cs="Times New Roman"/>
          <w:color w:val="auto"/>
          <w:sz w:val="20"/>
          <w:szCs w:val="20"/>
          <w:lang w:eastAsia="en-US" w:val="en-GB" w:bidi="ar-SA"/>
        </w:rPr>
        <w:t>Insert a new fig.</w:t>
      </w:r>
    </w:p>
  </w:comment>
  <w:comment w:id="9" w:author="h.w.gierlich" w:date="2010-11-12T05:28:00Z" w:initials="h">
    <w:p>
      <w:r>
        <w:rPr>
          <w:rFonts w:ascii="Times New Roman" w:hAnsi="Times New Roman" w:eastAsia="Times New Roman" w:cs="Times New Roman"/>
          <w:color w:val="auto"/>
          <w:sz w:val="20"/>
          <w:szCs w:val="20"/>
          <w:lang w:eastAsia="en-US" w:val="en-GB" w:bidi="ar-SA"/>
        </w:rPr>
        <w:t>Descirbe what it is ....</w:t>
      </w:r>
    </w:p>
  </w:comment>
  <w:comment w:id="12" w:author="h.w.gierlich" w:date="2010-11-12T05:28:00Z" w:initials="h">
    <w:p>
      <w:r>
        <w:rPr>
          <w:rFonts w:ascii="Times New Roman" w:hAnsi="Times New Roman" w:eastAsia="Times New Roman" w:cs="Times New Roman"/>
          <w:color w:val="auto"/>
          <w:sz w:val="20"/>
          <w:szCs w:val="20"/>
          <w:lang w:eastAsia="en-US" w:val="en-GB" w:bidi="ar-SA"/>
        </w:rPr>
        <w:t>In general the sections should be extended to narrowband.</w:t>
      </w:r>
    </w:p>
  </w:comment>
  <w:comment w:id="11" w:author="h.w.gierlich" w:date="2010-11-12T05:28:00Z" w:initials="h">
    <w:p>
      <w:r>
        <w:rPr>
          <w:rFonts w:ascii="Times New Roman" w:hAnsi="Times New Roman" w:eastAsia="Times New Roman" w:cs="Times New Roman"/>
          <w:color w:val="auto"/>
          <w:sz w:val="20"/>
          <w:szCs w:val="20"/>
          <w:lang w:eastAsia="en-US" w:val="en-GB" w:bidi="ar-SA"/>
        </w:rPr>
        <w:t>We need to make this more generic: wired and wireless transport...</w:t>
      </w:r>
    </w:p>
  </w:comment>
  <w:comment w:id="10" w:author="h.w.gierlich" w:date="2010-11-12T05:28:00Z" w:initials="h">
    <w:p>
      <w:r>
        <w:rPr>
          <w:rFonts w:ascii="Times New Roman" w:hAnsi="Times New Roman" w:eastAsia="Times New Roman" w:cs="Times New Roman"/>
          <w:color w:val="auto"/>
          <w:sz w:val="20"/>
          <w:szCs w:val="20"/>
          <w:lang w:eastAsia="en-US" w:val="en-GB" w:bidi="ar-SA"/>
        </w:rPr>
        <w:t>We also define a Unidirectional Signal Transport</w:t>
      </w:r>
    </w:p>
  </w:comment>
  <w:comment w:id="13" w:author="h.w.gierlich" w:date="2010-11-12T05:28:00Z" w:initials="h">
    <w:p>
      <w:r>
        <w:rPr>
          <w:rFonts w:ascii="Times New Roman" w:hAnsi="Times New Roman" w:eastAsia="Times New Roman" w:cs="Times New Roman"/>
          <w:color w:val="auto"/>
          <w:sz w:val="20"/>
          <w:szCs w:val="20"/>
          <w:lang w:eastAsia="en-US" w:val="en-GB" w:bidi="ar-SA"/>
        </w:rPr>
        <w:t xml:space="preserve">We should make the picture more general to just cover transport </w:t>
      </w:r>
    </w:p>
  </w:comment>
  <w:comment w:id="14" w:author="h.w.gierlich" w:date="2010-11-12T05:35:00Z" w:initials="h">
    <w:p>
      <w:r>
        <w:rPr>
          <w:rFonts w:ascii="Times New Roman" w:hAnsi="Times New Roman" w:eastAsia="Times New Roman" w:cs="Times New Roman"/>
          <w:color w:val="auto"/>
          <w:sz w:val="20"/>
          <w:szCs w:val="20"/>
          <w:lang w:eastAsia="en-US" w:val="en-GB" w:bidi="ar-SA"/>
        </w:rPr>
        <w:t>Shall we add strict requirements? Not here! We will try to find QoS classes...</w:t>
      </w:r>
    </w:p>
  </w:comment>
  <w:comment w:id="15" w:author="h.w.gierlich" w:date="2011-03-07T11:09:00Z" w:initials="h">
    <w:p>
      <w:r>
        <w:rPr>
          <w:rFonts w:ascii="Times New Roman" w:hAnsi="Times New Roman" w:eastAsia="Times New Roman" w:cs="Times New Roman"/>
          <w:color w:val="auto"/>
          <w:sz w:val="20"/>
          <w:szCs w:val="20"/>
          <w:lang w:eastAsia="en-US" w:val="en-GB" w:bidi="ar-SA"/>
        </w:rPr>
        <w:t>We need a new picture based on the new graphics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8" w:name="dcontent1"/>
          <w:bookmarkStart w:id="19" w:name="dcontact"/>
          <w:bookmarkEnd w:id="18"/>
          <w:bookmarkEnd w:id="19"/>
          <w:r>
            <w:rPr>
              <w:b/>
              <w:bCs/>
              <w:sz w:val="22"/>
            </w:rPr>
            <w:t>Contact:</w:t>
          </w:r>
        </w:p>
      </w:tc>
      <w:tc>
        <w:tcPr>
          <w:tcW w:w="4394"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hyperlink r:id="rId1">
            <w:r>
              <w:rPr>
                <w:rStyle w:val="InternetLink"/>
                <w:sz w:val="22"/>
              </w:rPr>
              <w:t>Tel: +49</w:t>
            </w:r>
          </w:hyperlink>
          <w:r>
            <w:rPr>
              <w:sz w:val="22"/>
            </w:rPr>
            <w:t xml:space="preserve"> 2407 57722</w:t>
          </w:r>
        </w:p>
        <w:p>
          <w:pPr>
            <w:pStyle w:val="Normal"/>
            <w:spacing w:before="0" w:after="0"/>
            <w:rPr>
              <w:sz w:val="22"/>
            </w:rPr>
          </w:pPr>
          <w:r>
            <w:rPr>
              <w:sz w:val="22"/>
            </w:rPr>
            <w:t>Fax: +49 2407 57799</w:t>
          </w:r>
        </w:p>
        <w:p>
          <w:pPr>
            <w:pStyle w:val="Normal"/>
            <w:spacing w:before="0" w:after="0"/>
            <w:rPr>
              <w:sz w:val="22"/>
            </w:rPr>
          </w:pPr>
          <w:r>
            <w:rPr>
              <w:sz w:val="22"/>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Header"/>
      <w:spacing w:before="0" w:after="240"/>
      <w:rPr/>
    </w:pPr>
    <w:r>
      <w:rPr/>
      <w:t>CarCOM-C-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8"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z w:val="16"/>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teChar">
    <w:name w:val="Note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49"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0:00Z</dcterms:created>
  <dc:creator>FG Chairman</dc:creator>
  <dc:description>CarCOM-C-15  For: Document date: Saved by EL-106977 at 14:23:01 on 07.03.2011</dc:description>
  <cp:keywords/>
  <dc:language>en-US</dc:language>
  <cp:lastModifiedBy>Emmanuelle Labare</cp:lastModifiedBy>
  <cp:lastPrinted>2002-08-01T08:30:00Z</cp:lastPrinted>
  <dcterms:modified xsi:type="dcterms:W3CDTF">2011-03-07T13:25:00Z</dcterms:modified>
  <cp:revision>3</cp:revision>
  <dc:subject/>
  <dc:title>Draft 37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CarCOM-C-15</vt:lpwstr>
  </property>
  <property fmtid="{D5CDD505-2E9C-101B-9397-08002B2CF9AE}" pid="7" name="Docorlang">
    <vt:lpwstr>English only Original: English</vt:lpwstr>
  </property>
</Properties>
</file>