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9.wmf" ContentType="image/x-wmf"/>
  <Override PartName="/word/media/image1.wmf" ContentType="image/x-wmf"/>
  <Override PartName="/word/media/image18.png" ContentType="image/png"/>
  <Override PartName="/word/media/image16.png" ContentType="image/png"/>
  <Override PartName="/word/media/image15.png" ContentType="image/png"/>
  <Override PartName="/word/media/image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CarCOM-C-2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olland, Michigan, 29-30 August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1 of FG.VSSR</w:t>
            </w:r>
          </w:p>
        </w:tc>
      </w:tr>
    </w:tbl>
    <w:p>
      <w:pPr>
        <w:pStyle w:val="Normalaftertitle"/>
        <w:rPr>
          <w:rFonts w:eastAsia="MS Mincho;ＭＳ 明朝"/>
        </w:rPr>
      </w:pPr>
      <w:r>
        <w:rPr>
          <w:rFonts w:eastAsia="MS Mincho;ＭＳ 明朝"/>
        </w:rPr>
        <w:t>FG.VSSR – Draft 11</w:t>
      </w:r>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0"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and other speech services using the speakerphone acoustic interface.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Coordination of subsystems</w:t>
      </w:r>
    </w:p>
    <w:p>
      <w:pPr>
        <w:pStyle w:val="Normal"/>
        <w:numPr>
          <w:ilvl w:val="0"/>
          <w:numId w:val="2"/>
        </w:numPr>
        <w:jc w:val="both"/>
        <w:rPr/>
      </w:pPr>
      <w:r>
        <w:rPr/>
        <w:t>Both, narrowband and wideband systems</w:t>
      </w:r>
    </w:p>
    <w:p>
      <w:pPr>
        <w:pStyle w:val="Normal"/>
        <w:numPr>
          <w:ilvl w:val="0"/>
          <w:numId w:val="2"/>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ins w:id="1" w:author="h.w.gierlich" w:date="2011-03-09T10:58:00Z"/>
        </w:rPr>
      </w:pPr>
      <w:r>
        <w:rPr>
          <w:color w:val="000000"/>
          <w:lang w:val="en-US"/>
        </w:rPr>
        <w:t>P.1110</w:t>
      </w:r>
    </w:p>
    <w:p>
      <w:pPr>
        <w:pStyle w:val="Normal"/>
        <w:ind w:left="840" w:hanging="840"/>
        <w:jc w:val="both"/>
        <w:rPr>
          <w:rFonts w:eastAsia="MS Mincho;ＭＳ 明朝"/>
        </w:rPr>
      </w:pPr>
      <w:ins w:id="2" w:author="h.w.gierlich" w:date="2011-03-09T11:12:00Z">
        <w:r>
          <w:rPr>
            <w:color w:val="000000"/>
            <w:lang w:val="en-US"/>
          </w:rPr>
          <w:t>G</w:t>
        </w:r>
      </w:ins>
      <w:ins w:id="3" w:author="h.w.gierlich" w:date="2011-03-09T10:58:00Z">
        <w:r>
          <w:rPr>
            <w:color w:val="000000"/>
            <w:lang w:val="en-US"/>
          </w:rPr>
          <w:t xml:space="preserve">. </w:t>
        </w:r>
      </w:ins>
      <w:ins w:id="4" w:author="h.w.gierlich" w:date="2011-03-09T11:12:00Z">
        <w:r>
          <w:rPr>
            <w:color w:val="000000"/>
            <w:lang w:val="en-US"/>
          </w:rPr>
          <w:t>100.1</w:t>
        </w:r>
      </w:ins>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ins w:id="8" w:author="h.w.gierlich" w:date="2011-06-07T18:23:00Z"/>
        </w:rPr>
      </w:pPr>
      <w:ins w:id="5" w:author="h.w.gierlich" w:date="2011-06-07T18:23:00Z">
        <w:r>
          <w:rPr>
            <w:rFonts w:eastAsia="MS Mincho;ＭＳ 明朝"/>
            <w:szCs w:val="24"/>
          </w:rPr>
          <w:t>FR</w:t>
        </w:r>
      </w:ins>
      <w:ins w:id="6" w:author="h.w.gierlich" w:date="2011-06-07T18:23:00Z">
        <w:r>
          <w:rPr>
            <w:rFonts w:eastAsia="MS Mincho;ＭＳ 明朝"/>
            <w:szCs w:val="24"/>
            <w:vertAlign w:val="subscript"/>
          </w:rPr>
          <w:t>UD</w:t>
        </w:r>
      </w:ins>
      <w:ins w:id="7" w:author="h.w.gierlich" w:date="2011-06-07T18:23:00Z">
        <w:r>
          <w:rPr>
            <w:rFonts w:eastAsia="MS Mincho;ＭＳ 明朝"/>
            <w:szCs w:val="24"/>
          </w:rPr>
          <w:tab/>
          <w:tab/>
          <w:tab/>
          <w:t>Frequency Response Unidirectional Transport</w:t>
        </w:r>
      </w:ins>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rFonts w:eastAsia="MS Mincho;ＭＳ 明朝"/>
          <w:ins w:id="9" w:author="h.w.gierlich" w:date="2011-06-07T18:02:00Z"/>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rFonts w:eastAsia="MS Mincho;ＭＳ 明朝"/>
        </w:rPr>
      </w:pPr>
      <w:ins w:id="10" w:author="h.w.gierlich" w:date="2011-06-07T18:02:00Z">
        <w:r>
          <w:rPr>
            <w:rFonts w:eastAsia="MS Mincho;ＭＳ 明朝"/>
          </w:rPr>
          <w:t>JLR</w:t>
        </w:r>
      </w:ins>
      <w:ins w:id="11" w:author="h.w.gierlich" w:date="2011-06-07T18:02:00Z">
        <w:r>
          <w:rPr>
            <w:rFonts w:eastAsia="MS Mincho;ＭＳ 明朝"/>
            <w:vertAlign w:val="subscript"/>
          </w:rPr>
          <w:t>UD</w:t>
        </w:r>
      </w:ins>
      <w:ins w:id="12" w:author="h.w.gierlich" w:date="2011-06-07T18:02:00Z">
        <w:r>
          <w:rPr>
            <w:rFonts w:eastAsia="MS Mincho;ＭＳ 明朝"/>
          </w:rPr>
          <w:tab/>
          <w:tab/>
          <w:tab/>
          <w:t>Junction Loudness Rating Unidirectional Transport</w:t>
        </w:r>
      </w:ins>
    </w:p>
    <w:p>
      <w:pPr>
        <w:pStyle w:val="Endash"/>
        <w:keepNext w:val="true"/>
        <w:rPr>
          <w:rFonts w:eastAsia="MS Mincho;ＭＳ 明朝"/>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ins w:id="16" w:author="h.w.gierlich" w:date="2011-06-07T18:32:00Z"/>
        </w:rPr>
      </w:pPr>
      <w:ins w:id="13" w:author="h.w.gierlich" w:date="2011-06-07T18:32:00Z">
        <w:r>
          <w:rPr/>
          <w:t>LQ</w:t>
        </w:r>
      </w:ins>
      <w:ins w:id="14" w:author="h.w.gierlich" w:date="2011-06-07T18:32:00Z">
        <w:r>
          <w:rPr>
            <w:rFonts w:cs="(Asiatische Schriftart verwende;Times New Roman" w:ascii="(Asiatische Schriftart verwende;Times New Roman" w:hAnsi="(Asiatische Schriftart verwende;Times New Roman"/>
            <w:szCs w:val="24"/>
            <w:vertAlign w:val="subscript"/>
          </w:rPr>
          <w:t>UD</w:t>
        </w:r>
      </w:ins>
      <w:ins w:id="15" w:author="h.w.gierlich" w:date="2011-06-07T18:32:00Z">
        <w:r>
          <w:rPr/>
          <w:t xml:space="preserve"> </w:t>
          <w:tab/>
          <w:tab/>
          <w:tab/>
          <w:t>Unidirectional Transport Speech Quality</w:t>
        </w:r>
      </w:ins>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rFonts w:eastAsia="MS Mincho;ＭＳ 明朝"/>
          <w:szCs w:val="24"/>
          <w:ins w:id="20" w:author="h.w.gierlich" w:date="2011-06-07T18:35:00Z"/>
        </w:rPr>
      </w:pPr>
      <w:ins w:id="17" w:author="h.w.gierlich" w:date="2011-06-07T18:35:00Z">
        <w:r>
          <w:rPr/>
          <w:t>LQS</w:t>
        </w:r>
      </w:ins>
      <w:ins w:id="18" w:author="h.w.gierlich" w:date="2011-06-07T18:35:00Z">
        <w:r>
          <w:rPr>
            <w:rFonts w:cs="(Asiatische Schriftart verwende;Times New Roman" w:ascii="(Asiatische Schriftart verwende;Times New Roman" w:hAnsi="(Asiatische Schriftart verwende;Times New Roman"/>
            <w:szCs w:val="24"/>
            <w:vertAlign w:val="subscript"/>
          </w:rPr>
          <w:t>UD</w:t>
          <w:tab/>
        </w:r>
      </w:ins>
      <w:ins w:id="19" w:author="h.w.gierlich" w:date="2011-06-07T18:35:00Z">
        <w:r>
          <w:rPr/>
          <w:t xml:space="preserve"> </w:t>
          <w:tab/>
          <w:tab/>
          <w:t>Unidirectional Transport Speech Quality Stability</w:t>
        </w:r>
      </w:ins>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ins w:id="25" w:author="h.w.gierlich" w:date="2011-06-07T18:29:00Z"/>
        </w:rPr>
      </w:pPr>
      <w:ins w:id="21" w:author="h.w.gierlich" w:date="2011-06-07T18:29:00Z">
        <w:r>
          <w:rPr/>
          <w:t>NC</w:t>
        </w:r>
      </w:ins>
      <w:ins w:id="22" w:author="h.w.gierlich" w:date="2011-06-07T18:29:00Z">
        <w:r>
          <w:rPr>
            <w:rFonts w:cs="(Asiatische Schriftart verwende;Times New Roman" w:ascii="(Asiatische Schriftart verwende;Times New Roman" w:hAnsi="(Asiatische Schriftart verwende;Times New Roman"/>
            <w:szCs w:val="24"/>
            <w:vertAlign w:val="subscript"/>
          </w:rPr>
          <w:t>UD</w:t>
        </w:r>
      </w:ins>
      <w:ins w:id="23" w:author="h.w.gierlich" w:date="2011-06-07T18:29:00Z">
        <w:r>
          <w:rPr>
            <w:rFonts w:cs="(Asiatische Schriftart verwende;Times New Roman" w:ascii="(Asiatische Schriftart verwende;Times New Roman" w:hAnsi="(Asiatische Schriftart verwende;Times New Roman"/>
            <w:szCs w:val="24"/>
          </w:rPr>
          <w:tab/>
          <w:tab/>
          <w:tab/>
          <w:t>Unidirectional Transport Noise Cancellation</w:t>
        </w:r>
      </w:ins>
      <w:ins w:id="24" w:author="h.w.gierlich" w:date="2011-06-07T18:29:00Z">
        <w:r>
          <w:rPr>
            <w:rFonts w:eastAsia="MS Mincho;ＭＳ 明朝"/>
            <w:lang w:val="fr-FR"/>
          </w:rPr>
          <w:t xml:space="preserve"> </w:t>
        </w:r>
      </w:ins>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pPr>
      <w:r>
        <w:rPr>
          <w:rFonts w:eastAsia="MS Mincho;ＭＳ 明朝"/>
        </w:rPr>
        <w:t>PCM</w:t>
        <w:tab/>
        <w:tab/>
        <w:tab/>
      </w:r>
      <w:r>
        <w:rPr/>
        <w:t>Pulse Code Modulation</w:t>
      </w:r>
    </w:p>
    <w:p>
      <w:pPr>
        <w:pStyle w:val="Endash"/>
        <w:keepNext w:val="true"/>
        <w:rPr>
          <w:rFonts w:eastAsia="Times New Roman"/>
          <w:szCs w:val="20"/>
        </w:rPr>
      </w:pPr>
      <w:r>
        <w:rPr/>
        <w:t>RFIFAP</w:t>
        <w:tab/>
        <w:tab/>
        <w:t>Reference Interface Access Point</w:t>
      </w:r>
    </w:p>
    <w:p>
      <w:pPr>
        <w:pStyle w:val="Endash"/>
        <w:keepNext w:val="true"/>
        <w:rPr>
          <w:rFonts w:eastAsia="MS Mincho;ＭＳ 明朝"/>
          <w:szCs w:val="24"/>
        </w:rPr>
      </w:pPr>
      <w:r>
        <w:rPr>
          <w:rFonts w:eastAsia="MS Mincho;ＭＳ 明朝"/>
          <w:szCs w:val="24"/>
        </w:rPr>
        <w:t>POI</w:t>
        <w:tab/>
        <w:tab/>
        <w:tab/>
        <w:t>Point Of Interconnection</w:t>
      </w:r>
      <w:ins w:id="26" w:author="h.w.gierlich" w:date="2011-03-06T10:23:00Z">
        <w:r>
          <w:rPr>
            <w:rFonts w:eastAsia="MS Mincho;ＭＳ 明朝"/>
            <w:szCs w:val="24"/>
          </w:rPr>
          <w:t>i</w:t>
        </w:r>
      </w:ins>
    </w:p>
    <w:p>
      <w:pPr>
        <w:pStyle w:val="Endash"/>
        <w:keepNext w:val="true"/>
        <w:rPr/>
      </w:pPr>
      <w:r>
        <w:rPr>
          <w:rFonts w:eastAsia="MS Mincho;ＭＳ 明朝"/>
          <w:szCs w:val="24"/>
        </w:rPr>
        <w:t>QoS</w:t>
        <w:tab/>
        <w:tab/>
        <w:tab/>
        <w:t>Quality of Service</w:t>
      </w:r>
    </w:p>
    <w:p>
      <w:pPr>
        <w:pStyle w:val="Endash"/>
        <w:keepNext w:val="true"/>
        <w:rPr>
          <w:rFonts w:eastAsia="MS Mincho;ＭＳ 明朝"/>
          <w:szCs w:val="24"/>
          <w:ins w:id="27" w:author="h.w.gierlich" w:date="2011-08-29T22:06:00Z"/>
        </w:rPr>
      </w:pPr>
      <w:r>
        <w:rPr>
          <w:rFonts w:eastAsia="MS Mincho;ＭＳ 明朝"/>
          <w:szCs w:val="24"/>
        </w:rPr>
        <w:t>RLR</w:t>
        <w:tab/>
        <w:tab/>
        <w:tab/>
        <w:t>Receive Loudness Rating</w:t>
      </w:r>
    </w:p>
    <w:p>
      <w:pPr>
        <w:pStyle w:val="Endash"/>
        <w:keepNext w:val="true"/>
        <w:rPr>
          <w:rFonts w:eastAsia="MS Mincho;ＭＳ 明朝"/>
          <w:szCs w:val="24"/>
        </w:rPr>
      </w:pPr>
      <w:ins w:id="28" w:author="h.w.gierlich" w:date="2011-08-29T22:06:00Z">
        <w:r>
          <w:rPr>
            <w:lang w:val="en-US" w:eastAsia="de-DE"/>
          </w:rPr>
          <w:t>SINR</w:t>
          <w:tab/>
          <w:tab/>
          <w:tab/>
          <w:t>Speech to idle noise ratio</w:t>
        </w:r>
      </w:ins>
    </w:p>
    <w:p>
      <w:pPr>
        <w:pStyle w:val="Endash"/>
        <w:keepNext w:val="true"/>
        <w:rPr>
          <w:rFonts w:eastAsia="MS Mincho;ＭＳ 明朝"/>
          <w:szCs w:val="24"/>
          <w:del w:id="29" w:author="h.w.gierlich" w:date="2011-08-29T22:06:00Z"/>
        </w:rPr>
      </w:pPr>
      <w:r>
        <w:rPr>
          <w:rFonts w:eastAsia="MS Mincho;ＭＳ 明朝"/>
          <w:szCs w:val="24"/>
        </w:rPr>
        <w:t>SLR</w:t>
        <w:tab/>
        <w:tab/>
        <w:tab/>
        <w:t>Send Loudness Rating</w:t>
      </w:r>
    </w:p>
    <w:p>
      <w:pPr>
        <w:pStyle w:val="Endash"/>
        <w:keepNext w:val="true"/>
        <w:rPr>
          <w:ins w:id="30" w:author="h.w.gierlich" w:date="2011-03-06T10:25:00Z"/>
        </w:rPr>
      </w:pPr>
      <w:r>
        <w:rPr/>
        <w:t>SRWAP</w:t>
        <w:tab/>
        <w:tab/>
        <w:t>Short Range Wireless Reference Access Point</w:t>
      </w:r>
    </w:p>
    <w:p>
      <w:pPr>
        <w:pStyle w:val="Endash"/>
        <w:keepNext w:val="true"/>
        <w:rPr>
          <w:rFonts w:eastAsia="MS Mincho;ＭＳ 明朝"/>
          <w:szCs w:val="24"/>
        </w:rPr>
      </w:pPr>
      <w:del w:id="31" w:author="h.w.gierlich" w:date="2011-06-09T17:23:00Z">
        <w:r>
          <w:rPr/>
          <w:delText>SSAP</w:delText>
        </w:r>
      </w:del>
      <w:ins w:id="32" w:author="h.w.gierlich" w:date="2011-06-09T17:24:00Z">
        <w:r>
          <w:rPr/>
          <w:t>test point</w:t>
        </w:r>
      </w:ins>
      <w:r>
        <w:rPr/>
        <w:tab/>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rFonts w:eastAsia="MS Mincho;ＭＳ 明朝"/>
          <w:szCs w:val="24"/>
          <w:ins w:id="36" w:author="h.w.gierlich" w:date="2011-03-07T11:28:00Z"/>
        </w:rPr>
      </w:pPr>
      <w:ins w:id="33" w:author="h.w.gierlich" w:date="2011-06-07T17:29:00Z">
        <w:r>
          <w:rPr>
            <w:rFonts w:eastAsia="MS Mincho;ＭＳ 明朝"/>
            <w:szCs w:val="24"/>
          </w:rPr>
          <w:t>T</w:t>
        </w:r>
      </w:ins>
      <w:ins w:id="34" w:author="h.w.gierlich" w:date="2011-06-07T17:29:00Z">
        <w:r>
          <w:rPr>
            <w:rFonts w:eastAsia="MS Mincho;ＭＳ 明朝"/>
            <w:szCs w:val="24"/>
            <w:vertAlign w:val="subscript"/>
          </w:rPr>
          <w:t>UD</w:t>
          <w:tab/>
          <w:tab/>
          <w:tab/>
        </w:r>
      </w:ins>
      <w:ins w:id="35" w:author="h.w.gierlich" w:date="2011-06-07T17:29:00Z">
        <w:r>
          <w:rPr>
            <w:rFonts w:eastAsia="MS Mincho;ＭＳ 明朝"/>
            <w:szCs w:val="24"/>
          </w:rPr>
          <w:t>Unidirectional Transport Delay</w:t>
        </w:r>
      </w:ins>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cs="Arial"/>
          <w:sz w:val="20"/>
          <w:lang w:val="en-US" w:eastAsia="de-DE"/>
        </w:rPr>
      </w:pPr>
      <w:r>
        <w:rPr>
          <w:rStyle w:val="CommentReference"/>
          <w:vanish w:val="false"/>
        </w:rPr>
        <w:commentReference w:id="2"/>
      </w:r>
    </w:p>
    <w:p>
      <w:pPr>
        <w:pStyle w:val="Heading1"/>
        <w:rPr/>
      </w:pPr>
      <w:commentRangeStart w:id="3"/>
      <w:r>
        <w:rPr/>
        <w:t>Architectures</w:t>
      </w:r>
      <w:commentRangeEnd w:id="3"/>
      <w:r>
        <w:commentReference w:id="3"/>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del w:id="37" w:author="h.w.gierlich" w:date="2011-08-17T16:50:00Z">
        <w:r>
          <w:rPr/>
          <w:drawing>
            <wp:inline distT="0" distB="0" distL="0" distR="0">
              <wp:extent cx="61341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34100" cy="1699260"/>
                      </a:xfrm>
                      <a:prstGeom prst="rect">
                        <a:avLst/>
                      </a:prstGeom>
                    </pic:spPr>
                  </pic:pic>
                </a:graphicData>
              </a:graphic>
            </wp:inline>
          </w:drawing>
        </w:r>
      </w:del>
      <w:ins w:id="38" w:author="h.w.gierlich" w:date="2011-08-17T16:52:00Z">
        <w:r>
          <w:rPr/>
          <w:drawing>
            <wp:inline distT="0" distB="0" distL="0" distR="0">
              <wp:extent cx="611568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ins>
    </w:p>
    <w:p>
      <w:pPr>
        <w:pStyle w:val="Normal"/>
        <w:rPr/>
      </w:pPr>
      <w:r>
        <w:rPr/>
        <w:t>Fig. 7.1 Abstract architecture</w:t>
      </w:r>
      <w:ins w:id="39" w:author="h.w.gierlich" w:date="2011-08-17T16:54:00Z">
        <w:r>
          <w:rPr/>
          <w:t xml:space="preserve"> – System Overview</w:t>
        </w:r>
      </w:ins>
    </w:p>
    <w:p>
      <w:pPr>
        <w:pStyle w:val="Normal"/>
        <w:rPr>
          <w:lang w:val="en-US" w:eastAsia="de-DE"/>
          <w:ins w:id="41" w:author="h.w.gierlich" w:date="2011-08-17T16:54:00Z"/>
        </w:rPr>
      </w:pPr>
      <w:ins w:id="40" w:author="h.w.gierlich" w:date="2011-08-17T16:54:00Z">
        <w:r>
          <w:rPr>
            <w:lang w:val="en-US" w:eastAsia="de-DE"/>
          </w:rPr>
          <w:drawing>
            <wp:inline distT="0" distB="0" distL="0" distR="0">
              <wp:extent cx="611568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ins>
    </w:p>
    <w:p>
      <w:pPr>
        <w:pStyle w:val="Normal"/>
        <w:rPr>
          <w:ins w:id="43" w:author="h.w.gierlich" w:date="2011-08-17T16:54:00Z"/>
        </w:rPr>
      </w:pPr>
      <w:ins w:id="42" w:author="h.w.gierlich" w:date="2011-08-17T16:54:00Z">
        <w:r>
          <w:rPr/>
          <w:t>Fig. 7.2: System Overview with detailed transport</w:t>
        </w:r>
      </w:ins>
    </w:p>
    <w:p>
      <w:pPr>
        <w:pStyle w:val="Normal"/>
        <w:rPr>
          <w:ins w:id="45" w:author="h.w.gierlich" w:date="2011-08-17T16:54:00Z"/>
        </w:rPr>
      </w:pPr>
      <w:ins w:id="44" w:author="h.w.gierlich" w:date="2011-08-17T16:54:00Z">
        <w:r>
          <w:rPr/>
        </w:r>
      </w:ins>
    </w:p>
    <w:p>
      <w:pPr>
        <w:pStyle w:val="Normal"/>
        <w:rPr>
          <w:lang w:val="en-US" w:eastAsia="de-DE"/>
          <w:ins w:id="47" w:author="h.w.gierlich" w:date="2011-08-17T16:56:00Z"/>
        </w:rPr>
      </w:pPr>
      <w:ins w:id="46" w:author="h.w.gierlich" w:date="2011-08-17T16:56:00Z">
        <w:r>
          <w:rPr>
            <w:lang w:val="en-US" w:eastAsia="de-DE"/>
          </w:rPr>
          <w:drawing>
            <wp:inline distT="0" distB="0" distL="0" distR="0">
              <wp:extent cx="611568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15685" cy="2188845"/>
                      </a:xfrm>
                      <a:prstGeom prst="rect">
                        <a:avLst/>
                      </a:prstGeom>
                    </pic:spPr>
                  </pic:pic>
                </a:graphicData>
              </a:graphic>
            </wp:inline>
          </w:drawing>
        </w:r>
      </w:ins>
    </w:p>
    <w:p>
      <w:pPr>
        <w:pStyle w:val="Normal"/>
        <w:rPr>
          <w:ins w:id="51" w:author="h.w.gierlich" w:date="2011-08-17T16:57:00Z"/>
        </w:rPr>
      </w:pPr>
      <w:ins w:id="48" w:author="h.w.gierlich" w:date="2011-08-17T16:56:00Z">
        <w:r>
          <w:rPr/>
          <w:t xml:space="preserve">Fig. 7.3: System </w:t>
        </w:r>
      </w:ins>
      <w:ins w:id="49" w:author="h.w.gierlich" w:date="2011-08-17T17:02:00Z">
        <w:r>
          <w:rPr/>
          <w:t>o</w:t>
        </w:r>
      </w:ins>
      <w:ins w:id="50" w:author="h.w.gierlich" w:date="2011-08-17T16:57:00Z">
        <w:r>
          <w:rPr/>
          <w:t>verview with the example of typical devices</w:t>
        </w:r>
      </w:ins>
    </w:p>
    <w:p>
      <w:pPr>
        <w:pStyle w:val="Normal"/>
        <w:rPr>
          <w:lang w:val="en-GB" w:eastAsia="de-DE"/>
        </w:rPr>
      </w:pPr>
      <w:r>
        <w:rPr>
          <w:lang w:val="en-GB" w:eastAsia="de-DE"/>
        </w:rPr>
      </w:r>
    </w:p>
    <w:p>
      <w:pPr>
        <w:pStyle w:val="Heading2"/>
        <w:rPr/>
      </w:pPr>
      <w:r>
        <w:rPr>
          <w:rStyle w:val="CommentReference"/>
          <w:rFonts w:eastAsia="Times New Roman"/>
          <w:b/>
          <w:vanish w:val="false"/>
          <w:lang w:val="en-GB" w:eastAsia="en-US"/>
        </w:rPr>
        <w:commentReference w:id="4"/>
      </w: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del w:id="52" w:author="h.w.gierlich" w:date="2011-08-17T16:52:00Z">
        <w:r>
          <w:rPr>
            <w:lang w:val="en-US" w:eastAsia="de-DE"/>
          </w:rPr>
          <w:drawing>
            <wp:inline distT="0" distB="0" distL="0" distR="0">
              <wp:extent cx="621792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217920" cy="2316480"/>
                      </a:xfrm>
                      <a:prstGeom prst="rect">
                        <a:avLst/>
                      </a:prstGeom>
                    </pic:spPr>
                  </pic:pic>
                </a:graphicData>
              </a:graphic>
            </wp:inline>
          </w:drawing>
        </w:r>
      </w:del>
      <w:ins w:id="53" w:author="h.w.gierlich" w:date="2011-08-17T16:53:00Z">
        <w:r>
          <w:rPr>
            <w:lang w:val="en-US" w:eastAsia="de-DE"/>
          </w:rPr>
          <w:drawing>
            <wp:inline distT="0" distB="0" distL="0" distR="0">
              <wp:extent cx="611314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113145" cy="2520315"/>
                      </a:xfrm>
                      <a:prstGeom prst="rect">
                        <a:avLst/>
                      </a:prstGeom>
                    </pic:spPr>
                  </pic:pic>
                </a:graphicData>
              </a:graphic>
            </wp:inline>
          </w:drawing>
        </w:r>
      </w:ins>
    </w:p>
    <w:p>
      <w:pPr>
        <w:pStyle w:val="Normal"/>
        <w:rPr>
          <w:lang w:val="en-US" w:eastAsia="de-DE"/>
        </w:rPr>
      </w:pPr>
      <w:r>
        <w:rPr>
          <w:lang w:val="en-US" w:eastAsia="de-DE"/>
        </w:rPr>
      </w:r>
    </w:p>
    <w:p>
      <w:pPr>
        <w:pStyle w:val="Normal"/>
        <w:rPr>
          <w:ins w:id="56" w:author="h.w.gierlich" w:date="2011-08-17T16:59:00Z"/>
        </w:rPr>
      </w:pPr>
      <w:r>
        <w:rPr/>
        <w:t>Fig. 7.</w:t>
      </w:r>
      <w:del w:id="54" w:author="h.w.gierlich" w:date="2011-08-17T16:59:00Z">
        <w:r>
          <w:rPr/>
          <w:delText>2</w:delText>
        </w:r>
      </w:del>
      <w:ins w:id="55" w:author="h.w.gierlich" w:date="2011-08-17T16:59:00Z">
        <w:r>
          <w:rPr/>
          <w:t>4</w:t>
        </w:r>
      </w:ins>
      <w:r>
        <w:rPr/>
        <w:t xml:space="preserve"> Abstract architecture and Testpoints</w:t>
      </w:r>
    </w:p>
    <w:p>
      <w:pPr>
        <w:pStyle w:val="Normal"/>
        <w:rPr>
          <w:lang w:eastAsia="de-DE"/>
          <w:ins w:id="58" w:author="h.w.gierlich" w:date="2011-08-17T17:01:00Z"/>
        </w:rPr>
      </w:pPr>
      <w:ins w:id="57" w:author="h.w.gierlich" w:date="2011-08-17T16:59:00Z">
        <w:r>
          <w:rPr>
            <w:lang w:eastAsia="de-DE"/>
          </w:rPr>
          <w:drawing>
            <wp:inline distT="0" distB="0" distL="0" distR="0">
              <wp:extent cx="6113145"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113145" cy="2520315"/>
                      </a:xfrm>
                      <a:prstGeom prst="rect">
                        <a:avLst/>
                      </a:prstGeom>
                    </pic:spPr>
                  </pic:pic>
                </a:graphicData>
              </a:graphic>
            </wp:inline>
          </w:drawing>
        </w:r>
      </w:ins>
    </w:p>
    <w:p>
      <w:pPr>
        <w:pStyle w:val="Normal"/>
        <w:rPr>
          <w:ins w:id="62" w:author="h.w.gierlich" w:date="2011-08-17T17:01:00Z"/>
        </w:rPr>
      </w:pPr>
      <w:ins w:id="59" w:author="h.w.gierlich" w:date="2011-08-17T17:01:00Z">
        <w:r>
          <w:rPr/>
          <w:t>Fig. 7.5 System overview and test</w:t>
        </w:r>
      </w:ins>
      <w:ins w:id="60" w:author="h.w.gierlich" w:date="2011-08-29T16:24:00Z">
        <w:r>
          <w:rPr/>
          <w:t xml:space="preserve"> </w:t>
        </w:r>
      </w:ins>
      <w:ins w:id="61" w:author="h.w.gierlich" w:date="2011-08-17T17:01:00Z">
        <w:r>
          <w:rPr/>
          <w:t>points, example of a typical implementation</w:t>
        </w:r>
      </w:ins>
    </w:p>
    <w:p>
      <w:pPr>
        <w:pStyle w:val="Normal"/>
        <w:rPr/>
      </w:pPr>
      <w:r>
        <w:rPr/>
      </w:r>
    </w:p>
    <w:p>
      <w:pPr>
        <w:pStyle w:val="Normal"/>
        <w:rPr>
          <w:lang w:eastAsia="de-DE"/>
          <w:ins w:id="64" w:author="h.w.gierlich" w:date="2010-08-26T21:24:00Z"/>
        </w:rPr>
      </w:pPr>
      <w:ins w:id="63" w:author="h.w.gierlich" w:date="2010-08-26T21:24:00Z">
        <w:r>
          <w:rPr>
            <w:lang w:eastAsia="de-DE"/>
          </w:rPr>
        </w:r>
      </w:ins>
    </w:p>
    <w:p>
      <w:pPr>
        <w:pStyle w:val="Heading2"/>
        <w:rPr/>
      </w:pPr>
      <w:r>
        <w:rPr/>
        <w:t xml:space="preserve">System with integrated </w:t>
      </w:r>
      <w:commentRangeStart w:id="5"/>
      <w:r>
        <w:rPr/>
        <w:t>microphone</w:t>
      </w:r>
      <w:commentRangeEnd w:id="5"/>
      <w:r>
        <w:commentReference w:id="5"/>
      </w:r>
      <w:r>
        <w:rPr>
          <w:rStyle w:val="CommentReference"/>
          <w:rFonts w:eastAsia="Times New Roman"/>
          <w:b/>
          <w:vanish w:val="false"/>
          <w:lang w:val="en-GB" w:eastAsia="en-US"/>
        </w:rPr>
      </w:r>
    </w:p>
    <w:p>
      <w:pPr>
        <w:pStyle w:val="Normal"/>
        <w:rPr>
          <w:ins w:id="65" w:author="h.w.gierlich" w:date="2011-08-17T17:08:00Z"/>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67" w:author="h.w.gierlich" w:date="2011-08-17T17:08:00Z"/>
        </w:rPr>
      </w:pPr>
      <w:ins w:id="66" w:author="h.w.gierlich" w:date="2011-08-17T17:08:00Z">
        <w:r>
          <w:rPr/>
        </w:r>
      </w:ins>
    </w:p>
    <w:p>
      <w:pPr>
        <w:pStyle w:val="Normal"/>
        <w:rPr>
          <w:ins w:id="69" w:author="h.w.gierlich" w:date="2011-08-17T17:03:00Z"/>
        </w:rPr>
      </w:pPr>
      <w:ins w:id="68" w:author="h.w.gierlich" w:date="2011-08-17T17:03:00Z">
        <w:r>
          <w:rPr/>
        </w:r>
      </w:ins>
    </w:p>
    <w:p>
      <w:pPr>
        <w:pStyle w:val="Normal"/>
        <w:rPr/>
      </w:pPr>
      <w:ins w:id="70" w:author="h.w.gierlich" w:date="2011-08-17T17:08:00Z">
        <w:r>
          <w:rPr/>
          <w:t>Fig. 7.6: System with integrated microphone</w:t>
        </w:r>
      </w:ins>
    </w:p>
    <w:p>
      <w:pPr>
        <w:pStyle w:val="Normal"/>
        <w:rPr/>
      </w:pPr>
      <w:r>
        <w:rPr/>
        <w:t>The loudspeaker subsystem is tested as described in section xx.</w:t>
      </w:r>
    </w:p>
    <w:p>
      <w:pPr>
        <w:pStyle w:val="Normal"/>
        <w:rPr/>
      </w:pPr>
      <w:commentRangeStart w:id="6"/>
      <w:r>
        <w:rPr/>
        <w:t>The network access subsystem is tested as described in section xx.</w:t>
      </w:r>
    </w:p>
    <w:p>
      <w:pPr>
        <w:pStyle w:val="Heading2"/>
        <w:rPr/>
      </w:pPr>
      <w:r>
        <w:rPr/>
        <w:t>System with integrated speaker</w:t>
      </w:r>
    </w:p>
    <w:p>
      <w:pPr>
        <w:pStyle w:val="Normal"/>
        <w:rPr>
          <w:ins w:id="71" w:author="h.w.gierlich" w:date="2011-08-17T17:08:00Z"/>
        </w:rPr>
      </w:pPr>
      <w:r>
        <w:rPr>
          <w:rStyle w:val="CommentReference"/>
          <w:vanish w:val="false"/>
        </w:rPr>
      </w:r>
      <w:commentRangeEnd w:id="6"/>
      <w:r>
        <w:commentReference w:id="6"/>
      </w: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73" w:author="h.w.gierlich" w:date="2011-08-17T17:08:00Z"/>
        </w:rPr>
      </w:pPr>
      <w:ins w:id="72" w:author="h.w.gierlich" w:date="2011-08-17T17:08:00Z">
        <w:r>
          <w:rPr/>
        </w:r>
      </w:ins>
    </w:p>
    <w:p>
      <w:pPr>
        <w:pStyle w:val="Normal"/>
        <w:rPr>
          <w:ins w:id="75" w:author="h.w.gierlich" w:date="2011-08-17T17:08:00Z"/>
        </w:rPr>
      </w:pPr>
      <w:ins w:id="74" w:author="h.w.gierlich" w:date="2011-08-17T17:08:00Z">
        <w:r>
          <w:rPr/>
        </w:r>
      </w:ins>
    </w:p>
    <w:p>
      <w:pPr>
        <w:pStyle w:val="Normal"/>
        <w:rPr/>
      </w:pPr>
      <w:ins w:id="76" w:author="h.w.gierlich" w:date="2011-08-17T17:08:00Z">
        <w:r>
          <w:rPr/>
          <w:t>Fig. 7.7: System with integrated speaker</w:t>
        </w:r>
      </w:ins>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rStyle w:val="CommentReference"/>
          <w:rFonts w:eastAsia="Times New Roman"/>
          <w:b/>
          <w:vanish w:val="false"/>
          <w:lang w:val="en-GB" w:eastAsia="en-US"/>
        </w:rPr>
        <w:commentReference w:id="7"/>
      </w:r>
      <w:r>
        <w:rPr/>
        <w:t xml:space="preserve">System with integrated microphone and </w:t>
      </w:r>
      <w:commentRangeStart w:id="8"/>
      <w:r>
        <w:rPr/>
        <w:t>speaker</w:t>
      </w:r>
      <w:commentRangeEnd w:id="8"/>
      <w:r>
        <w:commentReference w:id="8"/>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r>
    </w:p>
    <w:p>
      <w:pPr>
        <w:pStyle w:val="Normal"/>
        <w:rPr>
          <w:lang w:val="en-US" w:eastAsia="de-DE"/>
        </w:rPr>
      </w:pPr>
      <w:ins w:id="77" w:author="h.w.gierlich" w:date="2011-08-17T17:09:00Z">
        <w:r>
          <w:rPr/>
          <w:t>Fig. 7.8: System with integrated microphone and speaker</w:t>
        </w:r>
      </w:ins>
    </w:p>
    <w:p>
      <w:pPr>
        <w:pStyle w:val="Normal"/>
        <w:rPr>
          <w:lang w:val="en-US" w:eastAsia="de-DE"/>
        </w:rPr>
      </w:pPr>
      <w:r>
        <w:rPr>
          <w:lang w:val="en-US" w:eastAsia="de-DE"/>
        </w:rPr>
        <w:t>To be included:</w:t>
      </w:r>
    </w:p>
    <w:p>
      <w:pPr>
        <w:pStyle w:val="Normal"/>
        <w:numPr>
          <w:ilvl w:val="0"/>
          <w:numId w:val="6"/>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6"/>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6"/>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6"/>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6"/>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6"/>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6"/>
        </w:numPr>
        <w:rPr>
          <w:rFonts w:ascii="Arial" w:hAnsi="Arial" w:cs="Arial"/>
          <w:sz w:val="20"/>
          <w:lang w:val="en-US" w:eastAsia="de-DE"/>
        </w:rPr>
      </w:pPr>
      <w:r>
        <w:rPr>
          <w:rFonts w:cs="Arial" w:ascii="Arial" w:hAnsi="Arial"/>
          <w:sz w:val="20"/>
          <w:lang w:val="en-US" w:eastAsia="de-DE"/>
        </w:rPr>
        <w:t>NT subsystem</w:t>
      </w:r>
    </w:p>
    <w:p>
      <w:pPr>
        <w:pStyle w:val="Normal"/>
        <w:numPr>
          <w:ilvl w:val="1"/>
          <w:numId w:val="6"/>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6"/>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432"/>
        <w:rPr>
          <w:rFonts w:ascii="Arial" w:hAnsi="Arial" w:cs="Arial"/>
          <w:sz w:val="20"/>
          <w:lang w:val="en-US" w:eastAsia="de-DE"/>
          <w:ins w:id="79" w:author="h.w.gierlich" w:date="2010-08-26T22:47:00Z"/>
        </w:rPr>
      </w:pPr>
      <w:ins w:id="78"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80" w:author="h.w.gierlich" w:date="2011-03-04T09:21:00Z"/>
        </w:rPr>
      </w:pPr>
      <w:r>
        <w:rPr>
          <w:lang w:val="en-US" w:eastAsia="de-DE"/>
        </w:rPr>
        <w:t>The interface of the test system should conform to the interface specification of the wireless system under test.</w:t>
      </w:r>
    </w:p>
    <w:p>
      <w:pPr>
        <w:pStyle w:val="Heading3"/>
        <w:rPr/>
      </w:pPr>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r>
        <w:rPr/>
        <w:t>Acoustic Subsystem</w:t>
      </w:r>
    </w:p>
    <w:p>
      <w:pPr>
        <w:pStyle w:val="Normal"/>
        <w:rPr>
          <w:ins w:id="82" w:author="h.w.gierlich" w:date="2011-06-09T14:28:00Z"/>
        </w:rPr>
      </w:pPr>
      <w:r>
        <w:rPr/>
        <w:t>The acoustic subsystem and related test points are shown in Fig. 8.</w:t>
      </w:r>
      <w:commentRangeStart w:id="9"/>
      <w:r>
        <w:rPr/>
        <w:t>1</w:t>
      </w:r>
      <w:r>
        <w:rPr>
          <w:rStyle w:val="CommentReference"/>
          <w:vanish w:val="false"/>
        </w:rPr>
      </w:r>
      <w:commentRangeEnd w:id="9"/>
      <w:r>
        <w:commentReference w:id="9"/>
      </w:r>
      <w:r>
        <w:rPr/>
        <w:t>.</w:t>
      </w:r>
      <w:ins w:id="81" w:author="h.w.gierlich" w:date="2011-06-09T14:28:00Z">
        <w:r>
          <w:rPr/>
          <w:t xml:space="preserve"> This figure also shows that the acoustic subsystem can be further divided into the following subsystems:</w:t>
        </w:r>
      </w:ins>
    </w:p>
    <w:p>
      <w:pPr>
        <w:pStyle w:val="Normal"/>
        <w:numPr>
          <w:ilvl w:val="0"/>
          <w:numId w:val="2"/>
        </w:numPr>
        <w:rPr>
          <w:ins w:id="84" w:author="h.w.gierlich" w:date="2011-06-09T14:28:00Z"/>
        </w:rPr>
      </w:pPr>
      <w:ins w:id="83" w:author="h.w.gierlich" w:date="2011-06-09T14:28:00Z">
        <w:r>
          <w:rPr/>
          <w:t>Microphone subsystem (send path)</w:t>
        </w:r>
      </w:ins>
    </w:p>
    <w:p>
      <w:pPr>
        <w:pStyle w:val="Normal"/>
        <w:numPr>
          <w:ilvl w:val="0"/>
          <w:numId w:val="2"/>
        </w:numPr>
        <w:rPr>
          <w:ins w:id="86" w:author="h.w.gierlich" w:date="2011-06-09T14:28:00Z"/>
        </w:rPr>
      </w:pPr>
      <w:ins w:id="85" w:author="h.w.gierlich" w:date="2011-06-09T14:28:00Z">
        <w:r>
          <w:rPr/>
          <w:t>Audio subsystem (receive path)</w:t>
        </w:r>
      </w:ins>
    </w:p>
    <w:p>
      <w:pPr>
        <w:pStyle w:val="Normal"/>
        <w:numPr>
          <w:ilvl w:val="0"/>
          <w:numId w:val="2"/>
        </w:numPr>
        <w:rPr>
          <w:ins w:id="89" w:author="h.w.gierlich" w:date="2011-06-09T14:30:00Z"/>
        </w:rPr>
      </w:pPr>
      <w:ins w:id="87" w:author="h.w.gierlich" w:date="2011-06-09T14:28:00Z">
        <w:r>
          <w:rPr/>
          <w:t>Coupling between transducers subsystems (echo path)</w:t>
        </w:r>
      </w:ins>
      <w:ins w:id="88" w:author="h.w.gierlich" w:date="2011-06-09T14:30:00Z">
        <w:r>
          <w:rPr/>
          <w:t>.</w:t>
        </w:r>
      </w:ins>
    </w:p>
    <w:p>
      <w:pPr>
        <w:pStyle w:val="Normal"/>
        <w:ind w:left="600" w:hanging="0"/>
        <w:rPr/>
      </w:pPr>
      <w:r>
        <w:rPr/>
      </w:r>
    </w:p>
    <w:p>
      <w:pPr>
        <w:pStyle w:val="Normal"/>
        <w:jc w:val="center"/>
        <w:rPr/>
      </w:pPr>
      <w:del w:id="90" w:author="h.w.gierlich" w:date="2011-08-22T18:23:00Z">
        <w:r>
          <w:rPr/>
          <w:drawing>
            <wp:inline distT="0" distB="0" distL="0" distR="0">
              <wp:extent cx="4635500" cy="386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35500" cy="3860800"/>
                      </a:xfrm>
                      <a:prstGeom prst="rect">
                        <a:avLst/>
                      </a:prstGeom>
                    </pic:spPr>
                  </pic:pic>
                </a:graphicData>
              </a:graphic>
            </wp:inline>
          </w:drawing>
        </w:r>
      </w:del>
      <w:ins w:id="91" w:author="h.w.gierlich" w:date="2011-08-22T18:23:00Z">
        <w:r>
          <w:rPr/>
          <w:drawing>
            <wp:inline distT="0" distB="0" distL="0" distR="0">
              <wp:extent cx="5325110" cy="425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ins>
    </w:p>
    <w:p>
      <w:pPr>
        <w:pStyle w:val="Normal"/>
        <w:rPr/>
      </w:pPr>
      <w:r>
        <w:rPr/>
        <w:t xml:space="preserve">Fig. 8.1: Acoustic subsystem and test </w:t>
      </w:r>
      <w:commentRangeStart w:id="10"/>
      <w:r>
        <w:rPr/>
        <w:t>points</w:t>
      </w:r>
      <w:commentRangeEnd w:id="10"/>
      <w:r>
        <w:commentReference w:id="10"/>
      </w:r>
      <w:r>
        <w:rPr>
          <w:rStyle w:val="CommentReference"/>
          <w:vanish w:val="false"/>
        </w:rPr>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11"/>
      <w:r>
        <w:rPr/>
        <w:t>path</w:t>
      </w:r>
      <w:r>
        <w:rPr>
          <w:rStyle w:val="CommentReference"/>
          <w:rFonts w:eastAsia="Times New Roman"/>
          <w:b/>
          <w:vanish w:val="false"/>
          <w:lang w:val="en-GB" w:eastAsia="en-US"/>
        </w:rPr>
      </w:r>
      <w:commentRangeEnd w:id="11"/>
      <w:r>
        <w:commentReference w:id="11"/>
      </w:r>
      <w:r>
        <w:rPr/>
        <w:t>)</w:t>
      </w:r>
    </w:p>
    <w:p>
      <w:pPr>
        <w:pStyle w:val="Normal"/>
        <w:ind w:left="720" w:hanging="0"/>
        <w:rPr>
          <w:lang w:val="en-US" w:eastAsia="de-DE"/>
          <w:ins w:id="93" w:author="h.w.gierlich" w:date="2011-06-09T14:52:00Z"/>
        </w:rPr>
      </w:pPr>
      <w:ins w:id="92" w:author="h.w.gierlich" w:date="2011-06-09T14:52:00Z">
        <w:r>
          <w:rPr>
            <w:lang w:val="en-US" w:eastAsia="de-DE"/>
          </w:rPr>
        </w:r>
      </w:ins>
    </w:p>
    <w:p>
      <w:pPr>
        <w:pStyle w:val="Normal"/>
        <w:numPr>
          <w:ilvl w:val="4"/>
          <w:numId w:val="6"/>
        </w:numPr>
        <w:rPr>
          <w:rFonts w:ascii="Arial" w:hAnsi="Arial" w:cs="Arial"/>
          <w:sz w:val="20"/>
          <w:lang w:val="en-US" w:eastAsia="de-DE"/>
          <w:ins w:id="95" w:author="h.w.gierlich" w:date="2011-06-09T14:52:00Z"/>
        </w:rPr>
      </w:pPr>
      <w:ins w:id="94" w:author="h.w.gierlich" w:date="2011-06-09T14:52:00Z">
        <w:r>
          <w:rPr>
            <w:rFonts w:cs="Arial" w:ascii="Arial" w:hAnsi="Arial"/>
            <w:sz w:val="20"/>
            <w:lang w:val="en-US" w:eastAsia="de-DE"/>
          </w:rPr>
          <w:t>Send Speech-to-Noise Ratio (SpNR)</w:t>
        </w:r>
      </w:ins>
    </w:p>
    <w:p>
      <w:pPr>
        <w:pStyle w:val="Normal"/>
        <w:numPr>
          <w:ilvl w:val="5"/>
          <w:numId w:val="6"/>
        </w:numPr>
        <w:rPr>
          <w:rFonts w:ascii="Arial" w:hAnsi="Arial" w:cs="Arial"/>
          <w:sz w:val="20"/>
          <w:lang w:val="en-US" w:eastAsia="de-DE"/>
          <w:ins w:id="97" w:author="h.w.gierlich" w:date="2011-06-09T16:41:00Z"/>
        </w:rPr>
      </w:pPr>
      <w:ins w:id="96" w:author="h.w.gierlich" w:date="2011-06-09T14:52:00Z">
        <w:r>
          <w:rPr>
            <w:rFonts w:cs="Arial" w:ascii="Arial" w:hAnsi="Arial"/>
            <w:sz w:val="20"/>
            <w:lang w:val="en-US" w:eastAsia="de-DE"/>
          </w:rPr>
          <w:t>Is application dependent?</w:t>
        </w:r>
      </w:ins>
    </w:p>
    <w:p>
      <w:pPr>
        <w:pStyle w:val="Normal"/>
        <w:numPr>
          <w:ilvl w:val="5"/>
          <w:numId w:val="6"/>
        </w:numPr>
        <w:rPr>
          <w:rFonts w:ascii="Arial" w:hAnsi="Arial" w:cs="Arial"/>
          <w:sz w:val="20"/>
          <w:lang w:val="en-US" w:eastAsia="de-DE"/>
          <w:ins w:id="99" w:author="h.w.gierlich" w:date="2011-06-09T16:25:00Z"/>
        </w:rPr>
      </w:pPr>
      <w:ins w:id="98" w:author="h.w.gierlich" w:date="2011-06-09T16:41:00Z">
        <w:r>
          <w:rPr>
            <w:rFonts w:cs="Arial" w:ascii="Arial" w:hAnsi="Arial"/>
            <w:sz w:val="20"/>
            <w:lang w:val="en-US" w:eastAsia="de-DE"/>
          </w:rPr>
          <w:t>Soft &amp; loud speakers</w:t>
        </w:r>
      </w:ins>
    </w:p>
    <w:p>
      <w:pPr>
        <w:pStyle w:val="Normal"/>
        <w:numPr>
          <w:ilvl w:val="5"/>
          <w:numId w:val="6"/>
        </w:numPr>
        <w:rPr>
          <w:ins w:id="102" w:author="h.w.gierlich" w:date="2011-06-09T16:25:00Z"/>
        </w:rPr>
      </w:pPr>
      <w:ins w:id="100" w:author="h.w.gierlich" w:date="2011-06-09T16:28:00Z">
        <w:r>
          <w:rPr>
            <w:rFonts w:cs="Arial" w:ascii="Arial" w:hAnsi="Arial"/>
            <w:sz w:val="20"/>
            <w:lang w:val="en-US" w:eastAsia="de-DE"/>
          </w:rPr>
          <w:t xml:space="preserve">Wind buffeting </w:t>
        </w:r>
      </w:ins>
      <w:ins w:id="101" w:author="h.w.gierlich" w:date="2011-06-09T16:25:00Z">
        <w:r>
          <w:rPr>
            <w:rFonts w:cs="Arial" w:ascii="Arial" w:hAnsi="Arial"/>
            <w:sz w:val="20"/>
            <w:lang w:val="en-US" w:eastAsia="de-DE"/>
          </w:rPr>
          <w:t>noise</w:t>
        </w:r>
      </w:ins>
    </w:p>
    <w:p>
      <w:pPr>
        <w:pStyle w:val="Normal"/>
        <w:numPr>
          <w:ilvl w:val="5"/>
          <w:numId w:val="6"/>
        </w:numPr>
        <w:rPr>
          <w:rFonts w:ascii="Arial" w:hAnsi="Arial" w:cs="Arial"/>
          <w:sz w:val="20"/>
          <w:lang w:val="en-US" w:eastAsia="de-DE"/>
          <w:ins w:id="108" w:author="h.w.gierlich" w:date="2011-06-09T15:36:00Z"/>
        </w:rPr>
      </w:pPr>
      <w:ins w:id="103" w:author="h.w.gierlich" w:date="2011-06-09T16:27:00Z">
        <w:r>
          <w:rPr>
            <w:rFonts w:cs="Arial" w:ascii="Arial" w:hAnsi="Arial"/>
            <w:sz w:val="20"/>
            <w:lang w:val="en-US" w:eastAsia="de-DE"/>
          </w:rPr>
          <w:t xml:space="preserve">Belt </w:t>
        </w:r>
      </w:ins>
      <w:ins w:id="104" w:author="h.w.gierlich" w:date="2011-06-09T16:29:00Z">
        <w:r>
          <w:rPr>
            <w:rFonts w:cs="Arial" w:ascii="Arial" w:hAnsi="Arial"/>
            <w:sz w:val="20"/>
            <w:lang w:val="en-US" w:eastAsia="de-DE"/>
          </w:rPr>
          <w:t xml:space="preserve">microphone </w:t>
        </w:r>
      </w:ins>
      <w:ins w:id="105" w:author="h.w.gierlich" w:date="2011-06-09T16:27:00Z">
        <w:r>
          <w:rPr>
            <w:rFonts w:cs="Arial" w:ascii="Arial" w:hAnsi="Arial"/>
            <w:sz w:val="20"/>
            <w:lang w:val="en-US" w:eastAsia="de-DE"/>
          </w:rPr>
          <w:t>noise issues</w:t>
        </w:r>
      </w:ins>
      <w:ins w:id="106" w:author="h.w.gierlich" w:date="2011-08-30T19:02:00Z">
        <w:r>
          <w:rPr>
            <w:rFonts w:cs="Arial" w:ascii="Arial" w:hAnsi="Arial"/>
            <w:sz w:val="20"/>
            <w:lang w:val="en-US" w:eastAsia="de-DE"/>
          </w:rPr>
          <w:t xml:space="preserve">; </w:t>
        </w:r>
      </w:ins>
      <w:ins w:id="107" w:author="h.w.gierlich" w:date="2011-06-09T16:42:00Z">
        <w:r>
          <w:rPr>
            <w:rFonts w:cs="Arial" w:ascii="Arial" w:hAnsi="Arial"/>
            <w:sz w:val="20"/>
            <w:lang w:val="en-US" w:eastAsia="de-DE"/>
          </w:rPr>
          <w:t>Structure borne noise</w:t>
        </w:r>
      </w:ins>
    </w:p>
    <w:p>
      <w:pPr>
        <w:pStyle w:val="Normal"/>
        <w:numPr>
          <w:ilvl w:val="4"/>
          <w:numId w:val="6"/>
        </w:numPr>
        <w:rPr>
          <w:rFonts w:ascii="Arial" w:hAnsi="Arial" w:cs="Arial"/>
          <w:sz w:val="20"/>
          <w:lang w:val="en-US" w:eastAsia="de-DE"/>
          <w:ins w:id="110" w:author="h.w.gierlich" w:date="2011-06-09T14:52:00Z"/>
        </w:rPr>
      </w:pPr>
      <w:ins w:id="109" w:author="h.w.gierlich" w:date="2011-06-09T15:36:00Z">
        <w:r>
          <w:rPr>
            <w:rFonts w:cs="Arial" w:ascii="Arial" w:hAnsi="Arial"/>
            <w:sz w:val="20"/>
            <w:lang w:val="en-US" w:eastAsia="de-DE"/>
          </w:rPr>
          <w:t>Cover spectral and time variant components</w:t>
        </w:r>
      </w:ins>
    </w:p>
    <w:p>
      <w:pPr>
        <w:pStyle w:val="Normal"/>
        <w:numPr>
          <w:ilvl w:val="4"/>
          <w:numId w:val="6"/>
        </w:numPr>
        <w:rPr>
          <w:rFonts w:ascii="Arial" w:hAnsi="Arial" w:cs="Arial"/>
          <w:sz w:val="20"/>
          <w:lang w:val="en-US" w:eastAsia="de-DE"/>
          <w:ins w:id="113" w:author="h.w.gierlich" w:date="2011-06-09T14:52:00Z"/>
        </w:rPr>
      </w:pPr>
      <w:ins w:id="111" w:author="h.w.gierlich" w:date="2011-06-09T14:52:00Z">
        <w:r>
          <w:rPr>
            <w:rFonts w:cs="Arial" w:ascii="Arial" w:hAnsi="Arial"/>
            <w:sz w:val="20"/>
            <w:lang w:val="en-US" w:eastAsia="de-DE"/>
          </w:rPr>
          <w:t>Send Distortion + Noise (SDN)</w:t>
        </w:r>
      </w:ins>
      <w:ins w:id="112" w:author="h.w.gierlich" w:date="2011-08-30T19:04:00Z">
        <w:r>
          <w:rPr>
            <w:rFonts w:cs="Arial" w:ascii="Arial" w:hAnsi="Arial"/>
            <w:sz w:val="20"/>
            <w:lang w:val="en-US" w:eastAsia="de-DE"/>
          </w:rPr>
          <w:t xml:space="preserve"> ?</w:t>
        </w:r>
      </w:ins>
    </w:p>
    <w:p>
      <w:pPr>
        <w:pStyle w:val="Normal"/>
        <w:numPr>
          <w:ilvl w:val="4"/>
          <w:numId w:val="6"/>
        </w:numPr>
        <w:rPr>
          <w:rFonts w:ascii="Arial" w:hAnsi="Arial" w:cs="Arial"/>
          <w:sz w:val="20"/>
          <w:lang w:val="en-US" w:eastAsia="de-DE"/>
          <w:ins w:id="115" w:author="h.w.gierlich" w:date="2011-06-09T16:09:00Z"/>
        </w:rPr>
      </w:pPr>
      <w:ins w:id="114" w:author="h.w.gierlich" w:date="2011-06-09T16:09:00Z">
        <w:r>
          <w:rPr>
            <w:rFonts w:cs="Arial" w:ascii="Arial" w:hAnsi="Arial"/>
            <w:sz w:val="20"/>
            <w:lang w:val="en-US" w:eastAsia="de-DE"/>
          </w:rPr>
          <w:t>Delay</w:t>
        </w:r>
      </w:ins>
    </w:p>
    <w:p>
      <w:pPr>
        <w:pStyle w:val="Normal"/>
        <w:numPr>
          <w:ilvl w:val="4"/>
          <w:numId w:val="6"/>
        </w:numPr>
        <w:rPr>
          <w:rFonts w:ascii="Arial" w:hAnsi="Arial" w:cs="Arial"/>
          <w:sz w:val="20"/>
          <w:lang w:val="en-US" w:eastAsia="de-DE"/>
          <w:ins w:id="117" w:author="h.w.gierlich" w:date="2011-06-09T16:09:00Z"/>
        </w:rPr>
      </w:pPr>
      <w:ins w:id="116" w:author="h.w.gierlich" w:date="2011-06-09T16:09:00Z">
        <w:r>
          <w:rPr>
            <w:rFonts w:cs="Arial" w:ascii="Arial" w:hAnsi="Arial"/>
            <w:sz w:val="20"/>
            <w:lang w:val="en-US" w:eastAsia="de-DE"/>
          </w:rPr>
          <w:t>For multi microphone solutions only:</w:t>
        </w:r>
      </w:ins>
    </w:p>
    <w:p>
      <w:pPr>
        <w:pStyle w:val="Normal"/>
        <w:numPr>
          <w:ilvl w:val="5"/>
          <w:numId w:val="6"/>
        </w:numPr>
        <w:rPr>
          <w:rFonts w:ascii="Arial" w:hAnsi="Arial" w:cs="Arial"/>
          <w:sz w:val="20"/>
          <w:lang w:val="en-US" w:eastAsia="de-DE"/>
          <w:ins w:id="119" w:author="h.w.gierlich" w:date="2011-06-09T16:11:00Z"/>
        </w:rPr>
      </w:pPr>
      <w:ins w:id="118" w:author="h.w.gierlich" w:date="2011-06-09T16:11:00Z">
        <w:r>
          <w:rPr>
            <w:rFonts w:cs="Arial" w:ascii="Arial" w:hAnsi="Arial"/>
            <w:sz w:val="20"/>
            <w:lang w:val="en-US" w:eastAsia="de-DE"/>
          </w:rPr>
          <w:t>Delay variation (over sensors and time)</w:t>
        </w:r>
      </w:ins>
    </w:p>
    <w:p>
      <w:pPr>
        <w:pStyle w:val="Normal"/>
        <w:numPr>
          <w:ilvl w:val="5"/>
          <w:numId w:val="6"/>
        </w:numPr>
        <w:rPr>
          <w:rFonts w:ascii="Arial" w:hAnsi="Arial" w:cs="Arial"/>
          <w:sz w:val="20"/>
          <w:lang w:val="en-US" w:eastAsia="de-DE"/>
          <w:ins w:id="121" w:author="h.w.gierlich" w:date="2011-06-09T16:11:00Z"/>
        </w:rPr>
      </w:pPr>
      <w:ins w:id="120" w:author="h.w.gierlich" w:date="2011-06-09T16:11:00Z">
        <w:r>
          <w:rPr>
            <w:rFonts w:cs="Arial" w:ascii="Arial" w:hAnsi="Arial"/>
            <w:sz w:val="20"/>
            <w:lang w:val="en-US" w:eastAsia="de-DE"/>
          </w:rPr>
          <w:t>Frequency response variation (over sensors and time)</w:t>
        </w:r>
      </w:ins>
    </w:p>
    <w:p>
      <w:pPr>
        <w:pStyle w:val="Normal"/>
        <w:numPr>
          <w:ilvl w:val="5"/>
          <w:numId w:val="6"/>
        </w:numPr>
        <w:rPr>
          <w:rFonts w:ascii="Arial" w:hAnsi="Arial" w:cs="Arial"/>
          <w:sz w:val="20"/>
          <w:lang w:val="en-US" w:eastAsia="de-DE"/>
          <w:ins w:id="123" w:author="h.w.gierlich" w:date="2011-06-09T14:52:00Z"/>
        </w:rPr>
      </w:pPr>
      <w:ins w:id="122"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ins w:id="125" w:author="h.w.gierlich" w:date="2011-06-07T18:42:00Z"/>
        </w:rPr>
      </w:pPr>
      <w:ins w:id="124" w:author="h.w.gierlich" w:date="2011-06-07T18:42:00Z">
        <w:r>
          <w:rPr>
            <w:rFonts w:cs="Arial" w:ascii="Arial" w:hAnsi="Arial"/>
            <w:sz w:val="20"/>
            <w:lang w:val="en-US" w:eastAsia="de-DE"/>
          </w:rPr>
        </w:r>
      </w:ins>
    </w:p>
    <w:p>
      <w:pPr>
        <w:pStyle w:val="Normal"/>
        <w:ind w:left="0" w:hanging="0"/>
        <w:rPr>
          <w:ins w:id="130" w:author="h.w.gierlich" w:date="2011-06-07T18:42:00Z"/>
        </w:rPr>
      </w:pPr>
      <w:ins w:id="126" w:author="h.w.gierlich" w:date="2011-06-07T18:42:00Z">
        <w:r>
          <w:rPr>
            <w:lang w:val="en-US" w:eastAsia="de-DE"/>
          </w:rPr>
          <w:t xml:space="preserve">The microphone subsystem may consist of one or more microphones and may include a signal enhancement layer for the microphone signal as </w:t>
        </w:r>
      </w:ins>
      <w:ins w:id="127" w:author="h.w.gierlich" w:date="2011-06-07T18:42:00Z">
        <w:commentRangeStart w:id="12"/>
        <w:r>
          <w:rPr>
            <w:lang w:val="en-US" w:eastAsia="de-DE"/>
          </w:rPr>
          <w:t>well</w:t>
        </w:r>
      </w:ins>
      <w:ins w:id="128" w:author="h.w.gierlich" w:date="2011-06-07T18:42:00Z">
        <w:r>
          <w:rPr>
            <w:rStyle w:val="CommentReference"/>
            <w:vanish w:val="false"/>
          </w:rPr>
        </w:r>
      </w:ins>
      <w:ins w:id="129" w:author="h.w.gierlich" w:date="2011-06-07T18:42:00Z">
        <w:commentRangeEnd w:id="12"/>
        <w:r>
          <w:commentReference w:id="12"/>
        </w:r>
        <w:r>
          <w:rPr>
            <w:lang w:val="en-US" w:eastAsia="de-DE"/>
          </w:rPr>
          <w:t>.</w:t>
        </w:r>
      </w:ins>
    </w:p>
    <w:p>
      <w:pPr>
        <w:pStyle w:val="Normal"/>
        <w:ind w:left="720" w:hanging="0"/>
        <w:rPr>
          <w:lang w:val="en-US" w:eastAsia="de-DE"/>
          <w:ins w:id="132" w:author="h.w.gierlich" w:date="2011-06-07T18:42:00Z"/>
        </w:rPr>
      </w:pPr>
      <w:ins w:id="131" w:author="h.w.gierlich" w:date="2011-06-07T18:42:00Z">
        <w:r>
          <w:rPr>
            <w:lang w:val="en-US" w:eastAsia="de-DE"/>
          </w:rPr>
        </w:r>
      </w:ins>
    </w:p>
    <w:p>
      <w:pPr>
        <w:pStyle w:val="Normal"/>
        <w:rPr>
          <w:lang w:val="en-US" w:eastAsia="de-DE"/>
          <w:ins w:id="134" w:author="h.w.gierlich" w:date="2011-06-07T18:42:00Z"/>
        </w:rPr>
      </w:pPr>
      <w:ins w:id="133" w:author="h.w.gierlich" w:date="2011-06-07T18:42:00Z">
        <w:r>
          <w:rPr>
            <w:lang w:val="en-US" w:eastAsia="de-DE"/>
          </w:rPr>
          <w:t>The purpose of this section is TBD.</w:t>
        </w:r>
      </w:ins>
    </w:p>
    <w:p>
      <w:pPr>
        <w:pStyle w:val="Normal"/>
        <w:jc w:val="center"/>
        <w:rPr>
          <w:lang w:val="en-US" w:eastAsia="de-DE"/>
          <w:ins w:id="136" w:author="h.w.gierlich" w:date="2011-06-07T18:42:00Z"/>
        </w:rPr>
      </w:pPr>
      <w:ins w:id="135" w:author="h.w.gierlich" w:date="2011-06-07T18:42:00Z">
        <w:r>
          <w:rPr>
            <w:lang w:val="en-US" w:eastAsia="de-DE"/>
          </w:rPr>
          <w:t>FIGURE</w:t>
        </w:r>
      </w:ins>
    </w:p>
    <w:p>
      <w:pPr>
        <w:pStyle w:val="Normal"/>
        <w:jc w:val="center"/>
        <w:rPr>
          <w:lang w:val="en-US" w:eastAsia="de-DE"/>
          <w:ins w:id="138" w:author="h.w.gierlich" w:date="2011-06-07T18:42:00Z"/>
        </w:rPr>
      </w:pPr>
      <w:ins w:id="137" w:author="h.w.gierlich" w:date="2011-06-07T18:42:00Z">
        <w:r>
          <w:rPr>
            <w:lang w:val="en-US" w:eastAsia="de-DE"/>
          </w:rPr>
        </w:r>
      </w:ins>
    </w:p>
    <w:p>
      <w:pPr>
        <w:pStyle w:val="Normal"/>
        <w:rPr>
          <w:ins w:id="140" w:author="h.w.gierlich" w:date="2011-06-07T18:42:00Z"/>
        </w:rPr>
      </w:pPr>
      <w:ins w:id="139" w:author="h.w.gierlich" w:date="2011-06-07T18:42:00Z">
        <w:r>
          <w:rPr/>
          <w:t xml:space="preserve">The DUT is connected to the reference interfaces. The reference interfaces are calibrated as specified in clause 8.1. </w:t>
        </w:r>
      </w:ins>
    </w:p>
    <w:p>
      <w:pPr>
        <w:pStyle w:val="Normal"/>
        <w:jc w:val="center"/>
        <w:rPr>
          <w:lang w:val="en-US" w:eastAsia="de-DE"/>
          <w:ins w:id="142" w:author="h.w.gierlich" w:date="2011-06-07T18:42:00Z"/>
        </w:rPr>
      </w:pPr>
      <w:ins w:id="141" w:author="h.w.gierlich" w:date="2011-06-07T18:42:00Z">
        <w:r>
          <w:rPr>
            <w:lang w:val="en-US" w:eastAsia="de-DE"/>
          </w:rPr>
        </w:r>
      </w:ins>
    </w:p>
    <w:p>
      <w:pPr>
        <w:pStyle w:val="Normal"/>
        <w:rPr>
          <w:highlight w:val="yellow"/>
          <w:ins w:id="144" w:author="h.w.gierlich" w:date="2011-06-07T18:42:00Z"/>
        </w:rPr>
      </w:pPr>
      <w:ins w:id="143" w:author="h.w.gierlich" w:date="2011-06-07T18:42:00Z">
        <w:commentRangeStart w:id="13"/>
        <w:r>
          <w:rPr>
            <w:highlight w:val="yellow"/>
          </w:rPr>
          <w:t>This clause is applicable to single microphones but not to the output of microphone arrays.</w:t>
        </w:r>
      </w:ins>
    </w:p>
    <w:p>
      <w:pPr>
        <w:pStyle w:val="Heading4"/>
        <w:numPr>
          <w:ilvl w:val="0"/>
          <w:numId w:val="0"/>
        </w:numPr>
        <w:tabs>
          <w:tab w:val="left" w:pos="794" w:leader="none"/>
          <w:tab w:val="left" w:pos="1021" w:leader="none"/>
          <w:tab w:val="left" w:pos="1191" w:leader="none"/>
          <w:tab w:val="left" w:pos="1588" w:leader="none"/>
          <w:tab w:val="left" w:pos="1985" w:leader="none"/>
        </w:tabs>
        <w:ind w:left="864" w:hanging="0"/>
        <w:rPr>
          <w:ins w:id="147" w:author="h.w.gierlich" w:date="2011-06-07T18:42:00Z"/>
        </w:rPr>
      </w:pPr>
      <w:ins w:id="145" w:author="h.w.gierlich" w:date="2011-06-07T18:42:00Z">
        <w:r>
          <w:rPr>
            <w:rStyle w:val="CommentReference"/>
            <w:rFonts w:eastAsia="Times New Roman"/>
            <w:b/>
            <w:vanish w:val="false"/>
            <w:lang w:val="en-GB" w:eastAsia="en-US"/>
          </w:rPr>
        </w:r>
      </w:ins>
      <w:ins w:id="146" w:author="h.w.gierlich" w:date="2011-08-29T17:15:00Z">
        <w:commentRangeEnd w:id="13"/>
        <w:r>
          <w:commentReference w:id="13"/>
        </w:r>
        <w:r>
          <w:rPr>
            <w:rFonts w:eastAsia="Times New Roman"/>
          </w:rPr>
          <w:t xml:space="preserve"> </w:t>
        </w:r>
      </w:ins>
    </w:p>
    <w:p>
      <w:pPr>
        <w:pStyle w:val="Heading4"/>
        <w:ind w:left="864" w:hanging="864"/>
        <w:rPr/>
      </w:pPr>
      <w:r>
        <w:rPr/>
        <w:t>Microphone measurements in the car</w:t>
      </w:r>
    </w:p>
    <w:p>
      <w:pPr>
        <w:pStyle w:val="Headingb"/>
        <w:rPr/>
      </w:pPr>
      <w:bookmarkStart w:id="14" w:name="_Ref85798676"/>
      <w:bookmarkEnd w:id="14"/>
      <w:r>
        <w:rPr/>
        <w:t>Positioning of hands-free microphones</w:t>
      </w:r>
    </w:p>
    <w:p>
      <w:pPr>
        <w:pStyle w:val="Normal"/>
        <w:rPr/>
      </w:pPr>
      <w:bookmarkStart w:id="15" w:name="_Ref85798676"/>
      <w:bookmarkEnd w:id="1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Heading5"/>
        <w:rPr>
          <w:ins w:id="153" w:author="h.w.gierlich" w:date="2011-06-07T18:42:00Z"/>
        </w:rPr>
      </w:pPr>
      <w:ins w:id="148" w:author="h.w.gierlich" w:date="2011-06-07T18:42:00Z">
        <w:r>
          <w:rPr>
            <w:rFonts w:eastAsia="Times New Roman"/>
          </w:rPr>
          <w:t xml:space="preserve"> </w:t>
        </w:r>
      </w:ins>
      <w:ins w:id="149" w:author="h.w.gierlich" w:date="2011-06-07T18:42:00Z">
        <w:r>
          <w:rPr/>
          <w:t xml:space="preserve">Microphone output level (in the </w:t>
        </w:r>
      </w:ins>
      <w:ins w:id="150" w:author="h.w.gierlich" w:date="2011-06-07T18:42:00Z">
        <w:commentRangeStart w:id="14"/>
        <w:r>
          <w:rPr/>
          <w:t>car</w:t>
        </w:r>
      </w:ins>
      <w:ins w:id="151" w:author="h.w.gierlich" w:date="2011-08-30T19:16:00Z">
        <w:r>
          <w:rPr>
            <w:rStyle w:val="CommentReference"/>
            <w:rFonts w:eastAsia="Times New Roman"/>
            <w:b/>
            <w:vanish w:val="false"/>
            <w:lang w:val="en-GB" w:eastAsia="en-US"/>
          </w:rPr>
        </w:r>
      </w:ins>
      <w:ins w:id="152" w:author="h.w.gierlich" w:date="2011-06-07T18:42:00Z">
        <w:commentRangeEnd w:id="14"/>
        <w:r>
          <w:commentReference w:id="14"/>
        </w:r>
        <w:r>
          <w:rPr/>
          <w:t>)</w:t>
        </w:r>
      </w:ins>
    </w:p>
    <w:p>
      <w:pPr>
        <w:pStyle w:val="Heading6"/>
        <w:rPr>
          <w:ins w:id="155" w:author="h.w.gierlich" w:date="2011-06-07T18:42:00Z"/>
        </w:rPr>
      </w:pPr>
      <w:ins w:id="154" w:author="h.w.gierlich" w:date="2011-06-07T18:42:00Z">
        <w:r>
          <w:rPr/>
          <w:t>Parameter description</w:t>
        </w:r>
      </w:ins>
    </w:p>
    <w:p>
      <w:pPr>
        <w:pStyle w:val="Normal"/>
        <w:rPr>
          <w:ins w:id="158" w:author="h.w.gierlich" w:date="2011-06-07T18:42:00Z"/>
        </w:rPr>
      </w:pPr>
      <w:ins w:id="156" w:author="h.w.gierlich" w:date="2011-06-07T18:42:00Z">
        <w:r>
          <w:rPr/>
          <w:t xml:space="preserve"> </w:t>
        </w:r>
      </w:ins>
      <w:ins w:id="157" w:author="h.w.gierlich" w:date="2011-06-07T18:42:00Z">
        <w:r>
          <w:rPr/>
          <w:t>The microphone sensitivity is determined from MRP to the output of the test circuit according to Figure 7</w:t>
          <w:noBreakHyphen/>
          <w:t>2.</w:t>
        </w:r>
      </w:ins>
    </w:p>
    <w:p>
      <w:pPr>
        <w:pStyle w:val="Normal"/>
        <w:rPr>
          <w:ins w:id="160" w:author="h.w.gierlich" w:date="2011-06-07T18:42:00Z"/>
        </w:rPr>
      </w:pPr>
      <w:ins w:id="159" w:author="h.w.gierlich" w:date="2011-06-07T18:42:00Z">
        <w:r>
          <w:rPr/>
        </w:r>
      </w:ins>
    </w:p>
    <w:p>
      <w:pPr>
        <w:pStyle w:val="Heading6"/>
        <w:rPr>
          <w:ins w:id="162" w:author="h.w.gierlich" w:date="2011-06-07T18:42:00Z"/>
        </w:rPr>
      </w:pPr>
      <w:ins w:id="161" w:author="h.w.gierlich" w:date="2011-06-07T18:42:00Z">
        <w:r>
          <w:rPr/>
          <w:t>Test</w:t>
        </w:r>
      </w:ins>
    </w:p>
    <w:p>
      <w:pPr>
        <w:pStyle w:val="Enumlev1"/>
        <w:rPr>
          <w:ins w:id="164" w:author="h.w.gierlich" w:date="2011-06-07T18:42:00Z"/>
        </w:rPr>
      </w:pPr>
      <w:ins w:id="163" w:author="h.w.gierlich" w:date="2011-06-07T18:42:00Z">
        <w:r>
          <w:rPr/>
          <w:t>1)</w:t>
          <w:tab/>
          <w:t>The test signal is a one third octave noise signal with a mid-frequency of 1 kHz and a level of –10 dBPa measured at the MRP.</w:t>
        </w:r>
      </w:ins>
    </w:p>
    <w:p>
      <w:pPr>
        <w:pStyle w:val="Enumlev1"/>
        <w:rPr>
          <w:ins w:id="166" w:author="h.w.gierlich" w:date="2011-06-07T18:42:00Z"/>
        </w:rPr>
      </w:pPr>
      <w:ins w:id="165" w:author="h.w.gierlich" w:date="2011-06-07T18:42:00Z">
        <w:r>
          <w:rPr/>
          <w:t>2)</w:t>
          <w:tab/>
          <w:t>The microphone sensitivity is determined in a car with a microphone installed. The test arrangement is according to the arrangement described in clause 7.1.</w:t>
        </w:r>
      </w:ins>
    </w:p>
    <w:p>
      <w:pPr>
        <w:pStyle w:val="Enumlev1"/>
        <w:rPr>
          <w:ins w:id="172" w:author="h.w.gierlich" w:date="2011-06-07T18:42:00Z"/>
        </w:rPr>
      </w:pPr>
      <w:ins w:id="167" w:author="h.w.gierlich" w:date="2011-06-07T18:42:00Z">
        <w:r>
          <w:rPr/>
          <w:t>3)</w:t>
          <w:tab/>
          <w:t xml:space="preserve">The output voltage is determined in mV </w:t>
        </w:r>
      </w:ins>
      <w:ins w:id="168" w:author="h.w.gierlich" w:date="2011-06-07T18:42:00Z">
        <w:r>
          <w:rPr>
            <w:highlight w:val="yellow"/>
          </w:rPr>
          <w:t xml:space="preserve">with 0 dBPa at </w:t>
        </w:r>
      </w:ins>
      <w:ins w:id="169" w:author="h.w.gierlich" w:date="2011-06-07T18:42:00Z">
        <w:commentRangeStart w:id="15"/>
        <w:r>
          <w:rPr>
            <w:highlight w:val="yellow"/>
          </w:rPr>
          <w:t>MRP</w:t>
        </w:r>
      </w:ins>
      <w:ins w:id="170" w:author="h.w.gierlich" w:date="2011-06-07T18:42:00Z">
        <w:r>
          <w:rPr>
            <w:rStyle w:val="CommentReference"/>
            <w:vanish w:val="false"/>
          </w:rPr>
        </w:r>
      </w:ins>
      <w:ins w:id="171" w:author="h.w.gierlich" w:date="2011-06-07T18:42:00Z">
        <w:commentRangeEnd w:id="15"/>
        <w:r>
          <w:commentReference w:id="15"/>
        </w:r>
        <w:r>
          <w:rPr/>
          <w:t>.</w:t>
        </w:r>
      </w:ins>
    </w:p>
    <w:p>
      <w:pPr>
        <w:pStyle w:val="Enumlev1"/>
        <w:jc w:val="center"/>
        <w:rPr>
          <w:ins w:id="174" w:author="h.w.gierlich" w:date="2011-06-07T18:42:00Z"/>
        </w:rPr>
      </w:pPr>
      <w:ins w:id="173" w:author="h.w.gierlich" w:date="2011-06-07T18:42:00Z">
        <w:r>
          <w:rPr/>
        </w:r>
      </w:ins>
    </w:p>
    <w:p>
      <w:pPr>
        <w:pStyle w:val="Normal"/>
        <w:rPr>
          <w:ins w:id="176" w:author="h.w.gierlich" w:date="2011-06-07T18:42:00Z"/>
        </w:rPr>
      </w:pPr>
      <w:ins w:id="175" w:author="h.w.gierlich" w:date="2011-06-07T18:42:00Z">
        <w:r>
          <w:rPr/>
        </w:r>
      </w:ins>
    </w:p>
    <w:p>
      <w:pPr>
        <w:pStyle w:val="Heading5"/>
        <w:rPr>
          <w:ins w:id="179" w:author="h.w.gierlich" w:date="2011-06-07T18:42:00Z"/>
        </w:rPr>
      </w:pPr>
      <w:ins w:id="177" w:author="h.w.gierlich" w:date="2011-06-07T18:42:00Z">
        <w:r>
          <w:rPr>
            <w:rFonts w:eastAsia="Times New Roman"/>
          </w:rPr>
          <w:t xml:space="preserve"> </w:t>
        </w:r>
      </w:ins>
      <w:ins w:id="178" w:author="h.w.gierlich" w:date="2011-06-07T18:42:00Z">
        <w:r>
          <w:rPr/>
          <w:t>Microphone overload point (in the car)</w:t>
        </w:r>
      </w:ins>
    </w:p>
    <w:p>
      <w:pPr>
        <w:pStyle w:val="Heading6"/>
        <w:rPr>
          <w:ins w:id="181" w:author="h.w.gierlich" w:date="2011-06-07T18:42:00Z"/>
        </w:rPr>
      </w:pPr>
      <w:ins w:id="180" w:author="h.w.gierlich" w:date="2011-06-07T18:42:00Z">
        <w:r>
          <w:rPr/>
          <w:t>Parameter description</w:t>
        </w:r>
      </w:ins>
    </w:p>
    <w:p>
      <w:pPr>
        <w:pStyle w:val="Normal"/>
        <w:rPr>
          <w:ins w:id="188" w:author="h.w.gierlich" w:date="2011-06-07T18:42:00Z"/>
        </w:rPr>
      </w:pPr>
      <w:ins w:id="182" w:author="h.w.gierlich" w:date="2011-06-07T18:42:00Z">
        <w:r>
          <w:rPr/>
          <w:t xml:space="preserve">The </w:t>
        </w:r>
      </w:ins>
      <w:ins w:id="183" w:author="h.w.gierlich" w:date="2011-08-29T18:15:00Z">
        <w:r>
          <w:rPr/>
          <w:t xml:space="preserve">microphone </w:t>
        </w:r>
      </w:ins>
      <w:ins w:id="184" w:author="h.w.gierlich" w:date="2011-06-07T18:42:00Z">
        <w:r>
          <w:rPr/>
          <w:t xml:space="preserve">overload </w:t>
        </w:r>
      </w:ins>
      <w:ins w:id="185" w:author="h.w.gierlich" w:date="2011-08-29T18:15:00Z">
        <w:r>
          <w:rPr/>
          <w:t>point is determined by the highest signal which is received by the microphone in the car</w:t>
        </w:r>
      </w:ins>
      <w:ins w:id="186" w:author="h.w.gierlich" w:date="2011-08-29T18:18:00Z">
        <w:r>
          <w:rPr/>
          <w:t xml:space="preserve"> without distorting</w:t>
        </w:r>
      </w:ins>
      <w:ins w:id="187" w:author="h.w.gierlich" w:date="2011-08-29T18:16:00Z">
        <w:r>
          <w:rPr/>
          <w:t xml:space="preserve">. This maybe the speech signal of the near end speaker, the background noise picked up by the hands-free microphone or the signal received from the car audio system. </w:t>
        </w:r>
      </w:ins>
    </w:p>
    <w:p>
      <w:pPr>
        <w:pStyle w:val="Normal"/>
        <w:rPr>
          <w:ins w:id="190" w:author="h.w.gierlich" w:date="2011-06-07T18:42:00Z"/>
        </w:rPr>
      </w:pPr>
      <w:ins w:id="189" w:author="h.w.gierlich" w:date="2011-06-07T18:42:00Z">
        <w:r>
          <w:rPr/>
        </w:r>
      </w:ins>
    </w:p>
    <w:p>
      <w:pPr>
        <w:pStyle w:val="Heading6"/>
        <w:rPr>
          <w:ins w:id="192" w:author="h.w.gierlich" w:date="2011-06-07T18:42:00Z"/>
        </w:rPr>
      </w:pPr>
      <w:ins w:id="191" w:author="h.w.gierlich" w:date="2011-06-07T18:42:00Z">
        <w:r>
          <w:rPr/>
          <w:t>Test</w:t>
        </w:r>
      </w:ins>
    </w:p>
    <w:p>
      <w:pPr>
        <w:pStyle w:val="Enumlev1"/>
        <w:rPr>
          <w:ins w:id="198" w:author="h.w.gierlich" w:date="2011-08-29T18:33:00Z"/>
        </w:rPr>
      </w:pPr>
      <w:ins w:id="193" w:author="h.w.gierlich" w:date="2011-06-07T18:42:00Z">
        <w:r>
          <w:rPr/>
          <w:t>1)</w:t>
          <w:tab/>
          <w:t xml:space="preserve">The </w:t>
        </w:r>
      </w:ins>
      <w:ins w:id="194" w:author="h.w.gierlich" w:date="2011-08-29T18:26:00Z">
        <w:r>
          <w:rPr/>
          <w:t xml:space="preserve">maximum spectrum is recorded by a reference microphone close to the hands-free microphone </w:t>
        </w:r>
      </w:ins>
      <w:ins w:id="195" w:author="h.w.gierlich" w:date="2011-08-29T18:53:00Z">
        <w:r>
          <w:rPr/>
          <w:t xml:space="preserve">(MIC) </w:t>
        </w:r>
      </w:ins>
      <w:ins w:id="196" w:author="h.w.gierlich" w:date="2011-08-29T18:26:00Z">
        <w:r>
          <w:rPr/>
          <w:t xml:space="preserve">by generating, background noise, near end speech and </w:t>
        </w:r>
      </w:ins>
      <w:ins w:id="197" w:author="h.w.gierlich" w:date="2011-08-29T18:30:00Z">
        <w:r>
          <w:rPr/>
          <w:t xml:space="preserve">the signal generated by the car audio system with maximum volume. </w:t>
        </w:r>
      </w:ins>
    </w:p>
    <w:p>
      <w:pPr>
        <w:pStyle w:val="Enumlev1"/>
        <w:numPr>
          <w:ilvl w:val="0"/>
          <w:numId w:val="5"/>
        </w:numPr>
        <w:rPr>
          <w:ins w:id="202" w:author="h.w.gierlich" w:date="2011-08-29T18:35:00Z"/>
        </w:rPr>
      </w:pPr>
      <w:ins w:id="199" w:author="h.w.gierlich" w:date="2011-08-29T18:33:00Z">
        <w:r>
          <w:rPr/>
          <w:t xml:space="preserve">The background noise conditions to be simulated are found in Annex D of ITU-T Rec. </w:t>
        </w:r>
      </w:ins>
      <w:ins w:id="200" w:author="h.w.gierlich" w:date="2011-08-29T18:35:00Z">
        <w:r>
          <w:rPr/>
          <w:t>P.1100 and P.1110</w:t>
        </w:r>
      </w:ins>
      <w:ins w:id="201" w:author="h.w.gierlich" w:date="2011-08-29T18:42:00Z">
        <w:r>
          <w:rPr/>
          <w:t>. The background noise producing the maximum level at the microphone is used.</w:t>
        </w:r>
      </w:ins>
    </w:p>
    <w:p>
      <w:pPr>
        <w:pStyle w:val="Enumlev1"/>
        <w:numPr>
          <w:ilvl w:val="0"/>
          <w:numId w:val="5"/>
        </w:numPr>
        <w:rPr>
          <w:ins w:id="205" w:author="h.w.gierlich" w:date="2011-08-29T18:40:00Z"/>
        </w:rPr>
      </w:pPr>
      <w:ins w:id="203" w:author="h.w.gierlich" w:date="2011-08-29T18:35:00Z">
        <w:r>
          <w:rPr/>
          <w:t xml:space="preserve">The maximum near end signal is generated by generating artificial voice with a level </w:t>
        </w:r>
      </w:ins>
      <w:ins w:id="204" w:author="h.w.gierlich" w:date="2011-08-29T18:40:00Z">
        <w:r>
          <w:rPr/>
          <w:t>as described in 8.1.3.1.</w:t>
        </w:r>
      </w:ins>
    </w:p>
    <w:p>
      <w:pPr>
        <w:pStyle w:val="Enumlev1"/>
        <w:numPr>
          <w:ilvl w:val="0"/>
          <w:numId w:val="5"/>
        </w:numPr>
        <w:rPr>
          <w:ins w:id="209" w:author="h.w.gierlich" w:date="2011-06-07T18:42:00Z"/>
        </w:rPr>
      </w:pPr>
      <w:ins w:id="206" w:author="h.w.gierlich" w:date="2011-08-29T18:40:00Z">
        <w:r>
          <w:rPr/>
          <w:t>The maximum loudspeaker signal is generated by injecting artificial voi</w:t>
        </w:r>
      </w:ins>
      <w:ins w:id="207" w:author="h.w.gierlich" w:date="2011-08-29T18:43:00Z">
        <w:r>
          <w:rPr/>
          <w:t>c</w:t>
        </w:r>
      </w:ins>
      <w:ins w:id="208" w:author="h.w.gierlich" w:date="2011-08-29T18:41:00Z">
        <w:r>
          <w:rPr/>
          <w:t>e with a level of -16 dBm0 at the far end and setting the audio volume control to maximum.</w:t>
        </w:r>
      </w:ins>
    </w:p>
    <w:p>
      <w:pPr>
        <w:pStyle w:val="Enumlev1"/>
        <w:rPr>
          <w:ins w:id="220" w:author="h.w.gierlich" w:date="2011-06-07T18:42:00Z"/>
        </w:rPr>
      </w:pPr>
      <w:ins w:id="210" w:author="h.w.gierlich" w:date="2011-06-07T18:42:00Z">
        <w:r>
          <w:rPr/>
          <w:t>2)</w:t>
          <w:tab/>
        </w:r>
      </w:ins>
      <w:ins w:id="211" w:author="h.w.gierlich" w:date="2011-08-29T18:50:00Z">
        <w:r>
          <w:rPr/>
          <w:t xml:space="preserve">For the signal producing the maximum level </w:t>
        </w:r>
      </w:ins>
      <w:ins w:id="212" w:author="h.w.gierlich" w:date="2011-08-29T19:10:00Z">
        <w:r>
          <w:rPr/>
          <w:t>(Lev</w:t>
        </w:r>
      </w:ins>
      <w:ins w:id="213" w:author="h.w.gierlich" w:date="2011-08-29T19:10:00Z">
        <w:r>
          <w:rPr>
            <w:vertAlign w:val="subscript"/>
          </w:rPr>
          <w:t>max</w:t>
        </w:r>
      </w:ins>
      <w:ins w:id="214" w:author="h.w.gierlich" w:date="2011-08-29T19:10:00Z">
        <w:r>
          <w:rPr/>
          <w:t xml:space="preserve">) </w:t>
        </w:r>
      </w:ins>
      <w:ins w:id="215" w:author="h.w.gierlich" w:date="2011-08-29T18:51:00Z">
        <w:r>
          <w:rPr/>
          <w:t>t</w:t>
        </w:r>
      </w:ins>
      <w:ins w:id="216" w:author="h.w.gierlich" w:date="2011-06-07T18:42:00Z">
        <w:r>
          <w:rPr/>
          <w:t xml:space="preserve">he </w:t>
        </w:r>
      </w:ins>
      <w:ins w:id="217" w:author="h.w.gierlich" w:date="2011-08-29T18:50:00Z">
        <w:r>
          <w:rPr/>
          <w:t xml:space="preserve">coherence between the reference microphone positioned at MIC and </w:t>
        </w:r>
      </w:ins>
      <w:ins w:id="218" w:author="h.w.gierlich" w:date="2011-08-29T18:52:00Z">
        <w:r>
          <w:rPr/>
          <w:t>S2 is determined.</w:t>
        </w:r>
      </w:ins>
      <w:ins w:id="219" w:author="h.w.gierlich" w:date="2011-08-29T19:06:00Z">
        <w:r>
          <w:rPr/>
          <w:t xml:space="preserve"> </w:t>
        </w:r>
      </w:ins>
    </w:p>
    <w:p>
      <w:pPr>
        <w:pStyle w:val="Enumlev1"/>
        <w:rPr>
          <w:ins w:id="224" w:author="h.w.gierlich" w:date="2011-08-29T19:20:00Z"/>
        </w:rPr>
      </w:pPr>
      <w:ins w:id="221" w:author="h.w.gierlich" w:date="2011-06-07T18:42:00Z">
        <w:r>
          <w:rPr/>
          <w:t>3)</w:t>
          <w:tab/>
        </w:r>
      </w:ins>
      <w:ins w:id="222" w:author="h.w.gierlich" w:date="2011-08-29T18:59:00Z">
        <w:r>
          <w:rPr/>
          <w:t>The measurement is repeated by reducing the signal level of the worst case signal in steps of 1 dB until the required coherence is achieved.</w:t>
        </w:r>
      </w:ins>
      <w:ins w:id="223" w:author="h.w.gierlich" w:date="2011-06-07T18:42:00Z">
        <w:r>
          <w:rPr/>
          <w:t xml:space="preserve"> </w:t>
        </w:r>
      </w:ins>
    </w:p>
    <w:p>
      <w:pPr>
        <w:pStyle w:val="Enumlev1"/>
        <w:rPr>
          <w:ins w:id="226" w:author="h.w.gierlich" w:date="2011-08-29T19:20:00Z"/>
        </w:rPr>
      </w:pPr>
      <w:ins w:id="225" w:author="h.w.gierlich" w:date="2011-08-29T19:20:00Z">
        <w:r>
          <w:rPr/>
        </w:r>
      </w:ins>
    </w:p>
    <w:p>
      <w:pPr>
        <w:pStyle w:val="Enumlev1"/>
        <w:rPr>
          <w:ins w:id="230" w:author="h.w.gierlich" w:date="2011-06-07T18:42:00Z"/>
        </w:rPr>
      </w:pPr>
      <w:ins w:id="227" w:author="h.w.gierlich" w:date="2011-08-29T19:20:00Z">
        <w:r>
          <w:rPr/>
          <w:t>NOTE: The artificial voice based tests are averaged over the complete artificial voice sequenc</w:t>
        </w:r>
      </w:ins>
      <w:ins w:id="228" w:author="h.w.gierlich" w:date="2011-08-29T19:22:00Z">
        <w:r>
          <w:rPr/>
          <w:t>e</w:t>
        </w:r>
      </w:ins>
      <w:ins w:id="229" w:author="h.w.gierlich" w:date="2011-08-29T19:20:00Z">
        <w:r>
          <w:rPr/>
          <w:t>s including male and female artificial voice.</w:t>
        </w:r>
      </w:ins>
    </w:p>
    <w:p>
      <w:pPr>
        <w:pStyle w:val="Enumlev1"/>
        <w:jc w:val="center"/>
        <w:rPr>
          <w:ins w:id="232" w:author="h.w.gierlich" w:date="2011-06-07T18:42:00Z"/>
        </w:rPr>
      </w:pPr>
      <w:ins w:id="231" w:author="h.w.gierlich" w:date="2011-06-07T18:42:00Z">
        <w:r>
          <w:rPr/>
        </w:r>
      </w:ins>
    </w:p>
    <w:p>
      <w:pPr>
        <w:pStyle w:val="Heading6"/>
        <w:rPr>
          <w:ins w:id="234" w:author="h.w.gierlich" w:date="2011-06-07T18:42:00Z"/>
        </w:rPr>
      </w:pPr>
      <w:ins w:id="233" w:author="h.w.gierlich" w:date="2011-06-07T18:42:00Z">
        <w:r>
          <w:rPr/>
          <w:t>Classification of QoS level based on values of this parameter</w:t>
        </w:r>
      </w:ins>
    </w:p>
    <w:p>
      <w:pPr>
        <w:pStyle w:val="Normal"/>
        <w:rPr>
          <w:ins w:id="240" w:author="h.w.gierlich" w:date="2011-06-07T18:42:00Z"/>
        </w:rPr>
      </w:pPr>
      <w:ins w:id="235" w:author="h.w.gierlich" w:date="2011-06-07T18:42:00Z">
        <w:r>
          <w:rPr>
            <w:lang w:val="en-US" w:eastAsia="de-DE"/>
          </w:rPr>
          <w:t xml:space="preserve">To claim compliance with a certain QoS class the </w:t>
        </w:r>
      </w:ins>
      <w:ins w:id="236" w:author="h.w.gierlich" w:date="2011-06-07T18:42:00Z">
        <w:r>
          <w:rPr/>
          <w:t>Microphone overload point</w:t>
        </w:r>
      </w:ins>
      <w:ins w:id="237" w:author="h.w.gierlich" w:date="2011-06-07T18:42:00Z">
        <w:r>
          <w:rPr>
            <w:lang w:val="en-US" w:eastAsia="de-DE"/>
          </w:rPr>
          <w:t xml:space="preserve"> has to meet the requirements for the applicable QoS classes for the </w:t>
        </w:r>
      </w:ins>
      <w:ins w:id="238" w:author="h.w.gierlich" w:date="2011-06-07T18:42:00Z">
        <w:r>
          <w:rPr/>
          <w:t>Microphone overload point</w:t>
        </w:r>
      </w:ins>
      <w:ins w:id="239" w:author="h.w.gierlich" w:date="2011-06-07T18:42:00Z">
        <w:r>
          <w:rPr>
            <w:lang w:val="en-US" w:eastAsia="de-DE"/>
          </w:rPr>
          <w:t xml:space="preserve"> as defined in table xx:</w:t>
        </w:r>
      </w:ins>
    </w:p>
    <w:p>
      <w:pPr>
        <w:pStyle w:val="TableNoTitle1"/>
        <w:rPr>
          <w:ins w:id="243" w:author="h.w.gierlich" w:date="2011-06-07T18:42:00Z"/>
        </w:rPr>
      </w:pPr>
      <w:ins w:id="241" w:author="h.w.gierlich" w:date="2011-06-07T18:42:00Z">
        <w:r>
          <w:rPr/>
          <w:t>Table xx –Limits for the Microphone overload point</w:t>
        </w:r>
      </w:ins>
      <w:ins w:id="242" w:author="h.w.gierlich" w:date="2011-08-29T19:07:00Z">
        <w:r>
          <w:rPr/>
          <w:t xml:space="preserve"> above 0.95 coherence</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44"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45" w:author="h.w.gierlich" w:date="2011-08-29T19:08:00Z">
              <w:r>
                <w:rPr>
                  <w:b/>
                </w:rPr>
                <w:t xml:space="preserve">OVL re </w:t>
              </w:r>
            </w:ins>
            <w:ins w:id="246" w:author="h.w.gierlich" w:date="2011-08-29T19:11:00Z">
              <w:r>
                <w:rPr>
                  <w:b/>
                </w:rPr>
                <w:t>Lev</w:t>
              </w:r>
            </w:ins>
            <w:ins w:id="247" w:author="h.w.gierlich" w:date="2011-08-29T19:11:00Z">
              <w:r>
                <w:rPr>
                  <w:b/>
                  <w:vertAlign w:val="subscript"/>
                </w:rPr>
                <w:t>ma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48"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49" w:author="h.w.gierlich" w:date="2011-08-29T19:08:00Z">
              <w:r>
                <w:rPr/>
                <w:t>0</w:t>
              </w:r>
            </w:ins>
            <w:ins w:id="250" w:author="h.w.gierlich" w:date="2011-06-07T18:42:00Z">
              <w:r>
                <w:rPr/>
                <w:t xml:space="preserve">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1"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2" w:author="h.w.gierlich" w:date="2011-08-29T19:14:00Z">
              <w:r>
                <w:rPr>
                  <w:lang w:val="en-US" w:eastAsia="de-DE"/>
                </w:rPr>
                <w:t>-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3"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4" w:author="h.w.gierlich" w:date="2011-08-29T19:14:00Z">
              <w:r>
                <w:rPr>
                  <w:lang w:val="en-US" w:eastAsia="de-DE"/>
                </w:rPr>
                <w:t>-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5"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6" w:author="h.w.gierlich" w:date="2011-08-29T19:16:00Z">
              <w:r>
                <w:rPr>
                  <w:lang w:val="en-US" w:eastAsia="de-DE"/>
                </w:rPr>
                <w:t>-9 dB</w:t>
              </w:r>
            </w:ins>
          </w:p>
        </w:tc>
      </w:tr>
    </w:tbl>
    <w:p>
      <w:pPr>
        <w:pStyle w:val="Normal"/>
        <w:rPr>
          <w:lang w:val="en-US" w:eastAsia="de-DE"/>
          <w:ins w:id="258" w:author="h.w.gierlich" w:date="2011-06-07T18:42:00Z"/>
        </w:rPr>
      </w:pPr>
      <w:ins w:id="257" w:author="h.w.gierlich" w:date="2011-06-07T18:42:00Z">
        <w:r>
          <w:rPr>
            <w:lang w:val="en-US" w:eastAsia="de-DE"/>
          </w:rPr>
        </w:r>
      </w:ins>
    </w:p>
    <w:p>
      <w:pPr>
        <w:pStyle w:val="Heading6"/>
        <w:rPr>
          <w:ins w:id="260" w:author="h.w.gierlich" w:date="2011-06-07T18:42:00Z"/>
        </w:rPr>
      </w:pPr>
      <w:ins w:id="259" w:author="h.w.gierlich" w:date="2011-06-07T18:42:00Z">
        <w:r>
          <w:rPr/>
          <w:t>Design guidance and root-cause analysis</w:t>
        </w:r>
      </w:ins>
    </w:p>
    <w:p>
      <w:pPr>
        <w:pStyle w:val="Normal"/>
        <w:rPr>
          <w:ins w:id="262" w:author="h.w.gierlich" w:date="2011-06-07T18:42:00Z"/>
        </w:rPr>
      </w:pPr>
      <w:ins w:id="261" w:author="h.w.gierlich" w:date="2011-06-07T18:42:00Z">
        <w:r>
          <w:rPr/>
          <w:t>TBD</w:t>
        </w:r>
      </w:ins>
    </w:p>
    <w:p>
      <w:pPr>
        <w:pStyle w:val="Heading5"/>
        <w:rPr>
          <w:ins w:id="265" w:author="h.w.gierlich" w:date="2011-06-07T18:42:00Z"/>
        </w:rPr>
      </w:pPr>
      <w:ins w:id="263" w:author="h.w.gierlich" w:date="2011-06-07T18:42:00Z">
        <w:r>
          <w:rPr>
            <w:rFonts w:eastAsia="Times New Roman"/>
          </w:rPr>
          <w:t xml:space="preserve"> </w:t>
        </w:r>
      </w:ins>
      <w:ins w:id="264" w:author="h.w.gierlich" w:date="2011-06-07T18:42:00Z">
        <w:r>
          <w:rPr/>
          <w:t>Microphone frequency response (in the car)</w:t>
        </w:r>
      </w:ins>
    </w:p>
    <w:p>
      <w:pPr>
        <w:pStyle w:val="Normal"/>
        <w:numPr>
          <w:ilvl w:val="4"/>
          <w:numId w:val="6"/>
        </w:numPr>
        <w:rPr>
          <w:rFonts w:ascii="Arial" w:hAnsi="Arial" w:cs="Arial"/>
          <w:sz w:val="20"/>
          <w:lang w:val="en-US" w:eastAsia="de-DE"/>
          <w:ins w:id="267" w:author="h.w.gierlich" w:date="2011-06-07T18:42:00Z"/>
        </w:rPr>
      </w:pPr>
      <w:ins w:id="266" w:author="h.w.gierlich" w:date="2011-06-07T18:42:00Z">
        <w:r>
          <w:rPr>
            <w:rFonts w:cs="Arial" w:ascii="Arial" w:hAnsi="Arial"/>
            <w:sz w:val="20"/>
            <w:lang w:val="en-US" w:eastAsia="de-DE"/>
          </w:rPr>
          <w:t>Send Frequency Response (SFR)</w:t>
        </w:r>
      </w:ins>
    </w:p>
    <w:p>
      <w:pPr>
        <w:pStyle w:val="Heading6"/>
        <w:rPr>
          <w:ins w:id="269" w:author="h.w.gierlich" w:date="2011-06-07T18:42:00Z"/>
        </w:rPr>
      </w:pPr>
      <w:ins w:id="268" w:author="h.w.gierlich" w:date="2011-06-07T18:42:00Z">
        <w:r>
          <w:rPr/>
          <w:t>Parameter description</w:t>
        </w:r>
      </w:ins>
    </w:p>
    <w:p>
      <w:pPr>
        <w:pStyle w:val="Normal"/>
        <w:rPr>
          <w:ins w:id="272" w:author="h.w.gierlich" w:date="2011-06-07T18:42:00Z"/>
        </w:rPr>
      </w:pPr>
      <w:ins w:id="270" w:author="h.w.gierlich" w:date="2011-06-07T18:42:00Z">
        <w:r>
          <w:rPr/>
          <w:t xml:space="preserve"> </w:t>
        </w:r>
      </w:ins>
      <w:ins w:id="271" w:author="h.w.gierlich" w:date="2011-06-07T18:42:00Z">
        <w:r>
          <w:rPr/>
          <w:t>The microphone frequency response is measured from the MRP to the output of the test circuit, according to Figure 7</w:t>
          <w:noBreakHyphen/>
          <w:t>2.</w:t>
        </w:r>
      </w:ins>
    </w:p>
    <w:p>
      <w:pPr>
        <w:pStyle w:val="Normal"/>
        <w:rPr>
          <w:ins w:id="274" w:author="h.w.gierlich" w:date="2011-06-07T18:42:00Z"/>
        </w:rPr>
      </w:pPr>
      <w:ins w:id="273" w:author="h.w.gierlich" w:date="2011-06-07T18:42:00Z">
        <w:r>
          <w:rPr/>
        </w:r>
      </w:ins>
    </w:p>
    <w:p>
      <w:pPr>
        <w:pStyle w:val="Heading6"/>
        <w:rPr>
          <w:ins w:id="276" w:author="h.w.gierlich" w:date="2011-06-07T18:42:00Z"/>
        </w:rPr>
      </w:pPr>
      <w:ins w:id="275" w:author="h.w.gierlich" w:date="2011-06-07T18:42:00Z">
        <w:r>
          <w:rPr/>
          <w:t>Test</w:t>
        </w:r>
      </w:ins>
    </w:p>
    <w:p>
      <w:pPr>
        <w:pStyle w:val="Enumlev1"/>
        <w:rPr>
          <w:ins w:id="278" w:author="h.w.gierlich" w:date="2011-06-07T18:42:00Z"/>
        </w:rPr>
      </w:pPr>
      <w:ins w:id="277" w:author="h.w.gierlich" w:date="2011-06-07T18:42:00Z">
        <w:r>
          <w:rPr/>
          <w:t>1)</w:t>
          <w:tab/>
          <w:t>The test arrangement is according to clause 7.1.</w:t>
        </w:r>
      </w:ins>
    </w:p>
    <w:p>
      <w:pPr>
        <w:pStyle w:val="Enumlev1"/>
        <w:rPr>
          <w:ins w:id="282" w:author="h.w.gierlich" w:date="2011-06-07T18:42:00Z"/>
        </w:rPr>
      </w:pPr>
      <w:ins w:id="279" w:author="h.w.gierlich" w:date="2011-06-07T18:42:00Z">
        <w:r>
          <w:rPr/>
          <w:t>2)</w:t>
          <w:tab/>
          <w:t>The test signal artificial voice according to [ITU-T P.50] is used.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ins>
      <w:ins w:id="280" w:author="h.w.gierlich" w:date="2011-06-07T18:42:00Z">
        <w:r>
          <w:rPr>
            <w:vertAlign w:val="subscript"/>
          </w:rPr>
          <w:t xml:space="preserve"> </w:t>
        </w:r>
      </w:ins>
      <w:ins w:id="281" w:author="h.w.gierlich" w:date="2011-06-07T18:42:00Z">
        <w:r>
          <w:rPr/>
          <w:t xml:space="preserve">at the MRP. The test signal level is the average level of the complete test signal. Finally, the level at the HATS-HFRP is adjusted to –28.7 dBPa. </w:t>
        </w:r>
      </w:ins>
    </w:p>
    <w:p>
      <w:pPr>
        <w:pStyle w:val="Enumlev1"/>
        <w:rPr>
          <w:ins w:id="284" w:author="h.w.gierlich" w:date="2011-06-07T18:42:00Z"/>
        </w:rPr>
      </w:pPr>
      <w:ins w:id="283" w:author="h.w.gierlich" w:date="2011-06-07T18:42:00Z">
        <w:r>
          <w:rPr/>
          <w:t>3)</w:t>
          <w:tab/>
          <w:t xml:space="preserve">The measured power density spectrum at the MRP is used as the reference power density spectrum for determining the frequency response in send direction. </w:t>
        </w:r>
      </w:ins>
    </w:p>
    <w:p>
      <w:pPr>
        <w:pStyle w:val="Enumlev1"/>
        <w:rPr>
          <w:ins w:id="286" w:author="h.w.gierlich" w:date="2011-06-07T18:42:00Z"/>
        </w:rPr>
      </w:pPr>
      <w:ins w:id="285" w:author="h.w.gierlich" w:date="2011-06-07T18:42:00Z">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ins>
    </w:p>
    <w:p>
      <w:pPr>
        <w:pStyle w:val="Enumlev1"/>
        <w:rPr>
          <w:ins w:id="288" w:author="h.w.gierlich" w:date="2011-06-07T18:42:00Z"/>
        </w:rPr>
      </w:pPr>
      <w:ins w:id="287" w:author="h.w.gierlich" w:date="2011-06-07T18:42:00Z">
        <w:r>
          <w:rPr/>
          <w:t>5)</w:t>
          <w:tab/>
          <w:t>The sensitivity is determined in dBV/Pa.</w:t>
        </w:r>
      </w:ins>
    </w:p>
    <w:p>
      <w:pPr>
        <w:pStyle w:val="Enumlev1"/>
        <w:jc w:val="center"/>
        <w:rPr>
          <w:ins w:id="290" w:author="h.w.gierlich" w:date="2011-06-07T18:42:00Z"/>
        </w:rPr>
      </w:pPr>
      <w:ins w:id="289" w:author="h.w.gierlich" w:date="2011-06-07T18:42:00Z">
        <w:r>
          <w:rPr/>
        </w:r>
      </w:ins>
    </w:p>
    <w:p>
      <w:pPr>
        <w:pStyle w:val="Heading6"/>
        <w:rPr>
          <w:ins w:id="292" w:author="h.w.gierlich" w:date="2011-06-07T18:42:00Z"/>
        </w:rPr>
      </w:pPr>
      <w:ins w:id="291" w:author="h.w.gierlich" w:date="2011-06-07T18:42:00Z">
        <w:r>
          <w:rPr/>
          <w:t>Classification of QoS level based on values of this parameter</w:t>
        </w:r>
      </w:ins>
    </w:p>
    <w:p>
      <w:pPr>
        <w:pStyle w:val="Normal"/>
        <w:rPr>
          <w:ins w:id="296" w:author="h.w.gierlich" w:date="2011-06-07T18:42:00Z"/>
        </w:rPr>
      </w:pPr>
      <w:ins w:id="293" w:author="h.w.gierlich" w:date="2011-06-07T18:42:00Z">
        <w:r>
          <w:rPr>
            <w:lang w:val="en-US" w:eastAsia="de-DE"/>
          </w:rPr>
          <w:t xml:space="preserve">To claim compliance with a certain QoS class the frequency response has to meet the requirements for the applicable QoS classes for the </w:t>
        </w:r>
      </w:ins>
      <w:ins w:id="294" w:author="h.w.gierlich" w:date="2011-06-07T18:42:00Z">
        <w:r>
          <w:rPr/>
          <w:t xml:space="preserve">microphone send sensitivity </w:t>
        </w:r>
      </w:ins>
      <w:ins w:id="295" w:author="h.w.gierlich" w:date="2011-06-07T18:42:00Z">
        <w:r>
          <w:rPr>
            <w:lang w:val="en-US" w:eastAsia="de-DE"/>
          </w:rPr>
          <w:t>as defined in the tables below:</w:t>
        </w:r>
      </w:ins>
    </w:p>
    <w:p>
      <w:pPr>
        <w:pStyle w:val="Normal"/>
        <w:rPr>
          <w:ins w:id="298" w:author="h.w.gierlich" w:date="2011-06-07T18:42:00Z"/>
        </w:rPr>
      </w:pPr>
      <w:ins w:id="297" w:author="h.w.gierlich" w:date="2011-06-07T18:42:00Z">
        <w:r>
          <w:rPr/>
          <w:t>The masks are drawn by straight lines between the breaking points in Table 9</w:t>
          <w:noBreakHyphen/>
          <w:t xml:space="preserve">xx to 9-xx on a logarithmic (frequency) – linear (dB sensitivity) scale. </w:t>
        </w:r>
      </w:ins>
    </w:p>
    <w:p>
      <w:pPr>
        <w:pStyle w:val="TableNoTitle1"/>
        <w:rPr/>
      </w:pPr>
      <w:ins w:id="299" w:author="h.w.gierlich" w:date="2011-06-07T18:42:00Z">
        <w:r>
          <w:rPr/>
          <w:t>Table xx – Tolerance mask for the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00"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01"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02"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3"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4" w:author="h.w.gierlich" w:date="2011-08-29T20:33:00Z">
              <w:r>
                <w:rPr/>
                <w:t>2</w:t>
              </w:r>
            </w:ins>
            <w:ins w:id="305"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6" w:author="h.w.gierlich" w:date="2011-06-07T18:42:00Z">
              <w:r>
                <w:rPr/>
                <w:t>–</w:t>
              </w:r>
            </w:ins>
            <w:ins w:id="307" w:author="h.w.gierlich" w:date="2011-06-07T18:42:00Z">
              <w:r>
                <w:rPr>
                  <w:rFonts w:eastAsia="Symbol" w:cs="Symbol" w:ascii="Symbol" w:hAnsi="Symbol"/>
                </w:rPr>
                <w:t></w:t>
              </w:r>
            </w:ins>
            <w:ins w:id="308" w:author="h.w.gierlich" w:date="2011-06-07T18:42:00Z">
              <w:r>
                <w:rPr/>
                <w:t xml:space="preserve"> </w:t>
              </w:r>
            </w:ins>
            <w:ins w:id="309"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0"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1" w:author="h.w.gierlich" w:date="2011-08-29T20:33:00Z">
              <w:r>
                <w:rPr/>
                <w:t>2</w:t>
              </w:r>
            </w:ins>
            <w:ins w:id="312"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3" w:author="h.w.gierlich" w:date="2011-06-07T18:42:00Z">
              <w:r>
                <w:rPr/>
                <w:t>–</w:t>
              </w:r>
            </w:ins>
            <w:ins w:id="314" w:author="h.w.gierlich" w:date="2011-08-29T20:34:00Z">
              <w:r>
                <w:rPr/>
                <w:t>2</w:t>
              </w:r>
            </w:ins>
            <w:ins w:id="315"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6" w:author="h.w.gierlich" w:date="2011-08-30T21:42:00Z">
              <w:r>
                <w:rPr/>
                <w:t>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7" w:author="h.w.gierlich" w:date="2011-08-30T21:42:00Z">
              <w:r>
                <w:rPr/>
                <w:t>2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8" w:author="h.w.gierlich" w:date="2011-08-30T21:43:00Z">
              <w:r>
                <w:rPr/>
                <w:t>-2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9"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0" w:author="h.w.gierlich" w:date="2011-08-29T20:33:00Z">
              <w:r>
                <w:rPr/>
                <w:t>2</w:t>
              </w:r>
            </w:ins>
            <w:ins w:id="321"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2" w:author="h.w.gierlich" w:date="2011-06-07T18:42:00Z">
              <w:r>
                <w:rPr/>
                <w:t>–</w:t>
              </w:r>
            </w:ins>
            <w:ins w:id="323" w:author="h.w.gierlich" w:date="2011-08-29T20:34:00Z">
              <w:r>
                <w:rPr/>
                <w:t>2</w:t>
              </w:r>
            </w:ins>
            <w:ins w:id="324"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5" w:author="h.w.gierlich" w:date="2011-08-30T21:33:00Z">
              <w:r>
                <w:rPr/>
                <w:t>2 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6" w:author="h.w.gierlich" w:date="2011-08-30T21:33:00Z">
              <w:r>
                <w:rPr/>
                <w:t>2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7" w:author="h.w.gierlich" w:date="2011-08-30T21:34:00Z">
              <w:r>
                <w:rPr/>
                <w:t>-2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8" w:author="h.w.gierlich" w:date="2011-08-30T21:33:00Z">
              <w:r>
                <w:rPr/>
                <w:t>3</w:t>
              </w:r>
            </w:ins>
            <w:ins w:id="329" w:author="h.w.gierlich" w:date="2011-06-07T18:42:00Z">
              <w:r>
                <w:rPr/>
                <w:t xml:space="preserve"> </w:t>
              </w:r>
            </w:ins>
            <w:ins w:id="330" w:author="h.w.gierlich" w:date="2011-08-30T21:33:00Z">
              <w:r>
                <w:rPr/>
                <w:t>1</w:t>
              </w:r>
            </w:ins>
            <w:ins w:id="331" w:author="h.w.gierlich" w:date="2011-06-07T18:42: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2" w:author="h.w.gierlich" w:date="2011-06-07T18:42: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3" w:author="h.w.gierlich" w:date="2011-06-07T18:42:00Z">
              <w:r>
                <w:rPr/>
                <w:t>–</w:t>
              </w:r>
            </w:ins>
            <w:ins w:id="334" w:author="h.w.gierlich" w:date="2011-08-29T20:34:00Z">
              <w:r>
                <w:rPr/>
                <w:t>2</w:t>
              </w:r>
            </w:ins>
            <w:ins w:id="335"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6" w:author="h.w.gierlich" w:date="2011-08-30T21:37: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7" w:author="h.w.gierlich" w:date="2011-08-30T21:37: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8" w:author="h.w.gierlich" w:date="2011-08-30T21:37:00Z">
              <w:r>
                <w:rPr/>
                <w:t>-2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39"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0" w:author="h.w.gierlich" w:date="2011-08-29T20:34:00Z">
              <w:r>
                <w:rPr/>
                <w:t>3</w:t>
              </w:r>
            </w:ins>
            <w:ins w:id="341"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2" w:author="h.w.gierlich" w:date="2011-06-07T18:42:00Z">
              <w:r>
                <w:rPr/>
                <w:t>–</w:t>
              </w:r>
            </w:ins>
            <w:ins w:id="343" w:author="h.w.gierlich" w:date="2011-08-29T20:34:00Z">
              <w:r>
                <w:rPr/>
                <w:t>3</w:t>
              </w:r>
            </w:ins>
            <w:ins w:id="344"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5"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6" w:author="h.w.gierlich" w:date="2011-08-29T20:34:00Z">
              <w:r>
                <w:rPr/>
                <w:t>3</w:t>
              </w:r>
            </w:ins>
            <w:ins w:id="347"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8" w:author="h.w.gierlich" w:date="2011-06-07T18:42:00Z">
              <w:r>
                <w:rPr/>
                <w:t>–</w:t>
              </w:r>
            </w:ins>
            <w:ins w:id="349" w:author="h.w.gierlich" w:date="2011-06-07T18:42:00Z">
              <w:r>
                <w:rPr>
                  <w:rFonts w:eastAsia="Symbol" w:cs="Symbol" w:ascii="Symbol" w:hAnsi="Symbol"/>
                </w:rPr>
                <w:t></w:t>
              </w:r>
            </w:ins>
            <w:ins w:id="350" w:author="h.w.gierlich" w:date="2011-06-07T18:42:00Z">
              <w:r>
                <w:rPr/>
                <w:t xml:space="preserve"> </w:t>
              </w:r>
            </w:ins>
            <w:ins w:id="351" w:author="h.w.gierlich" w:date="2011-06-07T18:42: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52"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354" w:author="h.w.gierlich" w:date="2011-06-07T18:42:00Z"/>
        </w:rPr>
      </w:pPr>
      <w:ins w:id="353" w:author="h.w.gierlich" w:date="2011-08-30T21:50:00Z">
        <w:r>
          <w:rPr/>
          <w:drawing>
            <wp:inline distT="0" distB="0" distL="0" distR="0">
              <wp:extent cx="5771515" cy="437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71515" cy="4377690"/>
                      </a:xfrm>
                      <a:prstGeom prst="rect">
                        <a:avLst/>
                      </a:prstGeom>
                    </pic:spPr>
                  </pic:pic>
                </a:graphicData>
              </a:graphic>
            </wp:inline>
          </w:drawing>
        </w:r>
      </w:ins>
    </w:p>
    <w:p>
      <w:pPr>
        <w:pStyle w:val="TableNoTitle1"/>
        <w:rPr/>
      </w:pPr>
      <w:ins w:id="355" w:author="h.w.gierlich" w:date="2011-06-07T18:42:00Z">
        <w:r>
          <w:rPr/>
          <w:t>Table xx – Tolerance mask for the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56"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57"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58"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9"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0" w:author="h.w.gierlich" w:date="2011-08-30T21:32:00Z">
              <w:r>
                <w:rPr/>
                <w:t>3</w:t>
              </w:r>
            </w:ins>
            <w:ins w:id="361"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2" w:author="h.w.gierlich" w:date="2011-06-07T18:42:00Z">
              <w:r>
                <w:rPr/>
                <w:t>–</w:t>
              </w:r>
            </w:ins>
            <w:ins w:id="363" w:author="h.w.gierlich" w:date="2011-06-07T18:42:00Z">
              <w:r>
                <w:rPr>
                  <w:rFonts w:eastAsia="Symbol" w:cs="Symbol" w:ascii="Symbol" w:hAnsi="Symbol"/>
                </w:rPr>
                <w:t></w:t>
              </w:r>
            </w:ins>
            <w:ins w:id="364" w:author="h.w.gierlich" w:date="2011-06-07T18:42:00Z">
              <w:r>
                <w:rPr/>
                <w:t xml:space="preserve"> </w:t>
              </w:r>
            </w:ins>
            <w:ins w:id="365"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6"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7" w:author="h.w.gierlich" w:date="2011-08-30T21:32:00Z">
              <w:r>
                <w:rPr/>
                <w:t>3</w:t>
              </w:r>
            </w:ins>
            <w:ins w:id="368"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9" w:author="h.w.gierlich" w:date="2011-06-07T18:42:00Z">
              <w:r>
                <w:rPr/>
                <w:t>–</w:t>
              </w:r>
            </w:ins>
            <w:ins w:id="370" w:author="h.w.gierlich" w:date="2011-08-30T21:36:00Z">
              <w:r>
                <w:rPr/>
                <w:t>6</w:t>
              </w:r>
            </w:ins>
            <w:ins w:id="371"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2" w:author="h.w.gierlich" w:date="2011-08-30T21:43:00Z">
              <w:r>
                <w:rPr/>
                <w:t>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3" w:author="h.w.gierlich" w:date="2011-08-30T21:43: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4" w:author="h.w.gierlich" w:date="2011-08-30T21:43:00Z">
              <w:r>
                <w:rPr/>
                <w:t>-3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5"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6" w:author="h.w.gierlich" w:date="2011-08-30T21:32:00Z">
              <w:r>
                <w:rPr/>
                <w:t>3</w:t>
              </w:r>
            </w:ins>
            <w:ins w:id="377"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78" w:author="h.w.gierlich" w:date="2011-06-07T18:42:00Z">
              <w:r>
                <w:rPr/>
                <w:t>–</w:t>
              </w:r>
            </w:ins>
            <w:ins w:id="379" w:author="h.w.gierlich" w:date="2011-08-30T21:36:00Z">
              <w:r>
                <w:rPr/>
                <w:t>3</w:t>
              </w:r>
            </w:ins>
            <w:ins w:id="380"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1" w:author="h.w.gierlich" w:date="2011-08-30T21:34:00Z">
              <w:r>
                <w:rPr/>
                <w:t>2 500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2" w:author="h.w.gierlich" w:date="2011-08-30T21:35: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3" w:author="h.w.gierlich" w:date="2011-08-30T21:36:00Z">
              <w:r>
                <w:rPr/>
                <w:t>-3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4" w:author="h.w.gierlich" w:date="2011-08-30T21:35:00Z">
              <w:r>
                <w:rPr/>
                <w:t>3</w:t>
              </w:r>
            </w:ins>
            <w:ins w:id="385" w:author="h.w.gierlich" w:date="2011-06-07T18:42:00Z">
              <w:r>
                <w:rPr/>
                <w:t xml:space="preserve"> </w:t>
              </w:r>
            </w:ins>
            <w:ins w:id="386" w:author="h.w.gierlich" w:date="2011-08-30T21:35:00Z">
              <w:r>
                <w:rPr/>
                <w:t>1</w:t>
              </w:r>
            </w:ins>
            <w:ins w:id="387" w:author="h.w.gierlich" w:date="2011-06-07T18:42: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8" w:author="h.w.gierlich" w:date="2011-06-07T18:42: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9" w:author="h.w.gierlich" w:date="2011-06-07T18:42:00Z">
              <w:r>
                <w:rPr/>
                <w:t>–</w:t>
              </w:r>
            </w:ins>
            <w:ins w:id="390" w:author="h.w.gierlich" w:date="2011-08-30T21:36:00Z">
              <w:r>
                <w:rPr/>
                <w:t>3</w:t>
              </w:r>
            </w:ins>
            <w:ins w:id="391"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2" w:author="h.w.gierlich" w:date="2011-08-30T21:38: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3" w:author="h.w.gierlich" w:date="2011-08-30T21:38: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4" w:author="h.w.gierlich" w:date="2011-08-30T21:38:00Z">
              <w:r>
                <w:rPr/>
                <w:t>-5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5"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6" w:author="h.w.gierlich" w:date="2011-08-30T21:35:00Z">
              <w:r>
                <w:rPr/>
                <w:t>5</w:t>
              </w:r>
            </w:ins>
            <w:ins w:id="397"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8" w:author="h.w.gierlich" w:date="2011-06-07T18:42:00Z">
              <w:r>
                <w:rPr/>
                <w:t>–</w:t>
              </w:r>
            </w:ins>
            <w:ins w:id="399" w:author="h.w.gierlich" w:date="2011-08-30T21:38:00Z">
              <w:r>
                <w:rPr/>
                <w:t>8</w:t>
              </w:r>
            </w:ins>
            <w:ins w:id="400" w:author="h.w.gierlich" w:date="2011-06-07T18:42: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01"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02" w:author="h.w.gierlich" w:date="2011-08-30T21:35:00Z">
              <w:r>
                <w:rPr/>
                <w:t>5</w:t>
              </w:r>
            </w:ins>
            <w:ins w:id="403" w:author="h.w.gierlich" w:date="2011-06-07T18:42: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04" w:author="h.w.gierlich" w:date="2011-06-07T18:42:00Z">
              <w:r>
                <w:rPr/>
                <w:t>–</w:t>
              </w:r>
            </w:ins>
            <w:ins w:id="405" w:author="h.w.gierlich" w:date="2011-06-07T18:42:00Z">
              <w:r>
                <w:rPr>
                  <w:rFonts w:eastAsia="Symbol" w:cs="Symbol" w:ascii="Symbol" w:hAnsi="Symbol"/>
                </w:rPr>
                <w:t></w:t>
              </w:r>
            </w:ins>
            <w:ins w:id="406" w:author="h.w.gierlich" w:date="2011-06-07T18:42:00Z">
              <w:r>
                <w:rPr/>
                <w:t xml:space="preserve"> </w:t>
              </w:r>
            </w:ins>
            <w:ins w:id="407" w:author="h.w.gierlich" w:date="2011-06-07T18:42: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408"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410" w:author="h.w.gierlich" w:date="2011-06-07T18:42:00Z"/>
        </w:rPr>
      </w:pPr>
      <w:ins w:id="409" w:author="h.w.gierlich" w:date="2011-08-30T21:50:00Z">
        <w:r>
          <w:rPr/>
          <w:drawing>
            <wp:inline distT="0" distB="0" distL="0" distR="0">
              <wp:extent cx="5720715" cy="437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0715" cy="4377690"/>
                      </a:xfrm>
                      <a:prstGeom prst="rect">
                        <a:avLst/>
                      </a:prstGeom>
                    </pic:spPr>
                  </pic:pic>
                </a:graphicData>
              </a:graphic>
            </wp:inline>
          </w:drawing>
        </w:r>
      </w:ins>
    </w:p>
    <w:p>
      <w:pPr>
        <w:pStyle w:val="TableNoTitle1"/>
        <w:rPr/>
      </w:pPr>
      <w:ins w:id="411" w:author="h.w.gierlich" w:date="2011-06-07T18:42:00Z">
        <w:r>
          <w:rPr/>
          <w:t>Table xx – Tolerance mask for the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12" w:author="h.w.gierlich" w:date="2011-08-30T21:44: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13" w:author="h.w.gierlich" w:date="2011-08-30T21:44: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14" w:author="h.w.gierlich" w:date="2011-08-30T21:44: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5" w:author="h.w.gierlich" w:date="2011-08-30T21:44: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6" w:author="h.w.gierlich" w:date="2011-08-30T21:44:00Z">
              <w:r>
                <w:rPr/>
                <w:t>-</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7" w:author="h.w.gierlich" w:date="2011-08-30T21:44:00Z">
              <w:r>
                <w:rPr/>
                <w:t>–</w:t>
              </w:r>
            </w:ins>
            <w:ins w:id="418" w:author="h.w.gierlich" w:date="2011-08-30T21:44:00Z">
              <w:r>
                <w:rPr>
                  <w:rFonts w:eastAsia="Symbol" w:cs="Symbol" w:ascii="Symbol" w:hAnsi="Symbol"/>
                </w:rPr>
                <w:t></w:t>
              </w:r>
            </w:ins>
            <w:ins w:id="419" w:author="h.w.gierlich" w:date="2011-08-30T21:44:00Z">
              <w:r>
                <w:rPr/>
                <w:t xml:space="preserve"> </w:t>
              </w:r>
            </w:ins>
            <w:ins w:id="420" w:author="h.w.gierlich" w:date="2011-08-30T21:44: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21" w:author="h.w.gierlich" w:date="2011-08-30T21:44: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22" w:author="h.w.gierlich" w:date="2011-08-30T21:47:00Z">
              <w:r>
                <w:rPr/>
                <w:t>2</w:t>
              </w:r>
            </w:ins>
            <w:ins w:id="423" w:author="h.w.gierlich" w:date="2011-08-30T21:44: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24" w:author="h.w.gierlich" w:date="2011-08-30T21:44:00Z">
              <w:r>
                <w:rPr/>
                <w:t>–</w:t>
              </w:r>
            </w:ins>
            <w:ins w:id="425" w:author="h.w.gierlich" w:date="2011-08-30T21:48:00Z">
              <w:r>
                <w:rPr/>
                <w:t>5</w:t>
              </w:r>
            </w:ins>
            <w:ins w:id="426" w:author="h.w.gierlich" w:date="2011-08-30T21:44: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27" w:author="h.w.gierlich" w:date="2011-08-30T21:44:00Z">
              <w:r>
                <w:rPr/>
                <w:t>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28" w:author="h.w.gierlich" w:date="2011-08-30T21:47:00Z">
              <w:r>
                <w:rPr/>
                <w:t>2</w:t>
              </w:r>
            </w:ins>
            <w:ins w:id="429" w:author="h.w.gierlich" w:date="2011-08-30T21:44: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30" w:author="h.w.gierlich" w:date="2011-08-30T21:44:00Z">
              <w:r>
                <w:rPr/>
                <w:t>-</w:t>
              </w:r>
            </w:ins>
            <w:ins w:id="431" w:author="h.w.gierlich" w:date="2011-08-30T21:48:00Z">
              <w:r>
                <w:rPr/>
                <w:t>4</w:t>
              </w:r>
            </w:ins>
            <w:ins w:id="432" w:author="h.w.gierlich" w:date="2011-08-30T21:44: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33" w:author="h.w.gierlich" w:date="2011-08-30T21:44: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34" w:author="h.w.gierlich" w:date="2011-08-30T21:47:00Z">
              <w:r>
                <w:rPr/>
                <w:t>2</w:t>
              </w:r>
            </w:ins>
            <w:ins w:id="435" w:author="h.w.gierlich" w:date="2011-08-30T21:44: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36" w:author="h.w.gierlich" w:date="2011-08-30T21:44:00Z">
              <w:r>
                <w:rPr/>
                <w:t>–</w:t>
              </w:r>
            </w:ins>
            <w:ins w:id="437" w:author="h.w.gierlich" w:date="2011-08-30T21:49:00Z">
              <w:r>
                <w:rPr/>
                <w:t>2</w:t>
              </w:r>
            </w:ins>
            <w:ins w:id="438" w:author="h.w.gierlich" w:date="2011-08-30T21:44: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39" w:author="h.w.gierlich" w:date="2011-08-30T21:44:00Z">
              <w:r>
                <w:rPr/>
                <w:t>2 500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0" w:author="h.w.gierlich" w:date="2011-08-30T21:47:00Z">
              <w:r>
                <w:rPr/>
                <w:t>4</w:t>
              </w:r>
            </w:ins>
            <w:ins w:id="441" w:author="h.w.gierlich" w:date="2011-08-30T21:44: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2" w:author="h.w.gierlich" w:date="2011-08-30T21:49:00Z">
              <w:r>
                <w:rPr/>
                <w:t>-2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3" w:author="h.w.gierlich" w:date="2011-08-30T21:44:00Z">
              <w:r>
                <w:rPr/>
                <w:t>3 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4" w:author="h.w.gierlich" w:date="2011-08-30T21:48: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5" w:author="h.w.gierlich" w:date="2011-08-30T21:44:00Z">
              <w:r>
                <w:rPr/>
                <w:t>–</w:t>
              </w:r>
            </w:ins>
            <w:ins w:id="446" w:author="h.w.gierlich" w:date="2011-08-30T21:49:00Z">
              <w:r>
                <w:rPr/>
                <w:t>2</w:t>
              </w:r>
            </w:ins>
            <w:ins w:id="447" w:author="h.w.gierlich" w:date="2011-08-30T21:44: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8" w:author="h.w.gierlich" w:date="2011-08-30T21:44: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49" w:author="h.w.gierlich" w:date="2011-08-30T21:48: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50" w:author="h.w.gierlich" w:date="2011-08-30T21:44:00Z">
              <w:r>
                <w:rPr/>
                <w:t>–</w:t>
              </w:r>
            </w:ins>
            <w:ins w:id="451" w:author="h.w.gierlich" w:date="2011-08-30T21:44:00Z">
              <w:r>
                <w:rPr>
                  <w:rFonts w:eastAsia="Symbol" w:cs="Symbol" w:ascii="Symbol" w:hAnsi="Symbol"/>
                </w:rPr>
                <w:t></w:t>
              </w:r>
            </w:ins>
            <w:ins w:id="452" w:author="h.w.gierlich" w:date="2011-08-30T21:44:00Z">
              <w:r>
                <w:rPr/>
                <w:t xml:space="preserve"> </w:t>
              </w:r>
            </w:ins>
            <w:ins w:id="453" w:author="h.w.gierlich" w:date="2011-08-30T21:44: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54" w:author="h.w.gierlich" w:date="2011-08-30T21:44: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55" w:author="h.w.gierlich" w:date="2011-08-30T21:48:00Z">
              <w:r>
                <w:rPr/>
                <w:t>5</w:t>
              </w:r>
            </w:ins>
            <w:ins w:id="456" w:author="h.w.gierlich" w:date="2011-08-30T21:44: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57" w:author="h.w.gierlich" w:date="2011-08-30T21:44:00Z">
              <w:r>
                <w:rPr/>
                <w:t>–</w:t>
              </w:r>
            </w:ins>
            <w:ins w:id="458" w:author="h.w.gierlich" w:date="2011-08-30T21:44:00Z">
              <w:r>
                <w:rPr>
                  <w:rFonts w:eastAsia="Symbol" w:cs="Symbol" w:ascii="Symbol" w:hAnsi="Symbol"/>
                </w:rPr>
                <w:t></w:t>
              </w:r>
            </w:ins>
            <w:ins w:id="459" w:author="h.w.gierlich" w:date="2011-08-30T21:44:00Z">
              <w:r>
                <w:rPr/>
                <w:t xml:space="preserve"> </w:t>
              </w:r>
            </w:ins>
            <w:ins w:id="460" w:author="h.w.gierlich" w:date="2011-08-30T21:44: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61" w:author="h.w.gierlich" w:date="2011-08-30T21:44: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62" w:author="h.w.gierlich" w:date="2011-08-30T21:44:00Z">
              <w:r>
                <w:rPr/>
                <w:t>-</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63" w:author="h.w.gierlich" w:date="2011-08-30T21:44:00Z">
              <w:r>
                <w:rPr/>
                <w:t>–</w:t>
              </w:r>
            </w:ins>
            <w:ins w:id="464" w:author="h.w.gierlich" w:date="2011-08-30T21:44:00Z">
              <w:r>
                <w:rPr>
                  <w:rFonts w:eastAsia="Symbol" w:cs="Symbol" w:ascii="Symbol" w:hAnsi="Symbol"/>
                </w:rPr>
                <w:t></w:t>
              </w:r>
            </w:ins>
            <w:ins w:id="465" w:author="h.w.gierlich" w:date="2011-08-30T21:44:00Z">
              <w:r>
                <w:rPr/>
                <w:t xml:space="preserve"> </w:t>
              </w:r>
            </w:ins>
            <w:ins w:id="466" w:author="h.w.gierlich" w:date="2011-08-30T21:44: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467" w:author="h.w.gierlich" w:date="2011-08-30T21:44: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ins w:id="469" w:author="h.w.gierlich" w:date="2011-08-30T21:51:00Z"/>
        </w:rPr>
      </w:pPr>
      <w:ins w:id="468" w:author="h.w.gierlich" w:date="2011-08-30T21:51:00Z">
        <w:r>
          <w:rPr/>
          <w:drawing>
            <wp:inline distT="0" distB="0" distL="0" distR="0">
              <wp:extent cx="5784215" cy="437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84215" cy="4377690"/>
                      </a:xfrm>
                      <a:prstGeom prst="rect">
                        <a:avLst/>
                      </a:prstGeom>
                    </pic:spPr>
                  </pic:pic>
                </a:graphicData>
              </a:graphic>
            </wp:inline>
          </w:drawing>
        </w:r>
      </w:ins>
    </w:p>
    <w:p>
      <w:pPr>
        <w:pStyle w:val="TableNoTitle1"/>
        <w:rPr/>
      </w:pPr>
      <w:ins w:id="470" w:author="h.w.gierlich" w:date="2011-08-30T21:47:00Z">
        <w:r>
          <w:rPr/>
          <w:t>Table xx – Tolerance mask for the se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71" w:author="h.w.gierlich" w:date="2011-08-30T21:47: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72" w:author="h.w.gierlich" w:date="2011-08-30T21:47: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473" w:author="h.w.gierlich" w:date="2011-08-30T21:47: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74" w:author="h.w.gierlich" w:date="2011-08-30T21:47: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75" w:author="h.w.gierlich" w:date="2011-08-30T21:47:00Z">
              <w:r>
                <w:rPr/>
                <w:t>-</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76" w:author="h.w.gierlich" w:date="2011-08-30T21:47:00Z">
              <w:r>
                <w:rPr/>
                <w:t>–</w:t>
              </w:r>
            </w:ins>
            <w:ins w:id="477" w:author="h.w.gierlich" w:date="2011-08-30T21:47:00Z">
              <w:r>
                <w:rPr>
                  <w:rFonts w:eastAsia="Symbol" w:cs="Symbol" w:ascii="Symbol" w:hAnsi="Symbol"/>
                </w:rPr>
                <w:t></w:t>
              </w:r>
            </w:ins>
            <w:ins w:id="478" w:author="h.w.gierlich" w:date="2011-08-30T21:47:00Z">
              <w:r>
                <w:rPr/>
                <w:t xml:space="preserve"> </w:t>
              </w:r>
            </w:ins>
            <w:ins w:id="479" w:author="h.w.gierlich" w:date="2011-08-30T21:47: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0" w:author="h.w.gierlich" w:date="2011-08-30T21:47: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1" w:author="h.w.gierlich" w:date="2011-08-30T21:47: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2" w:author="h.w.gierlich" w:date="2011-08-30T21:47:00Z">
              <w:r>
                <w:rPr/>
                <w:t>–</w:t>
              </w:r>
            </w:ins>
            <w:ins w:id="483" w:author="h.w.gierlich" w:date="2011-08-30T21:47:00Z">
              <w:r>
                <w:rPr/>
                <w:t>10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4" w:author="h.w.gierlich" w:date="2011-08-30T21:47:00Z">
              <w:r>
                <w:rPr/>
                <w:t>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5" w:author="h.w.gierlich" w:date="2011-08-30T21:47: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6" w:author="h.w.gierlich" w:date="2011-08-30T21:47:00Z">
              <w:r>
                <w:rPr/>
                <w:t>-8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7" w:author="h.w.gierlich" w:date="2011-08-30T21:47: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8" w:author="h.w.gierlich" w:date="2011-08-30T21:47: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89" w:author="h.w.gierlich" w:date="2011-08-30T21:47:00Z">
              <w:r>
                <w:rPr/>
                <w:t>–</w:t>
              </w:r>
            </w:ins>
            <w:ins w:id="490" w:author="h.w.gierlich" w:date="2011-08-30T21:47: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1" w:author="h.w.gierlich" w:date="2011-08-30T21:47:00Z">
              <w:r>
                <w:rPr/>
                <w:t>2 500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2" w:author="h.w.gierlich" w:date="2011-08-30T21:47: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3" w:author="h.w.gierlich" w:date="2011-08-30T21:47:00Z">
              <w:r>
                <w:rPr/>
                <w:t>(Note)</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4" w:author="h.w.gierlich" w:date="2011-08-30T21:47:00Z">
              <w:r>
                <w:rPr/>
                <w:t>3 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5" w:author="h.w.gierlich" w:date="2011-08-30T21:47: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6" w:author="h.w.gierlich" w:date="2011-08-30T21:47:00Z">
              <w:r>
                <w:rPr/>
                <w:t>–</w:t>
              </w:r>
            </w:ins>
            <w:ins w:id="497" w:author="h.w.gierlich" w:date="2011-08-30T21:47: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8" w:author="h.w.gierlich" w:date="2011-08-30T21:47: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9" w:author="h.w.gierlich" w:date="2011-08-30T21:47: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00" w:author="h.w.gierlich" w:date="2011-08-30T21:47:00Z">
              <w:r>
                <w:rPr/>
                <w:t>–</w:t>
              </w:r>
            </w:ins>
            <w:ins w:id="501" w:author="h.w.gierlich" w:date="2011-08-30T21:47:00Z">
              <w:r>
                <w:rPr>
                  <w:rFonts w:eastAsia="Symbol" w:cs="Symbol" w:ascii="Symbol" w:hAnsi="Symbol"/>
                </w:rPr>
                <w:t></w:t>
              </w:r>
            </w:ins>
            <w:ins w:id="502" w:author="h.w.gierlich" w:date="2011-08-30T21:47:00Z">
              <w:r>
                <w:rPr/>
                <w:t xml:space="preserve"> </w:t>
              </w:r>
            </w:ins>
            <w:ins w:id="503" w:author="h.w.gierlich" w:date="2011-08-30T21:47: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04" w:author="h.w.gierlich" w:date="2011-08-30T21:47: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05" w:author="h.w.gierlich" w:date="2011-08-30T21:47: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06" w:author="h.w.gierlich" w:date="2011-08-30T21:47:00Z">
              <w:r>
                <w:rPr/>
                <w:t>–</w:t>
              </w:r>
            </w:ins>
            <w:ins w:id="507" w:author="h.w.gierlich" w:date="2011-08-30T21:47:00Z">
              <w:r>
                <w:rPr>
                  <w:rFonts w:eastAsia="Symbol" w:cs="Symbol" w:ascii="Symbol" w:hAnsi="Symbol"/>
                </w:rPr>
                <w:t></w:t>
              </w:r>
            </w:ins>
            <w:ins w:id="508" w:author="h.w.gierlich" w:date="2011-08-30T21:47:00Z">
              <w:r>
                <w:rPr/>
                <w:t xml:space="preserve"> </w:t>
              </w:r>
            </w:ins>
            <w:ins w:id="509" w:author="h.w.gierlich" w:date="2011-08-30T21:47: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10" w:author="h.w.gierlich" w:date="2011-08-30T21:47: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11" w:author="h.w.gierlich" w:date="2011-08-30T21:47:00Z">
              <w:r>
                <w:rPr/>
                <w:t>-</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12" w:author="h.w.gierlich" w:date="2011-08-30T21:47:00Z">
              <w:r>
                <w:rPr/>
                <w:t>–</w:t>
              </w:r>
            </w:ins>
            <w:ins w:id="513" w:author="h.w.gierlich" w:date="2011-08-30T21:47:00Z">
              <w:r>
                <w:rPr>
                  <w:rFonts w:eastAsia="Symbol" w:cs="Symbol" w:ascii="Symbol" w:hAnsi="Symbol"/>
                </w:rPr>
                <w:t></w:t>
              </w:r>
            </w:ins>
            <w:ins w:id="514" w:author="h.w.gierlich" w:date="2011-08-30T21:47:00Z">
              <w:r>
                <w:rPr/>
                <w:t xml:space="preserve"> </w:t>
              </w:r>
            </w:ins>
            <w:ins w:id="515" w:author="h.w.gierlich" w:date="2011-08-30T21:47: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516" w:author="h.w.gierlich" w:date="2011-08-30T21:47: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518" w:author="h.w.gierlich" w:date="2011-08-30T21:44:00Z"/>
        </w:rPr>
      </w:pPr>
      <w:ins w:id="517" w:author="h.w.gierlich" w:date="2011-08-30T21:51:00Z">
        <w:r>
          <w:rPr/>
          <w:drawing>
            <wp:inline distT="0" distB="0" distL="0" distR="0">
              <wp:extent cx="5796915" cy="437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96915" cy="4377690"/>
                      </a:xfrm>
                      <a:prstGeom prst="rect">
                        <a:avLst/>
                      </a:prstGeom>
                    </pic:spPr>
                  </pic:pic>
                </a:graphicData>
              </a:graphic>
            </wp:inline>
          </w:drawing>
        </w:r>
      </w:ins>
    </w:p>
    <w:p>
      <w:pPr>
        <w:pStyle w:val="Normal"/>
        <w:rPr>
          <w:lang w:eastAsia="de-DE"/>
          <w:ins w:id="524" w:author="h.w.gierlich" w:date="2011-08-29T20:56:00Z"/>
        </w:rPr>
      </w:pPr>
      <w:ins w:id="519" w:author="h.w.gierlich" w:date="2011-08-29T20:55:00Z">
        <w:r>
          <w:rPr>
            <w:lang w:eastAsia="de-DE"/>
          </w:rPr>
          <w:t xml:space="preserve">NOTE: QoS class 1 mask is intended to support high quality wideband with no need to equalize the response. </w:t>
        </w:r>
      </w:ins>
      <w:ins w:id="520" w:author="h.w.gierlich" w:date="2011-08-30T21:52:00Z">
        <w:r>
          <w:rPr>
            <w:lang w:eastAsia="de-DE"/>
          </w:rPr>
          <w:t xml:space="preserve">QoS class 2 is intended to support wideband communication and some equalization may be required. </w:t>
        </w:r>
      </w:ins>
      <w:ins w:id="521" w:author="h.w.gierlich" w:date="2011-08-29T20:56:00Z">
        <w:r>
          <w:rPr>
            <w:lang w:eastAsia="de-DE"/>
          </w:rPr>
          <w:t xml:space="preserve">QoS class </w:t>
        </w:r>
      </w:ins>
      <w:ins w:id="522" w:author="h.w.gierlich" w:date="2011-08-30T21:51:00Z">
        <w:r>
          <w:rPr>
            <w:lang w:eastAsia="de-DE"/>
          </w:rPr>
          <w:t>3</w:t>
        </w:r>
      </w:ins>
      <w:ins w:id="523" w:author="h.w.gierlich" w:date="2011-08-29T20:56:00Z">
        <w:r>
          <w:rPr>
            <w:lang w:eastAsia="de-DE"/>
          </w:rPr>
          <w:t xml:space="preserve"> is intended to support high quality narrowband with no need to equalize the response. QoS class 4 is intended to support narrowband communication and some equalization may be required.</w:t>
        </w:r>
      </w:ins>
    </w:p>
    <w:p>
      <w:pPr>
        <w:pStyle w:val="Normal"/>
        <w:rPr>
          <w:lang w:eastAsia="de-DE"/>
          <w:ins w:id="526" w:author="h.w.gierlich" w:date="2011-06-07T18:42:00Z"/>
        </w:rPr>
      </w:pPr>
      <w:ins w:id="525" w:author="h.w.gierlich" w:date="2011-06-07T18:42:00Z">
        <w:r>
          <w:rPr>
            <w:lang w:eastAsia="de-DE"/>
          </w:rPr>
        </w:r>
      </w:ins>
    </w:p>
    <w:p>
      <w:pPr>
        <w:pStyle w:val="Heading6"/>
        <w:rPr>
          <w:ins w:id="530" w:author="h.w.gierlich" w:date="2011-06-07T18:42:00Z"/>
        </w:rPr>
      </w:pPr>
      <w:ins w:id="527" w:author="h.w.gierlich" w:date="2011-06-07T18:42:00Z">
        <w:r>
          <w:rPr/>
          <w:t xml:space="preserve">Design guidance and root-cause </w:t>
        </w:r>
      </w:ins>
      <w:ins w:id="528" w:author="h.w.gierlich" w:date="2011-06-07T18:42:00Z">
        <w:commentRangeStart w:id="16"/>
        <w:r>
          <w:rPr/>
          <w:t>analysis</w:t>
        </w:r>
      </w:ins>
      <w:ins w:id="529" w:author="h.w.gierlich" w:date="2011-08-29T20:59:00Z">
        <w:commentRangeEnd w:id="16"/>
        <w:r>
          <w:commentReference w:id="16"/>
        </w:r>
        <w:r>
          <w:rPr>
            <w:rStyle w:val="CommentReference"/>
            <w:rFonts w:eastAsia="Times New Roman"/>
            <w:b/>
            <w:vanish w:val="false"/>
            <w:lang w:val="en-GB" w:eastAsia="en-US"/>
          </w:rPr>
        </w:r>
      </w:ins>
    </w:p>
    <w:p>
      <w:pPr>
        <w:pStyle w:val="Note"/>
        <w:rPr>
          <w:ins w:id="532" w:author="h.w.gierlich" w:date="2011-06-07T18:42:00Z"/>
        </w:rPr>
      </w:pPr>
      <w:ins w:id="531" w:author="h.w.gierlich" w:date="2011-06-07T18:42:00Z">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ins>
    </w:p>
    <w:p>
      <w:pPr>
        <w:pStyle w:val="Normal"/>
        <w:rPr>
          <w:ins w:id="534" w:author="h.w.gierlich" w:date="2011-06-07T18:42:00Z"/>
        </w:rPr>
      </w:pPr>
      <w:ins w:id="533" w:author="h.w.gierlich" w:date="2011-06-07T18:42:00Z">
        <w:r>
          <w:rPr/>
        </w:r>
      </w:ins>
    </w:p>
    <w:p>
      <w:pPr>
        <w:pStyle w:val="Heading5"/>
        <w:rPr>
          <w:ins w:id="537" w:author="h.w.gierlich" w:date="2011-06-07T18:42:00Z"/>
        </w:rPr>
      </w:pPr>
      <w:ins w:id="535" w:author="h.w.gierlich" w:date="2011-06-07T18:42:00Z">
        <w:r>
          <w:rPr>
            <w:rFonts w:eastAsia="Times New Roman"/>
          </w:rPr>
          <w:t xml:space="preserve"> </w:t>
        </w:r>
      </w:ins>
      <w:ins w:id="536" w:author="h.w.gierlich" w:date="2011-06-07T18:42:00Z">
        <w:r>
          <w:rPr/>
          <w:t>Microphone  idle channel noise (in the car)</w:t>
        </w:r>
      </w:ins>
    </w:p>
    <w:p>
      <w:pPr>
        <w:pStyle w:val="Heading6"/>
        <w:rPr>
          <w:ins w:id="539" w:author="h.w.gierlich" w:date="2011-06-07T18:42:00Z"/>
        </w:rPr>
      </w:pPr>
      <w:ins w:id="538" w:author="h.w.gierlich" w:date="2011-06-07T18:42:00Z">
        <w:r>
          <w:rPr/>
          <w:t>Parameter description</w:t>
        </w:r>
      </w:ins>
    </w:p>
    <w:p>
      <w:pPr>
        <w:pStyle w:val="Normal"/>
        <w:rPr>
          <w:ins w:id="543" w:author="h.w.gierlich" w:date="2011-06-07T18:42:00Z"/>
        </w:rPr>
      </w:pPr>
      <w:ins w:id="540" w:author="h.w.gierlich" w:date="2011-06-07T18:42:00Z">
        <w:r>
          <w:rPr/>
          <w:t xml:space="preserve"> </w:t>
        </w:r>
      </w:ins>
      <w:ins w:id="541" w:author="h.w.gierlich" w:date="2011-06-07T18:42:00Z">
        <w:r>
          <w:rPr/>
          <w:t>The maximum idle channel noise in send direction measured at the output of the test circuit according to Figure 7-2 in quiet conditions</w:t>
        </w:r>
      </w:ins>
      <w:ins w:id="542" w:author="h.w.gierlich" w:date="2011-08-29T21:30:00Z">
        <w:r>
          <w:rPr/>
          <w:t>.</w:t>
        </w:r>
      </w:ins>
    </w:p>
    <w:p>
      <w:pPr>
        <w:pStyle w:val="Normal"/>
        <w:rPr>
          <w:ins w:id="545" w:author="h.w.gierlich" w:date="2011-06-07T18:42:00Z"/>
        </w:rPr>
      </w:pPr>
      <w:ins w:id="544" w:author="h.w.gierlich" w:date="2011-06-07T18:42:00Z">
        <w:r>
          <w:rPr/>
        </w:r>
      </w:ins>
    </w:p>
    <w:p>
      <w:pPr>
        <w:pStyle w:val="Heading6"/>
        <w:rPr>
          <w:ins w:id="547" w:author="h.w.gierlich" w:date="2011-06-07T18:42:00Z"/>
        </w:rPr>
      </w:pPr>
      <w:ins w:id="546" w:author="h.w.gierlich" w:date="2011-06-07T18:42:00Z">
        <w:r>
          <w:rPr/>
          <w:t>Test</w:t>
        </w:r>
      </w:ins>
    </w:p>
    <w:p>
      <w:pPr>
        <w:pStyle w:val="Enumlev1"/>
        <w:rPr>
          <w:ins w:id="559" w:author="h.w.gierlich" w:date="2011-08-29T21:38:00Z"/>
        </w:rPr>
      </w:pPr>
      <w:ins w:id="548" w:author="h.w.gierlich" w:date="2011-08-29T21:35:00Z">
        <w:r>
          <w:rPr/>
          <w:t>1)</w:t>
          <w:tab/>
        </w:r>
      </w:ins>
      <w:ins w:id="549" w:author="h.w.gierlich" w:date="2011-08-29T21:37:00Z">
        <w:r>
          <w:rPr/>
          <w:t>Artificial voice with a</w:t>
        </w:r>
      </w:ins>
      <w:ins w:id="550" w:author="h.w.gierlich" w:date="2011-08-29T21:39:00Z">
        <w:r>
          <w:rPr/>
          <w:t xml:space="preserve">n average </w:t>
        </w:r>
      </w:ins>
      <w:ins w:id="551" w:author="h.w.gierlich" w:date="2011-08-29T21:37:00Z">
        <w:r>
          <w:rPr/>
          <w:t xml:space="preserve">signal level of -4.7 dBPa </w:t>
        </w:r>
      </w:ins>
      <w:ins w:id="552" w:author="h.w.gierlich" w:date="2011-08-29T21:40:00Z">
        <w:r>
          <w:rPr/>
          <w:t xml:space="preserve">[ITU-T P.50] </w:t>
        </w:r>
      </w:ins>
      <w:ins w:id="553" w:author="h.w.gierlich" w:date="2011-08-29T21:37:00Z">
        <w:r>
          <w:rPr/>
          <w:t xml:space="preserve">is applied </w:t>
        </w:r>
      </w:ins>
      <w:ins w:id="554" w:author="h.w.gierlich" w:date="2011-08-29T21:39:00Z">
        <w:r>
          <w:rPr/>
          <w:t>at the MRP. The test signal level is the average level of the complete test signal. Finally, the level at the HATS-HFRP is adjusted to –28.7 dBPa. The output level at the hands-free microphone is measured using a speech level voltmeter according to ITU-T P.56.</w:t>
        </w:r>
      </w:ins>
      <w:ins w:id="555" w:author="h.w.gierlich" w:date="2011-08-29T21:41:00Z">
        <w:r>
          <w:rPr/>
          <w:t xml:space="preserve"> This level is the reference </w:t>
        </w:r>
      </w:ins>
      <w:ins w:id="556" w:author="h.w.gierlich" w:date="2011-08-29T21:43:00Z">
        <w:r>
          <w:rPr/>
          <w:t xml:space="preserve">speech </w:t>
        </w:r>
      </w:ins>
      <w:ins w:id="557" w:author="h.w.gierlich" w:date="2011-08-29T21:41:00Z">
        <w:r>
          <w:rPr/>
          <w:t>signal level.</w:t>
        </w:r>
      </w:ins>
      <w:ins w:id="558" w:author="h.w.gierlich" w:date="2011-08-29T21:38:00Z">
        <w:r>
          <w:rPr/>
          <w:t xml:space="preserve"> </w:t>
        </w:r>
      </w:ins>
    </w:p>
    <w:p>
      <w:pPr>
        <w:pStyle w:val="Enumlev1"/>
        <w:rPr>
          <w:ins w:id="561" w:author="h.w.gierlich" w:date="2011-08-29T21:35:00Z"/>
        </w:rPr>
      </w:pPr>
      <w:ins w:id="560" w:author="h.w.gierlich" w:date="2011-08-29T21:35:00Z">
        <w:r>
          <w:rPr/>
        </w:r>
      </w:ins>
    </w:p>
    <w:p>
      <w:pPr>
        <w:pStyle w:val="Enumlev1"/>
        <w:rPr>
          <w:ins w:id="569" w:author="h.w.gierlich" w:date="2011-06-07T18:42:00Z"/>
        </w:rPr>
      </w:pPr>
      <w:ins w:id="562" w:author="h.w.gierlich" w:date="2011-08-29T21:35:00Z">
        <w:r>
          <w:rPr/>
          <w:t>2</w:t>
        </w:r>
      </w:ins>
      <w:ins w:id="563" w:author="h.w.gierlich" w:date="2011-06-07T18:42:00Z">
        <w:r>
          <w:rPr/>
          <w:t>)</w:t>
          <w:tab/>
          <w:t xml:space="preserve">For the </w:t>
        </w:r>
      </w:ins>
      <w:ins w:id="564" w:author="h.w.gierlich" w:date="2011-08-29T21:41:00Z">
        <w:r>
          <w:rPr/>
          <w:t xml:space="preserve">noise </w:t>
        </w:r>
      </w:ins>
      <w:ins w:id="565" w:author="h.w.gierlich" w:date="2011-06-07T18:42:00Z">
        <w:r>
          <w:rPr/>
          <w:t xml:space="preserve">measurement, no test signal is used. </w:t>
        </w:r>
      </w:ins>
      <w:ins w:id="566" w:author="h.w.gierlich" w:date="2011-08-29T21:12:00Z">
        <w:r>
          <w:rPr/>
          <w:t xml:space="preserve">However, all sources which potentially contribute to noise at the output of the microphone such as GSM noise, electrical noise introduced by the car </w:t>
        </w:r>
      </w:ins>
      <w:ins w:id="567" w:author="h.w.gierlich" w:date="2011-08-29T21:14:00Z">
        <w:r>
          <w:rPr/>
          <w:t xml:space="preserve">must be considered. </w:t>
        </w:r>
      </w:ins>
      <w:ins w:id="568" w:author="h.w.gierlich" w:date="2011-06-07T18:42:00Z">
        <w:r>
          <w:rPr/>
          <w:t>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ins>
    </w:p>
    <w:p>
      <w:pPr>
        <w:pStyle w:val="Enumlev1"/>
        <w:rPr>
          <w:ins w:id="572" w:author="h.w.gierlich" w:date="2011-06-07T18:42:00Z"/>
        </w:rPr>
      </w:pPr>
      <w:ins w:id="570" w:author="h.w.gierlich" w:date="2011-08-29T21:35:00Z">
        <w:r>
          <w:rPr/>
          <w:t>3</w:t>
        </w:r>
      </w:ins>
      <w:ins w:id="571" w:author="h.w.gierlich" w:date="2011-06-07T18:42:00Z">
        <w:r>
          <w:rPr/>
          <w:t>)</w:t>
          <w:tab/>
          <w:t xml:space="preserve">The test arrangement is according to clause 7.1. </w:t>
        </w:r>
      </w:ins>
    </w:p>
    <w:p>
      <w:pPr>
        <w:pStyle w:val="Enumlev1"/>
        <w:rPr>
          <w:ins w:id="574" w:author="h.w.gierlich" w:date="2011-06-07T18:42:00Z"/>
        </w:rPr>
      </w:pPr>
      <w:ins w:id="573" w:author="h.w.gierlich" w:date="2011-06-07T18:42:00Z">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ins>
    </w:p>
    <w:p>
      <w:pPr>
        <w:pStyle w:val="Enumlev1"/>
        <w:rPr>
          <w:ins w:id="576" w:author="h.w.gierlich" w:date="2011-06-07T18:42:00Z"/>
        </w:rPr>
      </w:pPr>
      <w:ins w:id="575" w:author="h.w.gierlich" w:date="2011-06-07T18:42:00Z">
        <w:r>
          <w:rPr/>
          <w:tab/>
          <w:t xml:space="preserve">The power density spectrum of the noise signal is determined using FFT (8 k samples/48 kHz sampling rate or equivalent). A Hanning window is used. </w:t>
        </w:r>
      </w:ins>
    </w:p>
    <w:p>
      <w:pPr>
        <w:pStyle w:val="Enumlev1"/>
        <w:rPr>
          <w:ins w:id="578" w:author="h.w.gierlich" w:date="2011-06-07T18:42:00Z"/>
        </w:rPr>
      </w:pPr>
      <w:ins w:id="577" w:author="h.w.gierlich" w:date="2011-06-07T18:42:00Z">
        <w:r>
          <w:rPr/>
          <w:tab/>
          <w:t>If it is known that the microphone stays activated without any activation signal, no activation signal is required. In this case, a simple noise measurement is conducted.</w:t>
        </w:r>
      </w:ins>
    </w:p>
    <w:p>
      <w:pPr>
        <w:pStyle w:val="Enumlev1"/>
        <w:rPr>
          <w:ins w:id="587" w:author="h.w.gierlich" w:date="2011-06-07T18:42:00Z"/>
        </w:rPr>
      </w:pPr>
      <w:ins w:id="579" w:author="h.w.gierlich" w:date="2011-08-29T21:35:00Z">
        <w:r>
          <w:rPr/>
          <w:t>4</w:t>
        </w:r>
      </w:ins>
      <w:ins w:id="580" w:author="h.w.gierlich" w:date="2011-06-07T18:42:00Z">
        <w:r>
          <w:rPr/>
          <w:t>)</w:t>
          <w:tab/>
          <w:t>The idle channel noise is determined by A-weighting</w:t>
        </w:r>
      </w:ins>
      <w:ins w:id="581" w:author="h.w.gierlich" w:date="2011-08-29T21:42:00Z">
        <w:r>
          <w:rPr/>
          <w:t xml:space="preserve"> and referr</w:t>
        </w:r>
      </w:ins>
      <w:ins w:id="582" w:author="h.w.gierlich" w:date="2011-08-29T21:59:00Z">
        <w:r>
          <w:rPr/>
          <w:t>ing</w:t>
        </w:r>
      </w:ins>
      <w:ins w:id="583" w:author="h.w.gierlich" w:date="2011-08-29T21:42:00Z">
        <w:r>
          <w:rPr/>
          <w:t xml:space="preserve"> to the reference</w:t>
        </w:r>
      </w:ins>
      <w:ins w:id="584" w:author="h.w.gierlich" w:date="2011-08-29T21:44:00Z">
        <w:r>
          <w:rPr/>
          <w:t xml:space="preserve"> speech</w:t>
        </w:r>
      </w:ins>
      <w:ins w:id="585" w:author="h.w.gierlich" w:date="2011-08-29T21:42:00Z">
        <w:r>
          <w:rPr/>
          <w:t xml:space="preserve"> signal level as determined with artificial voice</w:t>
        </w:r>
      </w:ins>
      <w:ins w:id="586" w:author="h.w.gierlich" w:date="2011-06-07T18:42:00Z">
        <w:r>
          <w:rPr/>
          <w:t>.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589" w:author="h.w.gierlich" w:date="2011-06-07T18:42:00Z"/>
        </w:rPr>
      </w:pPr>
      <w:ins w:id="588" w:author="h.w.gierlich" w:date="2011-06-07T18:42:00Z">
        <w:r>
          <w:rPr/>
        </w:r>
      </w:ins>
    </w:p>
    <w:p>
      <w:pPr>
        <w:pStyle w:val="Heading6"/>
        <w:rPr>
          <w:ins w:id="591" w:author="h.w.gierlich" w:date="2011-06-07T18:42:00Z"/>
        </w:rPr>
      </w:pPr>
      <w:ins w:id="590" w:author="h.w.gierlich" w:date="2011-06-07T18:42:00Z">
        <w:r>
          <w:rPr/>
          <w:t>Classification of QoS level based on values of this parameter</w:t>
        </w:r>
      </w:ins>
    </w:p>
    <w:p>
      <w:pPr>
        <w:pStyle w:val="Normal"/>
        <w:rPr>
          <w:ins w:id="601" w:author="h.w.gierlich" w:date="2011-06-07T18:42:00Z"/>
        </w:rPr>
      </w:pPr>
      <w:ins w:id="592" w:author="h.w.gierlich" w:date="2011-06-07T18:42:00Z">
        <w:r>
          <w:rPr>
            <w:lang w:val="en-US" w:eastAsia="de-DE"/>
          </w:rPr>
          <w:t xml:space="preserve">To claim compliance with a certain QoS class the </w:t>
        </w:r>
      </w:ins>
      <w:ins w:id="593" w:author="h.w.gierlich" w:date="2011-08-29T22:02:00Z">
        <w:r>
          <w:rPr>
            <w:lang w:val="en-US" w:eastAsia="de-DE"/>
          </w:rPr>
          <w:t xml:space="preserve">speech to </w:t>
        </w:r>
      </w:ins>
      <w:ins w:id="594" w:author="h.w.gierlich" w:date="2011-08-29T22:15:00Z">
        <w:r>
          <w:rPr>
            <w:lang w:val="en-US" w:eastAsia="de-DE"/>
          </w:rPr>
          <w:t xml:space="preserve">idle </w:t>
        </w:r>
      </w:ins>
      <w:ins w:id="595" w:author="h.w.gierlich" w:date="2011-08-29T22:02:00Z">
        <w:r>
          <w:rPr>
            <w:lang w:val="en-US" w:eastAsia="de-DE"/>
          </w:rPr>
          <w:t>noise ratio S</w:t>
        </w:r>
      </w:ins>
      <w:ins w:id="596" w:author="h.w.gierlich" w:date="2011-08-29T22:06:00Z">
        <w:r>
          <w:rPr>
            <w:lang w:val="en-US" w:eastAsia="de-DE"/>
          </w:rPr>
          <w:t>I</w:t>
        </w:r>
      </w:ins>
      <w:ins w:id="597" w:author="h.w.gierlich" w:date="2011-08-29T22:03:00Z">
        <w:r>
          <w:rPr>
            <w:lang w:val="en-US" w:eastAsia="de-DE"/>
          </w:rPr>
          <w:t xml:space="preserve">NR </w:t>
        </w:r>
      </w:ins>
      <w:ins w:id="598" w:author="h.w.gierlich" w:date="2011-06-07T18:42:00Z">
        <w:r>
          <w:rPr>
            <w:lang w:val="en-US" w:eastAsia="de-DE"/>
          </w:rPr>
          <w:t xml:space="preserve">has to meet the requirements for the applicable QoS classes for the </w:t>
        </w:r>
      </w:ins>
      <w:ins w:id="599" w:author="h.w.gierlich" w:date="2011-08-29T22:07:00Z">
        <w:r>
          <w:rPr>
            <w:lang w:val="en-US" w:eastAsia="de-DE"/>
          </w:rPr>
          <w:t>SINR</w:t>
        </w:r>
      </w:ins>
      <w:ins w:id="600" w:author="h.w.gierlich" w:date="2011-06-07T18:42:00Z">
        <w:r>
          <w:rPr>
            <w:lang w:val="en-US" w:eastAsia="de-DE"/>
          </w:rPr>
          <w:t xml:space="preserve">  as defined in table xx:</w:t>
        </w:r>
      </w:ins>
    </w:p>
    <w:p>
      <w:pPr>
        <w:pStyle w:val="Normal"/>
        <w:rPr>
          <w:ins w:id="603" w:author="h.w.gierlich" w:date="2011-06-07T18:42:00Z"/>
        </w:rPr>
      </w:pPr>
      <w:ins w:id="602" w:author="h.w.gierlich" w:date="2011-06-07T18:42:00Z">
        <w:r>
          <w:rPr/>
          <w:t>Spectral peaks in the frequency domain shall not exceed the averaged spectrum by more than 10 dB.</w:t>
        </w:r>
      </w:ins>
    </w:p>
    <w:p>
      <w:pPr>
        <w:pStyle w:val="Normal"/>
        <w:rPr>
          <w:lang w:eastAsia="de-DE"/>
          <w:ins w:id="605" w:author="h.w.gierlich" w:date="2011-06-07T18:42:00Z"/>
        </w:rPr>
      </w:pPr>
      <w:ins w:id="604" w:author="h.w.gierlich" w:date="2011-06-07T18:42:00Z">
        <w:r>
          <w:rPr>
            <w:lang w:eastAsia="de-DE"/>
          </w:rPr>
        </w:r>
      </w:ins>
    </w:p>
    <w:p>
      <w:pPr>
        <w:pStyle w:val="TableNoTitle1"/>
        <w:rPr>
          <w:ins w:id="610" w:author="h.w.gierlich" w:date="2011-06-07T18:42:00Z"/>
        </w:rPr>
      </w:pPr>
      <w:ins w:id="606" w:author="h.w.gierlich" w:date="2011-06-07T18:42:00Z">
        <w:r>
          <w:rPr/>
          <w:t xml:space="preserve">Table xx –Limits for the </w:t>
        </w:r>
      </w:ins>
      <w:ins w:id="607" w:author="h.w.gierlich" w:date="2011-08-29T21:43:00Z">
        <w:r>
          <w:rPr/>
          <w:t xml:space="preserve">idle channel noise re. reference speech signal </w:t>
        </w:r>
      </w:ins>
      <w:ins w:id="608" w:author="h.w.gierlich" w:date="2011-08-29T21:43:00Z">
        <w:commentRangeStart w:id="17"/>
        <w:r>
          <w:rPr/>
          <w:t>level</w:t>
        </w:r>
      </w:ins>
      <w:ins w:id="609" w:author="h.w.gierlich" w:date="2011-08-29T22:09:00Z">
        <w:commentRangeEnd w:id="17"/>
        <w:r>
          <w:commentReference w:id="17"/>
        </w:r>
        <w:r>
          <w:rPr>
            <w:rStyle w:val="CommentReference"/>
            <w:b/>
            <w:vanish w:val="false"/>
          </w:rPr>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2" w:author="h.w.gierlich" w:date="2011-08-29T22:03:00Z">
              <w:r>
                <w:rPr>
                  <w:b/>
                </w:rPr>
                <w:t>S</w:t>
              </w:r>
            </w:ins>
            <w:ins w:id="613" w:author="h.w.gierlich" w:date="2011-08-29T22:06:00Z">
              <w:r>
                <w:rPr>
                  <w:b/>
                </w:rPr>
                <w:t>I</w:t>
              </w:r>
            </w:ins>
            <w:ins w:id="614" w:author="h.w.gierlich" w:date="2011-08-29T22:03:00Z">
              <w:r>
                <w:rPr>
                  <w:b/>
                </w:rPr>
                <w:t>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15"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16" w:author="h.w.gierlich" w:date="2011-08-29T22:03:00Z">
              <w:r>
                <w:rPr/>
                <w:t>&gt;</w:t>
              </w:r>
            </w:ins>
            <w:ins w:id="617" w:author="h.w.gierlich" w:date="2011-06-07T18:42:00Z">
              <w:r>
                <w:rPr/>
                <w:t xml:space="preserve"> </w:t>
              </w:r>
            </w:ins>
            <w:ins w:id="618" w:author="h.w.gierlich" w:date="2011-08-29T22:03:00Z">
              <w:r>
                <w:rPr/>
                <w:t>40</w:t>
              </w:r>
            </w:ins>
            <w:ins w:id="619" w:author="h.w.gierlich" w:date="2011-06-07T18:42: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0"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1" w:author="h.w.gierlich" w:date="2011-08-29T22:04:00Z">
              <w:r>
                <w:rPr/>
                <w:t>&gt; 3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2"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3" w:author="h.w.gierlich" w:date="2011-08-29T22:04:00Z">
              <w:r>
                <w:rPr/>
                <w:t>&gt; 2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4"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5" w:author="h.w.gierlich" w:date="2011-08-29T22:08:00Z">
              <w:r>
                <w:rPr/>
                <w:t>≤</w:t>
              </w:r>
            </w:ins>
            <w:ins w:id="626" w:author="h.w.gierlich" w:date="2011-08-29T22:04:00Z">
              <w:r>
                <w:rPr/>
                <w:t xml:space="preserve"> </w:t>
              </w:r>
            </w:ins>
            <w:ins w:id="627" w:author="h.w.gierlich" w:date="2011-08-29T22:04:00Z">
              <w:r>
                <w:rPr/>
                <w:t>20 dB</w:t>
              </w:r>
            </w:ins>
          </w:p>
        </w:tc>
      </w:tr>
    </w:tbl>
    <w:p>
      <w:pPr>
        <w:pStyle w:val="Normal"/>
        <w:rPr>
          <w:lang w:val="en-US" w:eastAsia="de-DE"/>
          <w:ins w:id="629" w:author="h.w.gierlich" w:date="2011-06-07T18:42:00Z"/>
        </w:rPr>
      </w:pPr>
      <w:ins w:id="628" w:author="h.w.gierlich" w:date="2011-06-07T18:42:00Z">
        <w:r>
          <w:rPr>
            <w:lang w:val="en-US" w:eastAsia="de-DE"/>
          </w:rPr>
        </w:r>
      </w:ins>
    </w:p>
    <w:p>
      <w:pPr>
        <w:pStyle w:val="Heading6"/>
        <w:rPr>
          <w:ins w:id="631" w:author="h.w.gierlich" w:date="2011-06-07T18:42:00Z"/>
        </w:rPr>
      </w:pPr>
      <w:ins w:id="630" w:author="h.w.gierlich" w:date="2011-06-07T18:42:00Z">
        <w:r>
          <w:rPr/>
          <w:t>Design guidance and root-cause analysis</w:t>
        </w:r>
      </w:ins>
    </w:p>
    <w:p>
      <w:pPr>
        <w:pStyle w:val="Note"/>
        <w:rPr>
          <w:ins w:id="633" w:author="h.w.gierlich" w:date="2011-08-29T22:14:00Z"/>
        </w:rPr>
      </w:pPr>
      <w:ins w:id="632" w:author="h.w.gierlich" w:date="2011-08-29T22:14:00Z">
        <w:r>
          <w:rPr/>
          <w:t>Be sure that receive path is deactivated, Check shielding, check microphone preamplifier should not demodulate RF into NF,</w:t>
        </w:r>
      </w:ins>
    </w:p>
    <w:p>
      <w:pPr>
        <w:pStyle w:val="Note"/>
        <w:rPr>
          <w:ins w:id="635" w:author="h.w.gierlich" w:date="2011-08-29T22:14:00Z"/>
        </w:rPr>
      </w:pPr>
      <w:ins w:id="634" w:author="h.w.gierlich" w:date="2011-08-29T22:14:00Z">
        <w:r>
          <w:rPr/>
        </w:r>
      </w:ins>
    </w:p>
    <w:p>
      <w:pPr>
        <w:pStyle w:val="Normal"/>
        <w:rPr>
          <w:ins w:id="637" w:author="h.w.gierlich" w:date="2011-06-07T18:42:00Z"/>
        </w:rPr>
      </w:pPr>
      <w:ins w:id="636" w:author="h.w.gierlich" w:date="2011-06-07T18:42:00Z">
        <w:r>
          <w:rPr/>
        </w:r>
      </w:ins>
    </w:p>
    <w:p>
      <w:pPr>
        <w:pStyle w:val="Heading5"/>
        <w:rPr>
          <w:ins w:id="644" w:author="h.w.gierlich" w:date="2011-06-07T18:42:00Z"/>
        </w:rPr>
      </w:pPr>
      <w:ins w:id="638" w:author="h.w.gierlich" w:date="2011-06-07T18:42:00Z">
        <w:r>
          <w:rPr>
            <w:rFonts w:eastAsia="Times New Roman"/>
          </w:rPr>
          <w:t xml:space="preserve"> </w:t>
        </w:r>
      </w:ins>
      <w:ins w:id="639" w:author="h.w.gierlich" w:date="2011-06-07T18:42:00Z">
        <w:r>
          <w:rPr/>
          <w:t xml:space="preserve">Microphone SNR (in the </w:t>
        </w:r>
      </w:ins>
      <w:ins w:id="640" w:author="h.w.gierlich" w:date="2011-06-07T18:42:00Z">
        <w:commentRangeStart w:id="18"/>
        <w:commentRangeStart w:id="19"/>
        <w:r>
          <w:rPr/>
          <w:t>car</w:t>
        </w:r>
      </w:ins>
      <w:ins w:id="641" w:author="h.w.gierlich" w:date="2011-08-29T22:37:00Z">
        <w:r>
          <w:rPr>
            <w:rStyle w:val="CommentReference"/>
            <w:rFonts w:eastAsia="Times New Roman"/>
            <w:b/>
            <w:vanish w:val="false"/>
            <w:lang w:val="en-GB" w:eastAsia="en-US"/>
          </w:rPr>
        </w:r>
      </w:ins>
      <w:ins w:id="642" w:author="h.w.gierlich" w:date="2011-08-30T18:51:00Z">
        <w:commentRangeEnd w:id="19"/>
        <w:r>
          <w:commentReference w:id="19"/>
        </w:r>
        <w:r>
          <w:rPr>
            <w:rStyle w:val="CommentReference"/>
            <w:rFonts w:eastAsia="Times New Roman"/>
            <w:b/>
            <w:vanish w:val="false"/>
            <w:lang w:val="en-GB" w:eastAsia="en-US"/>
          </w:rPr>
        </w:r>
      </w:ins>
      <w:ins w:id="643" w:author="h.w.gierlich" w:date="2011-06-07T18:42:00Z">
        <w:commentRangeEnd w:id="18"/>
        <w:r>
          <w:commentReference w:id="18"/>
        </w:r>
        <w:r>
          <w:rPr/>
          <w:t>)</w:t>
        </w:r>
      </w:ins>
    </w:p>
    <w:p>
      <w:pPr>
        <w:pStyle w:val="Normal"/>
        <w:numPr>
          <w:ilvl w:val="4"/>
          <w:numId w:val="6"/>
        </w:numPr>
        <w:rPr>
          <w:rFonts w:ascii="Arial" w:hAnsi="Arial" w:cs="Arial"/>
          <w:sz w:val="20"/>
          <w:lang w:val="en-US" w:eastAsia="de-DE"/>
          <w:ins w:id="646" w:author="h.w.gierlich" w:date="2011-06-07T18:42:00Z"/>
        </w:rPr>
      </w:pPr>
      <w:ins w:id="645" w:author="h.w.gierlich" w:date="2011-06-07T18:42:00Z">
        <w:r>
          <w:rPr>
            <w:rFonts w:cs="Arial" w:ascii="Arial" w:hAnsi="Arial"/>
            <w:sz w:val="20"/>
            <w:lang w:val="en-US" w:eastAsia="de-DE"/>
          </w:rPr>
          <w:t>Send Speech-to-Noise Ratio (SpNR)</w:t>
        </w:r>
      </w:ins>
    </w:p>
    <w:p>
      <w:pPr>
        <w:pStyle w:val="Normal"/>
        <w:numPr>
          <w:ilvl w:val="5"/>
          <w:numId w:val="6"/>
        </w:numPr>
        <w:rPr>
          <w:rFonts w:ascii="Arial" w:hAnsi="Arial" w:cs="Arial"/>
          <w:sz w:val="20"/>
          <w:lang w:val="en-US" w:eastAsia="de-DE"/>
          <w:ins w:id="648" w:author="h.w.gierlich" w:date="2011-08-29T22:44:00Z"/>
        </w:rPr>
      </w:pPr>
      <w:ins w:id="647" w:author="h.w.gierlich" w:date="2011-06-07T18:42:00Z">
        <w:r>
          <w:rPr>
            <w:rFonts w:cs="Arial" w:ascii="Arial" w:hAnsi="Arial"/>
            <w:sz w:val="20"/>
            <w:lang w:val="en-US" w:eastAsia="de-DE"/>
          </w:rPr>
          <w:t>Is application dependent?</w:t>
        </w:r>
      </w:ins>
    </w:p>
    <w:p>
      <w:pPr>
        <w:pStyle w:val="Normal"/>
        <w:numPr>
          <w:ilvl w:val="0"/>
          <w:numId w:val="0"/>
        </w:numPr>
        <w:ind w:left="4320" w:hanging="0"/>
        <w:rPr>
          <w:rFonts w:ascii="Arial" w:hAnsi="Arial" w:cs="Arial"/>
          <w:sz w:val="20"/>
          <w:lang w:val="en-US" w:eastAsia="de-DE"/>
          <w:ins w:id="650" w:author="h.w.gierlich" w:date="2011-08-29T22:44:00Z"/>
        </w:rPr>
      </w:pPr>
      <w:ins w:id="649" w:author="h.w.gierlich" w:date="2011-08-29T22:44:00Z">
        <w:r>
          <w:rPr>
            <w:rFonts w:cs="Arial" w:ascii="Arial" w:hAnsi="Arial"/>
            <w:sz w:val="20"/>
            <w:lang w:val="en-US" w:eastAsia="de-DE"/>
          </w:rPr>
        </w:r>
      </w:ins>
    </w:p>
    <w:p>
      <w:pPr>
        <w:pStyle w:val="Note"/>
        <w:numPr>
          <w:ilvl w:val="0"/>
          <w:numId w:val="0"/>
        </w:numPr>
        <w:ind w:left="0" w:hanging="0"/>
        <w:rPr>
          <w:ins w:id="652" w:author="h.w.gierlich" w:date="2011-08-29T22:44:00Z"/>
        </w:rPr>
      </w:pPr>
      <w:ins w:id="651" w:author="h.w.gierlich" w:date="2011-08-29T22:44:00Z">
        <w:r>
          <w:rPr/>
          <w:t>NOTE 1 – It is recognized that fan noise, which varies from car to car and depends upon the relative positioning of the microphone and fan, may contribute significantly to the noise perceived by the far end user. In order to determine the level and spectral content of this noise under different operating conditions, a noise test as described below may be used.</w:t>
        </w:r>
      </w:ins>
    </w:p>
    <w:p>
      <w:pPr>
        <w:pStyle w:val="Normal"/>
        <w:numPr>
          <w:ilvl w:val="0"/>
          <w:numId w:val="0"/>
        </w:numPr>
        <w:ind w:left="0" w:hanging="0"/>
        <w:rPr>
          <w:rFonts w:ascii="Arial" w:hAnsi="Arial" w:cs="Arial"/>
          <w:sz w:val="20"/>
          <w:lang w:val="en-GB" w:eastAsia="de-DE"/>
          <w:ins w:id="654" w:author="h.w.gierlich" w:date="2011-06-07T18:42:00Z"/>
        </w:rPr>
      </w:pPr>
      <w:ins w:id="653" w:author="h.w.gierlich" w:date="2011-06-07T18:42:00Z">
        <w:r>
          <w:rPr>
            <w:rFonts w:cs="Arial" w:ascii="Arial" w:hAnsi="Arial"/>
            <w:sz w:val="20"/>
            <w:lang w:val="en-GB" w:eastAsia="de-DE"/>
          </w:rPr>
        </w:r>
      </w:ins>
    </w:p>
    <w:p>
      <w:pPr>
        <w:pStyle w:val="Heading6"/>
        <w:rPr>
          <w:ins w:id="656" w:author="h.w.gierlich" w:date="2011-06-07T18:42:00Z"/>
        </w:rPr>
      </w:pPr>
      <w:ins w:id="655" w:author="h.w.gierlich" w:date="2011-06-07T18:42:00Z">
        <w:r>
          <w:rPr/>
          <w:t>Parameter description</w:t>
        </w:r>
      </w:ins>
    </w:p>
    <w:p>
      <w:pPr>
        <w:pStyle w:val="Normal"/>
        <w:rPr>
          <w:ins w:id="659" w:author="h.w.gierlich" w:date="2011-06-07T18:42:00Z"/>
        </w:rPr>
      </w:pPr>
      <w:ins w:id="657" w:author="h.w.gierlich" w:date="2011-06-07T18:42:00Z">
        <w:r>
          <w:rPr/>
          <w:t xml:space="preserve"> </w:t>
        </w:r>
      </w:ins>
      <w:ins w:id="658" w:author="h.w.gierlich" w:date="2011-06-07T18:42:00Z">
        <w:r>
          <w:rPr/>
          <w:t xml:space="preserve">The SNR provided by the microphone should be measured. </w:t>
        </w:r>
      </w:ins>
    </w:p>
    <w:p>
      <w:pPr>
        <w:pStyle w:val="Normal"/>
        <w:rPr>
          <w:ins w:id="661" w:author="h.w.gierlich" w:date="2011-06-07T18:42:00Z"/>
        </w:rPr>
      </w:pPr>
      <w:ins w:id="660" w:author="h.w.gierlich" w:date="2011-06-07T18:42:00Z">
        <w:r>
          <w:rPr/>
        </w:r>
      </w:ins>
    </w:p>
    <w:p>
      <w:pPr>
        <w:pStyle w:val="Heading6"/>
        <w:rPr>
          <w:ins w:id="663" w:author="h.w.gierlich" w:date="2011-06-07T18:42:00Z"/>
        </w:rPr>
      </w:pPr>
      <w:ins w:id="662" w:author="h.w.gierlich" w:date="2011-06-07T18:42:00Z">
        <w:r>
          <w:rPr/>
          <w:t>Test</w:t>
        </w:r>
      </w:ins>
    </w:p>
    <w:p>
      <w:pPr>
        <w:pStyle w:val="Enumlev1"/>
        <w:rPr>
          <w:ins w:id="665" w:author="h.w.gierlich" w:date="2011-06-07T18:42:00Z"/>
        </w:rPr>
      </w:pPr>
      <w:ins w:id="664" w:author="h.w.gierlich" w:date="2011-06-07T18:42:00Z">
        <w:r>
          <w:rPr/>
        </w:r>
      </w:ins>
    </w:p>
    <w:p>
      <w:pPr>
        <w:pStyle w:val="Normal"/>
        <w:rPr>
          <w:lang w:eastAsia="de-DE"/>
          <w:ins w:id="667" w:author="h.w.gierlich" w:date="2011-06-07T18:42:00Z"/>
        </w:rPr>
      </w:pPr>
      <w:ins w:id="666" w:author="h.w.gierlich" w:date="2011-06-07T18:42:00Z">
        <w:r>
          <w:rPr>
            <w:lang w:eastAsia="de-DE"/>
          </w:rPr>
        </w:r>
      </w:ins>
    </w:p>
    <w:p>
      <w:pPr>
        <w:pStyle w:val="Enumlev1"/>
        <w:jc w:val="center"/>
        <w:rPr>
          <w:lang w:eastAsia="de-DE"/>
          <w:ins w:id="669" w:author="h.w.gierlich" w:date="2011-06-07T18:42:00Z"/>
        </w:rPr>
      </w:pPr>
      <w:ins w:id="668" w:author="h.w.gierlich" w:date="2011-06-07T18:42:00Z">
        <w:r>
          <w:rPr>
            <w:lang w:eastAsia="de-DE"/>
          </w:rPr>
        </w:r>
      </w:ins>
    </w:p>
    <w:p>
      <w:pPr>
        <w:pStyle w:val="Heading6"/>
        <w:rPr>
          <w:ins w:id="671" w:author="h.w.gierlich" w:date="2011-06-07T18:42:00Z"/>
        </w:rPr>
      </w:pPr>
      <w:ins w:id="670" w:author="h.w.gierlich" w:date="2011-06-07T18:42:00Z">
        <w:r>
          <w:rPr/>
          <w:t>Classification of QoS level based on values of this parameter</w:t>
        </w:r>
      </w:ins>
    </w:p>
    <w:p>
      <w:pPr>
        <w:pStyle w:val="Normal"/>
        <w:rPr>
          <w:lang w:val="en-US" w:eastAsia="de-DE"/>
          <w:ins w:id="673" w:author="h.w.gierlich" w:date="2011-06-07T18:42:00Z"/>
        </w:rPr>
      </w:pPr>
      <w:ins w:id="672"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675" w:author="h.w.gierlich" w:date="2011-06-07T18:42:00Z"/>
        </w:rPr>
      </w:pPr>
      <w:ins w:id="674"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76"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77"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78"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US"/>
              </w:rPr>
            </w:pPr>
            <w:ins w:id="679" w:author="h.w.gierlich" w:date="2011-08-29T22:46:00Z">
              <w:r>
                <w:rPr/>
                <w:t>xx</w:t>
              </w:r>
            </w:ins>
            <w:ins w:id="680" w:author="h.w.gierlich" w:date="2011-06-07T18:42: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1"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2"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3"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4"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5"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86" w:author="h.w.gierlich" w:date="2011-06-07T18:42:00Z">
              <w:r>
                <w:rPr>
                  <w:lang w:val="en-US" w:eastAsia="de-DE"/>
                </w:rPr>
                <w:t>TBD</w:t>
              </w:r>
            </w:ins>
          </w:p>
        </w:tc>
      </w:tr>
    </w:tbl>
    <w:p>
      <w:pPr>
        <w:pStyle w:val="Normal"/>
        <w:rPr>
          <w:lang w:val="en-US" w:eastAsia="de-DE"/>
          <w:ins w:id="688" w:author="h.w.gierlich" w:date="2011-06-07T18:42:00Z"/>
        </w:rPr>
      </w:pPr>
      <w:ins w:id="687" w:author="h.w.gierlich" w:date="2011-06-07T18:42:00Z">
        <w:r>
          <w:rPr>
            <w:lang w:val="en-US" w:eastAsia="de-DE"/>
          </w:rPr>
        </w:r>
      </w:ins>
    </w:p>
    <w:p>
      <w:pPr>
        <w:pStyle w:val="Heading6"/>
        <w:rPr>
          <w:ins w:id="690" w:author="h.w.gierlich" w:date="2011-06-07T18:42:00Z"/>
        </w:rPr>
      </w:pPr>
      <w:ins w:id="689" w:author="h.w.gierlich" w:date="2011-06-07T18:42:00Z">
        <w:r>
          <w:rPr/>
          <w:t>Design guidance and root-cause analysis</w:t>
        </w:r>
      </w:ins>
    </w:p>
    <w:p>
      <w:pPr>
        <w:pStyle w:val="Normal"/>
        <w:rPr>
          <w:ins w:id="692" w:author="h.w.gierlich" w:date="2011-06-07T18:42:00Z"/>
        </w:rPr>
      </w:pPr>
      <w:ins w:id="691" w:author="h.w.gierlich" w:date="2011-08-30T16:02:00Z">
        <w:r>
          <w:rPr/>
          <w:t>Influence of microphone directivity characteristics etc.</w:t>
        </w:r>
      </w:ins>
    </w:p>
    <w:p>
      <w:pPr>
        <w:pStyle w:val="Heading4"/>
        <w:ind w:left="864" w:hanging="864"/>
        <w:rPr>
          <w:ins w:id="694" w:author="h.w.gierlich" w:date="2011-06-07T18:42:00Z"/>
        </w:rPr>
      </w:pPr>
      <w:ins w:id="693" w:author="h.w.gierlich" w:date="2011-06-07T18:42:00Z">
        <w:r>
          <w:rPr/>
          <w:t>New tests to be defined</w:t>
        </w:r>
      </w:ins>
    </w:p>
    <w:p>
      <w:pPr>
        <w:pStyle w:val="Normal"/>
        <w:jc w:val="center"/>
        <w:rPr>
          <w:lang w:val="en-US" w:eastAsia="de-DE"/>
          <w:ins w:id="696" w:author="h.w.gierlich" w:date="2011-06-07T18:42:00Z"/>
        </w:rPr>
      </w:pPr>
      <w:ins w:id="695" w:author="h.w.gierlich" w:date="2011-06-07T18:42:00Z">
        <w:r>
          <w:rPr>
            <w:lang w:val="en-US" w:eastAsia="de-DE"/>
          </w:rPr>
        </w:r>
      </w:ins>
    </w:p>
    <w:p>
      <w:pPr>
        <w:pStyle w:val="Heading5"/>
        <w:rPr>
          <w:ins w:id="702" w:author="h.w.gierlich" w:date="2011-06-07T18:42:00Z"/>
        </w:rPr>
      </w:pPr>
      <w:ins w:id="697" w:author="h.w.gierlich" w:date="2011-06-07T18:42:00Z">
        <w:r>
          <w:rPr>
            <w:rFonts w:eastAsia="Arial" w:cs="Arial" w:ascii="Arial" w:hAnsi="Arial"/>
            <w:sz w:val="20"/>
          </w:rPr>
          <w:t xml:space="preserve"> </w:t>
        </w:r>
      </w:ins>
      <w:ins w:id="698" w:author="h.w.gierlich" w:date="2011-06-07T18:42:00Z">
        <w:r>
          <w:rPr>
            <w:rFonts w:cs="Arial" w:ascii="Arial" w:hAnsi="Arial"/>
            <w:sz w:val="20"/>
          </w:rPr>
          <w:t>Microphone Send ReVerberation (</w:t>
        </w:r>
      </w:ins>
      <w:ins w:id="699" w:author="h.w.gierlich" w:date="2011-06-07T18:42:00Z">
        <w:commentRangeStart w:id="20"/>
        <w:r>
          <w:rPr>
            <w:rFonts w:cs="Arial" w:ascii="Arial" w:hAnsi="Arial"/>
            <w:sz w:val="20"/>
          </w:rPr>
          <w:t>SRV</w:t>
        </w:r>
      </w:ins>
      <w:ins w:id="700" w:author="h.w.gierlich" w:date="2011-08-29T22:55:00Z">
        <w:r>
          <w:rPr>
            <w:rStyle w:val="CommentReference"/>
            <w:rFonts w:eastAsia="Times New Roman"/>
            <w:b/>
            <w:vanish w:val="false"/>
            <w:lang w:val="en-GB" w:eastAsia="en-US"/>
          </w:rPr>
        </w:r>
      </w:ins>
      <w:ins w:id="701" w:author="h.w.gierlich" w:date="2011-06-07T18:42:00Z">
        <w:commentRangeEnd w:id="20"/>
        <w:r>
          <w:commentReference w:id="20"/>
        </w:r>
        <w:r>
          <w:rPr>
            <w:rFonts w:cs="Arial" w:ascii="Arial" w:hAnsi="Arial"/>
            <w:sz w:val="20"/>
          </w:rPr>
          <w:t>)</w:t>
        </w:r>
      </w:ins>
    </w:p>
    <w:p>
      <w:pPr>
        <w:pStyle w:val="Heading6"/>
        <w:rPr>
          <w:ins w:id="704" w:author="h.w.gierlich" w:date="2011-06-07T18:42:00Z"/>
        </w:rPr>
      </w:pPr>
      <w:ins w:id="703" w:author="h.w.gierlich" w:date="2011-06-07T18:42:00Z">
        <w:r>
          <w:rPr/>
          <w:t>Parameter description</w:t>
        </w:r>
      </w:ins>
    </w:p>
    <w:p>
      <w:pPr>
        <w:pStyle w:val="Normal"/>
        <w:rPr>
          <w:ins w:id="706" w:author="h.w.gierlich" w:date="2011-06-07T18:42:00Z"/>
        </w:rPr>
      </w:pPr>
      <w:ins w:id="705" w:author="h.w.gierlich" w:date="2011-06-07T18:42:00Z">
        <w:r>
          <w:rPr/>
        </w:r>
      </w:ins>
    </w:p>
    <w:p>
      <w:pPr>
        <w:pStyle w:val="Heading6"/>
        <w:rPr>
          <w:ins w:id="708" w:author="h.w.gierlich" w:date="2011-06-07T18:42:00Z"/>
        </w:rPr>
      </w:pPr>
      <w:ins w:id="707" w:author="h.w.gierlich" w:date="2011-06-07T18:42:00Z">
        <w:r>
          <w:rPr/>
          <w:t>Test</w:t>
        </w:r>
      </w:ins>
    </w:p>
    <w:p>
      <w:pPr>
        <w:pStyle w:val="Enumlev1"/>
        <w:jc w:val="center"/>
        <w:rPr>
          <w:ins w:id="710" w:author="h.w.gierlich" w:date="2011-06-07T18:42:00Z"/>
        </w:rPr>
      </w:pPr>
      <w:ins w:id="709" w:author="h.w.gierlich" w:date="2011-06-07T18:42:00Z">
        <w:r>
          <w:rPr/>
        </w:r>
      </w:ins>
    </w:p>
    <w:p>
      <w:pPr>
        <w:pStyle w:val="Heading6"/>
        <w:rPr>
          <w:ins w:id="712" w:author="h.w.gierlich" w:date="2011-06-07T18:42:00Z"/>
        </w:rPr>
      </w:pPr>
      <w:ins w:id="711" w:author="h.w.gierlich" w:date="2011-06-07T18:42:00Z">
        <w:r>
          <w:rPr/>
          <w:t>Classification of QoS level based on values of this parameter</w:t>
        </w:r>
      </w:ins>
    </w:p>
    <w:p>
      <w:pPr>
        <w:pStyle w:val="Normal"/>
        <w:rPr>
          <w:lang w:val="en-US" w:eastAsia="de-DE"/>
          <w:ins w:id="714" w:author="h.w.gierlich" w:date="2011-06-07T18:42:00Z"/>
        </w:rPr>
      </w:pPr>
      <w:ins w:id="713"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716" w:author="h.w.gierlich" w:date="2011-06-07T18:42:00Z"/>
        </w:rPr>
      </w:pPr>
      <w:ins w:id="715"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17"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18"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9"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20"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21"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22"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23"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725" w:author="h.w.gierlich" w:date="2011-06-07T18:42:00Z"/>
        </w:rPr>
      </w:pPr>
      <w:ins w:id="724" w:author="h.w.gierlich" w:date="2011-06-07T18:42:00Z">
        <w:r>
          <w:rPr>
            <w:lang w:val="en-US" w:eastAsia="de-DE"/>
          </w:rPr>
        </w:r>
      </w:ins>
    </w:p>
    <w:p>
      <w:pPr>
        <w:pStyle w:val="Heading6"/>
        <w:rPr>
          <w:ins w:id="727" w:author="h.w.gierlich" w:date="2011-06-07T18:42:00Z"/>
        </w:rPr>
      </w:pPr>
      <w:ins w:id="726" w:author="h.w.gierlich" w:date="2011-06-07T18:42:00Z">
        <w:r>
          <w:rPr/>
          <w:t>Design guidance and root-cause analysis</w:t>
        </w:r>
      </w:ins>
    </w:p>
    <w:p>
      <w:pPr>
        <w:pStyle w:val="Normal"/>
        <w:rPr>
          <w:ins w:id="729" w:author="h.w.gierlich" w:date="2011-06-07T18:42:00Z"/>
        </w:rPr>
      </w:pPr>
      <w:ins w:id="728" w:author="h.w.gierlich" w:date="2011-06-07T18:42:00Z">
        <w:r>
          <w:rPr/>
        </w:r>
      </w:ins>
    </w:p>
    <w:p>
      <w:pPr>
        <w:pStyle w:val="Normal"/>
        <w:rPr>
          <w:lang w:val="en-US" w:eastAsia="de-DE"/>
          <w:ins w:id="731" w:author="h.w.gierlich" w:date="2011-06-07T18:42:00Z"/>
        </w:rPr>
      </w:pPr>
      <w:ins w:id="730" w:author="h.w.gierlich" w:date="2011-06-07T18:42:00Z">
        <w:r>
          <w:rPr>
            <w:lang w:val="en-US" w:eastAsia="de-DE"/>
          </w:rPr>
        </w:r>
      </w:ins>
    </w:p>
    <w:p>
      <w:pPr>
        <w:pStyle w:val="Heading5"/>
        <w:rPr>
          <w:ins w:id="736" w:author="h.w.gierlich" w:date="2011-06-07T18:42:00Z"/>
        </w:rPr>
      </w:pPr>
      <w:ins w:id="732" w:author="h.w.gierlich" w:date="2011-06-07T18:42:00Z">
        <w:r>
          <w:rPr>
            <w:rFonts w:eastAsia="Arial" w:cs="Arial" w:ascii="Arial" w:hAnsi="Arial"/>
            <w:sz w:val="20"/>
          </w:rPr>
          <w:t xml:space="preserve"> </w:t>
        </w:r>
      </w:ins>
      <w:ins w:id="733" w:author="h.w.gierlich" w:date="2011-06-07T18:42:00Z">
        <w:r>
          <w:rPr>
            <w:rFonts w:cs="Arial" w:ascii="Arial" w:hAnsi="Arial"/>
            <w:sz w:val="20"/>
          </w:rPr>
          <w:t xml:space="preserve">Microphone Send Input/Output </w:t>
        </w:r>
      </w:ins>
      <w:ins w:id="734" w:author="h.w.gierlich" w:date="2011-06-07T18:42:00Z">
        <w:commentRangeStart w:id="21"/>
        <w:r>
          <w:rPr>
            <w:rFonts w:cs="Arial" w:ascii="Arial" w:hAnsi="Arial"/>
            <w:sz w:val="20"/>
          </w:rPr>
          <w:t>Linearity</w:t>
        </w:r>
      </w:ins>
      <w:ins w:id="735" w:author="h.w.gierlich" w:date="2011-08-29T23:01:00Z">
        <w:commentRangeEnd w:id="21"/>
        <w:r>
          <w:commentReference w:id="21"/>
        </w:r>
        <w:r>
          <w:rPr>
            <w:rStyle w:val="CommentReference"/>
            <w:rFonts w:eastAsia="Times New Roman"/>
            <w:b/>
            <w:vanish w:val="false"/>
            <w:lang w:val="en-GB" w:eastAsia="en-US"/>
          </w:rPr>
        </w:r>
      </w:ins>
    </w:p>
    <w:p>
      <w:pPr>
        <w:pStyle w:val="Heading6"/>
        <w:rPr>
          <w:ins w:id="738" w:author="h.w.gierlich" w:date="2011-06-07T18:42:00Z"/>
        </w:rPr>
      </w:pPr>
      <w:ins w:id="737" w:author="h.w.gierlich" w:date="2011-06-07T18:42:00Z">
        <w:r>
          <w:rPr/>
          <w:t>Parameter description</w:t>
        </w:r>
      </w:ins>
    </w:p>
    <w:p>
      <w:pPr>
        <w:pStyle w:val="Normal"/>
        <w:rPr>
          <w:ins w:id="740" w:author="h.w.gierlich" w:date="2011-06-07T18:42:00Z"/>
        </w:rPr>
      </w:pPr>
      <w:ins w:id="739" w:author="h.w.gierlich" w:date="2011-06-07T18:42:00Z">
        <w:r>
          <w:rPr/>
        </w:r>
      </w:ins>
    </w:p>
    <w:p>
      <w:pPr>
        <w:pStyle w:val="Heading6"/>
        <w:rPr>
          <w:ins w:id="742" w:author="h.w.gierlich" w:date="2011-06-07T18:42:00Z"/>
        </w:rPr>
      </w:pPr>
      <w:ins w:id="741" w:author="h.w.gierlich" w:date="2011-06-07T18:42:00Z">
        <w:r>
          <w:rPr/>
          <w:t>Test</w:t>
        </w:r>
      </w:ins>
    </w:p>
    <w:p>
      <w:pPr>
        <w:pStyle w:val="Enumlev1"/>
        <w:jc w:val="center"/>
        <w:rPr>
          <w:ins w:id="744" w:author="h.w.gierlich" w:date="2011-06-07T18:42:00Z"/>
        </w:rPr>
      </w:pPr>
      <w:ins w:id="743" w:author="h.w.gierlich" w:date="2011-06-07T18:42:00Z">
        <w:r>
          <w:rPr/>
        </w:r>
      </w:ins>
    </w:p>
    <w:p>
      <w:pPr>
        <w:pStyle w:val="Heading6"/>
        <w:rPr>
          <w:ins w:id="746" w:author="h.w.gierlich" w:date="2011-06-07T18:42:00Z"/>
        </w:rPr>
      </w:pPr>
      <w:ins w:id="745" w:author="h.w.gierlich" w:date="2011-06-07T18:42:00Z">
        <w:r>
          <w:rPr/>
          <w:t>Classification of QoS level based on values of this parameter</w:t>
        </w:r>
      </w:ins>
    </w:p>
    <w:p>
      <w:pPr>
        <w:pStyle w:val="Normal"/>
        <w:rPr>
          <w:lang w:val="en-US" w:eastAsia="de-DE"/>
          <w:ins w:id="748" w:author="h.w.gierlich" w:date="2011-06-07T18:42:00Z"/>
        </w:rPr>
      </w:pPr>
      <w:ins w:id="747"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750" w:author="h.w.gierlich" w:date="2011-06-07T18:42:00Z"/>
        </w:rPr>
      </w:pPr>
      <w:ins w:id="749" w:author="h.w.gierlich" w:date="2011-06-07T18:42:00Z">
        <w:r>
          <w:rPr/>
          <w:t>Table xx –Limits for the TB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5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52"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3"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4"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5"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6"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759" w:author="h.w.gierlich" w:date="2011-06-07T18:42:00Z"/>
        </w:rPr>
      </w:pPr>
      <w:ins w:id="758" w:author="h.w.gierlich" w:date="2011-06-07T18:42:00Z">
        <w:r>
          <w:rPr>
            <w:lang w:val="en-US" w:eastAsia="de-DE"/>
          </w:rPr>
        </w:r>
      </w:ins>
    </w:p>
    <w:p>
      <w:pPr>
        <w:pStyle w:val="Heading6"/>
        <w:rPr>
          <w:ins w:id="761" w:author="h.w.gierlich" w:date="2011-06-07T18:42:00Z"/>
        </w:rPr>
      </w:pPr>
      <w:ins w:id="760" w:author="h.w.gierlich" w:date="2011-06-07T18:42:00Z">
        <w:r>
          <w:rPr/>
          <w:t>Design guidance and root-cause analysis</w:t>
        </w:r>
      </w:ins>
    </w:p>
    <w:p>
      <w:pPr>
        <w:pStyle w:val="Normal"/>
        <w:rPr>
          <w:ins w:id="763" w:author="h.w.gierlich" w:date="2011-06-07T18:42:00Z"/>
        </w:rPr>
      </w:pPr>
      <w:ins w:id="762" w:author="h.w.gierlich" w:date="2011-06-07T18:42:00Z">
        <w:r>
          <w:rPr/>
        </w:r>
      </w:ins>
    </w:p>
    <w:p>
      <w:pPr>
        <w:pStyle w:val="Heading5"/>
        <w:rPr>
          <w:ins w:id="770" w:author="h.w.gierlich" w:date="2011-06-07T18:42:00Z"/>
        </w:rPr>
      </w:pPr>
      <w:ins w:id="764" w:author="h.w.gierlich" w:date="2011-06-07T18:42:00Z">
        <w:r>
          <w:rPr>
            <w:rFonts w:eastAsia="Times New Roman"/>
          </w:rPr>
          <w:t xml:space="preserve"> </w:t>
        </w:r>
      </w:ins>
      <w:ins w:id="765" w:author="h.w.gierlich" w:date="2011-06-07T18:42:00Z">
        <w:r>
          <w:rPr>
            <w:rFonts w:eastAsia="Arial" w:cs="Arial" w:ascii="Arial" w:hAnsi="Arial"/>
            <w:sz w:val="20"/>
          </w:rPr>
          <w:t xml:space="preserve"> </w:t>
        </w:r>
      </w:ins>
      <w:ins w:id="766" w:author="h.w.gierlich" w:date="2011-06-07T18:42:00Z">
        <w:r>
          <w:rPr>
            <w:rFonts w:cs="Arial" w:ascii="Arial" w:hAnsi="Arial"/>
            <w:sz w:val="20"/>
          </w:rPr>
          <w:t>Microphone Send speech</w:t>
        </w:r>
      </w:ins>
      <w:ins w:id="767" w:author="h.w.gierlich" w:date="2011-08-30T17:48:00Z">
        <w:r>
          <w:rPr>
            <w:rFonts w:cs="Arial" w:ascii="Arial" w:hAnsi="Arial"/>
            <w:sz w:val="20"/>
          </w:rPr>
          <w:t xml:space="preserve"> </w:t>
        </w:r>
      </w:ins>
      <w:ins w:id="768" w:author="h.w.gierlich" w:date="2011-08-30T17:48:00Z">
        <w:commentRangeStart w:id="22"/>
        <w:r>
          <w:rPr>
            <w:rFonts w:cs="Arial" w:ascii="Arial" w:hAnsi="Arial"/>
            <w:sz w:val="20"/>
          </w:rPr>
          <w:t>quality</w:t>
        </w:r>
      </w:ins>
      <w:ins w:id="769" w:author="h.w.gierlich" w:date="2011-08-30T17:54:00Z">
        <w:commentRangeEnd w:id="22"/>
        <w:r>
          <w:commentReference w:id="22"/>
        </w:r>
        <w:r>
          <w:rPr>
            <w:rStyle w:val="CommentReference"/>
            <w:rFonts w:eastAsia="Times New Roman"/>
            <w:b/>
            <w:vanish w:val="false"/>
            <w:lang w:val="en-GB" w:eastAsia="en-US"/>
          </w:rPr>
        </w:r>
      </w:ins>
    </w:p>
    <w:p>
      <w:pPr>
        <w:pStyle w:val="Heading6"/>
        <w:rPr>
          <w:ins w:id="772" w:author="h.w.gierlich" w:date="2011-06-07T18:42:00Z"/>
        </w:rPr>
      </w:pPr>
      <w:ins w:id="771" w:author="h.w.gierlich" w:date="2011-06-07T18:42:00Z">
        <w:r>
          <w:rPr/>
          <w:t>Parameter description</w:t>
        </w:r>
      </w:ins>
    </w:p>
    <w:p>
      <w:pPr>
        <w:pStyle w:val="Normal"/>
        <w:rPr>
          <w:ins w:id="774" w:author="h.w.gierlich" w:date="2011-06-07T18:42:00Z"/>
        </w:rPr>
      </w:pPr>
      <w:ins w:id="773" w:author="h.w.gierlich" w:date="2011-06-07T18:42:00Z">
        <w:r>
          <w:rPr/>
        </w:r>
      </w:ins>
    </w:p>
    <w:p>
      <w:pPr>
        <w:pStyle w:val="Heading6"/>
        <w:rPr>
          <w:ins w:id="776" w:author="h.w.gierlich" w:date="2011-06-07T18:42:00Z"/>
        </w:rPr>
      </w:pPr>
      <w:ins w:id="775" w:author="h.w.gierlich" w:date="2011-06-07T18:42:00Z">
        <w:r>
          <w:rPr/>
          <w:t>Test</w:t>
        </w:r>
      </w:ins>
    </w:p>
    <w:p>
      <w:pPr>
        <w:pStyle w:val="Enumlev1"/>
        <w:jc w:val="center"/>
        <w:rPr>
          <w:ins w:id="778" w:author="h.w.gierlich" w:date="2011-06-07T18:42:00Z"/>
        </w:rPr>
      </w:pPr>
      <w:ins w:id="777" w:author="h.w.gierlich" w:date="2011-06-07T18:42:00Z">
        <w:r>
          <w:rPr/>
        </w:r>
      </w:ins>
    </w:p>
    <w:p>
      <w:pPr>
        <w:pStyle w:val="Heading6"/>
        <w:rPr>
          <w:ins w:id="780" w:author="h.w.gierlich" w:date="2011-06-07T18:42:00Z"/>
        </w:rPr>
      </w:pPr>
      <w:ins w:id="779" w:author="h.w.gierlich" w:date="2011-06-07T18:42:00Z">
        <w:r>
          <w:rPr/>
          <w:t>Classification of QoS level based on values of this parameter</w:t>
        </w:r>
      </w:ins>
    </w:p>
    <w:p>
      <w:pPr>
        <w:pStyle w:val="Normal"/>
        <w:rPr>
          <w:lang w:val="en-US" w:eastAsia="de-DE"/>
          <w:ins w:id="782" w:author="h.w.gierlich" w:date="2011-06-07T18:42:00Z"/>
        </w:rPr>
      </w:pPr>
      <w:ins w:id="781"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784" w:author="h.w.gierlich" w:date="2011-06-07T18:42:00Z"/>
        </w:rPr>
      </w:pPr>
      <w:ins w:id="783"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85"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86"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7"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8"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9"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90"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91"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793" w:author="h.w.gierlich" w:date="2011-06-07T18:42:00Z"/>
        </w:rPr>
      </w:pPr>
      <w:ins w:id="792" w:author="h.w.gierlich" w:date="2011-06-07T18:42:00Z">
        <w:r>
          <w:rPr>
            <w:lang w:val="en-US" w:eastAsia="de-DE"/>
          </w:rPr>
        </w:r>
      </w:ins>
    </w:p>
    <w:p>
      <w:pPr>
        <w:pStyle w:val="Heading6"/>
        <w:rPr>
          <w:ins w:id="795" w:author="h.w.gierlich" w:date="2011-06-07T18:42:00Z"/>
        </w:rPr>
      </w:pPr>
      <w:ins w:id="794" w:author="h.w.gierlich" w:date="2011-06-07T18:42:00Z">
        <w:r>
          <w:rPr/>
          <w:t>Design guidance and root-cause analysis</w:t>
        </w:r>
      </w:ins>
    </w:p>
    <w:p>
      <w:pPr>
        <w:pStyle w:val="Normal"/>
        <w:rPr>
          <w:ins w:id="797" w:author="h.w.gierlich" w:date="2011-06-07T18:42:00Z"/>
        </w:rPr>
      </w:pPr>
      <w:ins w:id="796" w:author="h.w.gierlich" w:date="2011-06-07T18:42:00Z">
        <w:r>
          <w:rPr/>
        </w:r>
      </w:ins>
    </w:p>
    <w:p>
      <w:pPr>
        <w:pStyle w:val="Normal"/>
        <w:ind w:left="720" w:hanging="0"/>
        <w:rPr>
          <w:lang w:val="en-GB" w:eastAsia="de-DE"/>
          <w:ins w:id="799" w:author="h.w.gierlich" w:date="2011-06-07T18:42:00Z"/>
        </w:rPr>
      </w:pPr>
      <w:ins w:id="798" w:author="h.w.gierlich" w:date="2011-06-07T18:42:00Z">
        <w:r>
          <w:rPr>
            <w:lang w:val="en-GB" w:eastAsia="de-DE"/>
          </w:rPr>
        </w:r>
      </w:ins>
    </w:p>
    <w:p>
      <w:pPr>
        <w:pStyle w:val="Normal"/>
        <w:ind w:left="720" w:hanging="0"/>
        <w:rPr>
          <w:lang w:val="en-US" w:eastAsia="de-DE"/>
          <w:ins w:id="801" w:author="h.w.gierlich" w:date="2011-06-07T18:42:00Z"/>
        </w:rPr>
      </w:pPr>
      <w:ins w:id="800" w:author="h.w.gierlich" w:date="2011-06-07T18:42:00Z">
        <w:r>
          <w:rPr>
            <w:lang w:val="en-US" w:eastAsia="de-DE"/>
          </w:rPr>
        </w:r>
      </w:ins>
    </w:p>
    <w:p>
      <w:pPr>
        <w:pStyle w:val="Normal"/>
        <w:ind w:left="720" w:hanging="0"/>
        <w:rPr>
          <w:lang w:val="en-US" w:eastAsia="de-DE"/>
          <w:ins w:id="803" w:author="h.w.gierlich" w:date="2011-06-07T18:42:00Z"/>
        </w:rPr>
      </w:pPr>
      <w:ins w:id="802" w:author="h.w.gierlich" w:date="2011-06-07T18:42:00Z">
        <w:r>
          <w:rPr>
            <w:lang w:val="en-US" w:eastAsia="de-DE"/>
          </w:rPr>
        </w:r>
      </w:ins>
    </w:p>
    <w:p>
      <w:pPr>
        <w:pStyle w:val="Normal"/>
        <w:ind w:left="720" w:hanging="0"/>
        <w:rPr>
          <w:lang w:val="en-US" w:eastAsia="de-DE"/>
          <w:ins w:id="805" w:author="h.w.gierlich" w:date="2011-06-07T18:42:00Z"/>
        </w:rPr>
      </w:pPr>
      <w:ins w:id="804" w:author="h.w.gierlich" w:date="2011-06-07T18:42:00Z">
        <w:r>
          <w:rPr>
            <w:lang w:val="en-US" w:eastAsia="de-DE"/>
          </w:rPr>
        </w:r>
      </w:ins>
    </w:p>
    <w:p>
      <w:pPr>
        <w:pStyle w:val="Normal"/>
        <w:ind w:left="720" w:hanging="0"/>
        <w:rPr>
          <w:lang w:val="en-US" w:eastAsia="de-DE"/>
          <w:del w:id="810" w:author="h.w.gierlich" w:date="2011-06-07T18:43:00Z"/>
        </w:rPr>
      </w:pPr>
      <w:del w:id="806" w:author="h.w.gierlich" w:date="2011-06-07T18:43:00Z">
        <w:r>
          <w:rPr>
            <w:lang w:val="en-US" w:eastAsia="de-DE"/>
          </w:rPr>
          <w:delText xml:space="preserve">The acoustic subsystem shown in Fig. 8.1 can be further split into the microphone subsystem and the audio subsystem. The microphone subsystem may consist of one or more microphones and may include a signal enhancement layer for the microphone signal as </w:delText>
        </w:r>
      </w:del>
      <w:del w:id="807" w:author="h.w.gierlich" w:date="2011-06-07T18:43:00Z">
        <w:commentRangeStart w:id="23"/>
        <w:r>
          <w:rPr>
            <w:lang w:val="en-US" w:eastAsia="de-DE"/>
          </w:rPr>
          <w:delText>well</w:delText>
        </w:r>
      </w:del>
      <w:del w:id="808" w:author="h.w.gierlich" w:date="2011-06-07T18:43:00Z">
        <w:r>
          <w:rPr>
            <w:rStyle w:val="CommentReference"/>
            <w:vanish w:val="false"/>
          </w:rPr>
        </w:r>
      </w:del>
      <w:del w:id="809" w:author="h.w.gierlich" w:date="2011-06-07T18:43:00Z">
        <w:commentRangeEnd w:id="23"/>
        <w:r>
          <w:commentReference w:id="23"/>
        </w:r>
        <w:r>
          <w:rPr>
            <w:lang w:val="en-US" w:eastAsia="de-DE"/>
          </w:rPr>
          <w:delText>.</w:delText>
        </w:r>
      </w:del>
    </w:p>
    <w:p>
      <w:pPr>
        <w:pStyle w:val="Normal"/>
        <w:ind w:left="720" w:hanging="0"/>
        <w:rPr>
          <w:lang w:val="en-US" w:eastAsia="de-DE"/>
          <w:del w:id="812" w:author="h.w.gierlich" w:date="2011-06-07T18:43:00Z"/>
        </w:rPr>
      </w:pPr>
      <w:del w:id="811" w:author="h.w.gierlich" w:date="2011-06-07T18:43:00Z">
        <w:r>
          <w:rPr>
            <w:lang w:val="en-US" w:eastAsia="de-DE"/>
          </w:rPr>
        </w:r>
      </w:del>
    </w:p>
    <w:p>
      <w:pPr>
        <w:pStyle w:val="Normal"/>
        <w:ind w:left="720" w:hanging="0"/>
        <w:rPr>
          <w:lang w:val="en-US" w:eastAsia="de-DE"/>
          <w:del w:id="814" w:author="h.w.gierlich" w:date="2011-06-07T18:43:00Z"/>
        </w:rPr>
      </w:pPr>
      <w:del w:id="813" w:author="h.w.gierlich" w:date="2011-06-07T18:43:00Z">
        <w:r>
          <w:rPr>
            <w:lang w:val="en-US" w:eastAsia="de-DE"/>
          </w:rPr>
        </w:r>
      </w:del>
    </w:p>
    <w:p>
      <w:pPr>
        <w:pStyle w:val="Normal"/>
        <w:jc w:val="center"/>
        <w:rPr>
          <w:lang w:val="en-US" w:eastAsia="de-DE"/>
          <w:del w:id="816" w:author="h.w.gierlich" w:date="2011-06-07T18:43:00Z"/>
        </w:rPr>
      </w:pPr>
      <w:del w:id="815" w:author="h.w.gierlich" w:date="2011-06-07T18:43:00Z">
        <w:r>
          <w:rPr>
            <w:lang w:val="en-US" w:eastAsia="de-DE"/>
          </w:rPr>
        </w:r>
      </w:del>
    </w:p>
    <w:p>
      <w:pPr>
        <w:pStyle w:val="Normal"/>
        <w:numPr>
          <w:ilvl w:val="4"/>
          <w:numId w:val="6"/>
        </w:numPr>
        <w:rPr>
          <w:rFonts w:ascii="Arial" w:hAnsi="Arial" w:cs="Arial"/>
          <w:sz w:val="20"/>
          <w:lang w:val="en-US" w:eastAsia="de-DE"/>
          <w:del w:id="818" w:author="h.w.gierlich" w:date="2011-06-07T18:43:00Z"/>
        </w:rPr>
      </w:pPr>
      <w:del w:id="817" w:author="h.w.gierlich" w:date="2011-06-07T18:43:00Z">
        <w:r>
          <w:rPr>
            <w:rFonts w:cs="Arial" w:ascii="Arial" w:hAnsi="Arial"/>
            <w:sz w:val="20"/>
            <w:lang w:val="en-US" w:eastAsia="de-DE"/>
          </w:rPr>
          <w:delText>Send Speech-to-Noise Ratio (SpNR)</w:delText>
        </w:r>
      </w:del>
    </w:p>
    <w:p>
      <w:pPr>
        <w:pStyle w:val="Normal"/>
        <w:numPr>
          <w:ilvl w:val="5"/>
          <w:numId w:val="6"/>
        </w:numPr>
        <w:rPr>
          <w:rFonts w:ascii="Arial" w:hAnsi="Arial" w:cs="Arial"/>
          <w:sz w:val="20"/>
          <w:lang w:val="en-US" w:eastAsia="de-DE"/>
          <w:del w:id="820" w:author="h.w.gierlich" w:date="2011-06-07T18:43:00Z"/>
        </w:rPr>
      </w:pPr>
      <w:del w:id="819" w:author="h.w.gierlich" w:date="2011-06-07T18:43:00Z">
        <w:r>
          <w:rPr>
            <w:rFonts w:cs="Arial" w:ascii="Arial" w:hAnsi="Arial"/>
            <w:sz w:val="20"/>
            <w:lang w:val="en-US" w:eastAsia="de-DE"/>
          </w:rPr>
          <w:delText>Is application dependent?</w:delText>
        </w:r>
      </w:del>
    </w:p>
    <w:p>
      <w:pPr>
        <w:pStyle w:val="Normal"/>
        <w:numPr>
          <w:ilvl w:val="4"/>
          <w:numId w:val="6"/>
        </w:numPr>
        <w:rPr>
          <w:rFonts w:ascii="Arial" w:hAnsi="Arial" w:cs="Arial"/>
          <w:sz w:val="20"/>
          <w:lang w:val="en-US" w:eastAsia="de-DE"/>
          <w:del w:id="822" w:author="h.w.gierlich" w:date="2011-06-07T18:43:00Z"/>
        </w:rPr>
      </w:pPr>
      <w:del w:id="821" w:author="h.w.gierlich" w:date="2011-06-07T18:43:00Z">
        <w:r>
          <w:rPr>
            <w:rFonts w:cs="Arial" w:ascii="Arial" w:hAnsi="Arial"/>
            <w:sz w:val="20"/>
            <w:lang w:val="en-US" w:eastAsia="de-DE"/>
          </w:rPr>
          <w:delText>Send Frequency Response (SFR)</w:delText>
        </w:r>
      </w:del>
    </w:p>
    <w:p>
      <w:pPr>
        <w:pStyle w:val="Normal"/>
        <w:numPr>
          <w:ilvl w:val="4"/>
          <w:numId w:val="6"/>
        </w:numPr>
        <w:rPr>
          <w:rFonts w:ascii="Arial" w:hAnsi="Arial" w:cs="Arial"/>
          <w:sz w:val="20"/>
          <w:lang w:val="en-US" w:eastAsia="de-DE"/>
          <w:del w:id="824" w:author="h.w.gierlich" w:date="2011-06-07T18:43:00Z"/>
        </w:rPr>
      </w:pPr>
      <w:del w:id="823" w:author="h.w.gierlich" w:date="2011-06-07T18:43:00Z">
        <w:r>
          <w:rPr>
            <w:rFonts w:cs="Arial" w:ascii="Arial" w:hAnsi="Arial"/>
            <w:sz w:val="20"/>
            <w:lang w:val="en-US" w:eastAsia="de-DE"/>
          </w:rPr>
          <w:delText>Send ReVerberation (SRV)</w:delText>
        </w:r>
      </w:del>
    </w:p>
    <w:p>
      <w:pPr>
        <w:pStyle w:val="Normal"/>
        <w:numPr>
          <w:ilvl w:val="4"/>
          <w:numId w:val="6"/>
        </w:numPr>
        <w:rPr>
          <w:rFonts w:ascii="Arial" w:hAnsi="Arial" w:cs="Arial"/>
          <w:sz w:val="20"/>
          <w:lang w:val="en-US" w:eastAsia="de-DE"/>
          <w:del w:id="826" w:author="h.w.gierlich" w:date="2011-06-07T18:43:00Z"/>
        </w:rPr>
      </w:pPr>
      <w:del w:id="825" w:author="h.w.gierlich" w:date="2011-06-07T18:43:00Z">
        <w:r>
          <w:rPr>
            <w:rFonts w:cs="Arial" w:ascii="Arial" w:hAnsi="Arial"/>
            <w:sz w:val="20"/>
            <w:lang w:val="en-US" w:eastAsia="de-DE"/>
          </w:rPr>
          <w:delText>Send Distortion + Noise (SDN)</w:delText>
        </w:r>
      </w:del>
    </w:p>
    <w:p>
      <w:pPr>
        <w:pStyle w:val="Normal"/>
        <w:numPr>
          <w:ilvl w:val="4"/>
          <w:numId w:val="6"/>
        </w:numPr>
        <w:rPr>
          <w:rFonts w:ascii="Arial" w:hAnsi="Arial" w:cs="Arial"/>
          <w:sz w:val="20"/>
          <w:lang w:val="en-US" w:eastAsia="de-DE"/>
          <w:del w:id="828" w:author="h.w.gierlich" w:date="2011-06-07T18:43:00Z"/>
        </w:rPr>
      </w:pPr>
      <w:del w:id="827" w:author="h.w.gierlich" w:date="2011-06-07T18:43:00Z">
        <w:r>
          <w:rPr>
            <w:rFonts w:cs="Arial" w:ascii="Arial" w:hAnsi="Arial"/>
            <w:sz w:val="20"/>
            <w:lang w:val="en-US" w:eastAsia="de-DE"/>
          </w:rPr>
          <w:delText>Send Input/Output Linearity</w:delText>
        </w:r>
      </w:del>
    </w:p>
    <w:p>
      <w:pPr>
        <w:pStyle w:val="Normal"/>
        <w:numPr>
          <w:ilvl w:val="4"/>
          <w:numId w:val="6"/>
        </w:numPr>
        <w:rPr>
          <w:rFonts w:ascii="Arial" w:hAnsi="Arial" w:cs="Arial"/>
          <w:sz w:val="20"/>
          <w:lang w:val="en-US" w:eastAsia="de-DE"/>
          <w:del w:id="830" w:author="h.w.gierlich" w:date="2011-06-07T18:43:00Z"/>
        </w:rPr>
      </w:pPr>
      <w:del w:id="829" w:author="h.w.gierlich" w:date="2011-06-07T18:43:00Z">
        <w:r>
          <w:rPr>
            <w:rFonts w:cs="Arial" w:ascii="Arial" w:hAnsi="Arial"/>
            <w:sz w:val="20"/>
            <w:lang w:val="en-US" w:eastAsia="de-DE"/>
          </w:rPr>
          <w:delText>Send Change in speech/noise sound quality</w:delText>
        </w:r>
      </w:del>
    </w:p>
    <w:p>
      <w:pPr>
        <w:pStyle w:val="Normal"/>
        <w:rPr>
          <w:rFonts w:ascii="Arial" w:hAnsi="Arial" w:cs="Arial"/>
          <w:sz w:val="20"/>
          <w:ins w:id="836" w:author="h.w.gierlich" w:date="2011-08-30T17:57:00Z"/>
        </w:rPr>
      </w:pPr>
      <w:ins w:id="831" w:author="h.w.gierlich" w:date="2011-08-30T17:49:00Z">
        <w:r>
          <w:rPr>
            <w:rFonts w:eastAsia="Times New Roman"/>
          </w:rPr>
          <w:t xml:space="preserve"> </w:t>
        </w:r>
      </w:ins>
      <w:ins w:id="832" w:author="h.w.gierlich" w:date="2011-08-30T17:49:00Z">
        <w:r>
          <w:rPr>
            <w:rFonts w:eastAsia="Arial" w:cs="Arial" w:ascii="Arial" w:hAnsi="Arial"/>
            <w:sz w:val="20"/>
          </w:rPr>
          <w:t xml:space="preserve"> </w:t>
        </w:r>
      </w:ins>
      <w:ins w:id="833" w:author="h.w.gierlich" w:date="2011-08-30T17:49:00Z">
        <w:r>
          <w:rPr>
            <w:rFonts w:cs="Arial" w:ascii="Arial" w:hAnsi="Arial"/>
            <w:sz w:val="20"/>
          </w:rPr>
          <w:t xml:space="preserve">Microphone Send speech quality with background </w:t>
        </w:r>
      </w:ins>
      <w:ins w:id="834" w:author="h.w.gierlich" w:date="2011-08-30T17:49:00Z">
        <w:commentRangeStart w:id="24"/>
        <w:r>
          <w:rPr>
            <w:rFonts w:cs="Arial" w:ascii="Arial" w:hAnsi="Arial"/>
            <w:sz w:val="20"/>
          </w:rPr>
          <w:t>noise</w:t>
        </w:r>
      </w:ins>
      <w:ins w:id="835" w:author="h.w.gierlich" w:date="2011-08-30T17:54:00Z">
        <w:commentRangeEnd w:id="24"/>
        <w:r>
          <w:commentReference w:id="24"/>
        </w:r>
        <w:r>
          <w:rPr>
            <w:rStyle w:val="CommentReference"/>
            <w:rFonts w:eastAsia="Times New Roman"/>
            <w:b/>
            <w:vanish w:val="false"/>
            <w:lang w:val="en-GB" w:eastAsia="en-US"/>
          </w:rPr>
        </w:r>
      </w:ins>
    </w:p>
    <w:p>
      <w:pPr>
        <w:pStyle w:val="Heading6"/>
        <w:rPr>
          <w:ins w:id="838" w:author="h.w.gierlich" w:date="2011-08-30T17:57:00Z"/>
        </w:rPr>
      </w:pPr>
      <w:ins w:id="837" w:author="h.w.gierlich" w:date="2011-08-30T17:57:00Z">
        <w:r>
          <w:rPr/>
          <w:t>Parameter description</w:t>
        </w:r>
      </w:ins>
    </w:p>
    <w:p>
      <w:pPr>
        <w:pStyle w:val="Normal"/>
        <w:rPr>
          <w:ins w:id="840" w:author="h.w.gierlich" w:date="2011-08-30T17:57:00Z"/>
        </w:rPr>
      </w:pPr>
      <w:ins w:id="839" w:author="h.w.gierlich" w:date="2011-08-30T17:57:00Z">
        <w:r>
          <w:rPr/>
        </w:r>
      </w:ins>
    </w:p>
    <w:p>
      <w:pPr>
        <w:pStyle w:val="Heading6"/>
        <w:rPr>
          <w:ins w:id="842" w:author="h.w.gierlich" w:date="2011-08-30T17:57:00Z"/>
        </w:rPr>
      </w:pPr>
      <w:ins w:id="841" w:author="h.w.gierlich" w:date="2011-08-30T17:57:00Z">
        <w:r>
          <w:rPr/>
          <w:t>Test</w:t>
        </w:r>
      </w:ins>
    </w:p>
    <w:p>
      <w:pPr>
        <w:pStyle w:val="Enumlev1"/>
        <w:jc w:val="center"/>
        <w:rPr>
          <w:ins w:id="844" w:author="h.w.gierlich" w:date="2011-08-30T17:57:00Z"/>
        </w:rPr>
      </w:pPr>
      <w:ins w:id="843" w:author="h.w.gierlich" w:date="2011-08-30T17:57:00Z">
        <w:r>
          <w:rPr/>
        </w:r>
      </w:ins>
    </w:p>
    <w:p>
      <w:pPr>
        <w:pStyle w:val="Heading6"/>
        <w:rPr>
          <w:ins w:id="846" w:author="h.w.gierlich" w:date="2011-08-30T17:57:00Z"/>
        </w:rPr>
      </w:pPr>
      <w:ins w:id="845" w:author="h.w.gierlich" w:date="2011-08-30T17:57:00Z">
        <w:r>
          <w:rPr/>
          <w:t>Classification of QoS level based on values of this parameter</w:t>
        </w:r>
      </w:ins>
    </w:p>
    <w:p>
      <w:pPr>
        <w:pStyle w:val="Normal"/>
        <w:rPr>
          <w:lang w:val="en-US" w:eastAsia="de-DE"/>
          <w:ins w:id="848" w:author="h.w.gierlich" w:date="2011-08-30T17:57:00Z"/>
        </w:rPr>
      </w:pPr>
      <w:ins w:id="847" w:author="h.w.gierlich" w:date="2011-08-30T17:57:00Z">
        <w:r>
          <w:rPr>
            <w:lang w:val="en-US" w:eastAsia="de-DE"/>
          </w:rPr>
          <w:t>To claim compliance with a certain QoS class the TBD  has to meet the requirements for the applicable QoS classes for the TBD  as defined in table xx:</w:t>
        </w:r>
      </w:ins>
    </w:p>
    <w:p>
      <w:pPr>
        <w:pStyle w:val="TableNoTitle1"/>
        <w:rPr>
          <w:ins w:id="850" w:author="h.w.gierlich" w:date="2011-08-30T17:57:00Z"/>
        </w:rPr>
      </w:pPr>
      <w:ins w:id="849" w:author="h.w.gierlich" w:date="2011-08-30T17:57: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51" w:author="h.w.gierlich" w:date="2011-08-30T17:5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52" w:author="h.w.gierlich" w:date="2011-08-30T17:57: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53" w:author="h.w.gierlich" w:date="2011-08-30T17:5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54" w:author="h.w.gierlich" w:date="2011-08-30T17:57: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55" w:author="h.w.gierlich" w:date="2011-08-30T17:5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56" w:author="h.w.gierlich" w:date="2011-08-30T17:5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57" w:author="h.w.gierlich" w:date="2011-08-30T17:5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859" w:author="h.w.gierlich" w:date="2011-08-30T17:57:00Z"/>
        </w:rPr>
      </w:pPr>
      <w:ins w:id="858" w:author="h.w.gierlich" w:date="2011-08-30T17:57:00Z">
        <w:r>
          <w:rPr>
            <w:lang w:val="en-US" w:eastAsia="de-DE"/>
          </w:rPr>
        </w:r>
      </w:ins>
    </w:p>
    <w:p>
      <w:pPr>
        <w:pStyle w:val="Heading6"/>
        <w:rPr>
          <w:ins w:id="864" w:author="h.w.gierlich" w:date="2011-08-30T17:57:00Z"/>
        </w:rPr>
      </w:pPr>
      <w:ins w:id="860" w:author="h.w.gierlich" w:date="2011-08-30T17:57:00Z">
        <w:r>
          <w:rPr/>
          <w:t xml:space="preserve">Design guidance and root-cause </w:t>
        </w:r>
      </w:ins>
      <w:ins w:id="861" w:author="h.w.gierlich" w:date="2011-08-30T17:57:00Z">
        <w:commentRangeStart w:id="25"/>
        <w:commentRangeStart w:id="26"/>
        <w:r>
          <w:rPr/>
          <w:t>analysis</w:t>
        </w:r>
      </w:ins>
      <w:ins w:id="862" w:author="h.w.gierlich" w:date="2011-08-30T18:11:00Z">
        <w:r>
          <w:rPr>
            <w:rStyle w:val="CommentReference"/>
            <w:rFonts w:eastAsia="Times New Roman"/>
            <w:b/>
            <w:vanish w:val="false"/>
            <w:lang w:val="en-GB" w:eastAsia="en-US"/>
          </w:rPr>
        </w:r>
      </w:ins>
      <w:ins w:id="863" w:author="h.w.gierlich" w:date="2011-08-30T18:18:00Z">
        <w:commentRangeEnd w:id="26"/>
        <w:r>
          <w:commentReference w:id="26"/>
        </w:r>
        <w:commentRangeEnd w:id="25"/>
        <w:r>
          <w:commentReference w:id="25"/>
        </w:r>
        <w:r>
          <w:rPr>
            <w:rStyle w:val="CommentReference"/>
            <w:rFonts w:eastAsia="Times New Roman"/>
            <w:b/>
            <w:vanish w:val="false"/>
            <w:lang w:val="en-GB" w:eastAsia="en-US"/>
          </w:rPr>
        </w:r>
      </w:ins>
    </w:p>
    <w:p>
      <w:pPr>
        <w:pStyle w:val="Normal"/>
        <w:tabs>
          <w:tab w:val="clear" w:pos="794"/>
          <w:tab w:val="left" w:pos="1021" w:leader="none"/>
          <w:tab w:val="left" w:pos="1191" w:leader="none"/>
          <w:tab w:val="left" w:pos="1588" w:leader="none"/>
          <w:tab w:val="left" w:pos="1985" w:leader="none"/>
        </w:tabs>
        <w:rPr>
          <w:lang w:val="en-US" w:eastAsia="de-DE"/>
          <w:ins w:id="866" w:author="h.w.gierlich" w:date="2011-08-30T17:49:00Z"/>
        </w:rPr>
      </w:pPr>
      <w:ins w:id="865" w:author="h.w.gierlich" w:date="2011-08-30T17:49:00Z">
        <w:r>
          <w:rPr>
            <w:lang w:val="en-US" w:eastAsia="de-DE"/>
          </w:rPr>
        </w:r>
      </w:ins>
    </w:p>
    <w:p>
      <w:pPr>
        <w:pStyle w:val="Normal"/>
        <w:rPr>
          <w:lang w:val="en-US" w:eastAsia="de-DE"/>
        </w:rPr>
      </w:pPr>
      <w:r>
        <w:rPr>
          <w:lang w:val="en-US" w:eastAsia="de-DE"/>
        </w:rPr>
      </w:r>
    </w:p>
    <w:p>
      <w:pPr>
        <w:pStyle w:val="Heading3"/>
        <w:rPr/>
      </w:pPr>
      <w:r>
        <w:rPr/>
        <w:t>Audio subsystem (receive path)</w:t>
      </w:r>
    </w:p>
    <w:p>
      <w:pPr>
        <w:pStyle w:val="Normal"/>
        <w:ind w:left="720" w:hanging="0"/>
        <w:rPr>
          <w:lang w:val="en-US" w:eastAsia="de-DE"/>
        </w:rPr>
      </w:pPr>
      <w:r>
        <w:rPr>
          <w:lang w:val="en-US" w:eastAsia="de-DE"/>
        </w:rPr>
        <w:t xml:space="preserve">The audio subsystem and its related access points are shown in Fig. 8.1.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commentRangeStart w:id="27"/>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rStyle w:val="CommentReference"/>
          <w:vanish w:val="false"/>
        </w:rPr>
      </w:r>
      <w:commentRangeEnd w:id="27"/>
      <w:r>
        <w:commentReference w:id="27"/>
      </w:r>
      <w:r>
        <w:rPr>
          <w:lang w:val="en-US" w:eastAsia="de-DE"/>
        </w:rPr>
        <w:t>).</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6"/>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6"/>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6"/>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6"/>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6"/>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ins w:id="867"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28"/>
      <w:r>
        <w:rPr>
          <w:lang w:val="en-US" w:eastAsia="de-DE"/>
        </w:rPr>
        <w:t>system</w:t>
      </w:r>
      <w:r>
        <w:rPr>
          <w:rStyle w:val="CommentReference"/>
          <w:vanish w:val="false"/>
        </w:rPr>
      </w:r>
      <w:commentRangeEnd w:id="28"/>
      <w:r>
        <w:commentReference w:id="28"/>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6"/>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6"/>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6"/>
        </w:numPr>
        <w:rPr>
          <w:rFonts w:ascii="Arial" w:hAnsi="Arial" w:cs="Arial"/>
          <w:sz w:val="20"/>
          <w:lang w:val="en-US" w:eastAsia="de-DE"/>
        </w:rPr>
      </w:pPr>
      <w:r>
        <w:rPr>
          <w:rFonts w:cs="Arial" w:ascii="Arial" w:hAnsi="Arial"/>
          <w:sz w:val="20"/>
          <w:lang w:val="en-US" w:eastAsia="de-DE"/>
        </w:rPr>
        <w:t>Check time invariance of processing (e.g. fixed beamformer…)</w:t>
      </w:r>
    </w:p>
    <w:p>
      <w:pPr>
        <w:pStyle w:val="Heading2"/>
        <w:rPr/>
      </w:pPr>
      <w:bookmarkStart w:id="16" w:name="_Ref277063758"/>
      <w:r>
        <w:rPr/>
        <w:t xml:space="preserve">Signal Enhancement </w:t>
      </w:r>
      <w:commentRangeStart w:id="29"/>
      <w:r>
        <w:rPr/>
        <w:t>Subsystem</w:t>
      </w:r>
      <w:commentRangeEnd w:id="29"/>
      <w:r>
        <w:commentReference w:id="29"/>
      </w:r>
      <w:r>
        <w:rPr>
          <w:rStyle w:val="CommentReference"/>
          <w:rFonts w:eastAsia="Times New Roman"/>
          <w:b/>
          <w:vanish w:val="false"/>
          <w:lang w:val="en-GB" w:eastAsia="en-US"/>
        </w:rPr>
      </w:r>
      <w:bookmarkEnd w:id="16"/>
    </w:p>
    <w:p>
      <w:pPr>
        <w:pStyle w:val="Normal"/>
        <w:rPr>
          <w:lang w:val="en-US" w:eastAsia="de-DE"/>
        </w:rPr>
      </w:pPr>
      <w:r>
        <w:rPr>
          <w:lang w:val="en-US" w:eastAsia="de-DE"/>
        </w:rPr>
      </w:r>
    </w:p>
    <w:p>
      <w:pPr>
        <w:pStyle w:val="Normal"/>
        <w:rPr>
          <w:lang w:val="en-US" w:eastAsia="de-DE"/>
        </w:rPr>
      </w:pPr>
      <w:r>
        <w:rPr>
          <w:lang w:val="en-US" w:eastAsia="de-DE"/>
        </w:rPr>
        <w:t>Ideally the access to the signal enhancement subsystem is made using the S3/R3 interface. However, if these interfaces are not available the S4/R4 or S5/R5 interface can be used apllying the same requirements.</w:t>
      </w:r>
    </w:p>
    <w:p>
      <w:pPr>
        <w:pStyle w:val="Normal"/>
        <w:rPr>
          <w:lang w:val="en-US" w:eastAsia="de-DE"/>
        </w:rPr>
      </w:pPr>
      <w:r>
        <w:rPr>
          <w:lang w:val="en-US" w:eastAsia="de-DE"/>
        </w:rPr>
      </w:r>
    </w:p>
    <w:p>
      <w:pPr>
        <w:pStyle w:val="Normal"/>
        <w:jc w:val="center"/>
        <w:rPr>
          <w:lang w:val="en-US" w:eastAsia="de-DE"/>
        </w:rPr>
      </w:pPr>
      <w:del w:id="868" w:author="h.w.gierlich" w:date="2011-08-22T18:27:00Z">
        <w:r>
          <w:rPr>
            <w:lang w:val="en-US" w:eastAsia="de-DE"/>
          </w:rPr>
          <w:drawing>
            <wp:inline distT="0" distB="0" distL="0" distR="0">
              <wp:extent cx="2451100" cy="386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451100" cy="3860800"/>
                      </a:xfrm>
                      <a:prstGeom prst="rect">
                        <a:avLst/>
                      </a:prstGeom>
                    </pic:spPr>
                  </pic:pic>
                </a:graphicData>
              </a:graphic>
            </wp:inline>
          </w:drawing>
        </w:r>
      </w:del>
      <w:ins w:id="869" w:author="h.w.gierlich" w:date="2011-08-22T18:27:00Z">
        <w:r>
          <w:rPr>
            <w:lang w:val="en-US" w:eastAsia="de-DE"/>
          </w:rPr>
          <w:drawing>
            <wp:inline distT="0" distB="0" distL="0" distR="0">
              <wp:extent cx="2981960" cy="424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2981960" cy="4248785"/>
                      </a:xfrm>
                      <a:prstGeom prst="rect">
                        <a:avLst/>
                      </a:prstGeom>
                    </pic:spPr>
                  </pic:pic>
                </a:graphicData>
              </a:graphic>
            </wp:inline>
          </w:drawing>
        </w:r>
      </w:ins>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6"/>
        </w:numPr>
        <w:rPr/>
      </w:pPr>
      <w:r>
        <w:rPr>
          <w:rFonts w:cs="Arial" w:ascii="Arial" w:hAnsi="Arial"/>
          <w:sz w:val="20"/>
          <w:lang w:val="en-US" w:eastAsia="de-DE"/>
        </w:rPr>
        <w:t>Enhanced Send Speech Level (SSLE)</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6"/>
        </w:numPr>
        <w:rPr/>
      </w:pPr>
      <w:r>
        <w:rPr>
          <w:rFonts w:cs="Arial" w:ascii="Arial" w:hAnsi="Arial"/>
          <w:sz w:val="20"/>
          <w:lang w:val="en-US" w:eastAsia="de-DE"/>
        </w:rPr>
        <w:t>Enhanced Receive Speech Level (RSLE)</w:t>
      </w:r>
    </w:p>
    <w:p>
      <w:pPr>
        <w:pStyle w:val="Normal"/>
        <w:numPr>
          <w:ilvl w:val="4"/>
          <w:numId w:val="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6"/>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6"/>
        </w:numPr>
        <w:rPr/>
      </w:pPr>
      <w:r>
        <w:rPr>
          <w:rFonts w:cs="Arial" w:ascii="Arial" w:hAnsi="Arial"/>
          <w:sz w:val="20"/>
          <w:lang w:val="en-US" w:eastAsia="de-DE"/>
        </w:rPr>
        <w:t>Enhanced Send Speech Level (SSLE)</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6"/>
        </w:numPr>
        <w:rPr/>
      </w:pPr>
      <w:r>
        <w:rPr>
          <w:rFonts w:cs="Arial" w:ascii="Arial" w:hAnsi="Arial"/>
          <w:sz w:val="20"/>
          <w:lang w:val="en-US" w:eastAsia="de-DE"/>
        </w:rPr>
        <w:t>Enhanced Receive Speech Level (RSLE)</w:t>
      </w:r>
    </w:p>
    <w:p>
      <w:pPr>
        <w:pStyle w:val="Normal"/>
        <w:numPr>
          <w:ilvl w:val="4"/>
          <w:numId w:val="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6"/>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6"/>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6"/>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6"/>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6"/>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7" w:name="_Ref192071972"/>
      <w:r>
        <w:rPr/>
        <w:t>Bidirectional Signal Transport: Wired and Short range Wireless Transmission</w:t>
      </w:r>
      <w:bookmarkEnd w:id="17"/>
    </w:p>
    <w:p>
      <w:pPr>
        <w:pStyle w:val="Normal"/>
        <w:rPr>
          <w:lang w:val="en-US" w:eastAsia="de-DE"/>
          <w:ins w:id="880" w:author="h.w.gierlich" w:date="2011-08-22T18:32:00Z"/>
        </w:rPr>
      </w:pPr>
      <w:r>
        <w:rPr>
          <w:lang w:val="en-US" w:eastAsia="de-DE"/>
        </w:rPr>
        <w:t>The purpose of this section is to ensure linearity (as far as possible) and time invariance of</w:t>
      </w:r>
      <w:ins w:id="870" w:author="h.w.gierlich" w:date="2011-06-07T17:53:00Z">
        <w:r>
          <w:rPr>
            <w:lang w:val="en-US" w:eastAsia="de-DE"/>
          </w:rPr>
          <w:t xml:space="preserve"> a bidirectional</w:t>
        </w:r>
      </w:ins>
      <w:del w:id="871" w:author="h.w.gierlich" w:date="2011-06-07T17:53:00Z">
        <w:r>
          <w:rPr>
            <w:lang w:val="en-US" w:eastAsia="de-DE"/>
          </w:rPr>
          <w:delText xml:space="preserve"> the network</w:delText>
        </w:r>
      </w:del>
      <w:ins w:id="872" w:author="h.w.gierlich" w:date="2011-06-07T17:53:00Z">
        <w:r>
          <w:rPr>
            <w:lang w:val="en-US" w:eastAsia="de-DE"/>
          </w:rPr>
          <w:t xml:space="preserve">signal </w:t>
        </w:r>
      </w:ins>
      <w:r>
        <w:rPr>
          <w:lang w:val="en-US" w:eastAsia="de-DE"/>
        </w:rPr>
        <w:t xml:space="preserve"> transport over </w:t>
      </w:r>
      <w:ins w:id="873" w:author="h.w.gierlich" w:date="2011-06-07T17:53:00Z">
        <w:r>
          <w:rPr>
            <w:lang w:val="en-US" w:eastAsia="de-DE"/>
          </w:rPr>
          <w:t xml:space="preserve">a wired or </w:t>
        </w:r>
      </w:ins>
      <w:r>
        <w:rPr>
          <w:lang w:val="en-US" w:eastAsia="de-DE"/>
        </w:rPr>
        <w:t xml:space="preserve">a short range wireless transmission system. </w:t>
      </w:r>
      <w:ins w:id="874" w:author="h.w.gierlich" w:date="2011-06-07T17:54:00Z">
        <w:r>
          <w:rPr>
            <w:lang w:val="en-US" w:eastAsia="de-DE"/>
          </w:rPr>
          <w:t xml:space="preserve">Any bidirectional </w:t>
        </w:r>
      </w:ins>
      <w:ins w:id="875" w:author="h.w.gierlich" w:date="2011-08-28T14:41:00Z">
        <w:r>
          <w:rPr>
            <w:lang w:val="en-US" w:eastAsia="de-DE"/>
          </w:rPr>
          <w:t>s</w:t>
        </w:r>
      </w:ins>
      <w:ins w:id="876" w:author="h.w.gierlich" w:date="2011-06-07T17:54:00Z">
        <w:r>
          <w:rPr>
            <w:lang w:val="en-US" w:eastAsia="de-DE"/>
          </w:rPr>
          <w:t xml:space="preserve">ignal transport system including </w:t>
        </w:r>
      </w:ins>
      <w:del w:id="877" w:author="h.w.gierlich" w:date="2011-06-07T17:55:00Z">
        <w:r>
          <w:rPr>
            <w:lang w:val="en-US" w:eastAsia="de-DE"/>
          </w:rPr>
          <w:delText>T</w:delText>
        </w:r>
      </w:del>
      <w:ins w:id="878" w:author="h.w.gierlich" w:date="2011-06-07T17:55:00Z">
        <w:r>
          <w:rPr>
            <w:lang w:val="en-US" w:eastAsia="de-DE"/>
          </w:rPr>
          <w:t>t</w:t>
        </w:r>
      </w:ins>
      <w:r>
        <w:rPr>
          <w:lang w:val="en-US" w:eastAsia="de-DE"/>
        </w:rPr>
        <w:t>he network transport system in conjunction with the devices it is integrated in should not introduce any additional signal processing. Any other function than pure speech data transmission should be avoided.</w:t>
      </w:r>
      <w:ins w:id="879" w:author="h.w.gierlich" w:date="2011-08-22T18:32:00Z">
        <w:r>
          <w:rPr>
            <w:lang w:val="en-US" w:eastAsia="de-DE"/>
          </w:rPr>
          <w:t xml:space="preserve"> </w:t>
        </w:r>
      </w:ins>
    </w:p>
    <w:p>
      <w:pPr>
        <w:pStyle w:val="Normal"/>
        <w:jc w:val="center"/>
        <w:rPr>
          <w:lang w:val="en-US" w:eastAsia="de-DE"/>
        </w:rPr>
      </w:pPr>
      <w:ins w:id="881" w:author="h.w.gierlich" w:date="2011-08-22T18:32:00Z">
        <w:r>
          <w:rPr>
            <w:lang w:val="en-US" w:eastAsia="de-DE"/>
          </w:rPr>
          <w:drawing>
            <wp:inline distT="0" distB="0" distL="0" distR="0">
              <wp:extent cx="2305685" cy="426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 r="-16" b="-8"/>
                      <a:stretch>
                        <a:fillRect/>
                      </a:stretch>
                    </pic:blipFill>
                    <pic:spPr bwMode="auto">
                      <a:xfrm>
                        <a:off x="0" y="0"/>
                        <a:ext cx="2305685" cy="4267835"/>
                      </a:xfrm>
                      <a:prstGeom prst="rect">
                        <a:avLst/>
                      </a:prstGeom>
                    </pic:spPr>
                  </pic:pic>
                </a:graphicData>
              </a:graphic>
            </wp:inline>
          </w:drawing>
        </w:r>
      </w:ins>
    </w:p>
    <w:p>
      <w:pPr>
        <w:pStyle w:val="Normal"/>
        <w:jc w:val="center"/>
        <w:rPr>
          <w:lang w:val="en-US" w:eastAsia="de-DE"/>
        </w:rPr>
      </w:pPr>
      <w:del w:id="882" w:author="h.w.gierlich" w:date="2011-08-22T18:29:00Z">
        <w:commentRangeStart w:id="30"/>
        <w:r>
          <w:rPr>
            <w:lang w:val="en-US" w:eastAsia="de-DE"/>
          </w:rPr>
          <w:drawing>
            <wp:inline distT="0" distB="0" distL="0" distR="0">
              <wp:extent cx="4241800" cy="386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41800" cy="3860800"/>
                      </a:xfrm>
                      <a:prstGeom prst="rect">
                        <a:avLst/>
                      </a:prstGeom>
                    </pic:spPr>
                  </pic:pic>
                </a:graphicData>
              </a:graphic>
            </wp:inline>
          </w:drawing>
        </w:r>
      </w:del>
      <w:r>
        <w:rPr>
          <w:rStyle w:val="CommentReference"/>
          <w:vanish w:val="false"/>
        </w:rPr>
      </w:r>
      <w:ins w:id="883" w:author="h.w.gierlich" w:date="2011-08-22T18:30:00Z">
        <w:commentRangeEnd w:id="30"/>
        <w:r>
          <w:commentReference w:id="30"/>
        </w:r>
        <w:r>
          <w:rPr>
            <w:lang w:val="en-US" w:eastAsia="de-DE"/>
          </w:rPr>
          <w:drawing>
            <wp:inline distT="0" distB="0" distL="0" distR="0">
              <wp:extent cx="3763010" cy="425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763010" cy="4258310"/>
                      </a:xfrm>
                      <a:prstGeom prst="rect">
                        <a:avLst/>
                      </a:prstGeom>
                    </pic:spPr>
                  </pic:pic>
                </a:graphicData>
              </a:graphic>
            </wp:inline>
          </w:drawing>
        </w:r>
      </w:ins>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FigureNoTitle1"/>
        <w:keepLines w:val="false"/>
        <w:rPr>
          <w:lang w:val="en-US" w:eastAsia="de-DE"/>
          <w:del w:id="885" w:author="h.w.gierlich" w:date="2011-03-04T08:55:00Z"/>
        </w:rPr>
      </w:pPr>
      <w:del w:id="884" w:author="h.w.gierlich" w:date="2011-03-04T08:55:00Z">
        <w:r>
          <w:rPr>
            <w:lang w:val="en-US" w:eastAsia="de-DE"/>
          </w:rPr>
        </w:r>
      </w:del>
    </w:p>
    <w:p>
      <w:pPr>
        <w:pStyle w:val="FigureNoTitle1"/>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Bidirectional transport delay in send </w:t>
      </w:r>
      <w:commentRangeStart w:id="31"/>
      <w:r>
        <w:rPr/>
        <w:t>direction</w:t>
      </w:r>
      <w:commentRangeEnd w:id="31"/>
      <w:r>
        <w:commentReference w:id="31"/>
      </w:r>
      <w:r>
        <w:rPr>
          <w:rStyle w:val="CommentReference"/>
          <w:rFonts w:eastAsia="Times New Roman"/>
          <w:b/>
          <w:vanish w:val="false"/>
          <w:lang w:val="en-GB" w:eastAsia="en-US"/>
        </w:rPr>
      </w:r>
    </w:p>
    <w:p>
      <w:pPr>
        <w:pStyle w:val="Heading3"/>
        <w:rPr/>
      </w:pPr>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886" w:author="h.w.gierlich" w:date="2011-06-09T17:23:00Z">
        <w:r>
          <w:rPr/>
          <w:delText>SSAP</w:delText>
        </w:r>
      </w:del>
      <w:ins w:id="887" w:author="h.w.gierlich" w:date="2011-06-09T17:24:00Z">
        <w:r>
          <w:rPr/>
          <w:t>test point</w:t>
        </w:r>
      </w:ins>
      <w:r>
        <w:rPr/>
        <w:t xml:space="preserve"> (S3) to the </w:t>
      </w:r>
      <w:del w:id="888" w:author="h.w.gierlich" w:date="2011-06-09T17:23:00Z">
        <w:r>
          <w:rPr/>
          <w:delText>SSAP</w:delText>
        </w:r>
      </w:del>
      <w:ins w:id="889" w:author="h.w.gierlich" w:date="2011-06-09T17:24:00Z">
        <w:r>
          <w:rPr/>
          <w:t>test point</w:t>
        </w:r>
      </w:ins>
      <w:r>
        <w:rPr/>
        <w:t xml:space="preserve"> (S4) or to the POI (input of the reference speech coder of the system simulators) </w:t>
      </w:r>
      <w:del w:id="890" w:author="h.w.gierlich" w:date="2011-06-09T17:23:00Z">
        <w:r>
          <w:rPr/>
          <w:delText>SSAP</w:delText>
        </w:r>
      </w:del>
      <w:ins w:id="891" w:author="h.w.gierlich" w:date="2011-06-09T17:24:00Z">
        <w:r>
          <w:rPr/>
          <w:t>test point</w:t>
        </w:r>
      </w:ins>
      <w:r>
        <w:rPr/>
        <w:t xml:space="preserve">(S5). The </w:t>
      </w:r>
      <w:del w:id="892" w:author="h.w.gierlich" w:date="2011-06-09T17:23:00Z">
        <w:r>
          <w:rPr/>
          <w:delText>SSAP</w:delText>
        </w:r>
      </w:del>
      <w:ins w:id="893" w:author="h.w.gierlich" w:date="2011-06-09T17:24:00Z">
        <w:r>
          <w:rPr/>
          <w:t>test point</w:t>
        </w:r>
      </w:ins>
      <w:r>
        <w:rPr/>
        <w:t xml:space="preserve">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w:t>
      </w:r>
      <w:del w:id="894" w:author="h.w.gierlich" w:date="2011-06-09T17:23:00Z">
        <w:r>
          <w:rPr/>
          <w:delText>SSAP</w:delText>
        </w:r>
      </w:del>
      <w:ins w:id="895" w:author="h.w.gierlich" w:date="2011-06-09T17:24:00Z">
        <w:r>
          <w:rPr/>
          <w:t>test point</w:t>
        </w:r>
      </w:ins>
      <w:r>
        <w:rPr/>
        <w:t xml:space="preserve">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 xml:space="preserve">&lt; </w:t>
            </w:r>
            <w:ins w:id="896" w:author="h.w.gierlich" w:date="2011-06-09T17:37:00Z">
              <w:r>
                <w:rPr>
                  <w:lang w:val="en-US" w:eastAsia="de-DE"/>
                </w:rPr>
                <w:t>2</w:t>
              </w:r>
            </w:ins>
            <w:del w:id="897" w:author="h.w.gierlich" w:date="2011-06-09T17:36:00Z">
              <w:r>
                <w:rPr>
                  <w:lang w:val="en-US" w:eastAsia="de-DE"/>
                </w:rPr>
                <w:delText>5</w:delText>
              </w:r>
            </w:del>
            <w:r>
              <w:rPr>
                <w:lang w:val="en-US" w:eastAsia="de-DE"/>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r>
        <w:rPr/>
        <w:t>Bidirectional transport delay in receive direction</w:t>
      </w:r>
    </w:p>
    <w:p>
      <w:pPr>
        <w:pStyle w:val="Heading3"/>
        <w:rPr/>
      </w:pPr>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898" w:author="h.w.gierlich" w:date="2011-06-09T17:23:00Z">
        <w:r>
          <w:rPr/>
          <w:delText>SSAP</w:delText>
        </w:r>
      </w:del>
      <w:ins w:id="899" w:author="h.w.gierlich" w:date="2011-06-09T17:24:00Z">
        <w:r>
          <w:rPr/>
          <w:t>test point</w:t>
        </w:r>
      </w:ins>
      <w:r>
        <w:rPr/>
        <w:t xml:space="preserve"> (R4) or the POI (input of the reference speech coder of the system simulators) (R5) to the </w:t>
      </w:r>
      <w:del w:id="900" w:author="h.w.gierlich" w:date="2011-06-09T17:23:00Z">
        <w:r>
          <w:rPr/>
          <w:delText>SSAP</w:delText>
        </w:r>
      </w:del>
      <w:ins w:id="901" w:author="h.w.gierlich" w:date="2011-06-09T17:24:00Z">
        <w:r>
          <w:rPr/>
          <w:t>test point</w:t>
        </w:r>
      </w:ins>
      <w:r>
        <w:rPr/>
        <w:t xml:space="preserve">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applied at </w:t>
      </w:r>
      <w:del w:id="902" w:author="h.w.gierlich" w:date="2011-06-09T17:23:00Z">
        <w:r>
          <w:rPr/>
          <w:delText>SSAP</w:delText>
        </w:r>
      </w:del>
      <w:ins w:id="903" w:author="h.w.gierlich" w:date="2011-06-09T17:24:00Z">
        <w:r>
          <w:rPr/>
          <w:t>test point</w:t>
        </w:r>
      </w:ins>
      <w:r>
        <w:rPr/>
        <w:t xml:space="preserve"> (R4) or the </w:t>
      </w:r>
      <w:del w:id="904" w:author="h.w.gierlich" w:date="2011-06-09T17:23:00Z">
        <w:r>
          <w:rPr/>
          <w:delText>SSAP</w:delText>
        </w:r>
      </w:del>
      <w:ins w:id="905" w:author="h.w.gierlich" w:date="2011-06-09T17:24:00Z">
        <w:r>
          <w:rPr/>
          <w:t>test point</w:t>
        </w:r>
      </w:ins>
      <w:r>
        <w:rPr/>
        <w:t xml:space="preserve">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receive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 xml:space="preserve">&lt; </w:t>
            </w:r>
            <w:ins w:id="906" w:author="h.w.gierlich" w:date="2011-06-09T17:36:00Z">
              <w:r>
                <w:rPr>
                  <w:lang w:val="en-US" w:eastAsia="de-DE"/>
                </w:rPr>
                <w:t>2</w:t>
              </w:r>
            </w:ins>
            <w:del w:id="907" w:author="h.w.gierlich" w:date="2011-06-09T17:36:00Z">
              <w:r>
                <w:rPr>
                  <w:lang w:val="en-US" w:eastAsia="de-DE"/>
                </w:rPr>
                <w:delText>5</w:delText>
              </w:r>
            </w:del>
            <w:r>
              <w:rPr>
                <w:lang w:val="en-US" w:eastAsia="de-DE"/>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32"/>
      <w:r>
        <w:rPr/>
        <w:t>preferable</w:t>
      </w:r>
      <w:r>
        <w:rPr>
          <w:rStyle w:val="CommentReference"/>
          <w:vanish w:val="false"/>
        </w:rPr>
      </w:r>
      <w:commentRangeEnd w:id="32"/>
      <w:r>
        <w:commentReference w:id="32"/>
      </w:r>
      <w:r>
        <w:rPr/>
        <w:t>.</w:t>
      </w:r>
    </w:p>
    <w:p>
      <w:pPr>
        <w:pStyle w:val="Normal"/>
        <w:rPr/>
      </w:pPr>
      <w:r>
        <w:rPr/>
      </w:r>
    </w:p>
    <w:p>
      <w:pPr>
        <w:pStyle w:val="Heading2"/>
        <w:rPr/>
      </w:pPr>
      <w:r>
        <w:rPr/>
        <w:t>Bidirectional transport send junction loudness ratings</w:t>
      </w:r>
    </w:p>
    <w:p>
      <w:pPr>
        <w:pStyle w:val="Heading3"/>
        <w:rPr/>
      </w:pPr>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908" w:author="h.w.gierlich" w:date="2011-06-09T17:23:00Z">
        <w:r>
          <w:rPr/>
          <w:delText>SSAP</w:delText>
        </w:r>
      </w:del>
      <w:ins w:id="909" w:author="h.w.gierlich" w:date="2011-06-09T17:24:00Z">
        <w:r>
          <w:rPr/>
          <w:t>test point</w:t>
        </w:r>
      </w:ins>
      <w:r>
        <w:rPr/>
        <w:t xml:space="preserve"> (S3) to the </w:t>
      </w:r>
      <w:del w:id="910" w:author="h.w.gierlich" w:date="2011-06-09T17:23:00Z">
        <w:r>
          <w:rPr/>
          <w:delText>SSAP</w:delText>
        </w:r>
      </w:del>
      <w:ins w:id="911" w:author="h.w.gierlich" w:date="2011-06-09T17:24:00Z">
        <w:r>
          <w:rPr/>
          <w:t>test point</w:t>
        </w:r>
      </w:ins>
      <w:r>
        <w:rPr/>
        <w:t xml:space="preserve"> (S4) or to the POI (input of the reference speech coder of the system simulators) (S5). The </w:t>
      </w:r>
      <w:del w:id="912" w:author="h.w.gierlich" w:date="2011-06-09T17:23:00Z">
        <w:r>
          <w:rPr/>
          <w:delText>SSAP</w:delText>
        </w:r>
      </w:del>
      <w:ins w:id="913" w:author="h.w.gierlich" w:date="2011-06-09T17:24:00Z">
        <w:r>
          <w:rPr/>
          <w:t>test point</w:t>
        </w:r>
      </w:ins>
      <w:r>
        <w:rPr/>
        <w:t xml:space="preserve">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 xml:space="preserve">The measured power density spectrum at the </w:t>
      </w:r>
      <w:del w:id="914" w:author="h.w.gierlich" w:date="2011-06-09T17:23:00Z">
        <w:r>
          <w:rPr/>
          <w:delText>SSAP</w:delText>
        </w:r>
      </w:del>
      <w:ins w:id="915" w:author="h.w.gierlich" w:date="2011-06-09T17:24:00Z">
        <w:r>
          <w:rPr/>
          <w:t>test point</w:t>
        </w:r>
      </w:ins>
      <w:r>
        <w:rPr/>
        <w:t xml:space="preserve"> interface (S3)is used as the reference power-density spectrum for determining the bidirectional transport send sensitivity.</w:t>
      </w:r>
    </w:p>
    <w:p>
      <w:pPr>
        <w:pStyle w:val="Enumlev1"/>
        <w:rPr/>
      </w:pPr>
      <w:r>
        <w:rPr/>
        <w:t>2)</w:t>
        <w:tab/>
        <w:t xml:space="preserve">The test arrangement is according to clause 9.1. For wideband the bidirectional </w:t>
      </w:r>
      <w:del w:id="916" w:author="h.w.gierlich" w:date="2011-06-07T18:05:00Z">
        <w:r>
          <w:rPr/>
          <w:delText xml:space="preserve">send </w:delText>
        </w:r>
      </w:del>
      <w:r>
        <w:rPr/>
        <w:t>send sensitivity is calculated from each band of the 20 frequencies given in Table A.2 of [ITU-T P.79], bands 1-20. For narrowband bands 4-17 are used for calculation.</w:t>
      </w:r>
    </w:p>
    <w:p>
      <w:pPr>
        <w:pStyle w:val="Enumlev1"/>
        <w:rPr/>
      </w:pPr>
      <w:r>
        <w:rPr/>
        <w:tab/>
        <w:t xml:space="preserve">For the calculation, the average measured level at the electrical reference point for each frequency band is referred to the average test signal level measured in each frequency band at the </w:t>
      </w:r>
      <w:del w:id="917" w:author="h.w.gierlich" w:date="2011-06-07T18:05:00Z">
        <w:r>
          <w:rPr/>
          <w:delText xml:space="preserve">SRW </w:delText>
        </w:r>
      </w:del>
      <w:r>
        <w:rPr/>
        <w:t>reference interface.</w:t>
      </w:r>
    </w:p>
    <w:p>
      <w:pPr>
        <w:pStyle w:val="Enumlev1"/>
        <w:rPr/>
      </w:pPr>
      <w:r>
        <w:rPr/>
        <w:t>3)</w:t>
        <w:tab/>
        <w:t xml:space="preserve">The sensitivity is expressed in dBV/V, the </w:t>
      </w:r>
      <w:del w:id="918" w:author="h.w.gierlich" w:date="2011-06-07T18:05:00Z">
        <w:r>
          <w:rPr/>
          <w:delText xml:space="preserve">SRW </w:delText>
        </w:r>
      </w:del>
      <w:r>
        <w:rPr/>
        <w:t>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r>
              <w:rPr/>
              <w:t>&gt; ± 6 dB</w:t>
            </w:r>
          </w:p>
        </w:tc>
      </w:tr>
    </w:tbl>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r>
        <w:rPr/>
        <w:t>Bidirectional transport receive loudness ratings</w:t>
      </w:r>
    </w:p>
    <w:p>
      <w:pPr>
        <w:pStyle w:val="Heading3"/>
        <w:rPr/>
      </w:pPr>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919" w:author="h.w.gierlich" w:date="2011-06-09T17:23:00Z">
        <w:r>
          <w:rPr/>
          <w:delText>SSAP</w:delText>
        </w:r>
      </w:del>
      <w:ins w:id="920" w:author="h.w.gierlich" w:date="2011-06-09T17:24:00Z">
        <w:r>
          <w:rPr/>
          <w:t>test point</w:t>
        </w:r>
      </w:ins>
      <w:r>
        <w:rPr/>
        <w:t xml:space="preserve"> (R4) or the POI (input of the reference speech coder of the system simulators) (R5) to the </w:t>
      </w:r>
      <w:del w:id="921" w:author="h.w.gierlich" w:date="2011-06-09T17:23:00Z">
        <w:r>
          <w:rPr/>
          <w:delText>SSAP</w:delText>
        </w:r>
      </w:del>
      <w:ins w:id="922" w:author="h.w.gierlich" w:date="2011-06-09T17:24:00Z">
        <w:r>
          <w:rPr/>
          <w:t>test point</w:t>
        </w:r>
      </w:ins>
      <w:r>
        <w:rPr/>
        <w:t xml:space="preserve"> (R3). The </w:t>
      </w:r>
      <w:del w:id="923" w:author="h.w.gierlich" w:date="2011-06-09T17:23:00Z">
        <w:r>
          <w:rPr/>
          <w:delText>SSAP</w:delText>
        </w:r>
      </w:del>
      <w:ins w:id="924" w:author="h.w.gierlich" w:date="2011-06-09T17:24:00Z">
        <w:r>
          <w:rPr/>
          <w:t>test point</w:t>
        </w:r>
      </w:ins>
      <w:r>
        <w:rPr/>
        <w:t xml:space="preserve">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r>
        <w:rPr/>
        <w:t xml:space="preserve">Test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 xml:space="preserve">The test arrangement is according to clause 9.1. For the calculation, the averaged level at the </w:t>
      </w:r>
      <w:del w:id="925" w:author="h.w.gierlich" w:date="2011-06-09T17:23:00Z">
        <w:r>
          <w:rPr/>
          <w:delText>SSAP</w:delText>
        </w:r>
      </w:del>
      <w:ins w:id="926" w:author="h.w.gierlich" w:date="2011-06-09T17:24:00Z">
        <w:r>
          <w:rPr/>
          <w:t>test point</w:t>
        </w:r>
      </w:ins>
      <w:r>
        <w:rPr/>
        <w:t xml:space="preserve"> (R4) (alternatively R5) interface is used. In wideband the </w:t>
      </w:r>
      <w:del w:id="927" w:author="h.w.gierlich" w:date="2011-06-09T17:23:00Z">
        <w:r>
          <w:rPr/>
          <w:delText>SSAP</w:delText>
        </w:r>
      </w:del>
      <w:ins w:id="928" w:author="h.w.gierlich" w:date="2011-06-09T17:24:00Z">
        <w:r>
          <w:rPr/>
          <w:t>test point</w:t>
        </w:r>
      </w:ins>
      <w:r>
        <w:rPr/>
        <w:t xml:space="preserve">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 xml:space="preserve">The sensitivity is expressed in dBV/V, the </w:t>
      </w:r>
      <w:del w:id="929" w:author="h.w.gierlich" w:date="2011-06-07T18:18:00Z">
        <w:r>
          <w:rPr/>
          <w:delText>SSAP</w:delText>
        </w:r>
      </w:del>
      <w:ins w:id="930" w:author="h.w.gierlich" w:date="2011-06-09T17:24:00Z">
        <w:r>
          <w:rPr/>
          <w:t>test point</w:t>
        </w:r>
      </w:ins>
      <w:del w:id="931" w:author="h.w.gierlich" w:date="2011-06-07T18:18:00Z">
        <w:r>
          <w:rPr/>
          <w:delText xml:space="preserve"> </w:delText>
        </w:r>
      </w:del>
      <w:r>
        <w:rPr/>
        <w: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Bidirectional transport linearity in send direction</w:t>
      </w:r>
    </w:p>
    <w:p>
      <w:pPr>
        <w:pStyle w:val="Heading3"/>
        <w:rPr/>
      </w:pPr>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932" w:author="h.w.gierlich" w:date="2011-06-09T17:23:00Z">
        <w:r>
          <w:rPr/>
          <w:delText>SSAP</w:delText>
        </w:r>
      </w:del>
      <w:ins w:id="933" w:author="h.w.gierlich" w:date="2011-06-09T17:24:00Z">
        <w:r>
          <w:rPr/>
          <w:t>test point</w:t>
        </w:r>
      </w:ins>
      <w:r>
        <w:rPr/>
        <w:t xml:space="preserve"> (S3) to the </w:t>
      </w:r>
      <w:del w:id="934" w:author="h.w.gierlich" w:date="2011-06-09T17:23:00Z">
        <w:r>
          <w:rPr/>
          <w:delText>SSAP</w:delText>
        </w:r>
      </w:del>
      <w:ins w:id="935" w:author="h.w.gierlich" w:date="2011-06-09T17:24:00Z">
        <w:r>
          <w:rPr/>
          <w:t>test point</w:t>
        </w:r>
      </w:ins>
      <w:r>
        <w:rPr/>
        <w:t xml:space="preserve"> (S4) or to the POI (input of the reference speech coder of the system simulators) (S5). The </w:t>
      </w:r>
      <w:del w:id="936" w:author="h.w.gierlich" w:date="2011-06-09T17:23:00Z">
        <w:r>
          <w:rPr/>
          <w:delText>SSAP</w:delText>
        </w:r>
      </w:del>
      <w:ins w:id="937" w:author="h.w.gierlich" w:date="2011-06-09T17:24:00Z">
        <w:r>
          <w:rPr/>
          <w:t>test point</w:t>
        </w:r>
      </w:ins>
      <w:r>
        <w:rPr/>
        <w:t xml:space="preserve"> (S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w:t>
      </w:r>
      <w:del w:id="938" w:author="h.w.gierlich" w:date="2011-06-09T17:23:00Z">
        <w:r>
          <w:rPr/>
          <w:delText>SSAP</w:delText>
        </w:r>
      </w:del>
      <w:ins w:id="939" w:author="h.w.gierlich" w:date="2011-06-09T17:24:00Z">
        <w:r>
          <w:rPr/>
          <w:t>test point</w:t>
        </w:r>
      </w:ins>
      <w:r>
        <w:rPr/>
        <w:t xml:space="preserve"> (S3). The test signal level is the average level of the complete test signal. </w:t>
      </w:r>
    </w:p>
    <w:p>
      <w:pPr>
        <w:pStyle w:val="Enumlev1"/>
        <w:rPr/>
      </w:pPr>
      <w:r>
        <w:rPr/>
        <w:tab/>
        <w:t xml:space="preserve">The measured power density spectrum at the </w:t>
      </w:r>
      <w:del w:id="940" w:author="h.w.gierlich" w:date="2011-06-09T17:23:00Z">
        <w:r>
          <w:rPr/>
          <w:delText>SSAP</w:delText>
        </w:r>
      </w:del>
      <w:ins w:id="941" w:author="h.w.gierlich" w:date="2011-06-09T17:24:00Z">
        <w:r>
          <w:rPr/>
          <w:t>test point</w:t>
        </w:r>
      </w:ins>
      <w:r>
        <w:rPr/>
        <w:t xml:space="preserve"> (S3) is used as the reference power-density spectrum for determining the send sensitivity.</w:t>
      </w:r>
    </w:p>
    <w:p>
      <w:pPr>
        <w:pStyle w:val="Enumlev1"/>
        <w:rPr/>
      </w:pPr>
      <w:r>
        <w:rPr/>
        <w:t>2)</w:t>
        <w:tab/>
        <w:t xml:space="preserve">The test arrangement is according to clause 9.1. In wideband the </w:t>
      </w:r>
      <w:del w:id="942" w:author="h.w.gierlich" w:date="2011-06-09T17:23:00Z">
        <w:r>
          <w:rPr/>
          <w:delText>SSAP</w:delText>
        </w:r>
      </w:del>
      <w:ins w:id="943" w:author="h.w.gierlich" w:date="2011-06-09T17:24:00Z">
        <w:r>
          <w:rPr/>
          <w:t>test point</w:t>
        </w:r>
      </w:ins>
      <w:r>
        <w:rPr/>
        <w:t xml:space="preserve"> send sensitivity is calculated from each band of the 20 frequencies given in Table A.2 of [ITU-T P.79], bands 1</w:t>
        <w:noBreakHyphen/>
        <w:t>20. For narrowband systems bands 4-17 are used.</w:t>
      </w:r>
    </w:p>
    <w:p>
      <w:pPr>
        <w:pStyle w:val="Enumlev1"/>
        <w:rPr/>
      </w:pPr>
      <w:r>
        <w:rPr/>
        <w:tab/>
        <w:t xml:space="preserve">For the calculation, the average measured level at the electrical reference point for each frequency band is referred to the average test signal level measured in each frequency band at the </w:t>
      </w:r>
      <w:del w:id="944" w:author="h.w.gierlich" w:date="2011-06-09T17:23:00Z">
        <w:r>
          <w:rPr/>
          <w:delText>SSAP</w:delText>
        </w:r>
      </w:del>
      <w:ins w:id="945" w:author="h.w.gierlich" w:date="2011-06-09T17:24:00Z">
        <w:r>
          <w:rPr/>
          <w:t>test point</w:t>
        </w:r>
      </w:ins>
      <w:r>
        <w:rPr/>
        <w:t xml:space="preserve">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position w:val="0"/>
                <w:sz w:val="24"/>
                <w:szCs w:val="24"/>
                <w:vertAlign w:val="baseline"/>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r>
        <w:rPr/>
        <w:t>Bidirectional transport linearity in receive direction</w:t>
      </w:r>
    </w:p>
    <w:p>
      <w:pPr>
        <w:pStyle w:val="Heading3"/>
        <w:rPr/>
      </w:pPr>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946" w:author="h.w.gierlich" w:date="2011-06-09T17:23:00Z">
        <w:r>
          <w:rPr/>
          <w:delText>SSAP</w:delText>
        </w:r>
      </w:del>
      <w:ins w:id="947" w:author="h.w.gierlich" w:date="2011-06-09T17:24:00Z">
        <w:r>
          <w:rPr/>
          <w:t>test point</w:t>
        </w:r>
      </w:ins>
      <w:r>
        <w:rPr/>
        <w:t xml:space="preserve"> (R4) or the POI (input of the reference speech coder of the system simulators) (R5) to the </w:t>
      </w:r>
      <w:del w:id="948" w:author="h.w.gierlich" w:date="2011-06-09T17:23:00Z">
        <w:r>
          <w:rPr/>
          <w:delText>SSAP</w:delText>
        </w:r>
      </w:del>
      <w:ins w:id="949" w:author="h.w.gierlich" w:date="2011-06-09T17:24:00Z">
        <w:r>
          <w:rPr/>
          <w:t>test point</w:t>
        </w:r>
      </w:ins>
      <w:r>
        <w:rPr/>
        <w:t xml:space="preserve"> (R3). The </w:t>
      </w:r>
      <w:del w:id="950" w:author="h.w.gierlich" w:date="2011-06-09T17:23:00Z">
        <w:r>
          <w:rPr/>
          <w:delText>SSAP</w:delText>
        </w:r>
      </w:del>
      <w:ins w:id="951" w:author="h.w.gierlich" w:date="2011-06-09T17:24:00Z">
        <w:r>
          <w:rPr/>
          <w:t>test point</w:t>
        </w:r>
      </w:ins>
      <w:r>
        <w:rPr/>
        <w:t xml:space="preserve"> (R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w:t>
      </w:r>
      <w:del w:id="952" w:author="h.w.gierlich" w:date="2011-06-09T17:23:00Z">
        <w:r>
          <w:rPr/>
          <w:delText>SSAP</w:delText>
        </w:r>
      </w:del>
      <w:ins w:id="953" w:author="h.w.gierlich" w:date="2011-06-09T17:24:00Z">
        <w:r>
          <w:rPr/>
          <w:t>test point</w:t>
        </w:r>
      </w:ins>
      <w:r>
        <w:rPr/>
        <w:t xml:space="preserve"> (R4) (alternatively R5) . The test signal level is the average level of the complete test signal. </w:t>
      </w:r>
    </w:p>
    <w:p>
      <w:pPr>
        <w:pStyle w:val="Enumlev1"/>
        <w:rPr/>
      </w:pPr>
      <w:r>
        <w:rPr/>
        <w:tab/>
        <w:t xml:space="preserve">The measured power density spectrum at the </w:t>
      </w:r>
      <w:del w:id="954" w:author="h.w.gierlich" w:date="2011-06-09T17:23:00Z">
        <w:r>
          <w:rPr/>
          <w:delText>SSAP</w:delText>
        </w:r>
      </w:del>
      <w:ins w:id="955" w:author="h.w.gierlich" w:date="2011-06-09T17:24:00Z">
        <w:r>
          <w:rPr/>
          <w:t>test point</w:t>
        </w:r>
      </w:ins>
      <w:r>
        <w:rPr/>
        <w:t xml:space="preserve"> (R4) (alternatively R5) is used as the reference power-density spectrum for determining the receive sensitivity.</w:t>
      </w:r>
    </w:p>
    <w:p>
      <w:pPr>
        <w:pStyle w:val="Enumlev1"/>
        <w:rPr/>
      </w:pPr>
      <w:r>
        <w:rPr/>
        <w:t>2)</w:t>
        <w:tab/>
        <w:t xml:space="preserve">In wideband the test arrangement is according to clause 9.1. The </w:t>
      </w:r>
      <w:del w:id="956" w:author="h.w.gierlich" w:date="2011-06-09T17:23:00Z">
        <w:r>
          <w:rPr/>
          <w:delText>SSAP</w:delText>
        </w:r>
      </w:del>
      <w:ins w:id="957" w:author="h.w.gierlich" w:date="2011-06-09T17:24:00Z">
        <w:r>
          <w:rPr/>
          <w:t>test point</w:t>
        </w:r>
      </w:ins>
      <w:r>
        <w:rPr/>
        <w:t xml:space="preserve"> receive sensitivity is calculated from each band of the 20 frequencies given in Table A.2 of [ITU-T P.79], bands 1</w:t>
        <w:noBreakHyphen/>
        <w:t xml:space="preserve">20. For narrowband bands 4-17 are used. </w:t>
      </w:r>
    </w:p>
    <w:p>
      <w:pPr>
        <w:pStyle w:val="Enumlev1"/>
        <w:rPr/>
      </w:pPr>
      <w:r>
        <w:rPr/>
        <w:tab/>
        <w:t xml:space="preserve">For the calculation, the average measured level at the </w:t>
      </w:r>
      <w:del w:id="958" w:author="h.w.gierlich" w:date="2011-06-09T17:23:00Z">
        <w:r>
          <w:rPr/>
          <w:delText>SSAP</w:delText>
        </w:r>
      </w:del>
      <w:ins w:id="959" w:author="h.w.gierlich" w:date="2011-06-09T17:24:00Z">
        <w:r>
          <w:rPr/>
          <w:t>test point</w:t>
        </w:r>
      </w:ins>
      <w:r>
        <w:rPr/>
        <w:t xml:space="preserve">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r>
        <w:rPr/>
        <w:t>Bidirectional transport send sensitivity frequency response</w:t>
      </w:r>
    </w:p>
    <w:p>
      <w:pPr>
        <w:pStyle w:val="Heading3"/>
        <w:rPr/>
      </w:pPr>
      <w:r>
        <w:rPr/>
        <w:t>Parameter description</w:t>
      </w:r>
    </w:p>
    <w:p>
      <w:pPr>
        <w:pStyle w:val="Normal"/>
        <w:rPr>
          <w:del w:id="966" w:author="h.w.gierlich" w:date="2011-06-07T17:25:00Z"/>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960" w:author="h.w.gierlich" w:date="2011-06-09T17:23:00Z">
        <w:r>
          <w:rPr/>
          <w:delText>SSAP</w:delText>
        </w:r>
      </w:del>
      <w:ins w:id="961" w:author="h.w.gierlich" w:date="2011-06-09T17:24:00Z">
        <w:r>
          <w:rPr/>
          <w:t>test point</w:t>
        </w:r>
      </w:ins>
      <w:r>
        <w:rPr/>
        <w:t xml:space="preserve"> (S3) to the </w:t>
      </w:r>
      <w:del w:id="962" w:author="h.w.gierlich" w:date="2011-06-09T17:23:00Z">
        <w:r>
          <w:rPr/>
          <w:delText>SSAP</w:delText>
        </w:r>
      </w:del>
      <w:ins w:id="963" w:author="h.w.gierlich" w:date="2011-06-09T17:24:00Z">
        <w:r>
          <w:rPr/>
          <w:t>test point</w:t>
        </w:r>
      </w:ins>
      <w:r>
        <w:rPr/>
        <w:t xml:space="preserve"> (S4) or to the POI (input of the reference speech coder of the system simulators) (S5). The </w:t>
      </w:r>
      <w:del w:id="964" w:author="h.w.gierlich" w:date="2011-06-09T17:23:00Z">
        <w:r>
          <w:rPr/>
          <w:delText>SSAP</w:delText>
        </w:r>
      </w:del>
      <w:ins w:id="965" w:author="h.w.gierlich" w:date="2011-06-09T17:24:00Z">
        <w:r>
          <w:rPr/>
          <w:t>test point</w:t>
        </w:r>
      </w:ins>
      <w:r>
        <w:rPr/>
        <w:t xml:space="preserve"> (S3) may be the SRWAP.</w:t>
      </w:r>
    </w:p>
    <w:p>
      <w:pPr>
        <w:pStyle w:val="Normal"/>
        <w:widowControl/>
        <w:overflowPunct w:val="false"/>
        <w:autoSpaceDE w:val="false"/>
        <w:bidi w:val="0"/>
        <w:spacing w:before="120" w:after="0"/>
        <w:textAlignment w:val="baseline"/>
        <w:rPr>
          <w:ins w:id="967" w:author="h.w.gierlich" w:date="2011-06-07T17:25:00Z"/>
        </w:rPr>
      </w:pPr>
      <w:r>
        <w:rPr/>
        <w:t xml:space="preserve">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The test signal used for the measurements shall be artificial voice according to [ITU</w:t>
        <w:noBreakHyphen/>
        <w:t>T P.50]. The test signal level is the nominal signal level , the level is averaged over the complete test signal.</w:t>
      </w:r>
    </w:p>
    <w:p>
      <w:pPr>
        <w:pStyle w:val="Enumlev1"/>
        <w:rPr/>
      </w:pPr>
      <w:r>
        <w:rPr/>
        <w:tab/>
        <w:t xml:space="preserve">The measured power density spectrum at the </w:t>
      </w:r>
      <w:del w:id="968" w:author="h.w.gierlich" w:date="2011-06-09T17:23:00Z">
        <w:r>
          <w:rPr/>
          <w:delText>SSAP</w:delText>
        </w:r>
      </w:del>
      <w:ins w:id="969" w:author="h.w.gierlich" w:date="2011-06-09T17:24:00Z">
        <w:r>
          <w:rPr/>
          <w:t>test point</w:t>
        </w:r>
      </w:ins>
      <w:r>
        <w:rPr/>
        <w:t xml:space="preserve">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numPr>
          <w:ilvl w:val="2"/>
          <w:numId w:val="7"/>
        </w:numPr>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bidirectional transport narrow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t>
      </w:r>
      <w:ins w:id="970" w:author="h.w.gierlich" w:date="2011-06-07T18:27:00Z">
        <w:r>
          <w:rPr/>
          <w:t>narrow</w:t>
        </w:r>
      </w:ins>
      <w:del w:id="971" w:author="h.w.gierlich" w:date="2011-06-07T18:27:00Z">
        <w:r>
          <w:rPr/>
          <w:delText>wide</w:delText>
        </w:r>
      </w:del>
      <w:r>
        <w:rPr/>
        <w:t>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t>
      </w:r>
      <w:ins w:id="972" w:author="h.w.gierlich" w:date="2011-06-07T18:27:00Z">
        <w:r>
          <w:rPr/>
          <w:t>narrow</w:t>
        </w:r>
      </w:ins>
      <w:del w:id="973" w:author="h.w.gierlich" w:date="2011-06-07T18:27:00Z">
        <w:r>
          <w:rPr/>
          <w:delText>wide</w:delText>
        </w:r>
      </w:del>
      <w:r>
        <w:rPr/>
        <w:t>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r>
        <w:rPr/>
        <w:t>Bidirectional transportreceive sensitivity frequency response</w:t>
      </w:r>
    </w:p>
    <w:p>
      <w:pPr>
        <w:pStyle w:val="Heading3"/>
        <w:rPr/>
      </w:pPr>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974" w:author="h.w.gierlich" w:date="2011-06-09T17:23:00Z">
        <w:r>
          <w:rPr/>
          <w:delText>SSAP</w:delText>
        </w:r>
      </w:del>
      <w:ins w:id="975" w:author="h.w.gierlich" w:date="2011-06-09T17:24:00Z">
        <w:r>
          <w:rPr/>
          <w:t>test point</w:t>
        </w:r>
      </w:ins>
      <w:r>
        <w:rPr/>
        <w:t xml:space="preserve"> (R4) or the POI (input of the reference speech coder of the system simulators) (R5) to the </w:t>
      </w:r>
      <w:del w:id="976" w:author="h.w.gierlich" w:date="2011-06-09T17:23:00Z">
        <w:r>
          <w:rPr/>
          <w:delText>SSAP</w:delText>
        </w:r>
      </w:del>
      <w:ins w:id="977" w:author="h.w.gierlich" w:date="2011-06-09T17:24:00Z">
        <w:r>
          <w:rPr/>
          <w:t>test point</w:t>
        </w:r>
      </w:ins>
      <w:r>
        <w:rPr/>
        <w:t xml:space="preserve"> (R3). The </w:t>
      </w:r>
      <w:del w:id="978" w:author="h.w.gierlich" w:date="2011-06-09T17:23:00Z">
        <w:r>
          <w:rPr/>
          <w:delText>SSAP</w:delText>
        </w:r>
      </w:del>
      <w:ins w:id="979" w:author="h.w.gierlich" w:date="2011-06-09T17:24:00Z">
        <w:r>
          <w:rPr/>
          <w:t>test point</w:t>
        </w:r>
      </w:ins>
      <w:r>
        <w:rPr/>
        <w:t xml:space="preserve"> (R3) may be the SRWAP.</w:t>
      </w:r>
    </w:p>
    <w:p>
      <w:pPr>
        <w:pStyle w:val="Heading3"/>
        <w:rPr/>
      </w:pPr>
      <w:r>
        <w:rPr/>
        <w:t>Test</w:t>
      </w:r>
    </w:p>
    <w:p>
      <w:pPr>
        <w:pStyle w:val="Enumlev1"/>
        <w:rPr/>
      </w:pPr>
      <w:r>
        <w:rPr/>
        <w:t>1)</w:t>
        <w:tab/>
        <w:t>The test signal used for the measurements shall be artificial voice according to [ITU</w:t>
        <w:noBreakHyphen/>
        <w:t xml:space="preserve">T P.50]. The test signal is the nominal signal level, measured at the </w:t>
      </w:r>
      <w:del w:id="980" w:author="h.w.gierlich" w:date="2011-06-09T17:23:00Z">
        <w:r>
          <w:rPr/>
          <w:delText>SSAP</w:delText>
        </w:r>
      </w:del>
      <w:ins w:id="981" w:author="h.w.gierlich" w:date="2011-06-09T17:24:00Z">
        <w:r>
          <w:rPr/>
          <w:t>test point</w:t>
        </w:r>
      </w:ins>
      <w:r>
        <w:rPr/>
        <w:t xml:space="preserve"> (R4) (alternatively R5) and averaged over the complete test signal sequence.</w:t>
      </w:r>
    </w:p>
    <w:p>
      <w:pPr>
        <w:pStyle w:val="Enumlev1"/>
        <w:rPr/>
      </w:pPr>
      <w:r>
        <w:rPr/>
        <w:t>2)</w:t>
        <w:tab/>
        <w:t>The test arrangement is according to clause 9.1. For wideband 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QoS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Table xx – Tolerance mask for the bidirectional transport narrow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r>
        <w:rPr/>
        <w:t>Bidirectional transport noise cancellation test in send direction</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982" w:author="h.w.gierlich" w:date="2011-06-09T17:23:00Z">
        <w:r>
          <w:rPr/>
          <w:delText>SSAP</w:delText>
        </w:r>
      </w:del>
      <w:ins w:id="983" w:author="h.w.gierlich" w:date="2011-06-09T17:24:00Z">
        <w:r>
          <w:rPr/>
          <w:t>test point</w:t>
        </w:r>
      </w:ins>
      <w:r>
        <w:rPr/>
        <w:t xml:space="preserve"> (S3) to the </w:t>
      </w:r>
      <w:del w:id="984" w:author="h.w.gierlich" w:date="2011-06-09T17:23:00Z">
        <w:r>
          <w:rPr/>
          <w:delText>SSAP</w:delText>
        </w:r>
      </w:del>
      <w:ins w:id="985" w:author="h.w.gierlich" w:date="2011-06-09T17:24:00Z">
        <w:r>
          <w:rPr/>
          <w:t>test point</w:t>
        </w:r>
      </w:ins>
      <w:r>
        <w:rPr/>
        <w:t xml:space="preserve"> (S4) or to the POI (input of the reference speech coder of the system simulators) (S5). The </w:t>
      </w:r>
      <w:del w:id="986" w:author="h.w.gierlich" w:date="2011-06-09T17:23:00Z">
        <w:r>
          <w:rPr/>
          <w:delText>SSAP</w:delText>
        </w:r>
      </w:del>
      <w:ins w:id="987" w:author="h.w.gierlich" w:date="2011-06-09T17:24:00Z">
        <w:r>
          <w:rPr/>
          <w:t>test point</w:t>
        </w:r>
      </w:ins>
      <w:r>
        <w:rPr/>
        <w:t xml:space="preserve">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r>
        <w:rPr/>
        <w:t>Test</w:t>
      </w:r>
    </w:p>
    <w:p>
      <w:pPr>
        <w:pStyle w:val="Enumlev1"/>
        <w:rPr/>
      </w:pPr>
      <w:r>
        <w:rPr/>
        <w:t>1)</w:t>
        <w:tab/>
        <w:t>The test arrangement is according to clause 9.</w:t>
      </w:r>
      <w:commentRangeStart w:id="33"/>
      <w:r>
        <w:rPr/>
        <w:t>1</w:t>
      </w:r>
      <w:r>
        <w:rPr>
          <w:rStyle w:val="CommentReference"/>
          <w:vanish w:val="false"/>
        </w:rPr>
      </w:r>
      <w:commentRangeEnd w:id="33"/>
      <w:r>
        <w:commentReference w:id="33"/>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 xml:space="preserve">The level of the transmitted signal is measured at the </w:t>
      </w:r>
      <w:del w:id="988" w:author="h.w.gierlich" w:date="2011-06-09T17:23:00Z">
        <w:r>
          <w:rPr/>
          <w:delText>SSAP</w:delText>
        </w:r>
      </w:del>
      <w:ins w:id="989" w:author="h.w.gierlich" w:date="2011-06-09T17:24:00Z">
        <w:r>
          <w:rPr/>
          <w:t>test point</w:t>
        </w:r>
      </w:ins>
      <w:r>
        <w:rPr/>
        <w:t xml:space="preserve">(S4) (alternatively S5) . The measured signal level is referred to the test signal level measured at </w:t>
      </w:r>
      <w:del w:id="990" w:author="h.w.gierlich" w:date="2011-06-09T17:23:00Z">
        <w:r>
          <w:rPr/>
          <w:delText>SSAP</w:delText>
        </w:r>
      </w:del>
      <w:ins w:id="991" w:author="h.w.gierlich" w:date="2011-06-09T17:24:00Z">
        <w:r>
          <w:rPr/>
          <w:t>test point</w:t>
        </w:r>
      </w:ins>
      <w:r>
        <w:rPr/>
        <w:t xml:space="preserve">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34"/>
      <w:r>
        <w:rPr/>
        <w:t>electrically</w:t>
      </w:r>
      <w:r>
        <w:rPr>
          <w:rStyle w:val="CommentReference"/>
          <w:vanish w:val="false"/>
        </w:rPr>
      </w:r>
      <w:commentRangeEnd w:id="34"/>
      <w:r>
        <w:commentReference w:id="34"/>
      </w:r>
      <w:r>
        <w:rPr/>
        <w:t>.</w:t>
      </w:r>
    </w:p>
    <w:p>
      <w:pPr>
        <w:pStyle w:val="Note"/>
        <w:rPr/>
      </w:pPr>
      <w:r>
        <w:rPr/>
      </w:r>
    </w:p>
    <w:p>
      <w:pPr>
        <w:pStyle w:val="Heading2"/>
        <w:rPr/>
      </w:pPr>
      <w:r>
        <w:rPr>
          <w:rFonts w:eastAsia="Times New Roman"/>
        </w:rPr>
        <w:t xml:space="preserve"> </w:t>
      </w:r>
      <w:r>
        <w:rPr/>
        <w:t>Bidirectional transport one</w:t>
        <w:noBreakHyphen/>
        <w:t>way speech quality in send direction</w:t>
      </w:r>
    </w:p>
    <w:p>
      <w:pPr>
        <w:pStyle w:val="Heading3"/>
        <w:rPr/>
      </w:pPr>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992" w:author="h.w.gierlich" w:date="2011-06-09T17:23:00Z">
        <w:r>
          <w:rPr/>
          <w:delText>SSAP</w:delText>
        </w:r>
      </w:del>
      <w:ins w:id="993" w:author="h.w.gierlich" w:date="2011-06-09T17:24:00Z">
        <w:r>
          <w:rPr/>
          <w:t>test point</w:t>
        </w:r>
      </w:ins>
      <w:r>
        <w:rPr/>
        <w:t xml:space="preserve"> (S3) to the </w:t>
      </w:r>
      <w:del w:id="994" w:author="h.w.gierlich" w:date="2011-06-09T17:23:00Z">
        <w:r>
          <w:rPr/>
          <w:delText>SSAP</w:delText>
        </w:r>
      </w:del>
      <w:ins w:id="995" w:author="h.w.gierlich" w:date="2011-06-09T17:24:00Z">
        <w:r>
          <w:rPr/>
          <w:t>test point</w:t>
        </w:r>
      </w:ins>
      <w:r>
        <w:rPr/>
        <w:t xml:space="preserve"> (S4) or to the POI (input of the reference speech coder of the system simulators) (S5). The </w:t>
      </w:r>
      <w:del w:id="996" w:author="h.w.gierlich" w:date="2011-06-09T17:23:00Z">
        <w:r>
          <w:rPr/>
          <w:delText>SSAP</w:delText>
        </w:r>
      </w:del>
      <w:ins w:id="997" w:author="h.w.gierlich" w:date="2011-06-09T17:24:00Z">
        <w:r>
          <w:rPr/>
          <w:t>test point</w:t>
        </w:r>
      </w:ins>
      <w:r>
        <w:rPr/>
        <w:t xml:space="preserve"> (S3) may be the SRWAP.</w:t>
      </w:r>
    </w:p>
    <w:p>
      <w:pPr>
        <w:pStyle w:val="Normal"/>
        <w:rPr/>
      </w:pPr>
      <w:r>
        <w:rPr/>
        <w:t xml:space="preserve">The test is intended to determine any impairment of the listening speech quality introduced by the b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w:t>
      </w:r>
      <w:del w:id="998" w:author="h.w.gierlich" w:date="2011-06-09T17:23:00Z">
        <w:r>
          <w:rPr/>
          <w:delText>SSAP</w:delText>
        </w:r>
      </w:del>
      <w:ins w:id="999" w:author="h.w.gierlich" w:date="2011-06-09T17:24:00Z">
        <w:r>
          <w:rPr/>
          <w:t>test point</w:t>
        </w:r>
      </w:ins>
      <w:r>
        <w:rPr/>
        <w:t xml:space="preserve">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 xml:space="preserve">The calculation is made using the signal recorded at the </w:t>
      </w:r>
      <w:del w:id="1000" w:author="h.w.gierlich" w:date="2011-06-09T17:23:00Z">
        <w:r>
          <w:rPr/>
          <w:delText>SSAP</w:delText>
        </w:r>
      </w:del>
      <w:ins w:id="1001" w:author="h.w.gierlich" w:date="2011-06-09T17:24:00Z">
        <w:r>
          <w:rPr/>
          <w:t>test point</w:t>
        </w:r>
      </w:ins>
      <w:r>
        <w:rPr/>
        <w:t xml:space="preserve"> (S4) (alternatively </w:t>
      </w:r>
      <w:del w:id="1002" w:author="h.w.gierlich" w:date="2011-06-09T17:23:00Z">
        <w:r>
          <w:rPr/>
          <w:delText>SSAP</w:delText>
        </w:r>
      </w:del>
      <w:ins w:id="1003" w:author="h.w.gierlich" w:date="2011-06-09T17:24:00Z">
        <w:r>
          <w:rPr/>
          <w:t>test point</w:t>
        </w:r>
      </w:ins>
      <w:r>
        <w:rPr/>
        <w:t xml:space="preserve"> S5).</w:t>
      </w:r>
    </w:p>
    <w:p>
      <w:pPr>
        <w:pStyle w:val="Enumlev1"/>
        <w:rPr/>
      </w:pPr>
      <w:r>
        <w:rPr/>
        <w:t xml:space="preserve"> </w:t>
      </w:r>
    </w:p>
    <w:p>
      <w:pPr>
        <w:pStyle w:val="Heading3"/>
        <w:rPr/>
      </w:pPr>
      <w:r>
        <w:rPr/>
        <w:t>Classification of QoS level based on values of this parameter</w:t>
      </w:r>
    </w:p>
    <w:p>
      <w:pPr>
        <w:pStyle w:val="Normal"/>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35"/>
            <w:r>
              <w:rPr/>
              <w:t>5</w:t>
            </w:r>
            <w:commentRangeEnd w:id="35"/>
            <w:r>
              <w:commentReference w:id="35"/>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Bidirectional transport speech quality stability in send direction</w:t>
      </w:r>
    </w:p>
    <w:p>
      <w:pPr>
        <w:pStyle w:val="Heading3"/>
        <w:rPr/>
      </w:pPr>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004" w:author="h.w.gierlich" w:date="2011-06-09T17:23:00Z">
        <w:r>
          <w:rPr/>
          <w:delText>SSAP</w:delText>
        </w:r>
      </w:del>
      <w:ins w:id="1005" w:author="h.w.gierlich" w:date="2011-06-09T17:24:00Z">
        <w:r>
          <w:rPr/>
          <w:t>test point</w:t>
        </w:r>
      </w:ins>
      <w:r>
        <w:rPr/>
        <w:t xml:space="preserve"> (S3) to the </w:t>
      </w:r>
      <w:del w:id="1006" w:author="h.w.gierlich" w:date="2011-06-09T17:23:00Z">
        <w:r>
          <w:rPr/>
          <w:delText>SSAP</w:delText>
        </w:r>
      </w:del>
      <w:ins w:id="1007" w:author="h.w.gierlich" w:date="2011-06-09T17:24:00Z">
        <w:r>
          <w:rPr/>
          <w:t>test point</w:t>
        </w:r>
      </w:ins>
      <w:r>
        <w:rPr/>
        <w:t xml:space="preserve"> (S4) or to the POI (input of the reference speech coder of the system simulators) (S5). The </w:t>
      </w:r>
      <w:del w:id="1008" w:author="h.w.gierlich" w:date="2011-06-09T17:23:00Z">
        <w:r>
          <w:rPr/>
          <w:delText>SSAP</w:delText>
        </w:r>
      </w:del>
      <w:ins w:id="1009" w:author="h.w.gierlich" w:date="2011-06-09T17:24:00Z">
        <w:r>
          <w:rPr/>
          <w:t>test point</w:t>
        </w:r>
      </w:ins>
      <w:r>
        <w:rPr/>
        <w:t xml:space="preserve">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8" w:name="OLE_LINK9"/>
      <w:bookmarkStart w:id="19" w:name="OLE_LINK9"/>
      <w:bookmarkEnd w:id="19"/>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bookmarkStart w:id="20" w:name="OLE_LINK9"/>
      <w:bookmarkEnd w:id="20"/>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4"/>
        </w:numPr>
        <w:rPr/>
      </w:pPr>
      <w:r>
        <w:rPr/>
        <w:t xml:space="preserve">if MOS-LQO_GAP (i)&gt; (2*THRESHOLD1), then MOS-LQO_GAP (i)= MOS-LQO_GAP (i) </w:t>
      </w:r>
    </w:p>
    <w:p>
      <w:pPr>
        <w:pStyle w:val="Normal"/>
        <w:numPr>
          <w:ilvl w:val="0"/>
          <w:numId w:val="4"/>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4"/>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36"/>
            <w:r>
              <w:rPr>
                <w:b/>
              </w:rPr>
              <w:t>MOSsw</w:t>
            </w:r>
            <w:commentRangeEnd w:id="36"/>
            <w:r>
              <w:commentReference w:id="36"/>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37"/>
      <w:r>
        <w:rPr/>
        <w:t>radio</w:t>
      </w:r>
      <w:r>
        <w:rPr>
          <w:rStyle w:val="CommentReference"/>
          <w:vanish w:val="false"/>
        </w:rPr>
      </w:r>
      <w:commentRangeEnd w:id="37"/>
      <w:r>
        <w:commentReference w:id="37"/>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r>
        <w:rPr/>
        <w:t>Bidirectional transport one</w:t>
        <w:noBreakHyphen/>
        <w:t>way speech qua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010" w:author="h.w.gierlich" w:date="2011-06-09T17:23:00Z">
        <w:r>
          <w:rPr/>
          <w:delText>SSAP</w:delText>
        </w:r>
      </w:del>
      <w:ins w:id="1011" w:author="h.w.gierlich" w:date="2011-06-09T17:24:00Z">
        <w:r>
          <w:rPr/>
          <w:t>test point</w:t>
        </w:r>
      </w:ins>
      <w:r>
        <w:rPr/>
        <w:t xml:space="preserve"> (R4) or the POI (input of the reference speech coder of the system simulators) (R5) to the </w:t>
      </w:r>
      <w:del w:id="1012" w:author="h.w.gierlich" w:date="2011-06-09T17:23:00Z">
        <w:r>
          <w:rPr/>
          <w:delText>SSAP</w:delText>
        </w:r>
      </w:del>
      <w:ins w:id="1013" w:author="h.w.gierlich" w:date="2011-06-09T17:24:00Z">
        <w:r>
          <w:rPr/>
          <w:t>test point</w:t>
        </w:r>
      </w:ins>
      <w:r>
        <w:rPr/>
        <w:t xml:space="preserve"> (R3). The </w:t>
      </w:r>
      <w:del w:id="1014" w:author="h.w.gierlich" w:date="2011-06-09T17:23:00Z">
        <w:r>
          <w:rPr/>
          <w:delText>SSAP</w:delText>
        </w:r>
      </w:del>
      <w:ins w:id="1015" w:author="h.w.gierlich" w:date="2011-06-09T17:24:00Z">
        <w:r>
          <w:rPr/>
          <w:t>test point</w:t>
        </w:r>
      </w:ins>
      <w:r>
        <w:rPr/>
        <w:t xml:space="preserve">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 xml:space="preserve">T P.501] (2 male speakers, 2 female speakers, two sentences each). The test signal level ist the nominal signal level measured at </w:t>
      </w:r>
      <w:del w:id="1016" w:author="h.w.gierlich" w:date="2011-06-09T17:23:00Z">
        <w:r>
          <w:rPr/>
          <w:delText>SSAP</w:delText>
        </w:r>
      </w:del>
      <w:ins w:id="1017" w:author="h.w.gierlich" w:date="2011-06-09T17:24:00Z">
        <w:r>
          <w:rPr/>
          <w:t>test point</w:t>
        </w:r>
      </w:ins>
      <w:r>
        <w:rPr/>
        <w:t xml:space="preserve">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For wideband systems MOS-LQOsw is determined, for narrowband systems MOS-LQOn. The signal measured at the </w:t>
      </w:r>
      <w:del w:id="1018" w:author="h.w.gierlich" w:date="2011-06-09T17:23:00Z">
        <w:r>
          <w:rPr/>
          <w:delText>SSAP</w:delText>
        </w:r>
      </w:del>
      <w:ins w:id="1019" w:author="h.w.gierlich" w:date="2011-06-09T17:24:00Z">
        <w:r>
          <w:rPr/>
          <w:t>test point</w:t>
        </w:r>
      </w:ins>
      <w:r>
        <w:rPr/>
        <w:t xml:space="preserve"> (R3) is used for the calculation</w:t>
      </w:r>
    </w:p>
    <w:p>
      <w:pPr>
        <w:pStyle w:val="Enumlev1"/>
        <w:rPr/>
      </w:pPr>
      <w:r>
        <w:rPr/>
      </w:r>
    </w:p>
    <w:p>
      <w:pPr>
        <w:pStyle w:val="Heading3"/>
        <w:rPr/>
      </w:pPr>
      <w:r>
        <w:rPr>
          <w:rFonts w:eastAsia="Times New Roman"/>
        </w:rPr>
        <w:t xml:space="preserve"> </w:t>
      </w: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receive</w:t>
      </w:r>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r>
        <w:rPr/>
        <w:t>Bidirectional transport speech quality stabi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020" w:author="h.w.gierlich" w:date="2011-06-09T17:23:00Z">
        <w:r>
          <w:rPr/>
          <w:delText>SSAP</w:delText>
        </w:r>
      </w:del>
      <w:ins w:id="1021" w:author="h.w.gierlich" w:date="2011-06-09T17:24:00Z">
        <w:r>
          <w:rPr/>
          <w:t>test point</w:t>
        </w:r>
      </w:ins>
      <w:r>
        <w:rPr/>
        <w:t xml:space="preserve"> (R4) or the POI (input of the reference speech coder of the system simulators) (R5) to the </w:t>
      </w:r>
      <w:del w:id="1022" w:author="h.w.gierlich" w:date="2011-06-09T17:23:00Z">
        <w:r>
          <w:rPr/>
          <w:delText>SSAP</w:delText>
        </w:r>
      </w:del>
      <w:ins w:id="1023" w:author="h.w.gierlich" w:date="2011-06-09T17:24:00Z">
        <w:r>
          <w:rPr/>
          <w:t>test point</w:t>
        </w:r>
      </w:ins>
      <w:r>
        <w:rPr/>
        <w:t xml:space="preserve"> (R3). The </w:t>
      </w:r>
      <w:del w:id="1024" w:author="h.w.gierlich" w:date="2011-06-09T17:23:00Z">
        <w:r>
          <w:rPr/>
          <w:delText>SSAP</w:delText>
        </w:r>
      </w:del>
      <w:ins w:id="1025" w:author="h.w.gierlich" w:date="2011-06-09T17:24:00Z">
        <w:r>
          <w:rPr/>
          <w:t>test point</w:t>
        </w:r>
      </w:ins>
      <w:r>
        <w:rPr/>
        <w:t xml:space="preserve">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r>
        <w:rPr/>
        <w:t xml:space="preserve">Verification of bidirectional transport disabled echo control </w:t>
      </w:r>
    </w:p>
    <w:p>
      <w:pPr>
        <w:pStyle w:val="Heading3"/>
        <w:rPr/>
      </w:pPr>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w:t>
      </w:r>
      <w:del w:id="1026" w:author="h.w.gierlich" w:date="2011-06-09T17:23:00Z">
        <w:r>
          <w:rPr/>
          <w:delText>SSAP</w:delText>
        </w:r>
      </w:del>
      <w:ins w:id="1027" w:author="h.w.gierlich" w:date="2011-06-09T17:24:00Z">
        <w:r>
          <w:rPr/>
          <w:t>test point</w:t>
        </w:r>
      </w:ins>
      <w:r>
        <w:rPr/>
        <w:t xml:space="preserve"> (R4) or the POI (input of the reference speech coder of the system simulators) (R5) to the </w:t>
      </w:r>
      <w:del w:id="1028" w:author="h.w.gierlich" w:date="2011-06-09T17:23:00Z">
        <w:r>
          <w:rPr/>
          <w:delText>SSAP</w:delText>
        </w:r>
      </w:del>
      <w:ins w:id="1029" w:author="h.w.gierlich" w:date="2011-06-09T17:24:00Z">
        <w:r>
          <w:rPr/>
          <w:t>test point</w:t>
        </w:r>
      </w:ins>
      <w:r>
        <w:rPr/>
        <w:t xml:space="preserve"> (S4) or the POI (input of the reference speech coder of the system simulators) (S5).</w:t>
      </w:r>
    </w:p>
    <w:p>
      <w:pPr>
        <w:pStyle w:val="Normal"/>
        <w:rPr/>
      </w:pPr>
      <w:r>
        <w:rPr/>
        <w:t xml:space="preserve">No acoustic echo control shall be active in the mobile phone. </w:t>
      </w:r>
    </w:p>
    <w:p>
      <w:pPr>
        <w:pStyle w:val="Heading3"/>
        <w:rPr/>
      </w:pPr>
      <w:r>
        <w:rPr/>
        <w:t>Test</w:t>
      </w:r>
    </w:p>
    <w:p>
      <w:pPr>
        <w:pStyle w:val="Enumlev1"/>
        <w:rPr/>
      </w:pPr>
      <w:r>
        <w:rPr/>
        <w:t>1)</w:t>
        <w:tab/>
        <w:t>For the test, an artificial echo path is inserted at the</w:t>
      </w:r>
      <w:del w:id="1030" w:author="h.w.gierlich" w:date="2011-06-09T17:23:00Z">
        <w:r>
          <w:rPr/>
          <w:delText>SSAP</w:delText>
        </w:r>
      </w:del>
      <w:ins w:id="1031" w:author="h.w.gierlich" w:date="2011-06-09T17:24:00Z">
        <w:r>
          <w:rPr/>
          <w:t>test point</w:t>
        </w:r>
      </w:ins>
      <w:r>
        <w:rPr/>
        <w:t xml:space="preserve"> (R4), alternatively (R5). The artificial echo path consists of an attenuation of 20 dB/40 dB and a delay of 20 ms is inserted at the </w:t>
      </w:r>
      <w:del w:id="1032" w:author="h.w.gierlich" w:date="2011-06-09T17:23:00Z">
        <w:r>
          <w:rPr/>
          <w:delText>SSAP</w:delText>
        </w:r>
      </w:del>
      <w:ins w:id="1033" w:author="h.w.gierlich" w:date="2011-06-09T17:24:00Z">
        <w:r>
          <w:rPr/>
          <w:t>test point</w:t>
        </w:r>
      </w:ins>
      <w:r>
        <w:rPr/>
        <w:t xml:space="preserve"> (S3/R3) interface. The test set-up is shown in Figure xx:</w:t>
      </w:r>
    </w:p>
    <w:p>
      <w:pPr>
        <w:pStyle w:val="Figure"/>
        <w:rPr/>
      </w:pPr>
      <w:commentRangeStart w:id="38"/>
      <w:r>
        <w:rPr>
          <w:lang w:val="de-DE" w:eastAsia="en-US"/>
        </w:rPr>
        <w:drawing>
          <wp:inline distT="0" distB="0" distL="0" distR="0">
            <wp:extent cx="4916170" cy="337947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7" t="-11" r="-7" b="-11"/>
                    <a:stretch>
                      <a:fillRect/>
                    </a:stretch>
                  </pic:blipFill>
                  <pic:spPr bwMode="auto">
                    <a:xfrm>
                      <a:off x="0" y="0"/>
                      <a:ext cx="4916170" cy="3379470"/>
                    </a:xfrm>
                    <a:prstGeom prst="rect">
                      <a:avLst/>
                    </a:prstGeom>
                  </pic:spPr>
                </pic:pic>
              </a:graphicData>
            </a:graphic>
          </wp:inline>
        </w:drawing>
      </w:r>
      <w:commentRangeEnd w:id="38"/>
      <w:r>
        <w:commentReference w:id="38"/>
      </w:r>
      <w:r>
        <w:rPr>
          <w:rStyle w:val="CommentReference"/>
          <w:vanish w:val="false"/>
        </w:rPr>
      </w:r>
    </w:p>
    <w:p>
      <w:pPr>
        <w:pStyle w:val="FigureNoTitle1"/>
        <w:rPr/>
      </w:pPr>
      <w:r>
        <w:rPr/>
        <w:t>Figure 12-3 – Test set-up with artificial echo loss</w:t>
      </w:r>
    </w:p>
    <w:p>
      <w:pPr>
        <w:pStyle w:val="Enumlev1"/>
        <w:rPr/>
      </w:pPr>
      <w:r>
        <w:rPr/>
        <w:t>2)</w:t>
        <w:tab/>
        <w:t xml:space="preserve">The attenuation between the input of the </w:t>
      </w:r>
      <w:del w:id="1034" w:author="h.w.gierlich" w:date="2011-06-09T17:23:00Z">
        <w:r>
          <w:rPr/>
          <w:delText>SSAP</w:delText>
        </w:r>
      </w:del>
      <w:ins w:id="1035" w:author="h.w.gierlich" w:date="2011-06-09T17:24:00Z">
        <w:r>
          <w:rPr/>
          <w:t>test point</w:t>
        </w:r>
      </w:ins>
      <w:r>
        <w:rPr/>
        <w:t xml:space="preserve"> (R4) to the output of the </w:t>
      </w:r>
      <w:del w:id="1036" w:author="h.w.gierlich" w:date="2011-06-09T17:23:00Z">
        <w:r>
          <w:rPr/>
          <w:delText>SSAP</w:delText>
        </w:r>
      </w:del>
      <w:ins w:id="1037" w:author="h.w.gierlich" w:date="2011-06-09T17:24:00Z">
        <w:r>
          <w:rPr/>
          <w:t>test point</w:t>
        </w:r>
      </w:ins>
      <w:r>
        <w:rPr/>
        <w:t xml:space="preserve"> (R4) is measured using a speech-like test signal. Alternatively the measurement is conducted from the input of </w:t>
      </w:r>
      <w:del w:id="1038" w:author="h.w.gierlich" w:date="2011-06-09T17:23:00Z">
        <w:r>
          <w:rPr/>
          <w:delText>SSAP</w:delText>
        </w:r>
      </w:del>
      <w:ins w:id="1039" w:author="h.w.gierlich" w:date="2011-06-09T17:24:00Z">
        <w:r>
          <w:rPr/>
          <w:t>test point</w:t>
        </w:r>
      </w:ins>
      <w:r>
        <w:rPr/>
        <w:t xml:space="preserve"> (R5) to the output of </w:t>
      </w:r>
      <w:del w:id="1040" w:author="h.w.gierlich" w:date="2011-06-09T17:23:00Z">
        <w:r>
          <w:rPr/>
          <w:delText>SSAP</w:delText>
        </w:r>
      </w:del>
      <w:ins w:id="1041" w:author="h.w.gierlich" w:date="2011-06-09T17:24:00Z">
        <w:r>
          <w:rPr/>
          <w:t>test point</w:t>
        </w:r>
      </w:ins>
      <w:r>
        <w:rPr/>
        <w:t xml:space="preserve"> (S5).</w:t>
      </w:r>
    </w:p>
    <w:p>
      <w:pPr>
        <w:pStyle w:val="Enumlev1"/>
        <w:rPr/>
      </w:pPr>
      <w:r>
        <w:rPr/>
        <w:t>3)</w:t>
        <w:tab/>
        <w:t>Before the actual measurement, a training sequence consisting of 10 seconds of artificial voice (male) and 10 seconds of artificial voice (female), according to [ITU</w:t>
        <w:noBreakHyphen/>
        <w:t>T P.50], 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numPr>
          <w:ilvl w:val="2"/>
          <w:numId w:val="8"/>
        </w:numPr>
        <w:rPr/>
      </w:pPr>
      <w:r>
        <w:rPr/>
        <w:t>Classification of QoS level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39"/>
      <w:commentRangeStart w:id="40"/>
      <w:r>
        <w:rPr/>
        <w:t>occur</w:t>
      </w:r>
      <w:r>
        <w:rPr>
          <w:rStyle w:val="CommentReference"/>
          <w:vanish w:val="false"/>
        </w:rPr>
      </w:r>
      <w:commentRangeEnd w:id="40"/>
      <w:r>
        <w:commentReference w:id="40"/>
      </w:r>
      <w:r>
        <w:rPr>
          <w:rStyle w:val="CommentReference"/>
          <w:vanish w:val="false"/>
        </w:rPr>
      </w:r>
      <w:commentRangeEnd w:id="39"/>
      <w:r>
        <w:commentReference w:id="39"/>
      </w:r>
      <w:r>
        <w:rPr/>
        <w:t>.</w:t>
      </w:r>
    </w:p>
    <w:p>
      <w:pPr>
        <w:pStyle w:val="Normal"/>
        <w:rPr>
          <w:rFonts w:ascii="Arial" w:hAnsi="Arial" w:cs="Arial"/>
          <w:sz w:val="20"/>
          <w:lang w:eastAsia="de-DE"/>
          <w:ins w:id="1043" w:author="h.w.gierlich" w:date="2011-06-07T17:06:00Z"/>
        </w:rPr>
      </w:pPr>
      <w:ins w:id="1042" w:author="h.w.gierlich" w:date="2011-06-07T17:06:00Z">
        <w:r>
          <w:rPr>
            <w:rFonts w:cs="Arial" w:ascii="Arial" w:hAnsi="Arial"/>
            <w:sz w:val="20"/>
            <w:lang w:eastAsia="de-DE"/>
          </w:rPr>
        </w:r>
      </w:ins>
    </w:p>
    <w:p>
      <w:pPr>
        <w:pStyle w:val="Heading1"/>
        <w:rPr>
          <w:ins w:id="1045" w:author="h.w.gierlich" w:date="2011-06-07T17:06:00Z"/>
        </w:rPr>
      </w:pPr>
      <w:ins w:id="1044" w:author="h.w.gierlich" w:date="2011-06-07T17:06:00Z">
        <w:r>
          <w:rPr/>
          <w:t>Unidirectional Signal Transport: Wired and Short range Wireless Transmission</w:t>
        </w:r>
      </w:ins>
    </w:p>
    <w:p>
      <w:pPr>
        <w:pStyle w:val="Normal"/>
        <w:rPr>
          <w:lang w:val="en-US" w:eastAsia="de-DE"/>
          <w:ins w:id="1055" w:author="h.w.gierlich" w:date="2011-06-09T17:13:00Z"/>
        </w:rPr>
      </w:pPr>
      <w:ins w:id="1046" w:author="h.w.gierlich" w:date="2011-06-07T17:06:00Z">
        <w:r>
          <w:rPr>
            <w:lang w:val="en-US" w:eastAsia="de-DE"/>
          </w:rPr>
          <w:t xml:space="preserve">The purpose of this section is to ensure linearity (as far as possible) and time invariance of the </w:t>
        </w:r>
      </w:ins>
      <w:ins w:id="1047" w:author="h.w.gierlich" w:date="2011-06-07T17:52:00Z">
        <w:r>
          <w:rPr>
            <w:lang w:val="en-US" w:eastAsia="de-DE"/>
          </w:rPr>
          <w:t xml:space="preserve">signal </w:t>
        </w:r>
      </w:ins>
      <w:ins w:id="1048" w:author="h.w.gierlich" w:date="2011-06-07T17:07:00Z">
        <w:r>
          <w:rPr>
            <w:lang w:val="en-US" w:eastAsia="de-DE"/>
          </w:rPr>
          <w:t xml:space="preserve">transport over </w:t>
        </w:r>
      </w:ins>
      <w:ins w:id="1049" w:author="h.w.gierlich" w:date="2011-06-07T17:52:00Z">
        <w:r>
          <w:rPr>
            <w:lang w:val="en-US" w:eastAsia="de-DE"/>
          </w:rPr>
          <w:t xml:space="preserve">wired or a </w:t>
        </w:r>
      </w:ins>
      <w:ins w:id="1050" w:author="h.w.gierlich" w:date="2011-06-07T17:07:00Z">
        <w:r>
          <w:rPr>
            <w:lang w:val="en-US" w:eastAsia="de-DE"/>
          </w:rPr>
          <w:t xml:space="preserve">short range wireless transmission system. </w:t>
        </w:r>
      </w:ins>
      <w:ins w:id="1051" w:author="h.w.gierlich" w:date="2011-06-07T17:55:00Z">
        <w:r>
          <w:rPr>
            <w:lang w:val="en-US" w:eastAsia="de-DE"/>
          </w:rPr>
          <w:t xml:space="preserve">Any unidirectional </w:t>
        </w:r>
      </w:ins>
      <w:ins w:id="1052" w:author="h.w.gierlich" w:date="2011-06-07T17:07:00Z">
        <w:r>
          <w:rPr>
            <w:lang w:val="en-US" w:eastAsia="de-DE"/>
          </w:rPr>
          <w:t xml:space="preserve">transport system in conjunction with the devices it is integrated in should not introduce any additional signal processing. Any other </w:t>
        </w:r>
      </w:ins>
      <w:ins w:id="1053" w:author="h.w.gierlich" w:date="2011-06-07T17:56:00Z">
        <w:r>
          <w:rPr>
            <w:lang w:val="en-US" w:eastAsia="de-DE"/>
          </w:rPr>
          <w:t>functions</w:t>
        </w:r>
      </w:ins>
      <w:ins w:id="1054" w:author="h.w.gierlich" w:date="2011-06-07T17:07:00Z">
        <w:r>
          <w:rPr>
            <w:lang w:val="en-US" w:eastAsia="de-DE"/>
          </w:rPr>
          <w:t xml:space="preserve"> than pure speech data transmission should be avoided.</w:t>
        </w:r>
      </w:ins>
    </w:p>
    <w:p>
      <w:pPr>
        <w:pStyle w:val="Normal"/>
        <w:rPr>
          <w:lang w:val="en-US" w:eastAsia="de-DE"/>
          <w:ins w:id="1057" w:author="h.w.gierlich" w:date="2011-06-09T17:13:00Z"/>
        </w:rPr>
      </w:pPr>
      <w:ins w:id="1056" w:author="h.w.gierlich" w:date="2011-06-09T17:13:00Z">
        <w:r>
          <w:rPr>
            <w:lang w:val="en-US" w:eastAsia="de-DE"/>
          </w:rPr>
        </w:r>
      </w:ins>
    </w:p>
    <w:p>
      <w:pPr>
        <w:pStyle w:val="Heading2"/>
        <w:rPr>
          <w:ins w:id="1059" w:author="h.w.gierlich" w:date="2011-06-07T17:07:00Z"/>
        </w:rPr>
      </w:pPr>
      <w:ins w:id="1058" w:author="h.w.gierlich" w:date="2011-06-09T17:13:00Z">
        <w:r>
          <w:rPr/>
          <w:t>Test setup</w:t>
        </w:r>
      </w:ins>
    </w:p>
    <w:p>
      <w:pPr>
        <w:pStyle w:val="Normal"/>
        <w:jc w:val="center"/>
        <w:rPr>
          <w:lang w:val="en-US" w:eastAsia="de-DE"/>
          <w:ins w:id="1063" w:author="h.w.gierlich" w:date="2011-06-07T17:07:00Z"/>
        </w:rPr>
      </w:pPr>
      <w:ins w:id="1060" w:author="h.w.gierlich" w:date="2011-06-07T17:07:00Z">
        <w:commentRangeStart w:id="41"/>
        <w:commentRangeStart w:id="42"/>
        <w:r>
          <w:rPr>
            <w:lang w:val="en-US" w:eastAsia="de-DE"/>
          </w:rPr>
          <w:drawing>
            <wp:inline distT="0" distB="0" distL="0" distR="0">
              <wp:extent cx="4241800" cy="3860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9" r="-8" b="-9"/>
                      <a:stretch>
                        <a:fillRect/>
                      </a:stretch>
                    </pic:blipFill>
                    <pic:spPr bwMode="auto">
                      <a:xfrm>
                        <a:off x="0" y="0"/>
                        <a:ext cx="4241800" cy="3860800"/>
                      </a:xfrm>
                      <a:prstGeom prst="rect">
                        <a:avLst/>
                      </a:prstGeom>
                    </pic:spPr>
                  </pic:pic>
                </a:graphicData>
              </a:graphic>
            </wp:inline>
          </w:drawing>
        </w:r>
      </w:ins>
      <w:ins w:id="1061" w:author="h.w.gierlich" w:date="2011-06-07T17:51:00Z">
        <w:r>
          <w:rPr>
            <w:rStyle w:val="CommentReference"/>
            <w:vanish w:val="false"/>
          </w:rPr>
        </w:r>
      </w:ins>
      <w:ins w:id="1062" w:author="h.w.gierlich" w:date="2011-06-07T17:07:00Z">
        <w:commentRangeEnd w:id="42"/>
        <w:r>
          <w:commentReference w:id="42"/>
        </w:r>
        <w:commentRangeEnd w:id="41"/>
        <w:r>
          <w:commentReference w:id="41"/>
        </w:r>
        <w:r>
          <w:rPr>
            <w:rStyle w:val="CommentReference"/>
            <w:vanish w:val="false"/>
          </w:rPr>
        </w:r>
      </w:ins>
    </w:p>
    <w:p>
      <w:pPr>
        <w:pStyle w:val="Normal"/>
        <w:jc w:val="center"/>
        <w:rPr>
          <w:lang w:val="en-US" w:eastAsia="de-DE"/>
          <w:ins w:id="1065" w:author="h.w.gierlich" w:date="2011-06-07T17:07:00Z"/>
        </w:rPr>
      </w:pPr>
      <w:ins w:id="1064" w:author="h.w.gierlich" w:date="2011-06-07T17:07:00Z">
        <w:r>
          <w:rPr>
            <w:lang w:val="en-US" w:eastAsia="de-DE"/>
          </w:rPr>
        </w:r>
      </w:ins>
    </w:p>
    <w:p>
      <w:pPr>
        <w:pStyle w:val="Normal"/>
        <w:jc w:val="center"/>
        <w:rPr>
          <w:lang w:val="en-US" w:eastAsia="de-DE"/>
          <w:ins w:id="1067" w:author="h.w.gierlich" w:date="2011-06-07T17:07:00Z"/>
        </w:rPr>
      </w:pPr>
      <w:ins w:id="1066" w:author="h.w.gierlich" w:date="2011-06-07T17:07:00Z">
        <w:r>
          <w:rPr>
            <w:lang w:val="en-US" w:eastAsia="de-DE"/>
          </w:rPr>
        </w:r>
      </w:ins>
    </w:p>
    <w:p>
      <w:pPr>
        <w:pStyle w:val="Normal"/>
        <w:rPr>
          <w:ins w:id="1069" w:author="h.w.gierlich" w:date="2011-06-07T17:07:00Z"/>
        </w:rPr>
      </w:pPr>
      <w:ins w:id="1068" w:author="h.w.gierlich" w:date="2011-06-07T17:07:00Z">
        <w:r>
          <w:rPr/>
          <w:t xml:space="preserve">The DUT is connected to the reference interfaces. The reference interfaces are calibrated as specified in clause 8.1. </w:t>
        </w:r>
      </w:ins>
    </w:p>
    <w:p>
      <w:pPr>
        <w:pStyle w:val="Heading2"/>
        <w:rPr>
          <w:ins w:id="1074" w:author="h.w.gierlich" w:date="2011-06-07T17:07:00Z"/>
        </w:rPr>
      </w:pPr>
      <w:ins w:id="1070" w:author="h.w.gierlich" w:date="2011-06-07T17:07:00Z">
        <w:r>
          <w:rPr>
            <w:rFonts w:eastAsia="Times New Roman"/>
          </w:rPr>
          <w:t xml:space="preserve"> </w:t>
        </w:r>
      </w:ins>
      <w:ins w:id="1071" w:author="h.w.gierlich" w:date="2011-06-07T17:28:00Z">
        <w:r>
          <w:rPr/>
          <w:t>Uni</w:t>
        </w:r>
      </w:ins>
      <w:ins w:id="1072" w:author="h.w.gierlich" w:date="2011-06-07T17:07:00Z">
        <w:r>
          <w:rPr/>
          <w:t xml:space="preserve">directional transport delay </w:t>
        </w:r>
      </w:ins>
      <w:ins w:id="1073" w:author="h.w.gierlich" w:date="2011-06-07T17:07:00Z">
        <w:r>
          <w:rPr>
            <w:rStyle w:val="CommentReference"/>
            <w:rFonts w:eastAsia="Times New Roman"/>
            <w:b/>
            <w:vanish w:val="false"/>
            <w:lang w:val="en-GB" w:eastAsia="en-US"/>
          </w:rPr>
          <w:commentReference w:id="43"/>
        </w:r>
      </w:ins>
    </w:p>
    <w:p>
      <w:pPr>
        <w:pStyle w:val="Heading3"/>
        <w:rPr>
          <w:ins w:id="1076" w:author="h.w.gierlich" w:date="2011-06-07T17:07:00Z"/>
        </w:rPr>
      </w:pPr>
      <w:ins w:id="1075" w:author="h.w.gierlich" w:date="2011-06-07T17:07:00Z">
        <w:r>
          <w:rPr/>
          <w:t>Parameter description</w:t>
        </w:r>
      </w:ins>
    </w:p>
    <w:p>
      <w:pPr>
        <w:pStyle w:val="Normal"/>
        <w:rPr>
          <w:ins w:id="1094" w:author="h.w.gierlich" w:date="2011-06-07T17:07:00Z"/>
        </w:rPr>
      </w:pPr>
      <w:ins w:id="1077" w:author="h.w.gierlich" w:date="2011-06-07T17:07:00Z">
        <w:r>
          <w:rPr/>
          <w:t>The delay in send direction T</w:t>
        </w:r>
      </w:ins>
      <w:ins w:id="1078" w:author="h.w.gierlich" w:date="2011-06-07T17:58:00Z">
        <w:r>
          <w:rPr>
            <w:rFonts w:cs="(Asiatische Schriftart verwende;Times New Roman" w:ascii="(Asiatische Schriftart verwende;Times New Roman" w:hAnsi="(Asiatische Schriftart verwende;Times New Roman"/>
            <w:szCs w:val="24"/>
            <w:vertAlign w:val="subscript"/>
          </w:rPr>
          <w:t>U</w:t>
        </w:r>
      </w:ins>
      <w:ins w:id="1079" w:author="h.w.gierlich" w:date="2011-06-07T17:07:00Z">
        <w:r>
          <w:rPr>
            <w:rFonts w:cs="(Asiatische Schriftart verwende;Times New Roman" w:ascii="(Asiatische Schriftart verwende;Times New Roman" w:hAnsi="(Asiatische Schriftart verwende;Times New Roman"/>
            <w:szCs w:val="24"/>
            <w:vertAlign w:val="subscript"/>
          </w:rPr>
          <w:t>D</w:t>
        </w:r>
      </w:ins>
      <w:ins w:id="1080" w:author="h.w.gierlich" w:date="2011-06-07T17:07:00Z">
        <w:r>
          <w:rPr/>
          <w:t xml:space="preserve"> is measured from the </w:t>
        </w:r>
      </w:ins>
      <w:ins w:id="1081" w:author="h.w.gierlich" w:date="2011-06-09T17:24:00Z">
        <w:r>
          <w:rPr/>
          <w:t>test point</w:t>
        </w:r>
      </w:ins>
      <w:ins w:id="1082" w:author="h.w.gierlich" w:date="2011-06-07T17:07:00Z">
        <w:r>
          <w:rPr/>
          <w:t xml:space="preserve"> (</w:t>
        </w:r>
      </w:ins>
      <w:ins w:id="1083" w:author="h.w.gierlich" w:date="2011-06-07T17:58:00Z">
        <w:r>
          <w:rPr/>
          <w:t>xx</w:t>
        </w:r>
      </w:ins>
      <w:ins w:id="1084" w:author="h.w.gierlich" w:date="2011-06-07T17:07:00Z">
        <w:r>
          <w:rPr/>
          <w:t xml:space="preserve">) to the </w:t>
        </w:r>
      </w:ins>
      <w:ins w:id="1085" w:author="h.w.gierlich" w:date="2011-06-09T17:24:00Z">
        <w:r>
          <w:rPr/>
          <w:t>test point</w:t>
        </w:r>
      </w:ins>
      <w:ins w:id="1086" w:author="h.w.gierlich" w:date="2011-06-07T17:07:00Z">
        <w:r>
          <w:rPr/>
          <w:t xml:space="preserve"> (</w:t>
        </w:r>
      </w:ins>
      <w:ins w:id="1087" w:author="h.w.gierlich" w:date="2011-06-07T17:58:00Z">
        <w:r>
          <w:rPr/>
          <w:t>xy</w:t>
        </w:r>
      </w:ins>
      <w:ins w:id="1088" w:author="h.w.gierlich" w:date="2011-06-07T17:07:00Z">
        <w:r>
          <w:rPr/>
          <w:t>)</w:t>
        </w:r>
      </w:ins>
      <w:ins w:id="1089" w:author="h.w.gierlich" w:date="2011-06-07T17:58:00Z">
        <w:r>
          <w:rPr/>
          <w:t>.</w:t>
        </w:r>
      </w:ins>
      <w:ins w:id="1090" w:author="h.w.gierlich" w:date="2011-06-07T17:07:00Z">
        <w:r>
          <w:rPr/>
          <w:t xml:space="preserve"> The delay T</w:t>
        </w:r>
      </w:ins>
      <w:ins w:id="1091" w:author="h.w.gierlich" w:date="2011-06-07T17:30:00Z">
        <w:r>
          <w:rPr>
            <w:rFonts w:cs="(Asiatische Schriftart verwende;Times New Roman" w:ascii="(Asiatische Schriftart verwende;Times New Roman" w:hAnsi="(Asiatische Schriftart verwende;Times New Roman"/>
            <w:szCs w:val="24"/>
            <w:vertAlign w:val="subscript"/>
          </w:rPr>
          <w:t>U</w:t>
        </w:r>
      </w:ins>
      <w:ins w:id="1092" w:author="h.w.gierlich" w:date="2011-06-07T17:07:00Z">
        <w:r>
          <w:rPr>
            <w:rFonts w:cs="(Asiatische Schriftart verwende;Times New Roman" w:ascii="(Asiatische Schriftart verwende;Times New Roman" w:hAnsi="(Asiatische Schriftart verwende;Times New Roman"/>
            <w:szCs w:val="24"/>
            <w:vertAlign w:val="subscript"/>
          </w:rPr>
          <w:t>D</w:t>
        </w:r>
      </w:ins>
      <w:ins w:id="1093" w:author="h.w.gierlich" w:date="2011-06-07T17:07:00Z">
        <w:r>
          <w:rPr/>
          <w:t xml:space="preserve"> should be minimized.</w:t>
        </w:r>
      </w:ins>
    </w:p>
    <w:p>
      <w:pPr>
        <w:pStyle w:val="Normal"/>
        <w:rPr>
          <w:ins w:id="1100" w:author="h.w.gierlich" w:date="2011-06-07T17:07:00Z"/>
        </w:rPr>
      </w:pPr>
      <w:ins w:id="1095" w:author="h.w.gierlich" w:date="2011-06-07T17:07:00Z">
        <w:r>
          <w:rPr/>
          <w:t>The system delay t</w:t>
        </w:r>
      </w:ins>
      <w:ins w:id="1096" w:author="h.w.gierlich" w:date="2011-06-07T17:07:00Z">
        <w:r>
          <w:rPr>
            <w:vertAlign w:val="subscript"/>
          </w:rPr>
          <w:t>System</w:t>
        </w:r>
      </w:ins>
      <w:ins w:id="1097" w:author="h.w.gierlich" w:date="2011-06-07T17:07:00Z">
        <w:r>
          <w:rPr/>
          <w:t xml:space="preserve"> depends on the transmission method used, the delay of the reference interface and the network simulator. The delay t</w:t>
        </w:r>
      </w:ins>
      <w:ins w:id="1098" w:author="h.w.gierlich" w:date="2011-06-07T17:07:00Z">
        <w:r>
          <w:rPr>
            <w:vertAlign w:val="subscript"/>
          </w:rPr>
          <w:t>System</w:t>
        </w:r>
      </w:ins>
      <w:ins w:id="1099" w:author="h.w.gierlich" w:date="2011-06-07T17:07:00Z">
        <w:r>
          <w:rPr/>
          <w:t xml:space="preserve"> must be known and deducted from the test result.</w:t>
        </w:r>
      </w:ins>
    </w:p>
    <w:p>
      <w:pPr>
        <w:pStyle w:val="Heading3"/>
        <w:rPr>
          <w:ins w:id="1102" w:author="h.w.gierlich" w:date="2011-06-07T17:07:00Z"/>
        </w:rPr>
      </w:pPr>
      <w:ins w:id="1101" w:author="h.w.gierlich" w:date="2011-06-07T17:07:00Z">
        <w:r>
          <w:rPr/>
          <w:t>Test</w:t>
        </w:r>
      </w:ins>
    </w:p>
    <w:p>
      <w:pPr>
        <w:pStyle w:val="Enumlev1"/>
        <w:rPr>
          <w:ins w:id="1106" w:author="h.w.gierlich" w:date="2011-06-07T17:07:00Z"/>
        </w:rPr>
      </w:pPr>
      <w:ins w:id="1103" w:author="h.w.gierlich" w:date="2011-06-07T17:07:00Z">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w:t>
        </w:r>
      </w:ins>
      <w:ins w:id="1104" w:author="h.w.gierlich" w:date="2011-06-09T17:24:00Z">
        <w:r>
          <w:rPr/>
          <w:t>test point</w:t>
        </w:r>
      </w:ins>
      <w:ins w:id="1105" w:author="h.w.gierlich" w:date="2011-06-07T17:07:00Z">
        <w:r>
          <w:rPr/>
          <w:t xml:space="preserve"> (S3) at a level  according to clause 8.1.5. </w:t>
        </w:r>
      </w:ins>
    </w:p>
    <w:p>
      <w:pPr>
        <w:pStyle w:val="Enumlev1"/>
        <w:rPr>
          <w:ins w:id="1108" w:author="h.w.gierlich" w:date="2011-06-07T17:07:00Z"/>
        </w:rPr>
      </w:pPr>
      <w:ins w:id="1107" w:author="h.w.gierlich" w:date="2011-06-07T17:07:00Z">
        <w:r>
          <w:rPr/>
          <w:tab/>
          <w:t>The reference signal is the original signal (test signal).</w:t>
        </w:r>
      </w:ins>
    </w:p>
    <w:p>
      <w:pPr>
        <w:pStyle w:val="Enumlev1"/>
        <w:rPr>
          <w:ins w:id="1110" w:author="h.w.gierlich" w:date="2011-06-07T17:07:00Z"/>
        </w:rPr>
      </w:pPr>
      <w:ins w:id="1109" w:author="h.w.gierlich" w:date="2011-06-07T17:07:00Z">
        <w:r>
          <w:rPr/>
          <w:tab/>
          <w:t xml:space="preserve">The test set-up is according to clause 9.1. </w:t>
        </w:r>
      </w:ins>
    </w:p>
    <w:p>
      <w:pPr>
        <w:pStyle w:val="Enumlev1"/>
        <w:rPr>
          <w:ins w:id="1112" w:author="h.w.gierlich" w:date="2011-06-07T17:07:00Z"/>
        </w:rPr>
      </w:pPr>
      <w:ins w:id="1111" w:author="h.w.gierlich" w:date="2011-06-07T17:07:00Z">
        <w:r>
          <w:rPr/>
          <w:t>2)</w:t>
          <w:tab/>
          <w:t>The delay is determined by cross-correlation analysis between the measured signal at the electrical access point and the original signal. The measurement is corrected by delays which are caused by the test equipment.</w:t>
        </w:r>
      </w:ins>
    </w:p>
    <w:p>
      <w:pPr>
        <w:pStyle w:val="Enumlev1"/>
        <w:rPr>
          <w:ins w:id="1114" w:author="h.w.gierlich" w:date="2011-06-07T17:07:00Z"/>
        </w:rPr>
      </w:pPr>
      <w:ins w:id="1113" w:author="h.w.gierlich" w:date="2011-06-07T17:07:00Z">
        <w:r>
          <w:rPr/>
          <w:t>3)</w:t>
          <w:tab/>
          <w:t>The delay is measured in ms and the maximum of the cross-correlation function is used for the determination.</w:t>
        </w:r>
      </w:ins>
    </w:p>
    <w:p>
      <w:pPr>
        <w:pStyle w:val="Enumlev1"/>
        <w:rPr>
          <w:ins w:id="1116" w:author="h.w.gierlich" w:date="2011-06-07T17:07:00Z"/>
        </w:rPr>
      </w:pPr>
      <w:ins w:id="1115" w:author="h.w.gierlich" w:date="2011-06-07T17:07:00Z">
        <w:r>
          <w:rPr/>
        </w:r>
      </w:ins>
    </w:p>
    <w:p>
      <w:pPr>
        <w:pStyle w:val="Enumlev1"/>
        <w:jc w:val="center"/>
        <w:rPr>
          <w:vertAlign w:val="subscript"/>
          <w:ins w:id="1124" w:author="h.w.gierlich" w:date="2011-06-07T17:07:00Z"/>
        </w:rPr>
      </w:pPr>
      <w:ins w:id="1117" w:author="h.w.gierlich" w:date="2011-06-07T17:07:00Z">
        <w:r>
          <w:rPr/>
          <w:t>T</w:t>
        </w:r>
      </w:ins>
      <w:ins w:id="1118" w:author="h.w.gierlich" w:date="2011-06-07T17:07:00Z">
        <w:r>
          <w:rPr>
            <w:vertAlign w:val="subscript"/>
          </w:rPr>
          <w:t>measure</w:t>
        </w:r>
      </w:ins>
      <w:ins w:id="1119" w:author="h.w.gierlich" w:date="2011-06-07T17:07:00Z">
        <w:r>
          <w:rPr/>
          <w:t xml:space="preserve">  = T</w:t>
        </w:r>
      </w:ins>
      <w:ins w:id="1120" w:author="h.w.gierlich" w:date="2011-06-07T17:59:00Z">
        <w:r>
          <w:rPr>
            <w:vertAlign w:val="subscript"/>
          </w:rPr>
          <w:t>U</w:t>
        </w:r>
      </w:ins>
      <w:ins w:id="1121" w:author="h.w.gierlich" w:date="2011-06-07T17:07:00Z">
        <w:r>
          <w:rPr>
            <w:vertAlign w:val="subscript"/>
          </w:rPr>
          <w:t>D</w:t>
        </w:r>
      </w:ins>
      <w:ins w:id="1122" w:author="h.w.gierlich" w:date="2011-06-07T17:07:00Z">
        <w:r>
          <w:rPr/>
          <w:t xml:space="preserve"> + T</w:t>
        </w:r>
      </w:ins>
      <w:ins w:id="1123" w:author="h.w.gierlich" w:date="2011-06-07T17:07:00Z">
        <w:r>
          <w:rPr>
            <w:vertAlign w:val="subscript"/>
          </w:rPr>
          <w:t>System</w:t>
        </w:r>
      </w:ins>
    </w:p>
    <w:p>
      <w:pPr>
        <w:pStyle w:val="Enumlev1"/>
        <w:jc w:val="center"/>
        <w:rPr>
          <w:vertAlign w:val="subscript"/>
          <w:ins w:id="1126" w:author="h.w.gierlich" w:date="2011-06-07T17:07:00Z"/>
        </w:rPr>
      </w:pPr>
      <w:ins w:id="1125" w:author="h.w.gierlich" w:date="2011-06-07T17:07:00Z">
        <w:r>
          <w:rPr>
            <w:vertAlign w:val="subscript"/>
          </w:rPr>
        </w:r>
      </w:ins>
    </w:p>
    <w:p>
      <w:pPr>
        <w:pStyle w:val="Heading3"/>
        <w:rPr>
          <w:ins w:id="1128" w:author="h.w.gierlich" w:date="2011-06-07T17:07:00Z"/>
        </w:rPr>
      </w:pPr>
      <w:ins w:id="1127" w:author="h.w.gierlich" w:date="2011-06-07T17:07:00Z">
        <w:r>
          <w:rPr/>
          <w:t>Classification of QoS level based on values of this parameter</w:t>
        </w:r>
      </w:ins>
    </w:p>
    <w:p>
      <w:pPr>
        <w:pStyle w:val="Normal"/>
        <w:rPr>
          <w:ins w:id="1134" w:author="h.w.gierlich" w:date="2011-06-07T17:07:00Z"/>
        </w:rPr>
      </w:pPr>
      <w:ins w:id="1129" w:author="h.w.gierlich" w:date="2011-06-07T17:07:00Z">
        <w:r>
          <w:rPr>
            <w:lang w:val="en-US" w:eastAsia="de-DE"/>
          </w:rPr>
          <w:t xml:space="preserve">To claim compliance with a certain QoS class the delay in the send direction has to meet the requirements for the applicable QoS classes for the bidirectional transport delay </w:t>
        </w:r>
      </w:ins>
      <w:ins w:id="1130" w:author="h.w.gierlich" w:date="2011-06-07T17:07:00Z">
        <w:r>
          <w:rPr/>
          <w:t>T</w:t>
        </w:r>
      </w:ins>
      <w:ins w:id="1131" w:author="h.w.gierlich" w:date="2011-06-07T17:59:00Z">
        <w:r>
          <w:rPr>
            <w:rFonts w:cs="(Asiatische Schriftart verwende;Times New Roman" w:ascii="(Asiatische Schriftart verwende;Times New Roman" w:hAnsi="(Asiatische Schriftart verwende;Times New Roman"/>
            <w:szCs w:val="24"/>
            <w:vertAlign w:val="subscript"/>
          </w:rPr>
          <w:t>U</w:t>
        </w:r>
      </w:ins>
      <w:ins w:id="1132" w:author="h.w.gierlich" w:date="2011-06-07T17:07:00Z">
        <w:r>
          <w:rPr>
            <w:rFonts w:cs="(Asiatische Schriftart verwende;Times New Roman" w:ascii="(Asiatische Schriftart verwende;Times New Roman" w:hAnsi="(Asiatische Schriftart verwende;Times New Roman"/>
            <w:szCs w:val="24"/>
            <w:vertAlign w:val="subscript"/>
          </w:rPr>
          <w:t>D</w:t>
        </w:r>
      </w:ins>
      <w:ins w:id="1133" w:author="h.w.gierlich" w:date="2011-06-07T17:07:00Z">
        <w:r>
          <w:rPr>
            <w:lang w:val="en-US" w:eastAsia="de-DE"/>
          </w:rPr>
          <w:t xml:space="preserve"> as defined in table xx:</w:t>
        </w:r>
      </w:ins>
    </w:p>
    <w:p>
      <w:pPr>
        <w:pStyle w:val="TableNoTitle1"/>
        <w:rPr>
          <w:ins w:id="1138" w:author="h.w.gierlich" w:date="2011-06-07T17:07:00Z"/>
        </w:rPr>
      </w:pPr>
      <w:ins w:id="1135" w:author="h.w.gierlich" w:date="2011-06-07T17:07:00Z">
        <w:r>
          <w:rPr/>
          <w:t xml:space="preserve">Table xx –Limits for the </w:t>
        </w:r>
      </w:ins>
      <w:ins w:id="1136" w:author="h.w.gierlich" w:date="2011-06-07T18:00:00Z">
        <w:r>
          <w:rPr/>
          <w:t xml:space="preserve">unidirectional </w:t>
        </w:r>
      </w:ins>
      <w:ins w:id="1137" w:author="h.w.gierlich" w:date="2011-06-07T17:07:00Z">
        <w:r>
          <w:rPr/>
          <w:t>transport delay for speech communication services</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39"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40" w:author="h.w.gierlich" w:date="2011-06-07T17:07:00Z">
              <w:r>
                <w:rPr>
                  <w:b/>
                </w:rPr>
                <w:t>T</w:t>
              </w:r>
            </w:ins>
            <w:ins w:id="1141" w:author="h.w.gierlich" w:date="2011-06-09T17:49:00Z">
              <w:r>
                <w:rPr>
                  <w:rFonts w:cs="(Asiatische Schriftart verwende;Times New Roman" w:ascii="(Asiatische Schriftart verwende;Times New Roman" w:hAnsi="(Asiatische Schriftart verwende;Times New Roman"/>
                  <w:b/>
                  <w:szCs w:val="24"/>
                  <w:vertAlign w:val="subscript"/>
                </w:rPr>
                <w:t>U</w:t>
              </w:r>
            </w:ins>
            <w:ins w:id="1142" w:author="h.w.gierlich" w:date="2011-06-07T17:07:00Z">
              <w:r>
                <w:rPr>
                  <w:rFonts w:cs="(Asiatische Schriftart verwende;Times New Roman" w:ascii="(Asiatische Schriftart verwende;Times New Roman" w:hAnsi="(Asiatische Schriftart verwende;Times New Roman"/>
                  <w:b/>
                  <w:szCs w:val="24"/>
                  <w:vertAlign w:val="subscript"/>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3"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44" w:author="h.w.gierlich" w:date="2011-06-07T17:07:00Z">
              <w:r>
                <w:rPr>
                  <w:lang w:val="en-US" w:eastAsia="de-DE"/>
                </w:rPr>
                <w:t xml:space="preserve">&lt; </w:t>
              </w:r>
            </w:ins>
            <w:ins w:id="1145" w:author="h.w.gierlich" w:date="2011-06-09T17:36:00Z">
              <w:r>
                <w:rPr>
                  <w:lang w:val="en-US" w:eastAsia="de-DE"/>
                </w:rPr>
                <w:t>2</w:t>
              </w:r>
            </w:ins>
            <w:ins w:id="1146" w:author="h.w.gierlich" w:date="2011-06-07T17:07: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7"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8" w:author="h.w.gierlich" w:date="2011-06-07T17:07: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9"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50" w:author="h.w.gierlich" w:date="2011-06-07T17:07:00Z">
              <w:r>
                <w:rPr>
                  <w:lang w:val="en-US" w:eastAsia="de-DE"/>
                </w:rPr>
                <w:t>&lt; 3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51"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52" w:author="h.w.gierlich" w:date="2011-06-07T17:07:00Z">
              <w:r>
                <w:rPr>
                  <w:lang w:val="en-US" w:eastAsia="de-DE"/>
                </w:rPr>
                <w:t xml:space="preserve">≥ </w:t>
              </w:r>
            </w:ins>
            <w:ins w:id="1153" w:author="h.w.gierlich" w:date="2011-06-07T17:07:00Z">
              <w:r>
                <w:rPr>
                  <w:lang w:val="en-US" w:eastAsia="de-DE"/>
                </w:rPr>
                <w:t>30 ms</w:t>
              </w:r>
            </w:ins>
          </w:p>
        </w:tc>
      </w:tr>
    </w:tbl>
    <w:p>
      <w:pPr>
        <w:pStyle w:val="Normal"/>
        <w:jc w:val="center"/>
        <w:rPr>
          <w:lang w:val="en-US" w:eastAsia="de-DE"/>
          <w:ins w:id="1155" w:author="h.w.gierlich" w:date="2011-06-07T17:07:00Z"/>
        </w:rPr>
      </w:pPr>
      <w:ins w:id="1154" w:author="h.w.gierlich" w:date="2011-06-07T17:07:00Z">
        <w:r>
          <w:rPr>
            <w:lang w:val="en-US" w:eastAsia="de-DE"/>
          </w:rPr>
        </w:r>
      </w:ins>
    </w:p>
    <w:p>
      <w:pPr>
        <w:pStyle w:val="Normal"/>
        <w:rPr>
          <w:lang w:val="en-US" w:eastAsia="de-DE"/>
          <w:ins w:id="1157" w:author="h.w.gierlich" w:date="2011-06-07T17:07:00Z"/>
        </w:rPr>
      </w:pPr>
      <w:ins w:id="1156" w:author="h.w.gierlich" w:date="2011-06-07T17:07:00Z">
        <w:r>
          <w:rPr>
            <w:lang w:val="en-US" w:eastAsia="de-DE"/>
          </w:rPr>
        </w:r>
      </w:ins>
    </w:p>
    <w:p>
      <w:pPr>
        <w:pStyle w:val="Heading3"/>
        <w:rPr>
          <w:ins w:id="1159" w:author="h.w.gierlich" w:date="2011-06-07T17:07:00Z"/>
        </w:rPr>
      </w:pPr>
      <w:ins w:id="1158" w:author="h.w.gierlich" w:date="2011-06-07T17:07:00Z">
        <w:r>
          <w:rPr/>
          <w:t>Design guidance and root-cause analysis</w:t>
        </w:r>
      </w:ins>
    </w:p>
    <w:p>
      <w:pPr>
        <w:pStyle w:val="Normal"/>
        <w:rPr>
          <w:ins w:id="1161" w:author="h.w.gierlich" w:date="2011-06-07T17:07:00Z"/>
        </w:rPr>
      </w:pPr>
      <w:ins w:id="1160" w:author="h.w.gierlich" w:date="2011-06-07T17:07: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Normal"/>
        <w:rPr>
          <w:lang w:val="en-US" w:eastAsia="de-DE"/>
          <w:ins w:id="1163" w:author="h.w.gierlich" w:date="2011-06-07T17:07:00Z"/>
        </w:rPr>
      </w:pPr>
      <w:ins w:id="1162" w:author="h.w.gierlich" w:date="2011-06-07T17:07:00Z">
        <w:r>
          <w:rPr>
            <w:lang w:val="en-US" w:eastAsia="de-DE"/>
          </w:rPr>
        </w:r>
      </w:ins>
    </w:p>
    <w:p>
      <w:pPr>
        <w:pStyle w:val="Normal"/>
        <w:rPr>
          <w:lang w:val="en-US" w:eastAsia="de-DE"/>
          <w:ins w:id="1165" w:author="h.w.gierlich" w:date="2011-06-07T17:07:00Z"/>
        </w:rPr>
      </w:pPr>
      <w:ins w:id="1164" w:author="h.w.gierlich" w:date="2011-06-07T17:07:00Z">
        <w:r>
          <w:rPr>
            <w:lang w:val="en-US" w:eastAsia="de-DE"/>
          </w:rPr>
        </w:r>
      </w:ins>
    </w:p>
    <w:p>
      <w:pPr>
        <w:pStyle w:val="Heading2"/>
        <w:rPr>
          <w:ins w:id="1168" w:author="h.w.gierlich" w:date="2011-06-07T17:07:00Z"/>
        </w:rPr>
      </w:pPr>
      <w:ins w:id="1166" w:author="h.w.gierlich" w:date="2011-06-07T18:00:00Z">
        <w:r>
          <w:rPr/>
          <w:t>Uni</w:t>
        </w:r>
      </w:ins>
      <w:ins w:id="1167" w:author="h.w.gierlich" w:date="2011-06-07T17:07:00Z">
        <w:r>
          <w:rPr/>
          <w:t>directional transport send junction loudness ratings</w:t>
        </w:r>
      </w:ins>
    </w:p>
    <w:p>
      <w:pPr>
        <w:pStyle w:val="Heading3"/>
        <w:rPr>
          <w:ins w:id="1170" w:author="h.w.gierlich" w:date="2011-06-07T17:07:00Z"/>
        </w:rPr>
      </w:pPr>
      <w:ins w:id="1169" w:author="h.w.gierlich" w:date="2011-06-07T17:07:00Z">
        <w:r>
          <w:rPr/>
          <w:t>Parameter description</w:t>
        </w:r>
      </w:ins>
    </w:p>
    <w:p>
      <w:pPr>
        <w:pStyle w:val="Normal"/>
        <w:rPr>
          <w:ins w:id="1185" w:author="h.w.gierlich" w:date="2011-06-07T17:07:00Z"/>
        </w:rPr>
      </w:pPr>
      <w:ins w:id="1171" w:author="h.w.gierlich" w:date="2011-06-07T17:07:00Z">
        <w:r>
          <w:rPr/>
          <w:t>The send junction loudness rating JLR</w:t>
        </w:r>
      </w:ins>
      <w:ins w:id="1172" w:author="h.w.gierlich" w:date="2011-06-07T18:01:00Z">
        <w:r>
          <w:rPr>
            <w:rFonts w:cs="(Asiatische Schriftart verwende;Times New Roman" w:ascii="(Asiatische Schriftart verwende;Times New Roman" w:hAnsi="(Asiatische Schriftart verwende;Times New Roman"/>
            <w:szCs w:val="24"/>
            <w:vertAlign w:val="subscript"/>
          </w:rPr>
          <w:t>U</w:t>
        </w:r>
      </w:ins>
      <w:ins w:id="1173" w:author="h.w.gierlich" w:date="2011-06-07T17:07:00Z">
        <w:r>
          <w:rPr>
            <w:rFonts w:cs="(Asiatische Schriftart verwende;Times New Roman" w:ascii="(Asiatische Schriftart verwende;Times New Roman" w:hAnsi="(Asiatische Schriftart verwende;Times New Roman"/>
            <w:szCs w:val="24"/>
            <w:vertAlign w:val="subscript"/>
          </w:rPr>
          <w:t>D</w:t>
        </w:r>
      </w:ins>
      <w:ins w:id="1174" w:author="h.w.gierlich" w:date="2011-06-07T17:07:00Z">
        <w:r>
          <w:rPr/>
          <w:t xml:space="preserve"> is measured from the </w:t>
        </w:r>
      </w:ins>
      <w:ins w:id="1175" w:author="h.w.gierlich" w:date="2011-06-09T17:24:00Z">
        <w:r>
          <w:rPr/>
          <w:t>test point</w:t>
        </w:r>
      </w:ins>
      <w:ins w:id="1176" w:author="h.w.gierlich" w:date="2011-06-07T17:07:00Z">
        <w:r>
          <w:rPr/>
          <w:t xml:space="preserve"> (</w:t>
        </w:r>
      </w:ins>
      <w:ins w:id="1177" w:author="h.w.gierlich" w:date="2011-06-07T18:01:00Z">
        <w:r>
          <w:rPr/>
          <w:t>xx</w:t>
        </w:r>
      </w:ins>
      <w:ins w:id="1178" w:author="h.w.gierlich" w:date="2011-06-07T17:07:00Z">
        <w:r>
          <w:rPr/>
          <w:t xml:space="preserve">) to the </w:t>
        </w:r>
      </w:ins>
      <w:ins w:id="1179" w:author="h.w.gierlich" w:date="2011-06-09T17:24:00Z">
        <w:r>
          <w:rPr/>
          <w:t>test point</w:t>
        </w:r>
      </w:ins>
      <w:ins w:id="1180" w:author="h.w.gierlich" w:date="2011-06-07T17:07:00Z">
        <w:r>
          <w:rPr/>
          <w:t xml:space="preserve"> (</w:t>
        </w:r>
      </w:ins>
      <w:ins w:id="1181" w:author="h.w.gierlich" w:date="2011-06-07T18:01:00Z">
        <w:r>
          <w:rPr/>
          <w:t>xy</w:t>
        </w:r>
      </w:ins>
      <w:ins w:id="1182" w:author="h.w.gierlich" w:date="2011-06-07T17:07:00Z">
        <w:r>
          <w:rPr/>
          <w:t>)</w:t>
        </w:r>
      </w:ins>
      <w:ins w:id="1183" w:author="h.w.gierlich" w:date="2011-06-07T18:01:00Z">
        <w:r>
          <w:rPr/>
          <w:t>.</w:t>
        </w:r>
      </w:ins>
      <w:ins w:id="1184" w:author="h.w.gierlich" w:date="2011-06-07T17:07:00Z">
        <w:r>
          <w:rPr/>
          <w:t xml:space="preserve"> </w:t>
        </w:r>
      </w:ins>
    </w:p>
    <w:p>
      <w:pPr>
        <w:pStyle w:val="Normal"/>
        <w:rPr>
          <w:ins w:id="1190" w:author="h.w.gierlich" w:date="2011-06-07T17:07:00Z"/>
        </w:rPr>
      </w:pPr>
      <w:ins w:id="1186" w:author="h.w.gierlich" w:date="2011-06-07T17:07:00Z">
        <w:r>
          <w:rPr/>
          <w:t>The JLR describes any amplification or attenuation on the transport layer. The send junction loudness rating JLR</w:t>
        </w:r>
      </w:ins>
      <w:ins w:id="1187" w:author="h.w.gierlich" w:date="2011-06-07T18:01:00Z">
        <w:r>
          <w:rPr>
            <w:rFonts w:cs="(Asiatische Schriftart verwende;Times New Roman" w:ascii="(Asiatische Schriftart verwende;Times New Roman" w:hAnsi="(Asiatische Schriftart verwende;Times New Roman"/>
            <w:szCs w:val="24"/>
            <w:vertAlign w:val="subscript"/>
          </w:rPr>
          <w:t>U</w:t>
        </w:r>
      </w:ins>
      <w:ins w:id="1188" w:author="h.w.gierlich" w:date="2011-06-07T17:07:00Z">
        <w:r>
          <w:rPr>
            <w:rFonts w:cs="(Asiatische Schriftart verwende;Times New Roman" w:ascii="(Asiatische Schriftart verwende;Times New Roman" w:hAnsi="(Asiatische Schriftart verwende;Times New Roman"/>
            <w:szCs w:val="24"/>
            <w:vertAlign w:val="subscript"/>
          </w:rPr>
          <w:t>D</w:t>
        </w:r>
      </w:ins>
      <w:ins w:id="1189" w:author="h.w.gierlich" w:date="2011-06-07T17:07:00Z">
        <w:r>
          <w:rPr/>
          <w:t xml:space="preserve"> should be 0 dB.</w:t>
        </w:r>
      </w:ins>
    </w:p>
    <w:p>
      <w:pPr>
        <w:pStyle w:val="Normal"/>
        <w:rPr>
          <w:ins w:id="1192" w:author="h.w.gierlich" w:date="2011-06-07T17:07:00Z"/>
        </w:rPr>
      </w:pPr>
      <w:ins w:id="1191" w:author="h.w.gierlich" w:date="2011-06-07T17:07:00Z">
        <w:r>
          <w:rPr/>
        </w:r>
      </w:ins>
    </w:p>
    <w:p>
      <w:pPr>
        <w:pStyle w:val="Heading3"/>
        <w:rPr>
          <w:ins w:id="1195" w:author="h.w.gierlich" w:date="2011-06-07T17:07:00Z"/>
        </w:rPr>
      </w:pPr>
      <w:ins w:id="1193" w:author="h.w.gierlich" w:date="2011-06-07T17:07:00Z">
        <w:r>
          <w:rPr>
            <w:rFonts w:eastAsia="Times New Roman"/>
          </w:rPr>
          <w:t xml:space="preserve"> </w:t>
        </w:r>
      </w:ins>
      <w:ins w:id="1194" w:author="h.w.gierlich" w:date="2011-06-07T17:07:00Z">
        <w:r>
          <w:rPr/>
          <w:t xml:space="preserve">Test </w:t>
        </w:r>
      </w:ins>
    </w:p>
    <w:p>
      <w:pPr>
        <w:pStyle w:val="Enumlev1"/>
        <w:rPr>
          <w:ins w:id="1197" w:author="h.w.gierlich" w:date="2011-06-07T17:07:00Z"/>
        </w:rPr>
      </w:pPr>
      <w:ins w:id="1196" w:author="h.w.gierlich" w:date="2011-06-07T17:07:00Z">
        <w:r>
          <w:rPr/>
          <w:t>1)</w:t>
          <w:tab/>
          <w:t>The test signal used for the measurements shall be CSS according to [ITU</w:t>
          <w:noBreakHyphen/>
          <w:t>T P.501]. The test signal level is the nominal signal level, the level is averaged over the complete test signal.</w:t>
        </w:r>
      </w:ins>
    </w:p>
    <w:p>
      <w:pPr>
        <w:pStyle w:val="Enumlev1"/>
        <w:rPr>
          <w:ins w:id="1203" w:author="h.w.gierlich" w:date="2011-06-07T17:07:00Z"/>
        </w:rPr>
      </w:pPr>
      <w:ins w:id="1198" w:author="h.w.gierlich" w:date="2011-06-07T17:07:00Z">
        <w:r>
          <w:rPr/>
          <w:tab/>
          <w:t xml:space="preserve">The measured power density spectrum at the </w:t>
        </w:r>
      </w:ins>
      <w:ins w:id="1199" w:author="h.w.gierlich" w:date="2011-06-09T17:24:00Z">
        <w:r>
          <w:rPr/>
          <w:t>test point</w:t>
        </w:r>
      </w:ins>
      <w:ins w:id="1200" w:author="h.w.gierlich" w:date="2011-06-07T17:07:00Z">
        <w:r>
          <w:rPr/>
          <w:t xml:space="preserve"> interface (S3)is used as the reference power-density spectrum for determining the </w:t>
        </w:r>
      </w:ins>
      <w:ins w:id="1201" w:author="h.w.gierlich" w:date="2011-06-07T18:03:00Z">
        <w:r>
          <w:rPr/>
          <w:t>uni</w:t>
        </w:r>
      </w:ins>
      <w:ins w:id="1202" w:author="h.w.gierlich" w:date="2011-06-07T17:07:00Z">
        <w:r>
          <w:rPr/>
          <w:t>directional transport send sensitivity.</w:t>
        </w:r>
      </w:ins>
    </w:p>
    <w:p>
      <w:pPr>
        <w:pStyle w:val="Enumlev1"/>
        <w:rPr>
          <w:ins w:id="1207" w:author="h.w.gierlich" w:date="2011-06-07T17:07:00Z"/>
        </w:rPr>
      </w:pPr>
      <w:ins w:id="1204" w:author="h.w.gierlich" w:date="2011-06-07T17:07:00Z">
        <w:r>
          <w:rPr/>
          <w:t>2)</w:t>
          <w:tab/>
          <w:t xml:space="preserve">The test arrangement is according to clause 9.1. For wideband the </w:t>
        </w:r>
      </w:ins>
      <w:ins w:id="1205" w:author="h.w.gierlich" w:date="2011-06-07T18:03:00Z">
        <w:r>
          <w:rPr/>
          <w:t>uni</w:t>
        </w:r>
      </w:ins>
      <w:ins w:id="1206" w:author="h.w.gierlich" w:date="2011-06-07T17:07:00Z">
        <w:r>
          <w:rPr/>
          <w:t>directional sensitivity is calculated from each band of the 20 frequencies given in Table A.2 of [ITU-T P.79], bands 1-20. For narrowband bands 4-17 are used for calculation.</w:t>
        </w:r>
      </w:ins>
    </w:p>
    <w:p>
      <w:pPr>
        <w:pStyle w:val="Enumlev1"/>
        <w:rPr>
          <w:ins w:id="1209" w:author="h.w.gierlich" w:date="2011-06-07T17:07:00Z"/>
        </w:rPr>
      </w:pPr>
      <w:ins w:id="1208" w:author="h.w.gierlich" w:date="2011-06-07T17:07:00Z">
        <w:r>
          <w:rPr/>
          <w:tab/>
          <w:t>For the calculation, the average measured level at the electrical reference point for each frequency band is referred to the average test signal level measured in each frequency band at the reference interface.</w:t>
        </w:r>
      </w:ins>
    </w:p>
    <w:p>
      <w:pPr>
        <w:pStyle w:val="Enumlev1"/>
        <w:rPr>
          <w:ins w:id="1216" w:author="h.w.gierlich" w:date="2011-06-07T17:07:00Z"/>
        </w:rPr>
      </w:pPr>
      <w:ins w:id="1210" w:author="h.w.gierlich" w:date="2011-06-07T17:07:00Z">
        <w:r>
          <w:rPr/>
          <w:t>3)</w:t>
          <w:tab/>
          <w:t>The sensitivity is expressed in dBV/V, the junction loudness rating JLR</w:t>
        </w:r>
      </w:ins>
      <w:ins w:id="1211" w:author="h.w.gierlich" w:date="2011-06-07T18:03:00Z">
        <w:r>
          <w:rPr>
            <w:szCs w:val="24"/>
            <w:vertAlign w:val="subscript"/>
          </w:rPr>
          <w:t>U</w:t>
        </w:r>
      </w:ins>
      <w:ins w:id="1212" w:author="h.w.gierlich" w:date="2011-06-07T17:07:00Z">
        <w:r>
          <w:rPr>
            <w:szCs w:val="24"/>
            <w:vertAlign w:val="subscript"/>
          </w:rPr>
          <w:t>D</w:t>
        </w:r>
      </w:ins>
      <w:ins w:id="1213" w:author="h.w.gierlich" w:date="2011-06-07T17:07:00Z">
        <w:r>
          <w:rPr/>
          <w:t xml:space="preserve"> shall be calculated according to [ITU-T P.79], Formula A-23d, bands 1-20, M = 0.175, and the weighting factors W</w:t>
        </w:r>
      </w:ins>
      <w:ins w:id="1214" w:author="h.w.gierlich" w:date="2011-06-07T17:07:00Z">
        <w:r>
          <w:rPr>
            <w:vertAlign w:val="subscript"/>
          </w:rPr>
          <w:t>J</w:t>
        </w:r>
      </w:ins>
      <w:ins w:id="1215" w:author="h.w.gierlich" w:date="2011-06-07T17:07:00Z">
        <w:r>
          <w:rPr/>
          <w:t xml:space="preserve"> for JLR according to Table A.2 of [ITU-T P.79]. For narrowband bands 4-17 are used for the calculation.</w:t>
        </w:r>
      </w:ins>
    </w:p>
    <w:p>
      <w:pPr>
        <w:pStyle w:val="Heading3"/>
        <w:rPr>
          <w:ins w:id="1218" w:author="h.w.gierlich" w:date="2011-06-07T17:07:00Z"/>
        </w:rPr>
      </w:pPr>
      <w:ins w:id="1217" w:author="h.w.gierlich" w:date="2011-06-07T17:07:00Z">
        <w:r>
          <w:rPr/>
          <w:t>Classification of QoS level based on values of this parameter</w:t>
        </w:r>
      </w:ins>
    </w:p>
    <w:p>
      <w:pPr>
        <w:pStyle w:val="Normal"/>
        <w:rPr>
          <w:ins w:id="1223" w:author="h.w.gierlich" w:date="2011-06-07T17:07:00Z"/>
        </w:rPr>
      </w:pPr>
      <w:ins w:id="1219" w:author="h.w.gierlich" w:date="2011-06-07T17:07:00Z">
        <w:r>
          <w:rPr>
            <w:lang w:val="en-US" w:eastAsia="de-DE"/>
          </w:rPr>
          <w:t>To claim compliance with a certain QoS class the JLR in send has to meet the requirements for the applicable QoS classes for the bidirectional transport JLR</w:t>
        </w:r>
      </w:ins>
      <w:ins w:id="1220" w:author="h.w.gierlich" w:date="2011-06-07T18:15:00Z">
        <w:r>
          <w:rPr>
            <w:rFonts w:cs="(Asiatische Schriftart verwende;Times New Roman" w:ascii="(Asiatische Schriftart verwende;Times New Roman" w:hAnsi="(Asiatische Schriftart verwende;Times New Roman"/>
            <w:szCs w:val="24"/>
            <w:vertAlign w:val="subscript"/>
          </w:rPr>
          <w:t>U</w:t>
        </w:r>
      </w:ins>
      <w:ins w:id="1221" w:author="h.w.gierlich" w:date="2011-06-07T17:07:00Z">
        <w:r>
          <w:rPr>
            <w:rFonts w:cs="(Asiatische Schriftart verwende;Times New Roman" w:ascii="(Asiatische Schriftart verwende;Times New Roman" w:hAnsi="(Asiatische Schriftart verwende;Times New Roman"/>
            <w:szCs w:val="24"/>
            <w:vertAlign w:val="subscript"/>
          </w:rPr>
          <w:t>D</w:t>
        </w:r>
      </w:ins>
      <w:ins w:id="1222" w:author="h.w.gierlich" w:date="2011-06-07T17:07:00Z">
        <w:r>
          <w:rPr>
            <w:lang w:val="en-US" w:eastAsia="de-DE"/>
          </w:rPr>
          <w:t xml:space="preserve"> as defined in table xx:</w:t>
        </w:r>
      </w:ins>
    </w:p>
    <w:p>
      <w:pPr>
        <w:pStyle w:val="TableNoTitle1"/>
        <w:rPr>
          <w:ins w:id="1227" w:author="h.w.gierlich" w:date="2011-06-07T17:07:00Z"/>
        </w:rPr>
      </w:pPr>
      <w:ins w:id="1224" w:author="h.w.gierlich" w:date="2011-06-07T17:07:00Z">
        <w:r>
          <w:rPr/>
          <w:t xml:space="preserve">Table xx –Limits for the </w:t>
        </w:r>
      </w:ins>
      <w:ins w:id="1225" w:author="h.w.gierlich" w:date="2011-06-07T18:15:00Z">
        <w:r>
          <w:rPr/>
          <w:t>uni</w:t>
        </w:r>
      </w:ins>
      <w:ins w:id="1226" w:author="h.w.gierlich" w:date="2011-06-07T17:07:00Z">
        <w:r>
          <w:rPr/>
          <w:t>directional transport JLR</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28"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29" w:author="h.w.gierlich" w:date="2011-06-07T17:07:00Z">
              <w:r>
                <w:rPr>
                  <w:b/>
                </w:rPr>
                <w:t>JLR</w:t>
              </w:r>
            </w:ins>
            <w:ins w:id="1230" w:author="h.w.gierlich" w:date="2011-06-07T18:15:00Z">
              <w:r>
                <w:rPr>
                  <w:rFonts w:cs="(Asiatische Schriftart verwende;Times New Roman" w:ascii="(Asiatische Schriftart verwende;Times New Roman" w:hAnsi="(Asiatische Schriftart verwende;Times New Roman"/>
                  <w:b/>
                  <w:szCs w:val="24"/>
                  <w:vertAlign w:val="subscript"/>
                </w:rPr>
                <w:t>U</w:t>
              </w:r>
            </w:ins>
            <w:ins w:id="1231" w:author="h.w.gierlich" w:date="2011-06-07T17:07:00Z">
              <w:r>
                <w:rPr>
                  <w:rFonts w:cs="(Asiatische Schriftart verwende;Times New Roman" w:ascii="(Asiatische Schriftart verwende;Times New Roman" w:hAnsi="(Asiatische Schriftart verwende;Times New Roman"/>
                  <w:b/>
                  <w:szCs w:val="24"/>
                  <w:vertAlign w:val="subscript"/>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2"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3" w:author="h.w.gierlich" w:date="2011-06-07T17:0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4"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5" w:author="h.w.gierlich" w:date="2011-06-07T17:0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6"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7" w:author="h.w.gierlich" w:date="2011-06-07T17:0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8"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1239" w:author="h.w.gierlich" w:date="2011-06-07T17:07:00Z">
              <w:r>
                <w:rPr/>
                <w:t>&gt; ± 6 dB</w:t>
              </w:r>
            </w:ins>
          </w:p>
        </w:tc>
      </w:tr>
    </w:tbl>
    <w:p>
      <w:pPr>
        <w:pStyle w:val="Normal"/>
        <w:rPr>
          <w:lang w:val="en-US" w:eastAsia="de-DE"/>
          <w:ins w:id="1241" w:author="h.w.gierlich" w:date="2011-06-07T17:07:00Z"/>
        </w:rPr>
      </w:pPr>
      <w:ins w:id="1240" w:author="h.w.gierlich" w:date="2011-06-07T17:07:00Z">
        <w:r>
          <w:rPr>
            <w:lang w:val="en-US" w:eastAsia="de-DE"/>
          </w:rPr>
        </w:r>
      </w:ins>
    </w:p>
    <w:p>
      <w:pPr>
        <w:pStyle w:val="Normal"/>
        <w:rPr>
          <w:lang w:val="en-US" w:eastAsia="de-DE"/>
          <w:ins w:id="1243" w:author="h.w.gierlich" w:date="2011-06-07T17:07:00Z"/>
        </w:rPr>
      </w:pPr>
      <w:ins w:id="1242" w:author="h.w.gierlich" w:date="2011-06-07T17:07:00Z">
        <w:r>
          <w:rPr>
            <w:lang w:val="en-US" w:eastAsia="de-DE"/>
          </w:rPr>
        </w:r>
      </w:ins>
    </w:p>
    <w:p>
      <w:pPr>
        <w:pStyle w:val="Heading3"/>
        <w:rPr>
          <w:ins w:id="1245" w:author="h.w.gierlich" w:date="2011-06-07T17:07:00Z"/>
        </w:rPr>
      </w:pPr>
      <w:ins w:id="1244" w:author="h.w.gierlich" w:date="2011-06-07T17:07:00Z">
        <w:r>
          <w:rPr/>
          <w:t>Design guidance and root-cause analysis</w:t>
        </w:r>
      </w:ins>
    </w:p>
    <w:p>
      <w:pPr>
        <w:pStyle w:val="Normal"/>
        <w:rPr>
          <w:ins w:id="1249" w:author="h.w.gierlich" w:date="2011-06-07T17:07:00Z"/>
        </w:rPr>
      </w:pPr>
      <w:ins w:id="1246" w:author="h.w.gierlich" w:date="2011-06-07T17:07:00Z">
        <w:r>
          <w:rPr/>
          <w:t>Any deviation of the JLR</w:t>
        </w:r>
      </w:ins>
      <w:ins w:id="1247" w:author="h.w.gierlich" w:date="2011-06-07T17:07:00Z">
        <w:r>
          <w:rPr>
            <w:rFonts w:cs="(Asiatische Schriftart verwende;Times New Roman" w:ascii="(Asiatische Schriftart verwende;Times New Roman" w:hAnsi="(Asiatische Schriftart verwende;Times New Roman"/>
            <w:szCs w:val="24"/>
            <w:vertAlign w:val="subscript"/>
          </w:rPr>
          <w:t>BDS</w:t>
        </w:r>
      </w:ins>
      <w:ins w:id="1248" w:author="h.w.gierlich" w:date="2011-06-07T17:07:00Z">
        <w:r>
          <w:rPr/>
          <w:t xml:space="preserve"> from 0 dB may result either in insufficient or too high speech levels and thus may deteriorate the performance of the interconnected devices. and should be avoided.  </w:t>
        </w:r>
      </w:ins>
    </w:p>
    <w:p>
      <w:pPr>
        <w:pStyle w:val="Normal"/>
        <w:rPr>
          <w:ins w:id="1251" w:author="h.w.gierlich" w:date="2011-06-07T17:07:00Z"/>
        </w:rPr>
      </w:pPr>
      <w:ins w:id="1250" w:author="h.w.gierlich" w:date="2011-06-07T17:0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ins w:id="1253" w:author="h.w.gierlich" w:date="2011-06-07T17:07:00Z"/>
        </w:rPr>
      </w:pPr>
      <w:ins w:id="1252" w:author="h.w.gierlich" w:date="2011-06-07T17:07:00Z">
        <w:r>
          <w:rPr/>
        </w:r>
      </w:ins>
    </w:p>
    <w:p>
      <w:pPr>
        <w:pStyle w:val="Heading2"/>
        <w:rPr>
          <w:ins w:id="1256" w:author="h.w.gierlich" w:date="2011-06-07T17:07:00Z"/>
        </w:rPr>
      </w:pPr>
      <w:ins w:id="1254" w:author="h.w.gierlich" w:date="2011-06-07T18:28:00Z">
        <w:r>
          <w:rPr/>
          <w:t>Un</w:t>
        </w:r>
      </w:ins>
      <w:ins w:id="1255" w:author="h.w.gierlich" w:date="2011-06-07T17:07:00Z">
        <w:r>
          <w:rPr/>
          <w:t xml:space="preserve">idirectional transport linearity </w:t>
        </w:r>
      </w:ins>
    </w:p>
    <w:p>
      <w:pPr>
        <w:pStyle w:val="Heading3"/>
        <w:rPr>
          <w:ins w:id="1258" w:author="h.w.gierlich" w:date="2011-06-07T17:07:00Z"/>
        </w:rPr>
      </w:pPr>
      <w:ins w:id="1257" w:author="h.w.gierlich" w:date="2011-06-07T17:07:00Z">
        <w:r>
          <w:rPr/>
          <w:t>Parameter description</w:t>
        </w:r>
      </w:ins>
    </w:p>
    <w:p>
      <w:pPr>
        <w:pStyle w:val="Normal"/>
        <w:rPr>
          <w:ins w:id="1271" w:author="h.w.gierlich" w:date="2011-06-07T17:07:00Z"/>
        </w:rPr>
      </w:pPr>
      <w:ins w:id="1259" w:author="h.w.gierlich" w:date="2011-06-07T17:07:00Z">
        <w:r>
          <w:rPr/>
          <w:t>The linearity of the junction loudness rating JLR</w:t>
        </w:r>
      </w:ins>
      <w:ins w:id="1260" w:author="h.w.gierlich" w:date="2011-06-07T18:19:00Z">
        <w:r>
          <w:rPr>
            <w:rFonts w:cs="(Asiatische Schriftart verwende;Times New Roman" w:ascii="(Asiatische Schriftart verwende;Times New Roman" w:hAnsi="(Asiatische Schriftart verwende;Times New Roman"/>
            <w:szCs w:val="24"/>
            <w:vertAlign w:val="subscript"/>
          </w:rPr>
          <w:t>U</w:t>
        </w:r>
      </w:ins>
      <w:ins w:id="1261" w:author="h.w.gierlich" w:date="2011-06-07T17:07:00Z">
        <w:r>
          <w:rPr>
            <w:rFonts w:cs="(Asiatische Schriftart verwende;Times New Roman" w:ascii="(Asiatische Schriftart verwende;Times New Roman" w:hAnsi="(Asiatische Schriftart verwende;Times New Roman"/>
            <w:szCs w:val="24"/>
            <w:vertAlign w:val="subscript"/>
          </w:rPr>
          <w:t>D</w:t>
        </w:r>
      </w:ins>
      <w:ins w:id="1262" w:author="h.w.gierlich" w:date="2011-06-07T17:07:00Z">
        <w:r>
          <w:rPr/>
          <w:t xml:space="preserve"> is measured from the </w:t>
        </w:r>
      </w:ins>
      <w:ins w:id="1263" w:author="h.w.gierlich" w:date="2011-06-09T17:24:00Z">
        <w:r>
          <w:rPr/>
          <w:t>test point</w:t>
        </w:r>
      </w:ins>
      <w:ins w:id="1264" w:author="h.w.gierlich" w:date="2011-06-07T17:07:00Z">
        <w:r>
          <w:rPr/>
          <w:t xml:space="preserve"> (</w:t>
        </w:r>
      </w:ins>
      <w:ins w:id="1265" w:author="h.w.gierlich" w:date="2011-06-07T18:19:00Z">
        <w:r>
          <w:rPr/>
          <w:t>xx</w:t>
        </w:r>
      </w:ins>
      <w:ins w:id="1266" w:author="h.w.gierlich" w:date="2011-06-07T17:07:00Z">
        <w:r>
          <w:rPr/>
          <w:t xml:space="preserve">) to the </w:t>
        </w:r>
      </w:ins>
      <w:ins w:id="1267" w:author="h.w.gierlich" w:date="2011-06-09T17:24:00Z">
        <w:r>
          <w:rPr/>
          <w:t>test point</w:t>
        </w:r>
      </w:ins>
      <w:ins w:id="1268" w:author="h.w.gierlich" w:date="2011-06-07T17:07:00Z">
        <w:r>
          <w:rPr/>
          <w:t xml:space="preserve"> (</w:t>
        </w:r>
      </w:ins>
      <w:ins w:id="1269" w:author="h.w.gierlich" w:date="2011-06-07T18:19:00Z">
        <w:r>
          <w:rPr/>
          <w:t>xy</w:t>
        </w:r>
      </w:ins>
      <w:ins w:id="1270" w:author="h.w.gierlich" w:date="2011-06-07T17:07:00Z">
        <w:r>
          <w:rPr/>
          <w:t>)</w:t>
        </w:r>
      </w:ins>
    </w:p>
    <w:p>
      <w:pPr>
        <w:pStyle w:val="Normal"/>
        <w:rPr>
          <w:ins w:id="1273" w:author="h.w.gierlich" w:date="2011-06-07T17:07:00Z"/>
        </w:rPr>
      </w:pPr>
      <w:ins w:id="1272" w:author="h.w.gierlich" w:date="2011-06-07T17:07:00Z">
        <w:r>
          <w:rPr/>
          <w:t xml:space="preserve">The test is aimed to detect any amplitude non-linearities including AGC or companding. </w:t>
        </w:r>
      </w:ins>
    </w:p>
    <w:p>
      <w:pPr>
        <w:pStyle w:val="Heading3"/>
        <w:rPr>
          <w:ins w:id="1275" w:author="h.w.gierlich" w:date="2011-06-07T17:07:00Z"/>
        </w:rPr>
      </w:pPr>
      <w:ins w:id="1274" w:author="h.w.gierlich" w:date="2011-06-07T17:07:00Z">
        <w:r>
          <w:rPr/>
          <w:t>Test</w:t>
        </w:r>
      </w:ins>
    </w:p>
    <w:p>
      <w:pPr>
        <w:pStyle w:val="Enumlev1"/>
        <w:rPr>
          <w:ins w:id="1283" w:author="h.w.gierlich" w:date="2011-06-07T17:07:00Z"/>
        </w:rPr>
      </w:pPr>
      <w:ins w:id="1276" w:author="h.w.gierlich" w:date="2011-06-07T17:07:00Z">
        <w:r>
          <w:rPr/>
          <w:t>1)</w:t>
          <w:tab/>
          <w:t>The test signal used for the measurements shall be CSS according to [ITU</w:t>
          <w:noBreakHyphen/>
          <w:t>T P.501]. The test signals are in the range of –40 dBV to 5 dBV</w:t>
        </w:r>
      </w:ins>
      <w:ins w:id="1277" w:author="h.w.gierlich" w:date="2011-06-07T17:07:00Z">
        <w:r>
          <w:rPr>
            <w:rFonts w:cs="Helvetica" w:ascii="Helvetica" w:hAnsi="Helvetica"/>
            <w:vertAlign w:val="subscript"/>
          </w:rPr>
          <w:t xml:space="preserve"> </w:t>
        </w:r>
      </w:ins>
      <w:ins w:id="1278" w:author="h.w.gierlich" w:date="2011-06-07T17:07:00Z">
        <w:r>
          <w:rPr/>
          <w:t xml:space="preserve">in steps of 5 dB relative to the nominal signal level, measured at the </w:t>
        </w:r>
      </w:ins>
      <w:ins w:id="1279" w:author="h.w.gierlich" w:date="2011-06-09T17:24:00Z">
        <w:r>
          <w:rPr/>
          <w:t>test point</w:t>
        </w:r>
      </w:ins>
      <w:ins w:id="1280" w:author="h.w.gierlich" w:date="2011-06-07T17:07:00Z">
        <w:r>
          <w:rPr/>
          <w:t xml:space="preserve"> (</w:t>
        </w:r>
      </w:ins>
      <w:ins w:id="1281" w:author="h.w.gierlich" w:date="2011-06-07T18:19:00Z">
        <w:r>
          <w:rPr/>
          <w:t>xx</w:t>
        </w:r>
      </w:ins>
      <w:ins w:id="1282" w:author="h.w.gierlich" w:date="2011-06-07T17:07:00Z">
        <w:r>
          <w:rPr/>
          <w:t xml:space="preserve">). The test signal level is the average level of the complete test signal. </w:t>
        </w:r>
      </w:ins>
    </w:p>
    <w:p>
      <w:pPr>
        <w:pStyle w:val="Enumlev1"/>
        <w:rPr>
          <w:ins w:id="1289" w:author="h.w.gierlich" w:date="2011-06-07T17:07:00Z"/>
        </w:rPr>
      </w:pPr>
      <w:ins w:id="1284" w:author="h.w.gierlich" w:date="2011-06-07T17:07:00Z">
        <w:r>
          <w:rPr/>
          <w:tab/>
          <w:t xml:space="preserve">The measured power density spectrum at the </w:t>
        </w:r>
      </w:ins>
      <w:ins w:id="1285" w:author="h.w.gierlich" w:date="2011-06-09T17:24:00Z">
        <w:r>
          <w:rPr/>
          <w:t>test point</w:t>
        </w:r>
      </w:ins>
      <w:ins w:id="1286" w:author="h.w.gierlich" w:date="2011-06-07T17:07:00Z">
        <w:r>
          <w:rPr/>
          <w:t xml:space="preserve"> (</w:t>
        </w:r>
      </w:ins>
      <w:ins w:id="1287" w:author="h.w.gierlich" w:date="2011-06-07T18:19:00Z">
        <w:r>
          <w:rPr/>
          <w:t>xx</w:t>
        </w:r>
      </w:ins>
      <w:ins w:id="1288" w:author="h.w.gierlich" w:date="2011-06-07T17:07:00Z">
        <w:r>
          <w:rPr/>
          <w:t>) is used as the reference power-density spectrum for determining the send sensitivity.</w:t>
        </w:r>
      </w:ins>
    </w:p>
    <w:p>
      <w:pPr>
        <w:pStyle w:val="Enumlev1"/>
        <w:rPr>
          <w:ins w:id="1291" w:author="h.w.gierlich" w:date="2011-06-07T17:07:00Z"/>
        </w:rPr>
      </w:pPr>
      <w:ins w:id="1290" w:author="h.w.gierlich" w:date="2011-06-07T17:07:00Z">
        <w:r>
          <w:rPr/>
          <w:t>2)</w:t>
          <w:tab/>
          <w:t>The test arrangement is according to clause 9.1. In wideband the sensitivity is calculated from each band of the 20 frequencies given in Table A.2 of [ITU-T P.79], bands 1</w:t>
          <w:noBreakHyphen/>
          <w:t>20. For narrowband systems bands 4-17 are used.</w:t>
        </w:r>
      </w:ins>
    </w:p>
    <w:p>
      <w:pPr>
        <w:pStyle w:val="Enumlev1"/>
        <w:rPr>
          <w:ins w:id="1297" w:author="h.w.gierlich" w:date="2011-06-07T17:07:00Z"/>
        </w:rPr>
      </w:pPr>
      <w:ins w:id="1292" w:author="h.w.gierlich" w:date="2011-06-07T17:07:00Z">
        <w:r>
          <w:rPr/>
          <w:tab/>
          <w:t xml:space="preserve">For the calculation, the average measured level at the electrical reference point for each frequency band is referred to the average test signal level measured in each frequency band at the </w:t>
        </w:r>
      </w:ins>
      <w:ins w:id="1293" w:author="h.w.gierlich" w:date="2011-06-09T17:24:00Z">
        <w:r>
          <w:rPr/>
          <w:t>test point</w:t>
        </w:r>
      </w:ins>
      <w:ins w:id="1294" w:author="h.w.gierlich" w:date="2011-06-07T17:07:00Z">
        <w:r>
          <w:rPr/>
          <w:t xml:space="preserve"> (</w:t>
        </w:r>
      </w:ins>
      <w:ins w:id="1295" w:author="h.w.gierlich" w:date="2011-06-07T18:20:00Z">
        <w:r>
          <w:rPr/>
          <w:t>xx</w:t>
        </w:r>
      </w:ins>
      <w:ins w:id="1296" w:author="h.w.gierlich" w:date="2011-06-07T17:07:00Z">
        <w:r>
          <w:rPr/>
          <w:t>) reference interface.</w:t>
        </w:r>
      </w:ins>
    </w:p>
    <w:p>
      <w:pPr>
        <w:pStyle w:val="Enumlev1"/>
        <w:rPr>
          <w:ins w:id="1302" w:author="h.w.gierlich" w:date="2011-06-07T17:07:00Z"/>
        </w:rPr>
      </w:pPr>
      <w:ins w:id="1298" w:author="h.w.gierlich" w:date="2011-06-07T17:07:00Z">
        <w:r>
          <w:rPr/>
          <w:t>3)</w:t>
          <w:tab/>
          <w:t>In wideband the sensitivity is expressed in dBV/V, the bidirectional junction loudness rating JLR</w:t>
        </w:r>
      </w:ins>
      <w:ins w:id="1299" w:author="h.w.gierlich" w:date="2011-06-07T18:21:00Z">
        <w:r>
          <w:rPr>
            <w:szCs w:val="24"/>
            <w:vertAlign w:val="subscript"/>
          </w:rPr>
          <w:t>U</w:t>
        </w:r>
      </w:ins>
      <w:ins w:id="1300" w:author="h.w.gierlich" w:date="2011-06-07T17:07:00Z">
        <w:r>
          <w:rPr>
            <w:szCs w:val="24"/>
            <w:vertAlign w:val="subscript"/>
          </w:rPr>
          <w:t>D</w:t>
        </w:r>
      </w:ins>
      <w:ins w:id="1301" w:author="h.w.gierlich" w:date="2011-06-07T17:07:00Z">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ins>
    </w:p>
    <w:p>
      <w:pPr>
        <w:pStyle w:val="Heading3"/>
        <w:numPr>
          <w:ilvl w:val="2"/>
          <w:numId w:val="9"/>
        </w:numPr>
        <w:rPr>
          <w:ins w:id="1304" w:author="h.w.gierlich" w:date="2011-06-07T17:07:00Z"/>
        </w:rPr>
      </w:pPr>
      <w:ins w:id="1303" w:author="h.w.gierlich" w:date="2011-06-07T17:07:00Z">
        <w:r>
          <w:rPr/>
          <w:t>Classification of QoS level based on values of this parameter</w:t>
        </w:r>
      </w:ins>
    </w:p>
    <w:p>
      <w:pPr>
        <w:pStyle w:val="Normal"/>
        <w:rPr>
          <w:ins w:id="1312" w:author="h.w.gierlich" w:date="2011-06-07T17:07:00Z"/>
        </w:rPr>
      </w:pPr>
      <w:ins w:id="1305" w:author="h.w.gierlich" w:date="2011-06-07T17:07:00Z">
        <w:r>
          <w:rPr>
            <w:lang w:val="en-US" w:eastAsia="de-DE"/>
          </w:rPr>
          <w:t>To claim compliance with a certain QoS class the JLR in send has to meet the requirements for the applicable QoS classes as defined in table xx. The bidirectional transport JLR</w:t>
        </w:r>
      </w:ins>
      <w:ins w:id="1306" w:author="h.w.gierlich" w:date="2011-06-07T18:21:00Z">
        <w:r>
          <w:rPr>
            <w:rFonts w:cs="(Asiatische Schriftart verwende;Times New Roman" w:ascii="(Asiatische Schriftart verwende;Times New Roman" w:hAnsi="(Asiatische Schriftart verwende;Times New Roman"/>
            <w:szCs w:val="24"/>
            <w:vertAlign w:val="subscript"/>
          </w:rPr>
          <w:t>U</w:t>
        </w:r>
      </w:ins>
      <w:ins w:id="1307" w:author="h.w.gierlich" w:date="2011-06-07T17:07:00Z">
        <w:r>
          <w:rPr>
            <w:rFonts w:cs="(Asiatische Schriftart verwende;Times New Roman" w:ascii="(Asiatische Schriftart verwende;Times New Roman" w:hAnsi="(Asiatische Schriftart verwende;Times New Roman"/>
            <w:szCs w:val="24"/>
            <w:vertAlign w:val="subscript"/>
          </w:rPr>
          <w:t>D</w:t>
        </w:r>
      </w:ins>
      <w:ins w:id="1308" w:author="h.w.gierlich" w:date="2011-06-07T17:07:00Z">
        <w:r>
          <w:rPr>
            <w:lang w:val="en-US" w:eastAsia="de-DE"/>
          </w:rPr>
          <w:t xml:space="preserve"> deviation is measured relative to the measured JLR</w:t>
        </w:r>
      </w:ins>
      <w:ins w:id="1309" w:author="h.w.gierlich" w:date="2011-06-07T18:21:00Z">
        <w:r>
          <w:rPr>
            <w:rFonts w:cs="(Asiatische Schriftart verwende;Times New Roman" w:ascii="(Asiatische Schriftart verwende;Times New Roman" w:hAnsi="(Asiatische Schriftart verwende;Times New Roman"/>
            <w:szCs w:val="24"/>
            <w:vertAlign w:val="subscript"/>
          </w:rPr>
          <w:t>U</w:t>
        </w:r>
      </w:ins>
      <w:ins w:id="1310" w:author="h.w.gierlich" w:date="2011-06-07T17:07:00Z">
        <w:r>
          <w:rPr>
            <w:rFonts w:cs="(Asiatische Schriftart verwende;Times New Roman" w:ascii="(Asiatische Schriftart verwende;Times New Roman" w:hAnsi="(Asiatische Schriftart verwende;Times New Roman"/>
            <w:szCs w:val="24"/>
            <w:vertAlign w:val="subscript"/>
          </w:rPr>
          <w:t>Dnom</w:t>
        </w:r>
      </w:ins>
      <w:ins w:id="1311" w:author="h.w.gierlich" w:date="2011-06-07T17:07:00Z">
        <w:r>
          <w:rPr>
            <w:lang w:val="en-US" w:eastAsia="de-DE"/>
          </w:rPr>
          <w:t xml:space="preserve"> measured with nominal signal level:</w:t>
        </w:r>
      </w:ins>
    </w:p>
    <w:p>
      <w:pPr>
        <w:pStyle w:val="TableNoTitle1"/>
        <w:rPr>
          <w:ins w:id="1314" w:author="h.w.gierlich" w:date="2011-06-07T17:07:00Z"/>
        </w:rPr>
      </w:pPr>
      <w:ins w:id="1313" w:author="h.w.gierlich" w:date="2011-06-07T17:07:00Z">
        <w:r>
          <w:rPr/>
          <w:t>Table xx –Limits for the bidirectional transport linearity</w:t>
        </w:r>
      </w:ins>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15"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16" w:author="h.w.gierlich" w:date="2011-06-07T17:07:00Z">
              <w:r>
                <w:rPr>
                  <w:b/>
                </w:rPr>
                <w:t>Input signal level range</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17" w:author="h.w.gierlich" w:date="2011-06-07T17:07:00Z">
              <w:r>
                <w:rPr>
                  <w:b/>
                </w:rPr>
                <w:t>JLR</w:t>
              </w:r>
            </w:ins>
            <w:ins w:id="1318" w:author="h.w.gierlich" w:date="2011-06-07T18:22:00Z">
              <w:r>
                <w:rPr>
                  <w:rFonts w:cs="(Asiatische Schriftart verwende;Times New Roman" w:ascii="(Asiatische Schriftart verwende;Times New Roman" w:hAnsi="(Asiatische Schriftart verwende;Times New Roman"/>
                  <w:b/>
                  <w:szCs w:val="24"/>
                  <w:vertAlign w:val="subscript"/>
                </w:rPr>
                <w:t>U</w:t>
              </w:r>
            </w:ins>
            <w:ins w:id="1319" w:author="h.w.gierlich" w:date="2011-06-07T17:07:00Z">
              <w:r>
                <w:rPr>
                  <w:rFonts w:cs="(Asiatische Schriftart verwende;Times New Roman" w:ascii="(Asiatische Schriftart verwende;Times New Roman" w:hAnsi="(Asiatische Schriftart verwende;Times New Roman"/>
                  <w:b/>
                  <w:szCs w:val="24"/>
                  <w:vertAlign w:val="subscript"/>
                </w:rPr>
                <w:t xml:space="preserve">D </w:t>
              </w:r>
            </w:ins>
            <w:ins w:id="1320" w:author="h.w.gierlich" w:date="2011-06-07T17:07:00Z">
              <w:r>
                <w:rPr>
                  <w:rFonts w:cs="(Asiatische Schriftart verwende;Times New Roman" w:ascii="(Asiatische Schriftart verwende;Times New Roman" w:hAnsi="(Asiatische Schriftart verwende;Times New Roman"/>
                  <w:b/>
                  <w:szCs w:val="24"/>
                </w:rPr>
                <w:t>re JLR</w:t>
              </w:r>
            </w:ins>
            <w:ins w:id="1321" w:author="h.w.gierlich" w:date="2011-06-07T18:22:00Z">
              <w:r>
                <w:rPr>
                  <w:rFonts w:cs="(Asiatische Schriftart verwende;Times New Roman" w:ascii="(Asiatische Schriftart verwende;Times New Roman" w:hAnsi="(Asiatische Schriftart verwende;Times New Roman"/>
                  <w:b/>
                  <w:szCs w:val="24"/>
                  <w:vertAlign w:val="subscript"/>
                </w:rPr>
                <w:t>U</w:t>
              </w:r>
            </w:ins>
            <w:ins w:id="1322" w:author="h.w.gierlich" w:date="2011-06-07T17:07:00Z">
              <w:r>
                <w:rPr>
                  <w:rFonts w:cs="(Asiatische Schriftart verwende;Times New Roman" w:ascii="(Asiatische Schriftart verwende;Times New Roman" w:hAnsi="(Asiatische Schriftart verwende;Times New Roman"/>
                  <w:b/>
                  <w:szCs w:val="24"/>
                  <w:vertAlign w:val="subscript"/>
                </w:rPr>
                <w:t>D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3"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24" w:author="h.w.gierlich" w:date="2011-06-07T17:07:00Z">
              <w:r>
                <w:rPr/>
                <w:t>–</w:t>
              </w:r>
            </w:ins>
            <w:ins w:id="1325"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6" w:author="h.w.gierlich" w:date="2011-06-07T17:0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7"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28" w:author="h.w.gierlich" w:date="2011-06-07T17:07:00Z">
              <w:r>
                <w:rPr/>
                <w:t>–</w:t>
              </w:r>
            </w:ins>
            <w:ins w:id="1329"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0" w:author="h.w.gierlich" w:date="2011-06-07T17:0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1"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2" w:author="h.w.gierlich" w:date="2011-06-07T17:07:00Z">
              <w:r>
                <w:rPr/>
                <w:t>–</w:t>
              </w:r>
            </w:ins>
            <w:ins w:id="1333"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4" w:author="h.w.gierlich" w:date="2011-06-07T17:0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5"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6" w:author="h.w.gierlich" w:date="2011-06-07T17:07:00Z">
              <w:r>
                <w:rPr/>
                <w:t>–</w:t>
              </w:r>
            </w:ins>
            <w:ins w:id="1337"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8" w:author="h.w.gierlich" w:date="2011-06-07T17:07:00Z">
              <w:r>
                <w:rPr/>
                <w:t>&gt; ± 6 dB</w:t>
              </w:r>
            </w:ins>
          </w:p>
        </w:tc>
      </w:tr>
    </w:tbl>
    <w:p>
      <w:pPr>
        <w:pStyle w:val="Normal"/>
        <w:rPr>
          <w:lang w:val="en-US" w:eastAsia="de-DE"/>
        </w:rPr>
      </w:pPr>
      <w:r>
        <w:rPr>
          <w:lang w:val="en-US" w:eastAsia="de-DE"/>
        </w:rPr>
      </w:r>
    </w:p>
    <w:p>
      <w:pPr>
        <w:pStyle w:val="Heading3"/>
        <w:rPr>
          <w:ins w:id="1340" w:author="h.w.gierlich" w:date="2011-06-07T17:07:00Z"/>
        </w:rPr>
      </w:pPr>
      <w:ins w:id="1339" w:author="h.w.gierlich" w:date="2011-06-07T17:07:00Z">
        <w:r>
          <w:rPr/>
          <w:t>Design guidance and root-cause analysis</w:t>
        </w:r>
      </w:ins>
    </w:p>
    <w:p>
      <w:pPr>
        <w:pStyle w:val="Normal"/>
        <w:rPr>
          <w:lang w:val="en-US" w:eastAsia="de-DE"/>
          <w:ins w:id="1342" w:author="h.w.gierlich" w:date="2011-06-07T17:07:00Z"/>
        </w:rPr>
      </w:pPr>
      <w:ins w:id="1341" w:author="h.w.gierlich" w:date="2011-06-07T17:07:00Z">
        <w:r>
          <w:rPr/>
          <w:t xml:space="preserve">Any AGC or companding on the network transport should be avoided. Additional non-linearities of this type may counteract algorithms implemented in the signal processing subsystem and deteriorate it’s performance.  </w:t>
        </w:r>
      </w:ins>
    </w:p>
    <w:p>
      <w:pPr>
        <w:pStyle w:val="Heading2"/>
        <w:numPr>
          <w:ilvl w:val="0"/>
          <w:numId w:val="0"/>
        </w:numPr>
        <w:ind w:left="576" w:hanging="576"/>
        <w:rPr>
          <w:lang w:val="en-US" w:eastAsia="de-DE"/>
          <w:ins w:id="1344" w:author="h.w.gierlich" w:date="2011-06-07T17:07:00Z"/>
        </w:rPr>
      </w:pPr>
      <w:ins w:id="1343" w:author="h.w.gierlich" w:date="2011-06-07T17:07:00Z">
        <w:r>
          <w:rPr>
            <w:lang w:val="en-US" w:eastAsia="de-DE"/>
          </w:rPr>
        </w:r>
      </w:ins>
    </w:p>
    <w:p>
      <w:pPr>
        <w:pStyle w:val="Heading2"/>
        <w:rPr>
          <w:ins w:id="1347" w:author="h.w.gierlich" w:date="2011-06-07T17:07:00Z"/>
        </w:rPr>
      </w:pPr>
      <w:ins w:id="1345" w:author="h.w.gierlich" w:date="2011-06-07T18:28:00Z">
        <w:r>
          <w:rPr/>
          <w:t>Un</w:t>
        </w:r>
      </w:ins>
      <w:ins w:id="1346" w:author="h.w.gierlich" w:date="2011-06-07T17:07:00Z">
        <w:r>
          <w:rPr/>
          <w:t>idirectional transport sensitivity frequency response</w:t>
        </w:r>
      </w:ins>
    </w:p>
    <w:p>
      <w:pPr>
        <w:pStyle w:val="Heading3"/>
        <w:rPr>
          <w:ins w:id="1349" w:author="h.w.gierlich" w:date="2011-06-07T17:07:00Z"/>
        </w:rPr>
      </w:pPr>
      <w:ins w:id="1348" w:author="h.w.gierlich" w:date="2011-06-07T17:07:00Z">
        <w:r>
          <w:rPr/>
          <w:t>Parameter description</w:t>
        </w:r>
      </w:ins>
    </w:p>
    <w:p>
      <w:pPr>
        <w:pStyle w:val="Normal"/>
        <w:rPr>
          <w:ins w:id="1362" w:author="h.w.gierlich" w:date="2011-06-07T17:07:00Z"/>
        </w:rPr>
      </w:pPr>
      <w:ins w:id="1350" w:author="h.w.gierlich" w:date="2011-06-07T17:07:00Z">
        <w:r>
          <w:rPr/>
          <w:t>The send frequency response FR</w:t>
        </w:r>
      </w:ins>
      <w:ins w:id="1351" w:author="h.w.gierlich" w:date="2011-06-07T18:22:00Z">
        <w:r>
          <w:rPr>
            <w:rFonts w:cs="(Asiatische Schriftart verwende;Times New Roman" w:ascii="(Asiatische Schriftart verwende;Times New Roman" w:hAnsi="(Asiatische Schriftart verwende;Times New Roman"/>
            <w:szCs w:val="24"/>
            <w:vertAlign w:val="subscript"/>
          </w:rPr>
          <w:t>U</w:t>
        </w:r>
      </w:ins>
      <w:ins w:id="1352" w:author="h.w.gierlich" w:date="2011-06-07T17:07:00Z">
        <w:r>
          <w:rPr>
            <w:rFonts w:cs="(Asiatische Schriftart verwende;Times New Roman" w:ascii="(Asiatische Schriftart verwende;Times New Roman" w:hAnsi="(Asiatische Schriftart verwende;Times New Roman"/>
            <w:szCs w:val="24"/>
            <w:vertAlign w:val="subscript"/>
          </w:rPr>
          <w:t>D</w:t>
        </w:r>
      </w:ins>
      <w:ins w:id="1353" w:author="h.w.gierlich" w:date="2011-06-07T17:07:00Z">
        <w:r>
          <w:rPr/>
          <w:t xml:space="preserve"> is measured from the </w:t>
        </w:r>
      </w:ins>
      <w:ins w:id="1354" w:author="h.w.gierlich" w:date="2011-06-09T17:24:00Z">
        <w:r>
          <w:rPr/>
          <w:t>test point</w:t>
        </w:r>
      </w:ins>
      <w:ins w:id="1355" w:author="h.w.gierlich" w:date="2011-06-07T17:07:00Z">
        <w:r>
          <w:rPr/>
          <w:t xml:space="preserve"> (</w:t>
        </w:r>
      </w:ins>
      <w:ins w:id="1356" w:author="h.w.gierlich" w:date="2011-06-07T18:23:00Z">
        <w:r>
          <w:rPr/>
          <w:t>xx</w:t>
        </w:r>
      </w:ins>
      <w:ins w:id="1357" w:author="h.w.gierlich" w:date="2011-06-07T17:07:00Z">
        <w:r>
          <w:rPr/>
          <w:t xml:space="preserve">) to the </w:t>
        </w:r>
      </w:ins>
      <w:ins w:id="1358" w:author="h.w.gierlich" w:date="2011-06-09T17:24:00Z">
        <w:r>
          <w:rPr/>
          <w:t>test point</w:t>
        </w:r>
      </w:ins>
      <w:ins w:id="1359" w:author="h.w.gierlich" w:date="2011-06-07T17:07:00Z">
        <w:r>
          <w:rPr/>
          <w:t xml:space="preserve"> (</w:t>
        </w:r>
      </w:ins>
      <w:ins w:id="1360" w:author="h.w.gierlich" w:date="2011-06-07T18:23:00Z">
        <w:r>
          <w:rPr/>
          <w:t>xy</w:t>
        </w:r>
      </w:ins>
      <w:ins w:id="1361" w:author="h.w.gierlich" w:date="2011-06-07T17:07:00Z">
        <w:r>
          <w:rPr/>
          <w:t>)</w:t>
        </w:r>
      </w:ins>
    </w:p>
    <w:p>
      <w:pPr>
        <w:pStyle w:val="Normal"/>
        <w:rPr>
          <w:ins w:id="1364" w:author="h.w.gierlich" w:date="2011-06-07T17:07:00Z"/>
        </w:rPr>
      </w:pPr>
      <w:ins w:id="1363" w:author="h.w.gierlich" w:date="2011-06-07T17:07:00Z">
        <w:r>
          <w:rPr/>
          <w:t xml:space="preserve">The send sensitivity response on the network transport should be mostly flat in the entire frequency range in order not to interfere with any (wanted) response characteristic in the signal processing subsystem or the acoustical frontend. </w:t>
        </w:r>
      </w:ins>
    </w:p>
    <w:p>
      <w:pPr>
        <w:pStyle w:val="Heading3"/>
        <w:rPr>
          <w:ins w:id="1366" w:author="h.w.gierlich" w:date="2011-06-07T17:07:00Z"/>
        </w:rPr>
      </w:pPr>
      <w:ins w:id="1365" w:author="h.w.gierlich" w:date="2011-06-07T17:07:00Z">
        <w:r>
          <w:rPr/>
          <w:t>Test</w:t>
        </w:r>
      </w:ins>
    </w:p>
    <w:p>
      <w:pPr>
        <w:pStyle w:val="Enumlev1"/>
        <w:rPr>
          <w:ins w:id="1368" w:author="h.w.gierlich" w:date="2011-06-07T17:07:00Z"/>
        </w:rPr>
      </w:pPr>
      <w:ins w:id="1367" w:author="h.w.gierlich" w:date="2011-06-07T17:07:00Z">
        <w:r>
          <w:rPr/>
          <w:t>1)</w:t>
          <w:tab/>
          <w:t>The test signal used for the measurements shall be artificial voice according to [ITU</w:t>
          <w:noBreakHyphen/>
          <w:t>T P.50]. The test signal level is the nominal signal level , the level is averaged over the complete test signal.</w:t>
        </w:r>
      </w:ins>
    </w:p>
    <w:p>
      <w:pPr>
        <w:pStyle w:val="Enumlev1"/>
        <w:rPr>
          <w:ins w:id="1376" w:author="h.w.gierlich" w:date="2011-06-07T17:07:00Z"/>
        </w:rPr>
      </w:pPr>
      <w:ins w:id="1369" w:author="h.w.gierlich" w:date="2011-06-07T17:07:00Z">
        <w:r>
          <w:rPr/>
          <w:tab/>
          <w:t xml:space="preserve">The measured power density spectrum at the </w:t>
        </w:r>
      </w:ins>
      <w:ins w:id="1370" w:author="h.w.gierlich" w:date="2011-06-09T17:24:00Z">
        <w:r>
          <w:rPr/>
          <w:t>test point</w:t>
        </w:r>
      </w:ins>
      <w:ins w:id="1371" w:author="h.w.gierlich" w:date="2011-06-07T17:07:00Z">
        <w:r>
          <w:rPr/>
          <w:t xml:space="preserve"> (</w:t>
        </w:r>
      </w:ins>
      <w:ins w:id="1372" w:author="h.w.gierlich" w:date="2011-06-07T18:24:00Z">
        <w:r>
          <w:rPr/>
          <w:t>xx</w:t>
        </w:r>
      </w:ins>
      <w:ins w:id="1373" w:author="h.w.gierlich" w:date="2011-06-07T17:07:00Z">
        <w:r>
          <w:rPr/>
          <w:t xml:space="preserve">) interface is used as the reference power density spectrum for determining the </w:t>
        </w:r>
      </w:ins>
      <w:ins w:id="1374" w:author="h.w.gierlich" w:date="2011-06-07T18:24:00Z">
        <w:r>
          <w:rPr/>
          <w:t>uni</w:t>
        </w:r>
      </w:ins>
      <w:ins w:id="1375" w:author="h.w.gierlich" w:date="2011-06-07T17:07:00Z">
        <w:r>
          <w:rPr/>
          <w:t>directional transport send sensitivity.</w:t>
        </w:r>
      </w:ins>
    </w:p>
    <w:p>
      <w:pPr>
        <w:pStyle w:val="Enumlev1"/>
        <w:rPr>
          <w:ins w:id="1380" w:author="h.w.gierlich" w:date="2011-06-07T17:07:00Z"/>
        </w:rPr>
      </w:pPr>
      <w:ins w:id="1377" w:author="h.w.gierlich" w:date="2011-06-07T17:07:00Z">
        <w:r>
          <w:rPr/>
          <w:t>2)</w:t>
          <w:tab/>
          <w:t xml:space="preserve">The test arrangement is according to clause 9.1. In wideband the </w:t>
        </w:r>
      </w:ins>
      <w:ins w:id="1378" w:author="h.w.gierlich" w:date="2011-06-07T18:24:00Z">
        <w:r>
          <w:rPr/>
          <w:t>un</w:t>
        </w:r>
      </w:ins>
      <w:ins w:id="1379" w:author="h.w.gierlich" w:date="2011-06-07T17:07:00Z">
        <w:r>
          <w:rPr/>
          <w:t xml:space="preserve">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1382" w:author="h.w.gierlich" w:date="2011-06-07T17:07:00Z"/>
        </w:rPr>
      </w:pPr>
      <w:ins w:id="1381" w:author="h.w.gierlich" w:date="2011-06-07T17:07:00Z">
        <w:r>
          <w:rPr/>
          <w:t>3)</w:t>
          <w:tab/>
          <w:t>The sensitivity is determined in dBV/V.</w:t>
        </w:r>
      </w:ins>
    </w:p>
    <w:p>
      <w:pPr>
        <w:pStyle w:val="Heading3"/>
        <w:rPr>
          <w:ins w:id="1384" w:author="h.w.gierlich" w:date="2011-06-07T17:07:00Z"/>
        </w:rPr>
      </w:pPr>
      <w:ins w:id="1383" w:author="h.w.gierlich" w:date="2011-06-07T17:07:00Z">
        <w:r>
          <w:rPr/>
          <w:t>Classification of QoS level based on values of this parameter</w:t>
        </w:r>
      </w:ins>
    </w:p>
    <w:p>
      <w:pPr>
        <w:pStyle w:val="Normal"/>
        <w:rPr>
          <w:ins w:id="1391" w:author="h.w.gierlich" w:date="2011-06-07T17:07:00Z"/>
        </w:rPr>
      </w:pPr>
      <w:ins w:id="1385" w:author="h.w.gierlich" w:date="2011-06-07T17:07:00Z">
        <w:r>
          <w:rPr>
            <w:lang w:val="en-US" w:eastAsia="de-DE"/>
          </w:rPr>
          <w:t xml:space="preserve">To claim compliance with a certain QoS class the frequency response in send has to meet the requirements for the applicable QoS classes for the </w:t>
        </w:r>
      </w:ins>
      <w:ins w:id="1386" w:author="h.w.gierlich" w:date="2011-06-07T18:24:00Z">
        <w:r>
          <w:rPr>
            <w:lang w:val="en-US" w:eastAsia="de-DE"/>
          </w:rPr>
          <w:t>un</w:t>
        </w:r>
      </w:ins>
      <w:ins w:id="1387" w:author="h.w.gierlich" w:date="2011-06-07T17:07:00Z">
        <w:r>
          <w:rPr>
            <w:lang w:val="en-US" w:eastAsia="de-DE"/>
          </w:rPr>
          <w:t>idirectional transport FR</w:t>
        </w:r>
      </w:ins>
      <w:ins w:id="1388" w:author="h.w.gierlich" w:date="2011-06-07T18:24:00Z">
        <w:r>
          <w:rPr>
            <w:rFonts w:cs="(Asiatische Schriftart verwende;Times New Roman" w:ascii="(Asiatische Schriftart verwende;Times New Roman" w:hAnsi="(Asiatische Schriftart verwende;Times New Roman"/>
            <w:szCs w:val="24"/>
            <w:vertAlign w:val="subscript"/>
          </w:rPr>
          <w:t>U</w:t>
        </w:r>
      </w:ins>
      <w:ins w:id="1389" w:author="h.w.gierlich" w:date="2011-06-07T17:07:00Z">
        <w:r>
          <w:rPr>
            <w:rFonts w:cs="(Asiatische Schriftart verwende;Times New Roman" w:ascii="(Asiatische Schriftart verwende;Times New Roman" w:hAnsi="(Asiatische Schriftart verwende;Times New Roman"/>
            <w:szCs w:val="24"/>
            <w:vertAlign w:val="subscript"/>
          </w:rPr>
          <w:t>D</w:t>
        </w:r>
      </w:ins>
      <w:ins w:id="1390" w:author="h.w.gierlich" w:date="2011-06-07T17:07:00Z">
        <w:r>
          <w:rPr>
            <w:lang w:val="en-US" w:eastAsia="de-DE"/>
          </w:rPr>
          <w:t xml:space="preserve"> as defined in the tables below:</w:t>
        </w:r>
      </w:ins>
    </w:p>
    <w:p>
      <w:pPr>
        <w:pStyle w:val="Normal"/>
        <w:rPr>
          <w:ins w:id="1393" w:author="h.w.gierlich" w:date="2011-06-07T17:07:00Z"/>
        </w:rPr>
      </w:pPr>
      <w:ins w:id="1392" w:author="h.w.gierlich" w:date="2011-06-07T17:07:00Z">
        <w:r>
          <w:rPr/>
          <w:t>The masks are drawn by straight lines between the breaking points in Table 9</w:t>
          <w:noBreakHyphen/>
          <w:t xml:space="preserve">xx to 9-xx on a logarithmic (frequency) – linear (dB sensitivity) scale. </w:t>
        </w:r>
      </w:ins>
    </w:p>
    <w:p>
      <w:pPr>
        <w:pStyle w:val="TableNoTitle1"/>
        <w:rPr/>
      </w:pPr>
      <w:ins w:id="1394" w:author="h.w.gierlich" w:date="2011-06-07T17:07:00Z">
        <w:r>
          <w:rPr/>
          <w:t xml:space="preserve">Table xx – Tolerance mask for the </w:t>
        </w:r>
      </w:ins>
      <w:ins w:id="1395" w:author="h.w.gierlich" w:date="2011-06-07T18:25:00Z">
        <w:r>
          <w:rPr/>
          <w:t>un</w:t>
        </w:r>
      </w:ins>
      <w:ins w:id="1396" w:author="h.w.gierlich" w:date="2011-06-07T17:07:00Z">
        <w:r>
          <w:rPr/>
          <w:t>idirectional transport wideba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7"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8"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99"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0" w:author="h.w.gierlich" w:date="2011-06-07T17:07:00Z">
              <w:r>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1"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2" w:author="h.w.gierlich" w:date="2011-06-07T17:07:00Z">
              <w:r>
                <w:rPr/>
                <w:t>–</w:t>
              </w:r>
            </w:ins>
            <w:ins w:id="1403"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4"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5"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6" w:author="h.w.gierlich" w:date="2011-06-07T17:07:00Z">
              <w:r>
                <w:rPr/>
                <w:t>–</w:t>
              </w:r>
            </w:ins>
            <w:ins w:id="1407"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8"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9"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0" w:author="h.w.gierlich" w:date="2011-06-07T17:07:00Z">
              <w:r>
                <w:rPr/>
                <w:t>–</w:t>
              </w:r>
            </w:ins>
            <w:ins w:id="1411" w:author="h.w.gierlich" w:date="2011-06-07T17:0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12" w:author="h.w.gierlich" w:date="2011-06-07T17:07:00Z">
              <w:r>
                <w:rPr/>
                <w:t>NOTE – All sensitivity values are expressed in dB on an arbitrary scale.</w:t>
              </w:r>
            </w:ins>
          </w:p>
        </w:tc>
      </w:tr>
    </w:tbl>
    <w:p>
      <w:pPr>
        <w:pStyle w:val="Normal"/>
        <w:rPr>
          <w:lang w:eastAsia="de-DE"/>
          <w:ins w:id="1414" w:author="h.w.gierlich" w:date="2011-06-07T17:07:00Z"/>
        </w:rPr>
      </w:pPr>
      <w:ins w:id="1413" w:author="h.w.gierlich" w:date="2011-06-07T17:07:00Z">
        <w:r>
          <w:rPr>
            <w:lang w:eastAsia="de-DE"/>
          </w:rPr>
        </w:r>
      </w:ins>
    </w:p>
    <w:p>
      <w:pPr>
        <w:pStyle w:val="TableNoTitle1"/>
        <w:rPr/>
      </w:pPr>
      <w:ins w:id="1415" w:author="h.w.gierlich" w:date="2011-06-07T17:07:00Z">
        <w:r>
          <w:rPr/>
          <w:t xml:space="preserve">Table xx – Tolerance mask for the </w:t>
        </w:r>
      </w:ins>
      <w:ins w:id="1416" w:author="h.w.gierlich" w:date="2011-06-07T18:25:00Z">
        <w:r>
          <w:rPr/>
          <w:t>un</w:t>
        </w:r>
      </w:ins>
      <w:ins w:id="1417" w:author="h.w.gierlich" w:date="2011-06-07T17:07:00Z">
        <w:r>
          <w:rPr/>
          <w:t>idirectional transport wideba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18"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19"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20"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1"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2"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3" w:author="h.w.gierlich" w:date="2011-06-07T17:07:00Z">
              <w:r>
                <w:rPr/>
                <w:t>–</w:t>
              </w:r>
            </w:ins>
            <w:ins w:id="1424"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5"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6"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7" w:author="h.w.gierlich" w:date="2011-06-07T17:07:00Z">
              <w:r>
                <w:rPr/>
                <w:t>–</w:t>
              </w:r>
            </w:ins>
            <w:ins w:id="1428"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9"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30"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31" w:author="h.w.gierlich" w:date="2011-06-07T17:07:00Z">
              <w:r>
                <w:rPr/>
                <w:t>–</w:t>
              </w:r>
            </w:ins>
            <w:ins w:id="1432" w:author="h.w.gierlich" w:date="2011-06-07T17:07: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33" w:author="h.w.gierlich" w:date="2011-06-07T17:07:00Z">
              <w:r>
                <w:rPr/>
                <w:t>NOTE – All sensitivity values are expressed in dB on an arbitrary scale.</w:t>
              </w:r>
            </w:ins>
          </w:p>
        </w:tc>
      </w:tr>
    </w:tbl>
    <w:p>
      <w:pPr>
        <w:pStyle w:val="Normal"/>
        <w:rPr>
          <w:lang w:eastAsia="de-DE"/>
          <w:ins w:id="1435" w:author="h.w.gierlich" w:date="2011-06-07T17:07:00Z"/>
        </w:rPr>
      </w:pPr>
      <w:ins w:id="1434" w:author="h.w.gierlich" w:date="2011-06-07T17:07:00Z">
        <w:r>
          <w:rPr>
            <w:lang w:eastAsia="de-DE"/>
          </w:rPr>
        </w:r>
      </w:ins>
    </w:p>
    <w:p>
      <w:pPr>
        <w:pStyle w:val="TableNoTitle1"/>
        <w:rPr/>
      </w:pPr>
      <w:ins w:id="1436" w:author="h.w.gierlich" w:date="2011-06-07T17:07:00Z">
        <w:r>
          <w:rPr/>
          <w:t xml:space="preserve">Table xx – Tolerance mask for the </w:t>
        </w:r>
      </w:ins>
      <w:ins w:id="1437" w:author="h.w.gierlich" w:date="2011-06-07T18:25:00Z">
        <w:r>
          <w:rPr/>
          <w:t>un</w:t>
        </w:r>
      </w:ins>
      <w:ins w:id="1438" w:author="h.w.gierlich" w:date="2011-06-07T17:07:00Z">
        <w:r>
          <w:rPr/>
          <w:t>idirectional transport wideba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39"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40"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41"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2"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3"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4" w:author="h.w.gierlich" w:date="2011-06-07T17:07:00Z">
              <w:r>
                <w:rPr/>
                <w:t>–</w:t>
              </w:r>
            </w:ins>
            <w:ins w:id="1445"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6"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7"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8" w:author="h.w.gierlich" w:date="2011-06-07T17:07:00Z">
              <w:r>
                <w:rPr/>
                <w:t>–</w:t>
              </w:r>
            </w:ins>
            <w:ins w:id="1449"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50"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51"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52" w:author="h.w.gierlich" w:date="2011-06-07T17:07:00Z">
              <w:r>
                <w:rPr/>
                <w:t>–</w:t>
              </w:r>
            </w:ins>
            <w:ins w:id="1453" w:author="h.w.gierlich" w:date="2011-06-07T17:07: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54" w:author="h.w.gierlich" w:date="2011-06-07T17:07:00Z">
              <w:r>
                <w:rPr/>
                <w:t>NOTE – All sensitivity values are expressed in dB on an arbitrary scale.</w:t>
              </w:r>
            </w:ins>
          </w:p>
        </w:tc>
      </w:tr>
    </w:tbl>
    <w:p>
      <w:pPr>
        <w:pStyle w:val="TableNoTitle1"/>
        <w:rPr/>
      </w:pPr>
      <w:ins w:id="1455" w:author="h.w.gierlich" w:date="2011-06-07T17:07:00Z">
        <w:r>
          <w:rPr/>
          <w:t xml:space="preserve">Table xx – Tolerance mask for the </w:t>
        </w:r>
      </w:ins>
      <w:ins w:id="1456" w:author="h.w.gierlich" w:date="2011-06-07T18:25:00Z">
        <w:r>
          <w:rPr/>
          <w:t>un</w:t>
        </w:r>
      </w:ins>
      <w:ins w:id="1457" w:author="h.w.gierlich" w:date="2011-06-07T17:07:00Z">
        <w:r>
          <w:rPr/>
          <w:t>idirectional transport wideba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58"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59"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60"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1"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2"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3"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4"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5"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6"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7"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8"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9" w:author="h.w.gierlich" w:date="2011-06-07T17:07: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70" w:author="h.w.gierlich" w:date="2011-06-07T17:07:00Z">
              <w:r>
                <w:rPr/>
                <w:t>NOTE – There is no frequency tolerance mask requirement for class 4.</w:t>
              </w:r>
            </w:ins>
          </w:p>
        </w:tc>
      </w:tr>
    </w:tbl>
    <w:p>
      <w:pPr>
        <w:pStyle w:val="TableNoTitle1"/>
        <w:rPr/>
      </w:pPr>
      <w:ins w:id="1471" w:author="h.w.gierlich" w:date="2011-06-07T17:07:00Z">
        <w:r>
          <w:rPr/>
          <w:t xml:space="preserve">Table xx – Tolerance mask for the </w:t>
        </w:r>
      </w:ins>
      <w:ins w:id="1472" w:author="h.w.gierlich" w:date="2011-06-07T18:26:00Z">
        <w:r>
          <w:rPr/>
          <w:t>un</w:t>
        </w:r>
      </w:ins>
      <w:ins w:id="1473" w:author="h.w.gierlich" w:date="2011-06-07T17:07:00Z">
        <w:r>
          <w:rPr/>
          <w:t>idirectional transport narrowba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74"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75"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76"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77" w:author="h.w.gierlich" w:date="2011-06-07T17:07:00Z">
              <w:r>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78"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79" w:author="h.w.gierlich" w:date="2011-06-07T17:07:00Z">
              <w:r>
                <w:rPr/>
                <w:t>–</w:t>
              </w:r>
            </w:ins>
            <w:ins w:id="1480"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1"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2"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3" w:author="h.w.gierlich" w:date="2011-06-07T17:07:00Z">
              <w:r>
                <w:rPr/>
                <w:t>–</w:t>
              </w:r>
            </w:ins>
            <w:ins w:id="1484"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5"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6"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7" w:author="h.w.gierlich" w:date="2011-06-07T17:07:00Z">
              <w:r>
                <w:rPr/>
                <w:t>–</w:t>
              </w:r>
            </w:ins>
            <w:ins w:id="1488" w:author="h.w.gierlich" w:date="2011-06-07T17:0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89" w:author="h.w.gierlich" w:date="2011-06-07T17:07:00Z">
              <w:r>
                <w:rPr/>
                <w:t>NOTE – All sensitivity values are expressed in dB on an arbitrary scale.</w:t>
              </w:r>
            </w:ins>
          </w:p>
        </w:tc>
      </w:tr>
    </w:tbl>
    <w:p>
      <w:pPr>
        <w:pStyle w:val="Normal"/>
        <w:rPr>
          <w:lang w:eastAsia="de-DE"/>
          <w:ins w:id="1491" w:author="h.w.gierlich" w:date="2011-06-07T17:07:00Z"/>
        </w:rPr>
      </w:pPr>
      <w:ins w:id="1490" w:author="h.w.gierlich" w:date="2011-06-07T17:07:00Z">
        <w:r>
          <w:rPr>
            <w:lang w:eastAsia="de-DE"/>
          </w:rPr>
        </w:r>
      </w:ins>
    </w:p>
    <w:p>
      <w:pPr>
        <w:pStyle w:val="TableNoTitle1"/>
        <w:rPr/>
      </w:pPr>
      <w:ins w:id="1492" w:author="h.w.gierlich" w:date="2011-06-07T17:07:00Z">
        <w:r>
          <w:rPr/>
          <w:t xml:space="preserve">Table xx – Tolerance mask for the </w:t>
        </w:r>
      </w:ins>
      <w:ins w:id="1493" w:author="h.w.gierlich" w:date="2011-06-07T18:26:00Z">
        <w:r>
          <w:rPr/>
          <w:t>un</w:t>
        </w:r>
      </w:ins>
      <w:ins w:id="1494" w:author="h.w.gierlich" w:date="2011-06-07T17:07:00Z">
        <w:r>
          <w:rPr/>
          <w:t xml:space="preserve">idirectional transport </w:t>
        </w:r>
      </w:ins>
      <w:ins w:id="1495" w:author="h.w.gierlich" w:date="2011-06-07T18:26:00Z">
        <w:r>
          <w:rPr/>
          <w:t>narrow</w:t>
        </w:r>
      </w:ins>
      <w:ins w:id="1496" w:author="h.w.gierlich" w:date="2011-06-07T17:07:00Z">
        <w:r>
          <w:rPr/>
          <w:t>ba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97"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98"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499"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0"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1"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2" w:author="h.w.gierlich" w:date="2011-06-07T17:07:00Z">
              <w:r>
                <w:rPr/>
                <w:t>–</w:t>
              </w:r>
            </w:ins>
            <w:ins w:id="1503"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4"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5"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6" w:author="h.w.gierlich" w:date="2011-06-07T17:07:00Z">
              <w:r>
                <w:rPr/>
                <w:t>–</w:t>
              </w:r>
            </w:ins>
            <w:ins w:id="1507"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8"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9"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10" w:author="h.w.gierlich" w:date="2011-06-07T17:07:00Z">
              <w:r>
                <w:rPr/>
                <w:t>–</w:t>
              </w:r>
            </w:ins>
            <w:ins w:id="1511" w:author="h.w.gierlich" w:date="2011-06-07T17:07: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12" w:author="h.w.gierlich" w:date="2011-06-07T17:07:00Z">
              <w:r>
                <w:rPr/>
                <w:t>NOTE – All sensitivity values are expressed in dB on an arbitrary scale.</w:t>
              </w:r>
            </w:ins>
          </w:p>
        </w:tc>
      </w:tr>
    </w:tbl>
    <w:p>
      <w:pPr>
        <w:pStyle w:val="Normal"/>
        <w:rPr>
          <w:lang w:eastAsia="de-DE"/>
          <w:ins w:id="1514" w:author="h.w.gierlich" w:date="2011-06-07T17:07:00Z"/>
        </w:rPr>
      </w:pPr>
      <w:ins w:id="1513" w:author="h.w.gierlich" w:date="2011-06-07T17:07:00Z">
        <w:r>
          <w:rPr>
            <w:lang w:eastAsia="de-DE"/>
          </w:rPr>
        </w:r>
      </w:ins>
    </w:p>
    <w:p>
      <w:pPr>
        <w:pStyle w:val="TableNoTitle1"/>
        <w:rPr/>
      </w:pPr>
      <w:ins w:id="1515" w:author="h.w.gierlich" w:date="2011-06-07T17:07:00Z">
        <w:r>
          <w:rPr/>
          <w:t xml:space="preserve">Table xx – Tolerance mask for the </w:t>
        </w:r>
      </w:ins>
      <w:ins w:id="1516" w:author="h.w.gierlich" w:date="2011-06-07T18:27:00Z">
        <w:r>
          <w:rPr/>
          <w:t>un</w:t>
        </w:r>
      </w:ins>
      <w:ins w:id="1517" w:author="h.w.gierlich" w:date="2011-06-07T17:07:00Z">
        <w:r>
          <w:rPr/>
          <w:t xml:space="preserve">idirectional transport </w:t>
        </w:r>
      </w:ins>
      <w:ins w:id="1518" w:author="h.w.gierlich" w:date="2011-06-07T18:27:00Z">
        <w:r>
          <w:rPr/>
          <w:t>narrow</w:t>
        </w:r>
      </w:ins>
      <w:ins w:id="1519" w:author="h.w.gierlich" w:date="2011-06-07T17:07:00Z">
        <w:r>
          <w:rPr/>
          <w:t>ba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20"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21"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22"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3"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4"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5" w:author="h.w.gierlich" w:date="2011-06-07T17:07:00Z">
              <w:r>
                <w:rPr/>
                <w:t>–</w:t>
              </w:r>
            </w:ins>
            <w:ins w:id="1526"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7"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8"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9" w:author="h.w.gierlich" w:date="2011-06-07T17:07:00Z">
              <w:r>
                <w:rPr/>
                <w:t>–</w:t>
              </w:r>
            </w:ins>
            <w:ins w:id="1530"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31"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32"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33" w:author="h.w.gierlich" w:date="2011-06-07T17:07:00Z">
              <w:r>
                <w:rPr/>
                <w:t>–</w:t>
              </w:r>
            </w:ins>
            <w:ins w:id="1534" w:author="h.w.gierlich" w:date="2011-06-07T17:07: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35" w:author="h.w.gierlich" w:date="2011-06-07T17:07:00Z">
              <w:r>
                <w:rPr/>
                <w:t>NOTE – All sensitivity values are expressed in dB on an arbitrary scale.</w:t>
              </w:r>
            </w:ins>
          </w:p>
        </w:tc>
      </w:tr>
    </w:tbl>
    <w:p>
      <w:pPr>
        <w:pStyle w:val="TableNoTitle1"/>
        <w:rPr/>
      </w:pPr>
      <w:ins w:id="1536" w:author="h.w.gierlich" w:date="2011-06-07T17:07:00Z">
        <w:r>
          <w:rPr/>
          <w:t xml:space="preserve">Table xx – Tolerance mask for the </w:t>
        </w:r>
      </w:ins>
      <w:ins w:id="1537" w:author="h.w.gierlich" w:date="2011-06-07T18:27:00Z">
        <w:r>
          <w:rPr/>
          <w:t>un</w:t>
        </w:r>
      </w:ins>
      <w:ins w:id="1538" w:author="h.w.gierlich" w:date="2011-06-07T17:07:00Z">
        <w:r>
          <w:rPr/>
          <w:t>idirectional transport narrowba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39"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40"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541"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2"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3"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4"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5"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6"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7"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8"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9"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50" w:author="h.w.gierlich" w:date="2011-06-07T17:07: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51" w:author="h.w.gierlich" w:date="2011-06-07T17:07:00Z">
              <w:r>
                <w:rPr/>
                <w:t>NOTE – There is no frequency tolerance mask requirement for class 4.</w:t>
              </w:r>
            </w:ins>
          </w:p>
        </w:tc>
      </w:tr>
    </w:tbl>
    <w:p>
      <w:pPr>
        <w:pStyle w:val="Normal"/>
        <w:rPr>
          <w:lang w:eastAsia="de-DE"/>
          <w:ins w:id="1553" w:author="h.w.gierlich" w:date="2011-06-07T17:07:00Z"/>
        </w:rPr>
      </w:pPr>
      <w:ins w:id="1552" w:author="h.w.gierlich" w:date="2011-06-07T17:07:00Z">
        <w:r>
          <w:rPr>
            <w:lang w:eastAsia="de-DE"/>
          </w:rPr>
        </w:r>
      </w:ins>
    </w:p>
    <w:p>
      <w:pPr>
        <w:pStyle w:val="Normal"/>
        <w:rPr>
          <w:lang w:eastAsia="de-DE"/>
          <w:ins w:id="1555" w:author="h.w.gierlich" w:date="2011-06-07T17:07:00Z"/>
        </w:rPr>
      </w:pPr>
      <w:ins w:id="1554" w:author="h.w.gierlich" w:date="2011-06-07T17:07:00Z">
        <w:r>
          <w:rPr>
            <w:lang w:eastAsia="de-DE"/>
          </w:rPr>
        </w:r>
      </w:ins>
    </w:p>
    <w:p>
      <w:pPr>
        <w:pStyle w:val="Heading3"/>
        <w:rPr>
          <w:ins w:id="1557" w:author="h.w.gierlich" w:date="2011-06-07T17:07:00Z"/>
        </w:rPr>
      </w:pPr>
      <w:ins w:id="1556" w:author="h.w.gierlich" w:date="2011-06-07T17:07:00Z">
        <w:r>
          <w:rPr/>
          <w:t>Design guidance and root-cause analysis</w:t>
        </w:r>
      </w:ins>
    </w:p>
    <w:p>
      <w:pPr>
        <w:pStyle w:val="Normal"/>
        <w:rPr>
          <w:ins w:id="1559" w:author="h.w.gierlich" w:date="2011-06-07T17:07:00Z"/>
        </w:rPr>
      </w:pPr>
      <w:ins w:id="1558" w:author="h.w.gierlich" w:date="2011-06-07T17:07:00Z">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ins>
    </w:p>
    <w:p>
      <w:pPr>
        <w:pStyle w:val="Normal"/>
        <w:rPr>
          <w:ins w:id="1561" w:author="h.w.gierlich" w:date="2011-06-07T17:07:00Z"/>
        </w:rPr>
      </w:pPr>
      <w:ins w:id="1560" w:author="h.w.gierlich" w:date="2011-06-07T17:07:00Z">
        <w:r>
          <w:rPr/>
        </w:r>
      </w:ins>
    </w:p>
    <w:p>
      <w:pPr>
        <w:pStyle w:val="Heading2"/>
        <w:rPr>
          <w:ins w:id="1564" w:author="h.w.gierlich" w:date="2011-06-07T17:07:00Z"/>
        </w:rPr>
      </w:pPr>
      <w:ins w:id="1562" w:author="h.w.gierlich" w:date="2011-06-07T18:28:00Z">
        <w:r>
          <w:rPr/>
          <w:t>Uni</w:t>
        </w:r>
      </w:ins>
      <w:ins w:id="1563" w:author="h.w.gierlich" w:date="2011-06-07T17:07:00Z">
        <w:r>
          <w:rPr/>
          <w:t>directional transport noise cancellation test</w:t>
        </w:r>
      </w:ins>
    </w:p>
    <w:p>
      <w:pPr>
        <w:pStyle w:val="Heading3"/>
        <w:rPr>
          <w:ins w:id="1566" w:author="h.w.gierlich" w:date="2011-06-07T17:07:00Z"/>
        </w:rPr>
      </w:pPr>
      <w:ins w:id="1565" w:author="h.w.gierlich" w:date="2011-06-07T17:07:00Z">
        <w:r>
          <w:rPr/>
          <w:t>Parameter description</w:t>
        </w:r>
      </w:ins>
    </w:p>
    <w:p>
      <w:pPr>
        <w:pStyle w:val="Normal"/>
        <w:rPr>
          <w:ins w:id="1579" w:author="h.w.gierlich" w:date="2011-06-07T17:07:00Z"/>
        </w:rPr>
      </w:pPr>
      <w:ins w:id="1567" w:author="h.w.gierlich" w:date="2011-06-07T17:07:00Z">
        <w:r>
          <w:rPr/>
          <w:t>The send noise cancellation NC</w:t>
        </w:r>
      </w:ins>
      <w:ins w:id="1568" w:author="h.w.gierlich" w:date="2011-06-07T18:29:00Z">
        <w:r>
          <w:rPr>
            <w:rFonts w:cs="(Asiatische Schriftart verwende;Times New Roman" w:ascii="(Asiatische Schriftart verwende;Times New Roman" w:hAnsi="(Asiatische Schriftart verwende;Times New Roman"/>
            <w:szCs w:val="24"/>
            <w:vertAlign w:val="subscript"/>
          </w:rPr>
          <w:t>U</w:t>
        </w:r>
      </w:ins>
      <w:ins w:id="1569" w:author="h.w.gierlich" w:date="2011-06-07T17:07:00Z">
        <w:r>
          <w:rPr>
            <w:rFonts w:cs="(Asiatische Schriftart verwende;Times New Roman" w:ascii="(Asiatische Schriftart verwende;Times New Roman" w:hAnsi="(Asiatische Schriftart verwende;Times New Roman"/>
            <w:szCs w:val="24"/>
            <w:vertAlign w:val="subscript"/>
          </w:rPr>
          <w:t>D</w:t>
        </w:r>
      </w:ins>
      <w:ins w:id="1570" w:author="h.w.gierlich" w:date="2011-06-07T17:07:00Z">
        <w:r>
          <w:rPr/>
          <w:t xml:space="preserve"> is measured from the </w:t>
        </w:r>
      </w:ins>
      <w:ins w:id="1571" w:author="h.w.gierlich" w:date="2011-06-09T17:24:00Z">
        <w:r>
          <w:rPr/>
          <w:t>test point</w:t>
        </w:r>
      </w:ins>
      <w:ins w:id="1572" w:author="h.w.gierlich" w:date="2011-06-07T17:07:00Z">
        <w:r>
          <w:rPr/>
          <w:t xml:space="preserve"> (</w:t>
        </w:r>
      </w:ins>
      <w:ins w:id="1573" w:author="h.w.gierlich" w:date="2011-06-07T18:29:00Z">
        <w:r>
          <w:rPr/>
          <w:t>xx</w:t>
        </w:r>
      </w:ins>
      <w:ins w:id="1574" w:author="h.w.gierlich" w:date="2011-06-07T17:07:00Z">
        <w:r>
          <w:rPr/>
          <w:t xml:space="preserve">) to the </w:t>
        </w:r>
      </w:ins>
      <w:ins w:id="1575" w:author="h.w.gierlich" w:date="2011-06-09T17:24:00Z">
        <w:r>
          <w:rPr/>
          <w:t>test point</w:t>
        </w:r>
      </w:ins>
      <w:ins w:id="1576" w:author="h.w.gierlich" w:date="2011-06-07T17:07:00Z">
        <w:r>
          <w:rPr/>
          <w:t xml:space="preserve"> (</w:t>
        </w:r>
      </w:ins>
      <w:ins w:id="1577" w:author="h.w.gierlich" w:date="2011-06-07T18:30:00Z">
        <w:r>
          <w:rPr/>
          <w:t>xy</w:t>
        </w:r>
      </w:ins>
      <w:ins w:id="1578" w:author="h.w.gierlich" w:date="2011-06-07T17:07:00Z">
        <w:r>
          <w:rPr/>
          <w:t>)</w:t>
        </w:r>
      </w:ins>
    </w:p>
    <w:p>
      <w:pPr>
        <w:pStyle w:val="Normal"/>
        <w:rPr>
          <w:ins w:id="1585" w:author="h.w.gierlich" w:date="2011-06-07T17:07:00Z"/>
        </w:rPr>
      </w:pPr>
      <w:ins w:id="1580" w:author="h.w.gierlich" w:date="2011-06-07T17:07:00Z">
        <w:r>
          <w:rPr/>
          <w:t xml:space="preserve">The objective of this test is to check whether no noise cancellation is active </w:t>
        </w:r>
      </w:ins>
      <w:ins w:id="1581" w:author="h.w.gierlich" w:date="2011-06-07T18:30:00Z">
        <w:r>
          <w:rPr/>
          <w:t xml:space="preserve">in </w:t>
        </w:r>
      </w:ins>
      <w:ins w:id="1582" w:author="h.w.gierlich" w:date="2011-06-07T17:07:00Z">
        <w:r>
          <w:rPr/>
          <w:t xml:space="preserve">the </w:t>
        </w:r>
      </w:ins>
      <w:ins w:id="1583" w:author="h.w.gierlich" w:date="2011-06-07T18:30:00Z">
        <w:r>
          <w:rPr/>
          <w:t>un</w:t>
        </w:r>
      </w:ins>
      <w:ins w:id="1584" w:author="h.w.gierlich" w:date="2011-06-07T17:07:00Z">
        <w:r>
          <w:rPr/>
          <w:t xml:space="preserve">idirectional transport. </w:t>
        </w:r>
      </w:ins>
    </w:p>
    <w:p>
      <w:pPr>
        <w:pStyle w:val="Normal"/>
        <w:rPr>
          <w:ins w:id="1587" w:author="h.w.gierlich" w:date="2011-06-07T17:07:00Z"/>
        </w:rPr>
      </w:pPr>
      <w:ins w:id="1586" w:author="h.w.gierlich" w:date="2011-06-07T17:07:00Z">
        <w:r>
          <w:rPr/>
        </w:r>
      </w:ins>
    </w:p>
    <w:p>
      <w:pPr>
        <w:pStyle w:val="Heading3"/>
        <w:rPr>
          <w:ins w:id="1589" w:author="h.w.gierlich" w:date="2011-06-07T17:07:00Z"/>
        </w:rPr>
      </w:pPr>
      <w:ins w:id="1588" w:author="h.w.gierlich" w:date="2011-06-07T17:07:00Z">
        <w:r>
          <w:rPr/>
          <w:t>Test</w:t>
        </w:r>
      </w:ins>
    </w:p>
    <w:p>
      <w:pPr>
        <w:pStyle w:val="Enumlev1"/>
        <w:rPr>
          <w:ins w:id="1594" w:author="h.w.gierlich" w:date="2011-06-07T17:07:00Z"/>
        </w:rPr>
      </w:pPr>
      <w:ins w:id="1590" w:author="h.w.gierlich" w:date="2011-06-07T17:07:00Z">
        <w:r>
          <w:rPr/>
          <w:t>1)</w:t>
          <w:tab/>
          <w:t>The test arrangement is according to clause 9.</w:t>
        </w:r>
      </w:ins>
      <w:ins w:id="1591" w:author="h.w.gierlich" w:date="2011-06-07T17:07:00Z">
        <w:commentRangeStart w:id="44"/>
        <w:r>
          <w:rPr/>
          <w:t>1</w:t>
        </w:r>
      </w:ins>
      <w:ins w:id="1592" w:author="h.w.gierlich" w:date="2011-06-07T17:07:00Z">
        <w:r>
          <w:rPr>
            <w:rStyle w:val="CommentReference"/>
            <w:vanish w:val="false"/>
          </w:rPr>
        </w:r>
      </w:ins>
      <w:ins w:id="1593" w:author="h.w.gierlich" w:date="2011-06-07T17:07:00Z">
        <w:commentRangeEnd w:id="44"/>
        <w:r>
          <w:commentReference w:id="44"/>
        </w:r>
        <w:r>
          <w:rPr/>
          <w:t>.</w:t>
        </w:r>
      </w:ins>
    </w:p>
    <w:p>
      <w:pPr>
        <w:pStyle w:val="Enumlev1"/>
        <w:rPr>
          <w:ins w:id="1596" w:author="h.w.gierlich" w:date="2011-06-07T17:07:00Z"/>
        </w:rPr>
      </w:pPr>
      <w:ins w:id="1595" w:author="h.w.gierlich" w:date="2011-06-07T17:07:00Z">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ins>
    </w:p>
    <w:p>
      <w:pPr>
        <w:pStyle w:val="Enumlev1"/>
        <w:rPr>
          <w:ins w:id="1606" w:author="h.w.gierlich" w:date="2011-06-07T17:07:00Z"/>
        </w:rPr>
      </w:pPr>
      <w:ins w:id="1597" w:author="h.w.gierlich" w:date="2011-06-07T17:07:00Z">
        <w:r>
          <w:rPr/>
          <w:t>3)</w:t>
          <w:tab/>
          <w:t xml:space="preserve">The level of the transmitted signal is measured at the </w:t>
        </w:r>
      </w:ins>
      <w:ins w:id="1598" w:author="h.w.gierlich" w:date="2011-06-09T17:24:00Z">
        <w:r>
          <w:rPr/>
          <w:t>test point</w:t>
        </w:r>
      </w:ins>
      <w:ins w:id="1599" w:author="h.w.gierlich" w:date="2011-06-07T17:07:00Z">
        <w:r>
          <w:rPr/>
          <w:t>(</w:t>
        </w:r>
      </w:ins>
      <w:ins w:id="1600" w:author="h.w.gierlich" w:date="2011-06-07T18:30:00Z">
        <w:r>
          <w:rPr/>
          <w:t>xy</w:t>
        </w:r>
      </w:ins>
      <w:ins w:id="1601" w:author="h.w.gierlich" w:date="2011-06-07T17:07:00Z">
        <w:r>
          <w:rPr/>
          <w:t xml:space="preserve">) . The measured signal level is referred to the test signal level measured at </w:t>
        </w:r>
      </w:ins>
      <w:ins w:id="1602" w:author="h.w.gierlich" w:date="2011-06-09T17:24:00Z">
        <w:r>
          <w:rPr/>
          <w:t>test point</w:t>
        </w:r>
      </w:ins>
      <w:ins w:id="1603" w:author="h.w.gierlich" w:date="2011-06-07T17:07:00Z">
        <w:r>
          <w:rPr/>
          <w:t xml:space="preserve"> (</w:t>
        </w:r>
      </w:ins>
      <w:ins w:id="1604" w:author="h.w.gierlich" w:date="2011-06-07T18:31:00Z">
        <w:r>
          <w:rPr/>
          <w:t>xx</w:t>
        </w:r>
      </w:ins>
      <w:ins w:id="1605" w:author="h.w.gierlich" w:date="2011-06-07T17:07:00Z">
        <w:r>
          <w:rPr/>
          <w:t>) and displayed vs time. The levels are calculated from the time domain using an integration time of 5 ms.</w:t>
        </w:r>
      </w:ins>
    </w:p>
    <w:p>
      <w:pPr>
        <w:pStyle w:val="Enumlev1"/>
        <w:rPr>
          <w:ins w:id="1608" w:author="h.w.gierlich" w:date="2011-06-07T17:07:00Z"/>
        </w:rPr>
      </w:pPr>
      <w:ins w:id="1607" w:author="h.w.gierlich" w:date="2011-06-07T17:07:00Z">
        <w:r>
          <w:rPr/>
          <w:t>4)</w:t>
          <w:tab/>
          <w:t xml:space="preserve">The attenuation vs time is determined for each pink noise section. </w:t>
        </w:r>
      </w:ins>
    </w:p>
    <w:p>
      <w:pPr>
        <w:pStyle w:val="Note"/>
        <w:rPr>
          <w:ins w:id="1610" w:author="h.w.gierlich" w:date="2011-06-07T17:07:00Z"/>
        </w:rPr>
      </w:pPr>
      <w:ins w:id="1609" w:author="h.w.gierlich" w:date="2011-06-07T17:07:00Z">
        <w:r>
          <w:rPr/>
          <w:t xml:space="preserve">– </w:t>
        </w:r>
      </w:ins>
    </w:p>
    <w:p>
      <w:pPr>
        <w:pStyle w:val="Heading3"/>
        <w:rPr>
          <w:ins w:id="1612" w:author="h.w.gierlich" w:date="2011-06-07T17:07:00Z"/>
        </w:rPr>
      </w:pPr>
      <w:ins w:id="1611" w:author="h.w.gierlich" w:date="2011-06-07T17:07:00Z">
        <w:r>
          <w:rPr/>
          <w:t>Classification of QoS level based on values of this parameter</w:t>
        </w:r>
      </w:ins>
    </w:p>
    <w:p>
      <w:pPr>
        <w:pStyle w:val="Normal"/>
        <w:rPr>
          <w:lang w:val="en-US" w:eastAsia="de-DE"/>
          <w:ins w:id="1617" w:author="h.w.gierlich" w:date="2011-06-07T17:07:00Z"/>
        </w:rPr>
      </w:pPr>
      <w:ins w:id="1613" w:author="h.w.gierlich" w:date="2011-06-07T17:07:00Z">
        <w:r>
          <w:rPr>
            <w:lang w:val="en-US" w:eastAsia="de-DE"/>
          </w:rPr>
          <w:t>To claim compliance with a certain QoS class the NC in send has to meet the requirements for the applicable QoS classes for the bidirectional transport NC</w:t>
        </w:r>
      </w:ins>
      <w:ins w:id="1614" w:author="h.w.gierlich" w:date="2011-06-07T17:07:00Z">
        <w:r>
          <w:rPr>
            <w:rFonts w:cs="(Asiatische Schriftart verwende;Times New Roman" w:ascii="(Asiatische Schriftart verwende;Times New Roman" w:hAnsi="(Asiatische Schriftart verwende;Times New Roman"/>
            <w:szCs w:val="24"/>
            <w:vertAlign w:val="subscript"/>
          </w:rPr>
          <w:t>BDS</w:t>
        </w:r>
      </w:ins>
      <w:ins w:id="1615" w:author="h.w.gierlich" w:date="2011-06-07T17:07:00Z">
        <w:r>
          <w:rPr>
            <w:lang w:val="en-US" w:eastAsia="de-DE"/>
          </w:rPr>
          <w:t xml:space="preserve"> as defined in table xx. </w:t>
        </w:r>
      </w:ins>
      <w:ins w:id="1616" w:author="h.w.gierlich" w:date="2011-06-07T17:07:00Z">
        <w:r>
          <w:rPr/>
          <w:t>The attenuation of the simulated background noise test signal (BGN) shall not deviate more than the given value in the relevant QoS class for all periods of the test signal.</w:t>
        </w:r>
      </w:ins>
    </w:p>
    <w:p>
      <w:pPr>
        <w:pStyle w:val="TableNoTitle1"/>
        <w:rPr>
          <w:ins w:id="1619" w:author="h.w.gierlich" w:date="2011-06-07T17:07:00Z"/>
        </w:rPr>
      </w:pPr>
      <w:ins w:id="1618" w:author="h.w.gierlich" w:date="2011-06-07T17:07:00Z">
        <w:r>
          <w:rPr/>
          <w:t xml:space="preserve">Table xx – Tolerance for the bidirectional transport background noise attenuation </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20"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21" w:author="h.w.gierlich" w:date="2011-06-07T17:07:00Z">
              <w:r>
                <w:rPr>
                  <w:b/>
                </w:rPr>
                <w:t>BGN attenu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2"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3" w:author="h.w.gierlich" w:date="2011-06-07T17:07:00Z">
              <w:r>
                <w:rPr/>
                <w:t>&lt;± 1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4"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5" w:author="h.w.gierlich" w:date="2011-06-07T17:07:00Z">
              <w:r>
                <w:rPr/>
                <w:t>&lt; ± 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6"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7" w:author="h.w.gierlich" w:date="2011-06-07T17:07:00Z">
              <w:r>
                <w:rPr/>
                <w:t>&lt; ± 6 dB</w:t>
              </w:r>
            </w:ins>
          </w:p>
        </w:tc>
      </w:tr>
    </w:tbl>
    <w:p>
      <w:pPr>
        <w:pStyle w:val="Normal"/>
        <w:jc w:val="center"/>
        <w:rPr>
          <w:lang w:val="en-US" w:eastAsia="de-DE"/>
          <w:ins w:id="1629" w:author="h.w.gierlich" w:date="2011-06-07T17:07:00Z"/>
        </w:rPr>
      </w:pPr>
      <w:ins w:id="1628" w:author="h.w.gierlich" w:date="2011-06-07T17:07:00Z">
        <w:r>
          <w:rPr>
            <w:lang w:val="en-US" w:eastAsia="de-DE"/>
          </w:rPr>
        </w:r>
      </w:ins>
    </w:p>
    <w:p>
      <w:pPr>
        <w:pStyle w:val="Normal"/>
        <w:rPr>
          <w:lang w:val="en-US" w:eastAsia="de-DE"/>
          <w:ins w:id="1631" w:author="h.w.gierlich" w:date="2011-06-07T17:07:00Z"/>
        </w:rPr>
      </w:pPr>
      <w:ins w:id="1630" w:author="h.w.gierlich" w:date="2011-06-07T17:07:00Z">
        <w:r>
          <w:rPr>
            <w:lang w:val="en-US" w:eastAsia="de-DE"/>
          </w:rPr>
        </w:r>
      </w:ins>
    </w:p>
    <w:p>
      <w:pPr>
        <w:pStyle w:val="Heading3"/>
        <w:rPr>
          <w:ins w:id="1633" w:author="h.w.gierlich" w:date="2011-06-07T17:07:00Z"/>
        </w:rPr>
      </w:pPr>
      <w:ins w:id="1632" w:author="h.w.gierlich" w:date="2011-06-07T17:07:00Z">
        <w:r>
          <w:rPr/>
          <w:t>Design guidance and root-cause analysis</w:t>
        </w:r>
      </w:ins>
    </w:p>
    <w:p>
      <w:pPr>
        <w:pStyle w:val="Normal"/>
        <w:rPr>
          <w:ins w:id="1635" w:author="h.w.gierlich" w:date="2011-06-07T17:07:00Z"/>
        </w:rPr>
      </w:pPr>
      <w:ins w:id="1634" w:author="h.w.gierlich" w:date="2011-06-07T17:07:00Z">
        <w:r>
          <w:rPr/>
          <w:t xml:space="preserve">Any activated (tandemed) noise cancellation would interfere with the noise cancellation in the signal processing subsystem and will lead to significant listening speech degradation in the send direction. </w:t>
        </w:r>
      </w:ins>
    </w:p>
    <w:p>
      <w:pPr>
        <w:pStyle w:val="Note"/>
        <w:rPr>
          <w:ins w:id="1640" w:author="h.w.gierlich" w:date="2011-06-07T17:07:00Z"/>
        </w:rPr>
      </w:pPr>
      <w:ins w:id="1636" w:author="h.w.gierlich" w:date="2011-06-07T17:07:00Z">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ins>
      <w:ins w:id="1637" w:author="h.w.gierlich" w:date="2011-06-07T17:07:00Z">
        <w:commentRangeStart w:id="45"/>
        <w:r>
          <w:rPr/>
          <w:t>electrically</w:t>
        </w:r>
      </w:ins>
      <w:ins w:id="1638" w:author="h.w.gierlich" w:date="2011-06-07T17:07:00Z">
        <w:r>
          <w:rPr>
            <w:rStyle w:val="CommentReference"/>
            <w:vanish w:val="false"/>
          </w:rPr>
        </w:r>
      </w:ins>
      <w:ins w:id="1639" w:author="h.w.gierlich" w:date="2011-06-07T17:07:00Z">
        <w:commentRangeEnd w:id="45"/>
        <w:r>
          <w:commentReference w:id="45"/>
        </w:r>
        <w:r>
          <w:rPr/>
          <w:t>.</w:t>
        </w:r>
      </w:ins>
    </w:p>
    <w:p>
      <w:pPr>
        <w:pStyle w:val="Note"/>
        <w:rPr>
          <w:ins w:id="1642" w:author="h.w.gierlich" w:date="2011-06-07T17:07:00Z"/>
        </w:rPr>
      </w:pPr>
      <w:ins w:id="1641" w:author="h.w.gierlich" w:date="2011-06-07T17:07:00Z">
        <w:r>
          <w:rPr/>
        </w:r>
      </w:ins>
    </w:p>
    <w:p>
      <w:pPr>
        <w:pStyle w:val="Heading2"/>
        <w:rPr>
          <w:ins w:id="1646" w:author="h.w.gierlich" w:date="2011-06-07T17:07:00Z"/>
        </w:rPr>
      </w:pPr>
      <w:ins w:id="1643" w:author="h.w.gierlich" w:date="2011-06-07T17:07:00Z">
        <w:r>
          <w:rPr>
            <w:rFonts w:eastAsia="Times New Roman"/>
          </w:rPr>
          <w:t xml:space="preserve"> </w:t>
        </w:r>
      </w:ins>
      <w:ins w:id="1644" w:author="h.w.gierlich" w:date="2011-06-07T18:31:00Z">
        <w:r>
          <w:rPr/>
          <w:t>Un</w:t>
        </w:r>
      </w:ins>
      <w:ins w:id="1645" w:author="h.w.gierlich" w:date="2011-06-07T17:07:00Z">
        <w:r>
          <w:rPr/>
          <w:t xml:space="preserve">idirectional transport speech quality </w:t>
        </w:r>
      </w:ins>
    </w:p>
    <w:p>
      <w:pPr>
        <w:pStyle w:val="Heading3"/>
        <w:rPr>
          <w:ins w:id="1648" w:author="h.w.gierlich" w:date="2011-06-07T17:07:00Z"/>
        </w:rPr>
      </w:pPr>
      <w:ins w:id="1647" w:author="h.w.gierlich" w:date="2011-06-07T17:07:00Z">
        <w:r>
          <w:rPr/>
          <w:t>Parameter description</w:t>
        </w:r>
      </w:ins>
    </w:p>
    <w:p>
      <w:pPr>
        <w:pStyle w:val="Normal"/>
        <w:rPr>
          <w:ins w:id="1662" w:author="h.w.gierlich" w:date="2011-06-07T17:07:00Z"/>
        </w:rPr>
      </w:pPr>
      <w:ins w:id="1649" w:author="h.w.gierlich" w:date="2011-06-07T17:07:00Z">
        <w:r>
          <w:rPr/>
          <w:t>The bidirectional transport listening speech quality in send LQ</w:t>
        </w:r>
      </w:ins>
      <w:ins w:id="1650" w:author="h.w.gierlich" w:date="2011-06-07T18:32:00Z">
        <w:r>
          <w:rPr>
            <w:rFonts w:cs="(Asiatische Schriftart verwende;Times New Roman" w:ascii="(Asiatische Schriftart verwende;Times New Roman" w:hAnsi="(Asiatische Schriftart verwende;Times New Roman"/>
            <w:szCs w:val="24"/>
            <w:vertAlign w:val="subscript"/>
          </w:rPr>
          <w:t>U</w:t>
        </w:r>
      </w:ins>
      <w:ins w:id="1651" w:author="h.w.gierlich" w:date="2011-06-07T17:07:00Z">
        <w:r>
          <w:rPr>
            <w:rFonts w:cs="(Asiatische Schriftart verwende;Times New Roman" w:ascii="(Asiatische Schriftart verwende;Times New Roman" w:hAnsi="(Asiatische Schriftart verwende;Times New Roman"/>
            <w:szCs w:val="24"/>
            <w:vertAlign w:val="subscript"/>
          </w:rPr>
          <w:t>D</w:t>
        </w:r>
      </w:ins>
      <w:ins w:id="1652" w:author="h.w.gierlich" w:date="2011-06-07T17:07:00Z">
        <w:r>
          <w:rPr/>
          <w:t xml:space="preserve"> is measured from the </w:t>
        </w:r>
      </w:ins>
      <w:ins w:id="1653" w:author="h.w.gierlich" w:date="2011-06-09T17:24:00Z">
        <w:r>
          <w:rPr/>
          <w:t>test point</w:t>
        </w:r>
      </w:ins>
      <w:ins w:id="1654" w:author="h.w.gierlich" w:date="2011-06-07T17:07:00Z">
        <w:r>
          <w:rPr/>
          <w:t xml:space="preserve"> (</w:t>
        </w:r>
      </w:ins>
      <w:ins w:id="1655" w:author="h.w.gierlich" w:date="2011-06-07T18:33:00Z">
        <w:r>
          <w:rPr/>
          <w:t>xx</w:t>
        </w:r>
      </w:ins>
      <w:ins w:id="1656" w:author="h.w.gierlich" w:date="2011-06-07T17:07:00Z">
        <w:r>
          <w:rPr/>
          <w:t xml:space="preserve">) to the </w:t>
        </w:r>
      </w:ins>
      <w:ins w:id="1657" w:author="h.w.gierlich" w:date="2011-06-09T17:24:00Z">
        <w:r>
          <w:rPr/>
          <w:t>test point</w:t>
        </w:r>
      </w:ins>
      <w:ins w:id="1658" w:author="h.w.gierlich" w:date="2011-06-07T17:07:00Z">
        <w:r>
          <w:rPr/>
          <w:t xml:space="preserve"> (</w:t>
        </w:r>
      </w:ins>
      <w:ins w:id="1659" w:author="h.w.gierlich" w:date="2011-06-07T18:33:00Z">
        <w:r>
          <w:rPr/>
          <w:t>xy</w:t>
        </w:r>
      </w:ins>
      <w:ins w:id="1660" w:author="h.w.gierlich" w:date="2011-06-07T17:07:00Z">
        <w:r>
          <w:rPr/>
          <w:t>)</w:t>
        </w:r>
      </w:ins>
      <w:ins w:id="1661" w:author="h.w.gierlich" w:date="2011-06-07T18:33:00Z">
        <w:r>
          <w:rPr/>
          <w:t>.</w:t>
        </w:r>
      </w:ins>
    </w:p>
    <w:p>
      <w:pPr>
        <w:pStyle w:val="Normal"/>
        <w:rPr>
          <w:ins w:id="1666" w:author="h.w.gierlich" w:date="2011-06-07T17:07:00Z"/>
        </w:rPr>
      </w:pPr>
      <w:ins w:id="1663" w:author="h.w.gierlich" w:date="2011-06-07T17:07:00Z">
        <w:r>
          <w:rPr/>
          <w:t xml:space="preserve">The test is intended to determine any impairment of the listening speech quality introduced by the </w:t>
        </w:r>
      </w:ins>
      <w:ins w:id="1664" w:author="h.w.gierlich" w:date="2011-06-07T18:33:00Z">
        <w:r>
          <w:rPr/>
          <w:t>un</w:t>
        </w:r>
      </w:ins>
      <w:ins w:id="1665" w:author="h.w.gierlich" w:date="2011-06-07T17:07:00Z">
        <w:r>
          <w:rPr/>
          <w:t xml:space="preserve">idirectional transport. </w:t>
        </w:r>
      </w:ins>
    </w:p>
    <w:p>
      <w:pPr>
        <w:pStyle w:val="Heading3"/>
        <w:rPr>
          <w:ins w:id="1668" w:author="h.w.gierlich" w:date="2011-06-07T17:07:00Z"/>
        </w:rPr>
      </w:pPr>
      <w:ins w:id="1667" w:author="h.w.gierlich" w:date="2011-06-07T17:07:00Z">
        <w:r>
          <w:rPr/>
          <w:t>Test</w:t>
        </w:r>
      </w:ins>
    </w:p>
    <w:p>
      <w:pPr>
        <w:pStyle w:val="Normal"/>
        <w:rPr>
          <w:ins w:id="1670" w:author="h.w.gierlich" w:date="2011-06-07T17:07:00Z"/>
        </w:rPr>
      </w:pPr>
      <w:ins w:id="1669" w:author="h.w.gierlich" w:date="2011-06-07T17:07:00Z">
        <w:r>
          <w:rPr/>
          <w:t>The tests method to be used is ITU-T Recommendation P.863. NOTE: ITU-T Recommendation P.863 [xx] does not provide a wideband mode. Wideband systems are evaluated on a superwideband scale. Therefore the MOS Requirements are given in MOS-LQOsw. See P.863 for more information.</w:t>
        </w:r>
      </w:ins>
    </w:p>
    <w:p>
      <w:pPr>
        <w:pStyle w:val="Normal"/>
        <w:rPr>
          <w:ins w:id="1672" w:author="h.w.gierlich" w:date="2011-06-07T17:07:00Z"/>
        </w:rPr>
      </w:pPr>
      <w:ins w:id="1671" w:author="h.w.gierlich" w:date="2011-06-07T17:07:00Z">
        <w:r>
          <w:rPr/>
        </w:r>
      </w:ins>
    </w:p>
    <w:p>
      <w:pPr>
        <w:pStyle w:val="Enumlev1"/>
        <w:rPr>
          <w:ins w:id="1676" w:author="h.w.gierlich" w:date="2011-06-07T17:07:00Z"/>
        </w:rPr>
      </w:pPr>
      <w:ins w:id="1673" w:author="h.w.gierlich" w:date="2011-06-07T17:07:00Z">
        <w:r>
          <w:rPr/>
          <w:t>1)</w:t>
          <w:tab/>
          <w:t>The test signals used are the English test sequences as specified in [ITU</w:t>
          <w:noBreakHyphen/>
          <w:t>T P.501] (2 male speakers, 2 female speakers, two sentences each). The test signal level is the nominal signal level, measured at the</w:t>
        </w:r>
      </w:ins>
      <w:ins w:id="1674" w:author="h.w.gierlich" w:date="2011-06-09T17:24:00Z">
        <w:r>
          <w:rPr/>
          <w:t>test point</w:t>
        </w:r>
      </w:ins>
      <w:ins w:id="1675" w:author="h.w.gierlich" w:date="2011-06-07T17:07:00Z">
        <w:r>
          <w:rPr/>
          <w:t xml:space="preserve"> (S3), the test signal level is measured as "active speech level" according to [ITU</w:t>
          <w:noBreakHyphen/>
          <w:t xml:space="preserve">T P.56]. The speech activity should be between 30% and 70%. </w:t>
        </w:r>
      </w:ins>
    </w:p>
    <w:p>
      <w:pPr>
        <w:pStyle w:val="Enumlev1"/>
        <w:rPr>
          <w:ins w:id="1678" w:author="h.w.gierlich" w:date="2011-06-07T17:07:00Z"/>
        </w:rPr>
      </w:pPr>
      <w:ins w:id="1677" w:author="h.w.gierlich" w:date="2011-06-07T17:07:00Z">
        <w:r>
          <w:rPr/>
          <w:tab/>
          <w:t>The original speech signal is used as the reference signal for the determination of the speech quality.</w:t>
        </w:r>
      </w:ins>
    </w:p>
    <w:p>
      <w:pPr>
        <w:pStyle w:val="Enumlev1"/>
        <w:rPr>
          <w:ins w:id="1680" w:author="h.w.gierlich" w:date="2011-06-07T17:07:00Z"/>
        </w:rPr>
      </w:pPr>
      <w:ins w:id="1679" w:author="h.w.gierlich" w:date="2011-06-07T17:07:00Z">
        <w:r>
          <w:rPr/>
          <w:t>2)</w:t>
          <w:tab/>
          <w:t>The test arrangement is according to clause 9.1. For wideband systems MOS-LQOsw is determined. For narrowband systems MOS-LQOn is determined</w:t>
        </w:r>
      </w:ins>
    </w:p>
    <w:p>
      <w:pPr>
        <w:pStyle w:val="Enumlev1"/>
        <w:rPr>
          <w:ins w:id="1686" w:author="h.w.gierlich" w:date="2011-06-07T17:07:00Z"/>
        </w:rPr>
      </w:pPr>
      <w:ins w:id="1681" w:author="h.w.gierlich" w:date="2011-06-07T17:07:00Z">
        <w:r>
          <w:rPr/>
          <w:tab/>
          <w:t xml:space="preserve">The calculation is made using the signal recorded at the </w:t>
        </w:r>
      </w:ins>
      <w:ins w:id="1682" w:author="h.w.gierlich" w:date="2011-06-09T17:24:00Z">
        <w:r>
          <w:rPr/>
          <w:t>test point</w:t>
        </w:r>
      </w:ins>
      <w:ins w:id="1683" w:author="h.w.gierlich" w:date="2011-06-07T17:07:00Z">
        <w:r>
          <w:rPr/>
          <w:t xml:space="preserve"> (</w:t>
        </w:r>
      </w:ins>
      <w:ins w:id="1684" w:author="h.w.gierlich" w:date="2011-06-07T18:34:00Z">
        <w:r>
          <w:rPr/>
          <w:t>xy</w:t>
        </w:r>
      </w:ins>
      <w:ins w:id="1685" w:author="h.w.gierlich" w:date="2011-06-07T17:07:00Z">
        <w:r>
          <w:rPr/>
          <w:t>).</w:t>
        </w:r>
      </w:ins>
    </w:p>
    <w:p>
      <w:pPr>
        <w:pStyle w:val="Enumlev1"/>
        <w:rPr>
          <w:ins w:id="1688" w:author="h.w.gierlich" w:date="2011-06-07T17:07:00Z"/>
        </w:rPr>
      </w:pPr>
      <w:ins w:id="1687" w:author="h.w.gierlich" w:date="2011-06-07T17:07:00Z">
        <w:r>
          <w:rPr/>
          <w:t xml:space="preserve"> </w:t>
        </w:r>
      </w:ins>
    </w:p>
    <w:p>
      <w:pPr>
        <w:pStyle w:val="Heading3"/>
        <w:rPr>
          <w:ins w:id="1690" w:author="h.w.gierlich" w:date="2011-06-07T17:07:00Z"/>
        </w:rPr>
      </w:pPr>
      <w:ins w:id="1689" w:author="h.w.gierlich" w:date="2011-06-07T17:07:00Z">
        <w:r>
          <w:rPr/>
          <w:t>Classification of QoS level based on values of this parameter</w:t>
        </w:r>
      </w:ins>
    </w:p>
    <w:p>
      <w:pPr>
        <w:pStyle w:val="Normal"/>
        <w:rPr>
          <w:lang w:val="en-US" w:eastAsia="de-DE"/>
          <w:ins w:id="1692" w:author="h.w.gierlich" w:date="2011-06-07T17:07:00Z"/>
        </w:rPr>
      </w:pPr>
      <w:ins w:id="1691" w:author="h.w.gierlich" w:date="2011-06-07T17:07:00Z">
        <w:r>
          <w:rPr>
            <w:lang w:val="en-US" w:eastAsia="de-DE"/>
          </w:rPr>
          <w:t>To claim compliance with a certain QoS class the listening speech quality in send has to meet the requirements for the applicable QoS classes as given in the table below:</w:t>
        </w:r>
      </w:ins>
    </w:p>
    <w:p>
      <w:pPr>
        <w:pStyle w:val="TableNoTitle1"/>
        <w:rPr>
          <w:ins w:id="1696" w:author="h.w.gierlich" w:date="2011-06-07T17:07:00Z"/>
        </w:rPr>
      </w:pPr>
      <w:ins w:id="1693" w:author="h.w.gierlich" w:date="2011-06-07T17:07:00Z">
        <w:r>
          <w:rPr/>
          <w:t xml:space="preserve">Table xx –Limits for the </w:t>
        </w:r>
      </w:ins>
      <w:ins w:id="1694" w:author="h.w.gierlich" w:date="2011-06-07T18:34:00Z">
        <w:r>
          <w:rPr/>
          <w:t>un</w:t>
        </w:r>
      </w:ins>
      <w:ins w:id="1695" w:author="h.w.gierlich" w:date="2011-06-07T17:07:00Z">
        <w:r>
          <w:rPr/>
          <w:t>idirectional transport listening speech quality</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97"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98" w:author="h.w.gierlich" w:date="2011-06-07T17:07: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699" w:author="h.w.gierlich" w:date="2011-06-07T17:07: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0"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1" w:author="h.w.gierlich" w:date="2011-06-07T17:07:00Z">
              <w:r>
                <w:rPr/>
                <w:t>&gt; 4.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02" w:author="h.w.gierlich" w:date="2011-06-07T17:07:00Z">
              <w:r>
                <w:rPr/>
                <w:t>&gt; 4.</w:t>
              </w:r>
            </w:ins>
            <w:ins w:id="1703" w:author="h.w.gierlich" w:date="2011-06-07T17:07:00Z">
              <w:commentRangeStart w:id="46"/>
              <w:r>
                <w:rPr/>
                <w:t>5</w:t>
              </w:r>
            </w:ins>
            <w:ins w:id="1704" w:author="h.w.gierlich" w:date="2011-06-07T17:07:00Z">
              <w:commentRangeEnd w:id="46"/>
              <w:r>
                <w:commentReference w:id="46"/>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5"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6" w:author="h.w.gierlich" w:date="2011-06-07T17:07:00Z">
              <w:r>
                <w:rPr/>
                <w:t>&gt; 3.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07" w:author="h.w.gierlich" w:date="2011-06-07T17:07:00Z">
              <w:r>
                <w:rPr/>
                <w:t>&gt; 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8"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09" w:author="h.w.gierlich" w:date="2011-06-07T17:07:00Z">
              <w:r>
                <w:rPr/>
                <w:t>&gt; 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10" w:author="h.w.gierlich" w:date="2011-06-07T17:07:00Z">
              <w:r>
                <w:rPr/>
                <w:t>&gt; 3.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11"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12" w:author="h.w.gierlich" w:date="2011-06-07T17:07:00Z">
              <w:r>
                <w:rPr/>
                <w:t xml:space="preserve">≤ </w:t>
              </w:r>
            </w:ins>
            <w:ins w:id="1713" w:author="h.w.gierlich" w:date="2011-06-07T17:07: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14" w:author="h.w.gierlich" w:date="2011-06-07T17:07:00Z">
              <w:r>
                <w:rPr/>
                <w:t xml:space="preserve">≤ </w:t>
              </w:r>
            </w:ins>
            <w:ins w:id="1715" w:author="h.w.gierlich" w:date="2011-06-07T17:07:00Z">
              <w:r>
                <w:rPr/>
                <w:t>3.7</w:t>
              </w:r>
            </w:ins>
          </w:p>
        </w:tc>
      </w:tr>
    </w:tbl>
    <w:p>
      <w:pPr>
        <w:pStyle w:val="Normal"/>
        <w:jc w:val="center"/>
        <w:rPr>
          <w:lang w:val="en-US" w:eastAsia="de-DE"/>
          <w:ins w:id="1717" w:author="h.w.gierlich" w:date="2011-06-07T17:07:00Z"/>
        </w:rPr>
      </w:pPr>
      <w:ins w:id="1716" w:author="h.w.gierlich" w:date="2011-06-07T17:07:00Z">
        <w:r>
          <w:rPr>
            <w:lang w:val="en-US" w:eastAsia="de-DE"/>
          </w:rPr>
        </w:r>
      </w:ins>
    </w:p>
    <w:p>
      <w:pPr>
        <w:pStyle w:val="Normal"/>
        <w:rPr>
          <w:lang w:val="en-US" w:eastAsia="de-DE"/>
          <w:ins w:id="1719" w:author="h.w.gierlich" w:date="2011-06-07T17:07:00Z"/>
        </w:rPr>
      </w:pPr>
      <w:ins w:id="1718" w:author="h.w.gierlich" w:date="2011-06-07T17:07:00Z">
        <w:r>
          <w:rPr>
            <w:lang w:val="en-US" w:eastAsia="de-DE"/>
          </w:rPr>
        </w:r>
      </w:ins>
    </w:p>
    <w:p>
      <w:pPr>
        <w:pStyle w:val="Heading3"/>
        <w:rPr>
          <w:ins w:id="1721" w:author="h.w.gierlich" w:date="2011-06-07T17:07:00Z"/>
        </w:rPr>
      </w:pPr>
      <w:ins w:id="1720" w:author="h.w.gierlich" w:date="2011-06-07T17:07:00Z">
        <w:r>
          <w:rPr/>
          <w:t>Design guidance and root-cause analysis</w:t>
        </w:r>
      </w:ins>
    </w:p>
    <w:p>
      <w:pPr>
        <w:pStyle w:val="Normal"/>
        <w:rPr>
          <w:ins w:id="1725" w:author="h.w.gierlich" w:date="2011-06-07T17:07:00Z"/>
        </w:rPr>
      </w:pPr>
      <w:ins w:id="1722" w:author="h.w.gierlich" w:date="2011-06-07T17:07:00Z">
        <w:r>
          <w:rPr/>
          <w:t xml:space="preserve">No additional impairment on listening speech quality should be introduced by the </w:t>
        </w:r>
      </w:ins>
      <w:ins w:id="1723" w:author="h.w.gierlich" w:date="2011-06-07T18:35:00Z">
        <w:r>
          <w:rPr/>
          <w:t xml:space="preserve">signal </w:t>
        </w:r>
      </w:ins>
      <w:ins w:id="1724" w:author="h.w.gierlich" w:date="2011-06-07T17:07:00Z">
        <w:r>
          <w:rPr/>
          <w:t>transport. Any degradation of listening speech quality will deteriorate the overall listening speech quality and should be avoided. Therefore the listening speech quality under quiet conditions is checked.</w:t>
        </w:r>
      </w:ins>
    </w:p>
    <w:p>
      <w:pPr>
        <w:pStyle w:val="Note"/>
        <w:rPr>
          <w:ins w:id="1727" w:author="h.w.gierlich" w:date="2011-06-07T17:07:00Z"/>
        </w:rPr>
      </w:pPr>
      <w:ins w:id="1726" w:author="h.w.gierlich" w:date="2011-06-07T17:07:00Z">
        <w:r>
          <w:rPr/>
        </w:r>
      </w:ins>
    </w:p>
    <w:p>
      <w:pPr>
        <w:pStyle w:val="Enumlev1"/>
        <w:rPr>
          <w:ins w:id="1729" w:author="h.w.gierlich" w:date="2011-06-07T17:07:00Z"/>
        </w:rPr>
      </w:pPr>
      <w:ins w:id="1728" w:author="h.w.gierlich" w:date="2011-06-07T17:07:00Z">
        <w:r>
          <w:rPr/>
        </w:r>
      </w:ins>
    </w:p>
    <w:p>
      <w:pPr>
        <w:pStyle w:val="Heading2"/>
        <w:rPr>
          <w:ins w:id="1732" w:author="h.w.gierlich" w:date="2011-06-07T17:07:00Z"/>
        </w:rPr>
      </w:pPr>
      <w:ins w:id="1730" w:author="h.w.gierlich" w:date="2011-06-07T18:35:00Z">
        <w:r>
          <w:rPr/>
          <w:t>Un</w:t>
        </w:r>
      </w:ins>
      <w:ins w:id="1731" w:author="h.w.gierlich" w:date="2011-06-07T17:07:00Z">
        <w:r>
          <w:rPr/>
          <w:t xml:space="preserve">idirectional transport speech quality stability </w:t>
        </w:r>
      </w:ins>
    </w:p>
    <w:p>
      <w:pPr>
        <w:pStyle w:val="Heading3"/>
        <w:rPr>
          <w:ins w:id="1734" w:author="h.w.gierlich" w:date="2011-06-07T17:07:00Z"/>
        </w:rPr>
      </w:pPr>
      <w:ins w:id="1733" w:author="h.w.gierlich" w:date="2011-06-07T17:07:00Z">
        <w:r>
          <w:rPr/>
          <w:t>Parameter description</w:t>
        </w:r>
      </w:ins>
    </w:p>
    <w:p>
      <w:pPr>
        <w:pStyle w:val="Normal"/>
        <w:rPr>
          <w:ins w:id="1749" w:author="h.w.gierlich" w:date="2011-06-07T17:07:00Z"/>
        </w:rPr>
      </w:pPr>
      <w:ins w:id="1735" w:author="h.w.gierlich" w:date="2011-06-07T17:07:00Z">
        <w:r>
          <w:rPr/>
          <w:t xml:space="preserve">The </w:t>
        </w:r>
      </w:ins>
      <w:ins w:id="1736" w:author="h.w.gierlich" w:date="2011-06-07T18:36:00Z">
        <w:r>
          <w:rPr/>
          <w:t>u</w:t>
        </w:r>
      </w:ins>
      <w:ins w:id="1737" w:author="h.w.gierlich" w:date="2011-06-07T17:07:00Z">
        <w:r>
          <w:rPr/>
          <w:t>idirectional transport listening speech quality stability LQS</w:t>
        </w:r>
      </w:ins>
      <w:ins w:id="1738" w:author="h.w.gierlich" w:date="2011-06-07T18:36:00Z">
        <w:r>
          <w:rPr>
            <w:rFonts w:cs="(Asiatische Schriftart verwende;Times New Roman" w:ascii="(Asiatische Schriftart verwende;Times New Roman" w:hAnsi="(Asiatische Schriftart verwende;Times New Roman"/>
            <w:szCs w:val="24"/>
            <w:vertAlign w:val="subscript"/>
          </w:rPr>
          <w:t>U</w:t>
        </w:r>
      </w:ins>
      <w:ins w:id="1739" w:author="h.w.gierlich" w:date="2011-06-07T17:07:00Z">
        <w:r>
          <w:rPr>
            <w:rFonts w:cs="(Asiatische Schriftart verwende;Times New Roman" w:ascii="(Asiatische Schriftart verwende;Times New Roman" w:hAnsi="(Asiatische Schriftart verwende;Times New Roman"/>
            <w:szCs w:val="24"/>
            <w:vertAlign w:val="subscript"/>
          </w:rPr>
          <w:t>D</w:t>
        </w:r>
      </w:ins>
      <w:ins w:id="1740" w:author="h.w.gierlich" w:date="2011-06-07T17:07:00Z">
        <w:r>
          <w:rPr/>
          <w:t xml:space="preserve"> is measured from the </w:t>
        </w:r>
      </w:ins>
      <w:ins w:id="1741" w:author="h.w.gierlich" w:date="2011-06-09T17:24:00Z">
        <w:r>
          <w:rPr/>
          <w:t>test point</w:t>
        </w:r>
      </w:ins>
      <w:ins w:id="1742" w:author="h.w.gierlich" w:date="2011-06-07T17:07:00Z">
        <w:r>
          <w:rPr/>
          <w:t xml:space="preserve"> (</w:t>
        </w:r>
      </w:ins>
      <w:ins w:id="1743" w:author="h.w.gierlich" w:date="2011-06-07T18:36:00Z">
        <w:r>
          <w:rPr/>
          <w:t>xx</w:t>
        </w:r>
      </w:ins>
      <w:ins w:id="1744" w:author="h.w.gierlich" w:date="2011-06-07T17:07:00Z">
        <w:r>
          <w:rPr/>
          <w:t xml:space="preserve">) to the </w:t>
        </w:r>
      </w:ins>
      <w:ins w:id="1745" w:author="h.w.gierlich" w:date="2011-06-09T17:23:00Z">
        <w:r>
          <w:rPr/>
          <w:t>test point</w:t>
        </w:r>
      </w:ins>
      <w:ins w:id="1746" w:author="h.w.gierlich" w:date="2011-06-07T17:07:00Z">
        <w:r>
          <w:rPr/>
          <w:t xml:space="preserve"> (</w:t>
        </w:r>
      </w:ins>
      <w:ins w:id="1747" w:author="h.w.gierlich" w:date="2011-06-07T18:36:00Z">
        <w:r>
          <w:rPr/>
          <w:t>xy</w:t>
        </w:r>
      </w:ins>
      <w:ins w:id="1748" w:author="h.w.gierlich" w:date="2011-06-07T17:07:00Z">
        <w:r>
          <w:rPr/>
          <w:t>).</w:t>
        </w:r>
      </w:ins>
    </w:p>
    <w:p>
      <w:pPr>
        <w:pStyle w:val="Normal"/>
        <w:rPr>
          <w:ins w:id="1751" w:author="h.w.gierlich" w:date="2011-06-07T17:07:00Z"/>
        </w:rPr>
      </w:pPr>
      <w:ins w:id="1750" w:author="h.w.gierlich" w:date="2011-06-07T17:07:00Z">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ins>
    </w:p>
    <w:p>
      <w:pPr>
        <w:pStyle w:val="Normal"/>
        <w:rPr>
          <w:ins w:id="1753" w:author="h.w.gierlich" w:date="2011-06-07T17:07:00Z"/>
        </w:rPr>
      </w:pPr>
      <w:ins w:id="1752" w:author="h.w.gierlich" w:date="2011-06-07T17:07:00Z">
        <w:r>
          <w:rPr/>
        </w:r>
      </w:ins>
    </w:p>
    <w:p>
      <w:pPr>
        <w:pStyle w:val="Normal"/>
        <w:rPr>
          <w:ins w:id="1755" w:author="h.w.gierlich" w:date="2011-06-07T17:07:00Z"/>
        </w:rPr>
      </w:pPr>
      <w:ins w:id="1754" w:author="h.w.gierlich" w:date="2011-06-07T17:07:00Z">
        <w:r>
          <w:rPr/>
        </w:r>
      </w:ins>
    </w:p>
    <w:p>
      <w:pPr>
        <w:pStyle w:val="Normal"/>
        <w:tabs>
          <w:tab w:val="left" w:pos="340" w:leader="none"/>
          <w:tab w:val="left" w:pos="794" w:leader="none"/>
          <w:tab w:val="left" w:pos="1191" w:leader="none"/>
          <w:tab w:val="left" w:pos="1588" w:leader="none"/>
          <w:tab w:val="left" w:pos="1985" w:leader="none"/>
        </w:tabs>
        <w:jc w:val="both"/>
        <w:rPr>
          <w:ins w:id="1757" w:author="h.w.gierlich" w:date="2011-06-07T17:07:00Z"/>
        </w:rPr>
      </w:pPr>
      <w:ins w:id="1756" w:author="h.w.gierlich" w:date="2011-06-07T17:07:00Z">
        <w:r>
          <w:rPr/>
        </w:r>
      </w:ins>
    </w:p>
    <w:p>
      <w:pPr>
        <w:pStyle w:val="Heading3"/>
        <w:rPr>
          <w:ins w:id="1759" w:author="h.w.gierlich" w:date="2011-06-07T17:07:00Z"/>
        </w:rPr>
      </w:pPr>
      <w:ins w:id="1758" w:author="h.w.gierlich" w:date="2011-06-07T17:07:00Z">
        <w:r>
          <w:rPr/>
          <w:t>Test</w:t>
        </w:r>
      </w:ins>
    </w:p>
    <w:p>
      <w:pPr>
        <w:pStyle w:val="Normal"/>
        <w:rPr>
          <w:ins w:id="1763" w:author="h.w.gierlich" w:date="2011-06-07T17:07:00Z"/>
        </w:rPr>
      </w:pPr>
      <w:ins w:id="1760" w:author="h.w.gierlich" w:date="2011-06-07T17:07:00Z">
        <w:r>
          <w:rPr>
            <w:iCs/>
          </w:rPr>
          <w:t>Several measurements of MOS-LQOsw (for wideband systems) and MOS-LQOn (for narrowband systems)  according to Section xx</w:t>
        </w:r>
      </w:ins>
      <w:ins w:id="1761" w:author="h.w.gierlich" w:date="2011-06-07T17:07:00Z">
        <w:r>
          <w:rPr/>
          <w:t xml:space="preserve"> </w:t>
        </w:r>
      </w:ins>
      <w:ins w:id="1762" w:author="h.w.gierlich" w:date="2011-06-07T17:07:00Z">
        <w:r>
          <w:rPr>
            <w:iCs/>
          </w:rPr>
          <w:t>are performed in series within the same call or for different calls, within the test arrangement defined below. Typically, for the same call, a measurement each 20 s issufficient. The results are reported in terms of statistics.</w:t>
        </w:r>
      </w:ins>
    </w:p>
    <w:p>
      <w:pPr>
        <w:pStyle w:val="Normal"/>
        <w:rPr>
          <w:ins w:id="1765" w:author="h.w.gierlich" w:date="2011-06-07T17:07:00Z"/>
        </w:rPr>
      </w:pPr>
      <w:ins w:id="1764" w:author="h.w.gierlich" w:date="2011-06-07T17:07:00Z">
        <w:r>
          <w:rPr/>
          <w:t>The procedure is identical for narrowband and wideband systems. In narrowband systems MOS-LQOn ist used, in wideband systems MOS-LQOsw.</w:t>
        </w:r>
      </w:ins>
    </w:p>
    <w:p>
      <w:pPr>
        <w:pStyle w:val="Normal"/>
        <w:rPr>
          <w:ins w:id="1767" w:author="h.w.gierlich" w:date="2011-06-07T17:07:00Z"/>
        </w:rPr>
      </w:pPr>
      <w:ins w:id="1766" w:author="h.w.gierlich" w:date="2011-06-07T17:07:00Z">
        <w:r>
          <w:rPr/>
          <w:t>The assessment of Listening Speech Quality Stability is preformed in 5 steps:</w:t>
        </w:r>
      </w:ins>
    </w:p>
    <w:p>
      <w:pPr>
        <w:pStyle w:val="Normal"/>
        <w:numPr>
          <w:ilvl w:val="0"/>
          <w:numId w:val="3"/>
        </w:numPr>
        <w:rPr>
          <w:ins w:id="1777" w:author="h.w.gierlich" w:date="2011-06-07T17:07:00Z"/>
        </w:rPr>
      </w:pPr>
      <w:ins w:id="1768" w:author="h.w.gierlich" w:date="2011-06-07T17:07:00Z">
        <w:r>
          <w:rPr/>
          <w:t xml:space="preserve">To measure the </w:t>
        </w:r>
      </w:ins>
      <w:ins w:id="1769" w:author="h.w.gierlich" w:date="2011-06-07T17:07:00Z">
        <w:r>
          <w:rPr>
            <w:iCs/>
          </w:rPr>
          <w:t>MOS-LQO</w:t>
        </w:r>
      </w:ins>
      <w:ins w:id="1770" w:author="h.w.gierlich" w:date="2011-06-07T17:07:00Z">
        <w:r>
          <w:rPr/>
          <w:t xml:space="preserve"> periodically over the duration of one communication. </w:t>
        </w:r>
      </w:ins>
      <w:ins w:id="1771" w:author="h.w.gierlich" w:date="2011-06-07T17:07:00Z">
        <w:r>
          <w:rPr>
            <w:b/>
          </w:rPr>
          <w:t>N</w:t>
        </w:r>
      </w:ins>
      <w:ins w:id="1772" w:author="h.w.gierlich" w:date="2011-06-07T17:07:00Z">
        <w:r>
          <w:rPr/>
          <w:t xml:space="preserve"> measurements provide </w:t>
        </w:r>
      </w:ins>
      <w:ins w:id="1773" w:author="h.w.gierlich" w:date="2011-06-07T17:07:00Z">
        <w:r>
          <w:rPr>
            <w:b/>
          </w:rPr>
          <w:t>N</w:t>
        </w:r>
      </w:ins>
      <w:ins w:id="1774" w:author="h.w.gierlich" w:date="2011-06-07T17:07:00Z">
        <w:r>
          <w:rPr/>
          <w:t xml:space="preserve"> </w:t>
        </w:r>
      </w:ins>
      <w:ins w:id="1775" w:author="h.w.gierlich" w:date="2011-06-07T17:07:00Z">
        <w:r>
          <w:rPr>
            <w:iCs/>
          </w:rPr>
          <w:t>MOS-LQO</w:t>
        </w:r>
      </w:ins>
      <w:ins w:id="1776" w:author="h.w.gierlich" w:date="2011-06-07T17:07:00Z">
        <w:r>
          <w:rPr/>
          <w:t xml:space="preserve"> values. </w:t>
        </w:r>
      </w:ins>
    </w:p>
    <w:p>
      <w:pPr>
        <w:pStyle w:val="Normal"/>
        <w:numPr>
          <w:ilvl w:val="0"/>
          <w:numId w:val="3"/>
        </w:numPr>
        <w:rPr>
          <w:ins w:id="1781" w:author="h.w.gierlich" w:date="2011-06-07T17:07:00Z"/>
        </w:rPr>
      </w:pPr>
      <w:ins w:id="1778" w:author="h.w.gierlich" w:date="2011-06-07T17:07:00Z">
        <w:r>
          <w:rPr/>
          <w:t xml:space="preserve">For each </w:t>
        </w:r>
      </w:ins>
      <w:ins w:id="1779" w:author="h.w.gierlich" w:date="2011-06-07T17:07:00Z">
        <w:r>
          <w:rPr>
            <w:iCs/>
          </w:rPr>
          <w:t>MOS-LQO</w:t>
        </w:r>
      </w:ins>
      <w:ins w:id="1780" w:author="h.w.gierlich" w:date="2011-06-07T17:07:00Z">
        <w:r>
          <w:rPr/>
          <w:t xml:space="preserve"> (i) value i from 2 to N, MOS-LQO_GAP(i) is calculated as the absolute difference with the previous value  MOS-LQO (i-1):</w:t>
        </w:r>
      </w:ins>
    </w:p>
    <w:p>
      <w:pPr>
        <w:pStyle w:val="Normal"/>
        <w:rPr>
          <w:ins w:id="1783" w:author="h.w.gierlich" w:date="2011-06-07T17:07:00Z"/>
        </w:rPr>
      </w:pPr>
      <w:ins w:id="1782" w:author="h.w.gierlich" w:date="2011-06-07T17:07:00Z">
        <w:r>
          <w:rPr/>
        </w:r>
      </w:ins>
    </w:p>
    <w:p>
      <w:pPr>
        <w:pStyle w:val="Normal"/>
        <w:rPr>
          <w:ins w:id="1785" w:author="h.w.gierlich" w:date="2011-06-07T17:07:00Z"/>
        </w:rPr>
      </w:pPr>
      <w:ins w:id="1784" w:author="h.w.gierlich" w:date="2011-06-07T17:07:00Z">
        <w:r>
          <w:rPr/>
          <w:tab/>
          <w:t>MOS-LQO_GAP (i) =| MOS-LQO (i)- MOS-LQO (i-1)|</w:t>
        </w:r>
      </w:ins>
    </w:p>
    <w:p>
      <w:pPr>
        <w:pStyle w:val="Normal"/>
        <w:rPr>
          <w:ins w:id="1787" w:author="h.w.gierlich" w:date="2011-06-07T17:07:00Z"/>
        </w:rPr>
      </w:pPr>
      <w:ins w:id="1786" w:author="h.w.gierlich" w:date="2011-06-07T17:07:00Z">
        <w:r>
          <w:rPr/>
        </w:r>
      </w:ins>
    </w:p>
    <w:p>
      <w:pPr>
        <w:pStyle w:val="Normal"/>
        <w:numPr>
          <w:ilvl w:val="0"/>
          <w:numId w:val="3"/>
        </w:numPr>
        <w:rPr>
          <w:ins w:id="1789" w:author="h.w.gierlich" w:date="2011-06-07T17:07:00Z"/>
        </w:rPr>
      </w:pPr>
      <w:ins w:id="1788" w:author="h.w.gierlich" w:date="2011-06-07T17:07:00Z">
        <w:r>
          <w:rPr/>
          <w:t>In order to take into account the subjective perception and measurement accuracy, MOS-LQO_GAP (i) is set to 0 when the difference is equal or lower to THRESHOLD1:</w:t>
        </w:r>
      </w:ins>
    </w:p>
    <w:p>
      <w:pPr>
        <w:pStyle w:val="Normal"/>
        <w:rPr>
          <w:ins w:id="1791" w:author="h.w.gierlich" w:date="2011-06-07T17:07:00Z"/>
        </w:rPr>
      </w:pPr>
      <w:ins w:id="1790" w:author="h.w.gierlich" w:date="2011-06-07T17:07:00Z">
        <w:r>
          <w:rPr/>
        </w:r>
      </w:ins>
    </w:p>
    <w:p>
      <w:pPr>
        <w:pStyle w:val="Normal"/>
        <w:numPr>
          <w:ilvl w:val="0"/>
          <w:numId w:val="4"/>
        </w:numPr>
        <w:rPr>
          <w:ins w:id="1793" w:author="h.w.gierlich" w:date="2011-06-07T17:07:00Z"/>
        </w:rPr>
      </w:pPr>
      <w:ins w:id="1792" w:author="h.w.gierlich" w:date="2011-06-07T17:07:00Z">
        <w:r>
          <w:rPr/>
          <w:t xml:space="preserve">if MOS-LQO_GAP (i)&gt; (2*THRESHOLD1), then MOS-LQO_GAP (i)= MOS-LQO_GAP (i) </w:t>
        </w:r>
      </w:ins>
    </w:p>
    <w:p>
      <w:pPr>
        <w:pStyle w:val="Normal"/>
        <w:numPr>
          <w:ilvl w:val="0"/>
          <w:numId w:val="4"/>
        </w:numPr>
        <w:rPr>
          <w:ins w:id="1797" w:author="h.w.gierlich" w:date="2011-06-07T17:07:00Z"/>
        </w:rPr>
      </w:pPr>
      <w:ins w:id="1794" w:author="h.w.gierlich" w:date="2011-06-07T17:07:00Z">
        <w:r>
          <w:rPr/>
          <w:t xml:space="preserve">if THRESHOLD1 &lt; MOS-LQO_GAP (i) </w:t>
        </w:r>
      </w:ins>
      <w:ins w:id="1795" w:author="h.w.gierlich" w:date="2011-06-07T17:07:00Z">
        <w:r>
          <w:rPr>
            <w:rFonts w:eastAsia="SimSun;宋体" w:cs="SimSun;宋体" w:ascii="SimSun;宋体" w:hAnsi="SimSun;宋体"/>
          </w:rPr>
          <w:t>≦</w:t>
        </w:r>
      </w:ins>
      <w:ins w:id="1796" w:author="h.w.gierlich" w:date="2011-06-07T17:07:00Z">
        <w:r>
          <w:rPr/>
          <w:t xml:space="preserve"> 2*THRESHOLD1, then MOS-LQO_GAP (i)= [MOS-LQO_GAP (i) * 2] – (2*THRESHOLD1)</w:t>
        </w:r>
      </w:ins>
    </w:p>
    <w:p>
      <w:pPr>
        <w:pStyle w:val="Normal"/>
        <w:numPr>
          <w:ilvl w:val="0"/>
          <w:numId w:val="4"/>
        </w:numPr>
        <w:rPr>
          <w:ins w:id="1801" w:author="h.w.gierlich" w:date="2011-06-07T17:07:00Z"/>
        </w:rPr>
      </w:pPr>
      <w:ins w:id="1798" w:author="h.w.gierlich" w:date="2011-06-07T17:07:00Z">
        <w:r>
          <w:rPr/>
          <w:t>if MOS-LQO_GAP (i)</w:t>
        </w:r>
      </w:ins>
      <w:ins w:id="1799" w:author="h.w.gierlich" w:date="2011-06-07T17:07:00Z">
        <w:r>
          <w:rPr>
            <w:rFonts w:eastAsia="SimSun;宋体" w:cs="SimSun;宋体" w:ascii="SimSun;宋体" w:hAnsi="SimSun;宋体"/>
          </w:rPr>
          <w:t>≦</w:t>
        </w:r>
      </w:ins>
      <w:ins w:id="1800" w:author="h.w.gierlich" w:date="2011-06-07T17:07:00Z">
        <w:r>
          <w:rPr/>
          <w:t xml:space="preserve"> THRESHOLD1, then MOS-LQO_GAP (i)=0</w:t>
        </w:r>
      </w:ins>
    </w:p>
    <w:p>
      <w:pPr>
        <w:pStyle w:val="Normal"/>
        <w:rPr>
          <w:ins w:id="1803" w:author="h.w.gierlich" w:date="2011-06-07T17:07:00Z"/>
        </w:rPr>
      </w:pPr>
      <w:ins w:id="1802" w:author="h.w.gierlich" w:date="2011-06-07T17:07:00Z">
        <w:r>
          <w:rPr/>
        </w:r>
      </w:ins>
    </w:p>
    <w:p>
      <w:pPr>
        <w:pStyle w:val="Normal"/>
        <w:numPr>
          <w:ilvl w:val="0"/>
          <w:numId w:val="3"/>
        </w:numPr>
        <w:rPr>
          <w:ins w:id="1805" w:author="h.w.gierlich" w:date="2011-06-07T17:07:00Z"/>
        </w:rPr>
      </w:pPr>
      <w:ins w:id="1804" w:author="h.w.gierlich" w:date="2011-06-07T17:07:00Z">
        <w:r>
          <w:rPr/>
          <w:t xml:space="preserve">The instability (INS_MOS-LQO) associated to the MOS-LQO over the whole N measurements is defined by mean value of MOS-LQO_GAP (i). </w:t>
        </w:r>
      </w:ins>
    </w:p>
    <w:p>
      <w:pPr>
        <w:pStyle w:val="Normal"/>
        <w:rPr>
          <w:ins w:id="1809" w:author="h.w.gierlich" w:date="2011-06-07T17:07:00Z"/>
        </w:rPr>
      </w:pPr>
      <w:ins w:id="1806" w:author="h.w.gierlich" w:date="2011-06-07T17:07:00Z">
        <w:r>
          <w:rPr>
            <w:lang w:val="pt-PT"/>
          </w:rPr>
          <w:tab/>
          <w:t>INS_MOS-LQO=1/(N-1)</w:t>
        </w:r>
      </w:ins>
      <w:ins w:id="1807" w:author="h.w.gierlich" w:date="2011-06-07T17:07:00Z">
        <w:r>
          <w:rPr>
            <w:lang w:val="fr-FR"/>
          </w:rPr>
          <w:t>Σ</w:t>
        </w:r>
      </w:ins>
      <w:ins w:id="1808" w:author="h.w.gierlich" w:date="2011-06-07T17:07:00Z">
        <w:r>
          <w:rPr>
            <w:lang w:val="pt-PT"/>
          </w:rPr>
          <w:t xml:space="preserve"> MOS-LQO_GAP (i) with  i=[2:N]</w:t>
        </w:r>
      </w:ins>
    </w:p>
    <w:p>
      <w:pPr>
        <w:pStyle w:val="Normal"/>
        <w:rPr>
          <w:lang w:val="pt-PT"/>
          <w:ins w:id="1811" w:author="h.w.gierlich" w:date="2011-06-07T17:07:00Z"/>
        </w:rPr>
      </w:pPr>
      <w:ins w:id="1810" w:author="h.w.gierlich" w:date="2011-06-07T17:07:00Z">
        <w:r>
          <w:rPr>
            <w:lang w:val="pt-PT"/>
          </w:rPr>
        </w:r>
      </w:ins>
    </w:p>
    <w:p>
      <w:pPr>
        <w:pStyle w:val="Normal"/>
        <w:numPr>
          <w:ilvl w:val="0"/>
          <w:numId w:val="3"/>
        </w:numPr>
        <w:rPr>
          <w:ins w:id="1813" w:author="h.w.gierlich" w:date="2011-06-07T17:07:00Z"/>
        </w:rPr>
      </w:pPr>
      <w:ins w:id="1812" w:author="h.w.gierlich" w:date="2011-06-07T17:07:00Z">
        <w:r>
          <w:rPr/>
          <w:t>A linear weighting function is applied in order to express Stability ST-MOS-LQO on a 0 to 100 scale.</w:t>
        </w:r>
      </w:ins>
    </w:p>
    <w:p>
      <w:pPr>
        <w:pStyle w:val="Normal"/>
        <w:rPr>
          <w:ins w:id="1815" w:author="h.w.gierlich" w:date="2011-06-07T17:07:00Z"/>
        </w:rPr>
      </w:pPr>
      <w:ins w:id="1814" w:author="h.w.gierlich" w:date="2011-06-07T17:07:00Z">
        <w:r>
          <w:rPr/>
        </w:r>
      </w:ins>
    </w:p>
    <w:p>
      <w:pPr>
        <w:pStyle w:val="Normal"/>
        <w:rPr>
          <w:ins w:id="1817" w:author="h.w.gierlich" w:date="2011-06-07T17:07:00Z"/>
        </w:rPr>
      </w:pPr>
      <w:ins w:id="1816" w:author="h.w.gierlich" w:date="2011-06-07T17:07:00Z">
        <w:r>
          <w:rPr/>
          <w:t xml:space="preserve">This formulation used to determine the Listening Quality Stability (ST-MOS) as </w:t>
        </w:r>
      </w:ins>
    </w:p>
    <w:p>
      <w:pPr>
        <w:pStyle w:val="Normal"/>
        <w:rPr>
          <w:ins w:id="1819" w:author="h.w.gierlich" w:date="2011-06-07T17:07:00Z"/>
        </w:rPr>
      </w:pPr>
      <w:ins w:id="1818" w:author="h.w.gierlich" w:date="2011-06-07T17:07:00Z">
        <w:r>
          <w:rPr/>
        </w:r>
      </w:ins>
    </w:p>
    <w:p>
      <w:pPr>
        <w:pStyle w:val="Normal"/>
        <w:ind w:left="567" w:hanging="0"/>
        <w:rPr>
          <w:ins w:id="1821" w:author="h.w.gierlich" w:date="2011-06-07T17:07:00Z"/>
        </w:rPr>
      </w:pPr>
      <w:ins w:id="1820" w:author="h.w.gierlich" w:date="2011-06-07T17:07:00Z">
        <w:r>
          <w:rPr/>
          <w:t>ST-MOS=100-(250* INS_MOS)</w:t>
        </w:r>
      </w:ins>
    </w:p>
    <w:p>
      <w:pPr>
        <w:pStyle w:val="Normal"/>
        <w:ind w:left="567" w:hanging="0"/>
        <w:rPr>
          <w:ins w:id="1823" w:author="h.w.gierlich" w:date="2011-06-07T17:07:00Z"/>
        </w:rPr>
      </w:pPr>
      <w:ins w:id="1822" w:author="h.w.gierlich" w:date="2011-06-07T17:07:00Z">
        <w:r>
          <w:rPr/>
          <w:t xml:space="preserve">and  </w:t>
        </w:r>
      </w:ins>
    </w:p>
    <w:p>
      <w:pPr>
        <w:pStyle w:val="Normal"/>
        <w:ind w:left="567" w:hanging="0"/>
        <w:rPr>
          <w:ins w:id="1825" w:author="h.w.gierlich" w:date="2011-06-07T17:07:00Z"/>
        </w:rPr>
      </w:pPr>
      <w:ins w:id="1824" w:author="h.w.gierlich" w:date="2011-06-07T17:07:00Z">
        <w:r>
          <w:rPr/>
          <w:t>ST-MOS= 0 if [100-(250* INS_MOS)] &lt; 0</w:t>
        </w:r>
      </w:ins>
    </w:p>
    <w:p>
      <w:pPr>
        <w:pStyle w:val="Normal"/>
        <w:rPr>
          <w:color w:val="000000"/>
          <w:ins w:id="1827" w:author="h.w.gierlich" w:date="2011-06-07T17:07:00Z"/>
        </w:rPr>
      </w:pPr>
      <w:ins w:id="1826" w:author="h.w.gierlich" w:date="2011-06-07T17:07:00Z">
        <w:r>
          <w:rPr>
            <w:color w:val="000000"/>
          </w:rPr>
        </w:r>
      </w:ins>
    </w:p>
    <w:p>
      <w:pPr>
        <w:pStyle w:val="Normal"/>
        <w:rPr>
          <w:rFonts w:eastAsia="SimSun;宋体"/>
          <w:lang w:eastAsia="zh-CN" w:bidi="he-IL"/>
          <w:ins w:id="1829" w:author="h.w.gierlich" w:date="2011-06-07T17:07:00Z"/>
        </w:rPr>
      </w:pPr>
      <w:ins w:id="1828" w:author="h.w.gierlich" w:date="2011-06-07T17:07:00Z">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ins>
    </w:p>
    <w:p>
      <w:pPr>
        <w:pStyle w:val="Note"/>
        <w:rPr>
          <w:ins w:id="1832" w:author="h.w.gierlich" w:date="2011-06-07T17:07:00Z"/>
        </w:rPr>
      </w:pPr>
      <w:ins w:id="1830" w:author="h.w.gierlich" w:date="2011-06-07T17:07:00Z">
        <w:r>
          <w:rPr>
            <w:rFonts w:eastAsia="SimSun;宋体"/>
            <w:lang w:eastAsia="zh-CN" w:bidi="he-IL"/>
          </w:rPr>
          <w:t>(As an example, if a sample is 15s length and the analysis is done every 20 s a minimum of 10 values will be measured).</w:t>
        </w:r>
      </w:ins>
      <w:ins w:id="1831" w:author="h.w.gierlich" w:date="2011-06-07T17:07:00Z">
        <w:r>
          <w:rPr/>
          <w:t xml:space="preserve"> </w:t>
        </w:r>
      </w:ins>
    </w:p>
    <w:p>
      <w:pPr>
        <w:pStyle w:val="Note"/>
        <w:rPr>
          <w:ins w:id="1834" w:author="h.w.gierlich" w:date="2011-06-07T17:07:00Z"/>
        </w:rPr>
      </w:pPr>
      <w:ins w:id="1833" w:author="h.w.gierlich" w:date="2011-06-07T17:07:00Z">
        <w:r>
          <w:rPr/>
        </w:r>
      </w:ins>
    </w:p>
    <w:p>
      <w:pPr>
        <w:pStyle w:val="Heading3"/>
        <w:rPr>
          <w:ins w:id="1837" w:author="h.w.gierlich" w:date="2011-06-07T17:07:00Z"/>
        </w:rPr>
      </w:pPr>
      <w:ins w:id="1835" w:author="h.w.gierlich" w:date="2011-06-07T17:07:00Z">
        <w:r>
          <w:rPr>
            <w:rFonts w:eastAsia="Times New Roman"/>
          </w:rPr>
          <w:t xml:space="preserve"> </w:t>
        </w:r>
      </w:ins>
      <w:ins w:id="1836" w:author="h.w.gierlich" w:date="2011-06-07T17:07:00Z">
        <w:r>
          <w:rPr/>
          <w:t>Classification of QoS level based on values of this parameter</w:t>
        </w:r>
      </w:ins>
    </w:p>
    <w:p>
      <w:pPr>
        <w:pStyle w:val="Normal"/>
        <w:rPr>
          <w:ins w:id="1839" w:author="h.w.gierlich" w:date="2011-06-07T17:07:00Z"/>
        </w:rPr>
      </w:pPr>
      <w:ins w:id="1838" w:author="h.w.gierlich" w:date="2011-06-07T17:07: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lang w:val="en-US" w:eastAsia="de-DE"/>
          <w:ins w:id="1841" w:author="h.w.gierlich" w:date="2011-06-07T17:07:00Z"/>
        </w:rPr>
      </w:pPr>
      <w:ins w:id="1840" w:author="h.w.gierlich" w:date="2011-06-07T17:07: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1845" w:author="h.w.gierlich" w:date="2011-06-07T17:07:00Z"/>
        </w:rPr>
      </w:pPr>
      <w:ins w:id="1842" w:author="h.w.gierlich" w:date="2011-06-07T17:07:00Z">
        <w:r>
          <w:rPr/>
          <w:t xml:space="preserve">Table xx –Limits for the </w:t>
        </w:r>
      </w:ins>
      <w:ins w:id="1843" w:author="h.w.gierlich" w:date="2011-06-07T18:37:00Z">
        <w:r>
          <w:rPr/>
          <w:t>un</w:t>
        </w:r>
      </w:ins>
      <w:ins w:id="1844" w:author="h.w.gierlich" w:date="2011-06-07T17:07:00Z">
        <w:r>
          <w:rPr/>
          <w:t>idirectional transport listening speech quality stability</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846"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847" w:author="h.w.gierlich" w:date="2011-06-07T17:07:00Z">
              <w:r>
                <w:rPr>
                  <w:b/>
                </w:rPr>
                <w:t>ST-MOS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848" w:author="h.w.gierlich" w:date="2011-06-07T17:07:00Z">
              <w:r>
                <w:rPr>
                  <w:b/>
                </w:rPr>
                <w:t>ST-</w:t>
              </w:r>
            </w:ins>
            <w:ins w:id="1849" w:author="h.w.gierlich" w:date="2011-06-07T17:07:00Z">
              <w:commentRangeStart w:id="47"/>
              <w:r>
                <w:rPr>
                  <w:b/>
                </w:rPr>
                <w:t>MOSsw</w:t>
              </w:r>
            </w:ins>
            <w:ins w:id="1850" w:author="h.w.gierlich" w:date="2011-06-07T17:07:00Z">
              <w:commentRangeEnd w:id="47"/>
              <w:r>
                <w:commentReference w:id="47"/>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1"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2" w:author="h.w.gierlich" w:date="2011-06-07T17:07:00Z">
              <w:r>
                <w:rPr/>
                <w:t>&gt; 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53" w:author="h.w.gierlich" w:date="2011-06-07T17:07:00Z">
              <w:r>
                <w:rPr/>
                <w:t>&gt; 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4"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5" w:author="h.w.gierlich" w:date="2011-06-07T17:07:00Z">
              <w:r>
                <w:rPr/>
                <w:t>&gt; 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56" w:author="h.w.gierlich" w:date="2011-06-07T17:07:00Z">
              <w:r>
                <w:rPr/>
                <w:t>&gt; 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7"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8" w:author="h.w.gierlich" w:date="2011-06-07T17:07:00Z">
              <w:r>
                <w:rPr/>
                <w:t>&gt; 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59" w:author="h.w.gierlich" w:date="2011-06-07T17:07:00Z">
              <w:r>
                <w:rPr/>
                <w:t>&gt; 5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60"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61" w:author="h.w.gierlich" w:date="2011-06-07T17:07:00Z">
              <w:r>
                <w:rPr/>
                <w:t xml:space="preserve">≤ </w:t>
              </w:r>
            </w:ins>
            <w:ins w:id="1862" w:author="h.w.gierlich" w:date="2011-06-07T17:07: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63" w:author="h.w.gierlich" w:date="2011-06-07T17:07:00Z">
              <w:r>
                <w:rPr/>
                <w:t xml:space="preserve">≤ </w:t>
              </w:r>
            </w:ins>
            <w:ins w:id="1864" w:author="h.w.gierlich" w:date="2011-06-07T17:07:00Z">
              <w:r>
                <w:rPr/>
                <w:t>50</w:t>
              </w:r>
            </w:ins>
          </w:p>
        </w:tc>
      </w:tr>
    </w:tbl>
    <w:p>
      <w:pPr>
        <w:pStyle w:val="Normal"/>
        <w:jc w:val="center"/>
        <w:rPr>
          <w:lang w:val="en-US" w:eastAsia="de-DE"/>
          <w:ins w:id="1866" w:author="h.w.gierlich" w:date="2011-06-07T17:07:00Z"/>
        </w:rPr>
      </w:pPr>
      <w:ins w:id="1865" w:author="h.w.gierlich" w:date="2011-06-07T17:07:00Z">
        <w:r>
          <w:rPr>
            <w:lang w:val="en-US" w:eastAsia="de-DE"/>
          </w:rPr>
        </w:r>
      </w:ins>
    </w:p>
    <w:p>
      <w:pPr>
        <w:pStyle w:val="Normal"/>
        <w:rPr>
          <w:lang w:val="en-US" w:eastAsia="de-DE"/>
          <w:ins w:id="1868" w:author="h.w.gierlich" w:date="2011-06-07T17:07:00Z"/>
        </w:rPr>
      </w:pPr>
      <w:ins w:id="1867" w:author="h.w.gierlich" w:date="2011-06-07T17:07:00Z">
        <w:r>
          <w:rPr>
            <w:lang w:val="en-US" w:eastAsia="de-DE"/>
          </w:rPr>
        </w:r>
      </w:ins>
    </w:p>
    <w:p>
      <w:pPr>
        <w:pStyle w:val="Heading3"/>
        <w:rPr>
          <w:ins w:id="1871" w:author="h.w.gierlich" w:date="2011-06-07T17:07:00Z"/>
        </w:rPr>
      </w:pPr>
      <w:ins w:id="1869" w:author="h.w.gierlich" w:date="2011-06-07T17:07:00Z">
        <w:r>
          <w:rPr>
            <w:rFonts w:eastAsia="Times New Roman"/>
          </w:rPr>
          <w:t xml:space="preserve"> </w:t>
        </w:r>
      </w:ins>
      <w:ins w:id="1870" w:author="h.w.gierlich" w:date="2011-06-07T17:07:00Z">
        <w:r>
          <w:rPr/>
          <w:t>Design guidance and root-cause analysis</w:t>
        </w:r>
      </w:ins>
    </w:p>
    <w:p>
      <w:pPr>
        <w:pStyle w:val="Normal"/>
        <w:rPr>
          <w:ins w:id="1873" w:author="h.w.gierlich" w:date="2011-06-07T17:07:00Z"/>
        </w:rPr>
      </w:pPr>
      <w:ins w:id="1872" w:author="h.w.gierlich" w:date="2011-06-07T17:07: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878" w:author="h.w.gierlich" w:date="2011-06-07T17:07:00Z"/>
        </w:rPr>
      </w:pPr>
      <w:ins w:id="1874" w:author="h.w.gierlich" w:date="2011-06-07T17:07:00Z">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ins>
      <w:ins w:id="1875" w:author="h.w.gierlich" w:date="2011-06-07T17:07:00Z">
        <w:commentRangeStart w:id="48"/>
        <w:r>
          <w:rPr/>
          <w:t>radio</w:t>
        </w:r>
      </w:ins>
      <w:ins w:id="1876" w:author="h.w.gierlich" w:date="2011-06-07T17:07:00Z">
        <w:r>
          <w:rPr>
            <w:rStyle w:val="CommentReference"/>
            <w:vanish w:val="false"/>
          </w:rPr>
        </w:r>
      </w:ins>
      <w:ins w:id="1877" w:author="h.w.gierlich" w:date="2011-06-07T17:07:00Z">
        <w:commentRangeEnd w:id="48"/>
        <w:r>
          <w:commentReference w:id="48"/>
        </w:r>
        <w:r>
          <w:rPr/>
          <w:t>.</w:t>
        </w:r>
      </w:ins>
    </w:p>
    <w:p>
      <w:pPr>
        <w:pStyle w:val="Normal"/>
        <w:rPr>
          <w:ins w:id="1880" w:author="h.w.gierlich" w:date="2011-06-07T17:07:00Z"/>
        </w:rPr>
      </w:pPr>
      <w:ins w:id="1879" w:author="h.w.gierlich" w:date="2011-06-07T17:07:00Z">
        <w:r>
          <w:rPr/>
          <w:t xml:space="preserve">A guidance to proceed is </w:t>
        </w:r>
      </w:ins>
    </w:p>
    <w:p>
      <w:pPr>
        <w:pStyle w:val="Normal"/>
        <w:rPr>
          <w:ins w:id="1882" w:author="h.w.gierlich" w:date="2011-06-07T17:07:00Z"/>
        </w:rPr>
      </w:pPr>
      <w:ins w:id="1881" w:author="h.w.gierlich" w:date="2011-06-07T17:07:00Z">
        <w:r>
          <w:rPr/>
          <w:t>1 - Check RF coverage from SRW unit to possible mobile positions (Protocol analyzer)</w:t>
        </w:r>
      </w:ins>
    </w:p>
    <w:p>
      <w:pPr>
        <w:pStyle w:val="Normal"/>
        <w:rPr>
          <w:ins w:id="1884" w:author="h.w.gierlich" w:date="2011-06-07T17:07:00Z"/>
        </w:rPr>
      </w:pPr>
      <w:ins w:id="1883" w:author="h.w.gierlich" w:date="2011-06-07T17:07:00Z">
        <w:r>
          <w:rPr/>
          <w:t>2 – Identify weak and bad reception areas inside the vehicle. (Protocol analyzer)</w:t>
        </w:r>
      </w:ins>
    </w:p>
    <w:p>
      <w:pPr>
        <w:pStyle w:val="Normal"/>
        <w:rPr>
          <w:ins w:id="1887" w:author="h.w.gierlich" w:date="2011-06-07T17:07:00Z"/>
        </w:rPr>
      </w:pPr>
      <w:ins w:id="1885" w:author="h.w.gierlich" w:date="2011-06-07T17:07:00Z">
        <w:r>
          <w:rPr/>
          <w:t xml:space="preserve">      </w:t>
        </w:r>
      </w:ins>
      <w:ins w:id="1886" w:author="h.w.gierlich" w:date="2011-06-07T17:07:00Z">
        <w:r>
          <w:rPr/>
          <w:t>Check bit error rate, rate of packet loss …</w:t>
        </w:r>
      </w:ins>
    </w:p>
    <w:p>
      <w:pPr>
        <w:pStyle w:val="Normal"/>
        <w:rPr>
          <w:ins w:id="1889" w:author="h.w.gierlich" w:date="2011-06-07T17:07:00Z"/>
        </w:rPr>
      </w:pPr>
      <w:ins w:id="1888" w:author="h.w.gierlich" w:date="2011-06-07T17:07:00Z">
        <w:r>
          <w:rPr/>
          <w:t>3 – Use the speech quality measurement to rate the quality of error concealment in the weak areas identified in step 2 above and compare with measurements from areas with good coverage.</w:t>
        </w:r>
      </w:ins>
    </w:p>
    <w:p>
      <w:pPr>
        <w:pStyle w:val="Normal"/>
        <w:rPr>
          <w:ins w:id="1891" w:author="h.w.gierlich" w:date="2011-06-07T17:07:00Z"/>
        </w:rPr>
      </w:pPr>
      <w:ins w:id="1890" w:author="h.w.gierlich" w:date="2011-06-07T17:07: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893" w:author="h.w.gierlich" w:date="2011-06-07T17:07:00Z"/>
        </w:rPr>
      </w:pPr>
      <w:ins w:id="1892" w:author="h.w.gierlich" w:date="2011-06-07T17:07:00Z">
        <w:r>
          <w:rPr/>
          <w:t>It’s recommended to use to a known link as reference.</w:t>
        </w:r>
      </w:ins>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6"/>
        </w:numPr>
        <w:rPr>
          <w:rFonts w:ascii="Arial" w:hAnsi="Arial" w:cs="Arial"/>
          <w:sz w:val="20"/>
          <w:lang w:val="en-US" w:eastAsia="de-DE"/>
        </w:rPr>
      </w:pPr>
      <w:r>
        <w:rPr>
          <w:rFonts w:cs="Arial" w:ascii="Arial" w:hAnsi="Arial"/>
          <w:sz w:val="20"/>
          <w:lang w:val="en-US" w:eastAsia="de-DE"/>
        </w:rPr>
        <w:t>Prompts</w:t>
      </w:r>
    </w:p>
    <w:p>
      <w:pPr>
        <w:pStyle w:val="Normal"/>
        <w:numPr>
          <w:ilvl w:val="0"/>
          <w:numId w:val="6"/>
        </w:numPr>
        <w:rPr>
          <w:rFonts w:ascii="Arial" w:hAnsi="Arial" w:cs="Arial"/>
          <w:sz w:val="20"/>
          <w:lang w:val="en-US" w:eastAsia="de-DE"/>
        </w:rPr>
      </w:pPr>
      <w:r>
        <w:rPr>
          <w:rFonts w:cs="Arial" w:ascii="Arial" w:hAnsi="Arial"/>
          <w:sz w:val="20"/>
          <w:lang w:val="en-US"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ins w:id="1897" w:author="h.w.gierlich" w:date="2011-06-09T11:18:00Z"/>
        </w:rPr>
      </w:pPr>
      <w:ins w:id="1894" w:author="h.w.gierlich" w:date="2011-06-09T11:18:00Z">
        <w:r>
          <w:rPr/>
          <w:t xml:space="preserve">System with integrated microphone and </w:t>
        </w:r>
      </w:ins>
      <w:ins w:id="1895" w:author="h.w.gierlich" w:date="2011-06-09T11:18:00Z">
        <w:commentRangeStart w:id="49"/>
        <w:r>
          <w:rPr/>
          <w:t>speaker</w:t>
        </w:r>
      </w:ins>
      <w:ins w:id="1896" w:author="h.w.gierlich" w:date="2011-06-09T11:18:00Z">
        <w:commentRangeEnd w:id="49"/>
        <w:r>
          <w:commentReference w:id="49"/>
        </w:r>
        <w:r>
          <w:rPr>
            <w:rStyle w:val="CommentReference"/>
            <w:rFonts w:eastAsia="Times New Roman"/>
            <w:b/>
            <w:vanish w:val="false"/>
            <w:lang w:val="en-GB" w:eastAsia="en-US"/>
          </w:rPr>
        </w:r>
      </w:ins>
    </w:p>
    <w:p>
      <w:pPr>
        <w:pStyle w:val="Normal"/>
        <w:rPr>
          <w:ins w:id="1899" w:author="h.w.gierlich" w:date="2011-08-30T21:26:00Z"/>
        </w:rPr>
      </w:pPr>
      <w:ins w:id="1898" w:author="h.w.gierlich" w:date="2011-06-09T11:18:00Z">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ins>
      <w:r>
        <w:br w:type="page"/>
      </w:r>
    </w:p>
    <w:p>
      <w:pPr>
        <w:pStyle w:val="AnnexNotitle"/>
        <w:spacing w:before="240" w:after="0"/>
        <w:rPr>
          <w:ins w:id="1901" w:author="h.w.gierlich" w:date="2011-08-30T21:26:00Z"/>
        </w:rPr>
      </w:pPr>
      <w:ins w:id="1900" w:author="h.w.gierlich" w:date="2011-08-30T21:26:00Z">
        <w:r>
          <w:rPr/>
          <w:t>Annex A</w:t>
          <w:br/>
          <w:br/>
          <w:t>Microphone measurements in anechoic conditions</w:t>
        </w:r>
      </w:ins>
    </w:p>
    <w:p>
      <w:pPr>
        <w:pStyle w:val="Heading4"/>
        <w:numPr>
          <w:ilvl w:val="0"/>
          <w:numId w:val="0"/>
        </w:numPr>
        <w:ind w:left="851" w:hanging="0"/>
        <w:rPr>
          <w:ins w:id="1903" w:author="h.w.gierlich" w:date="2011-08-30T21:26:00Z"/>
        </w:rPr>
      </w:pPr>
      <w:ins w:id="1902" w:author="h.w.gierlich" w:date="2011-08-30T21:26:00Z">
        <w:r>
          <w:rPr/>
        </w:r>
      </w:ins>
    </w:p>
    <w:p>
      <w:pPr>
        <w:pStyle w:val="Normal"/>
        <w:rPr>
          <w:ins w:id="1905" w:author="h.w.gierlich" w:date="2011-08-30T21:26:00Z"/>
        </w:rPr>
      </w:pPr>
      <w:ins w:id="1904" w:author="h.w.gierlich" w:date="2011-08-30T21:26:00Z">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ins>
    </w:p>
    <w:p>
      <w:pPr>
        <w:pStyle w:val="Normal"/>
        <w:rPr>
          <w:ins w:id="1907" w:author="h.w.gierlich" w:date="2011-08-30T21:26:00Z"/>
        </w:rPr>
      </w:pPr>
      <w:ins w:id="1906" w:author="h.w.gierlich" w:date="2011-08-30T21:26:00Z">
        <w:r>
          <w:rPr/>
        </w:r>
      </w:ins>
    </w:p>
    <w:p>
      <w:pPr>
        <w:pStyle w:val="Heading1"/>
        <w:tabs>
          <w:tab w:val="clear" w:pos="794"/>
          <w:tab w:val="left" w:pos="1021" w:leader="none"/>
          <w:tab w:val="left" w:pos="1191" w:leader="none"/>
          <w:tab w:val="left" w:pos="1588" w:leader="none"/>
          <w:tab w:val="left" w:pos="1985" w:leader="none"/>
        </w:tabs>
        <w:rPr>
          <w:ins w:id="1909" w:author="h.w.gierlich" w:date="2011-08-30T21:26:00Z"/>
        </w:rPr>
      </w:pPr>
      <w:ins w:id="1908" w:author="h.w.gierlich" w:date="2011-08-30T21:26:00Z">
        <w:r>
          <w:rPr/>
          <w:t>Microphone sensitivity (in anechoic conditions)</w:t>
        </w:r>
      </w:ins>
    </w:p>
    <w:p>
      <w:pPr>
        <w:pStyle w:val="Heading2"/>
        <w:tabs>
          <w:tab w:val="clear" w:pos="794"/>
          <w:tab w:val="clear" w:pos="1191"/>
          <w:tab w:val="left" w:pos="1588" w:leader="none"/>
          <w:tab w:val="left" w:pos="1985" w:leader="none"/>
        </w:tabs>
        <w:rPr>
          <w:ins w:id="1911" w:author="h.w.gierlich" w:date="2011-08-30T21:26:00Z"/>
        </w:rPr>
      </w:pPr>
      <w:ins w:id="1910" w:author="h.w.gierlich" w:date="2011-08-30T21:26:00Z">
        <w:r>
          <w:rPr/>
          <w:t>Parameter description</w:t>
        </w:r>
      </w:ins>
    </w:p>
    <w:p>
      <w:pPr>
        <w:pStyle w:val="Normal"/>
        <w:rPr>
          <w:ins w:id="1914" w:author="h.w.gierlich" w:date="2011-08-30T21:26:00Z"/>
        </w:rPr>
      </w:pPr>
      <w:ins w:id="1912" w:author="h.w.gierlich" w:date="2011-08-30T21:26:00Z">
        <w:r>
          <w:rPr/>
          <w:t xml:space="preserve"> </w:t>
        </w:r>
      </w:ins>
      <w:ins w:id="1913" w:author="h.w.gierlich" w:date="2011-08-30T21:26:00Z">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ins>
    </w:p>
    <w:p>
      <w:pPr>
        <w:pStyle w:val="Normal"/>
        <w:rPr>
          <w:ins w:id="1916" w:author="h.w.gierlich" w:date="2011-08-30T21:26:00Z"/>
        </w:rPr>
      </w:pPr>
      <w:ins w:id="1915" w:author="h.w.gierlich" w:date="2011-08-30T21:26:00Z">
        <w:r>
          <w:rPr/>
          <w:t>Microphone sensitivity at 1 kHz shall be measured in the direction of its maximum sensitivity.</w:t>
        </w:r>
      </w:ins>
    </w:p>
    <w:p>
      <w:pPr>
        <w:pStyle w:val="Heading2"/>
        <w:tabs>
          <w:tab w:val="clear" w:pos="794"/>
          <w:tab w:val="clear" w:pos="1191"/>
          <w:tab w:val="left" w:pos="1588" w:leader="none"/>
          <w:tab w:val="left" w:pos="1985" w:leader="none"/>
        </w:tabs>
        <w:rPr>
          <w:ins w:id="1918" w:author="h.w.gierlich" w:date="2011-08-30T21:26:00Z"/>
        </w:rPr>
      </w:pPr>
      <w:ins w:id="1917" w:author="h.w.gierlich" w:date="2011-08-30T21:26:00Z">
        <w:r>
          <w:rPr/>
          <w:t>Test</w:t>
        </w:r>
      </w:ins>
    </w:p>
    <w:p>
      <w:pPr>
        <w:pStyle w:val="Enumlev1"/>
        <w:rPr>
          <w:ins w:id="1921" w:author="h.w.gierlich" w:date="2011-08-30T21:26:00Z"/>
        </w:rPr>
      </w:pPr>
      <w:ins w:id="1919" w:author="h.w.gierlich" w:date="2011-08-30T21:26:00Z">
        <w:r>
          <w:rPr/>
          <w:t>1)</w:t>
          <w:tab/>
          <w:t xml:space="preserve">The test signal is a sine wave of 1 kHz at a level of 0 dBPa at the microphone position in the undisturbed </w:t>
        </w:r>
      </w:ins>
      <w:ins w:id="1920" w:author="h.w.gierlich" w:date="2011-08-30T21:26:00Z">
        <w:r>
          <w:rPr>
            <w:color w:val="000000"/>
          </w:rPr>
          <w:t>free sound field.</w:t>
        </w:r>
      </w:ins>
    </w:p>
    <w:p>
      <w:pPr>
        <w:pStyle w:val="Enumlev1"/>
        <w:rPr>
          <w:color w:val="000000"/>
          <w:ins w:id="1923" w:author="h.w.gierlich" w:date="2011-08-30T21:26:00Z"/>
        </w:rPr>
      </w:pPr>
      <w:ins w:id="1922" w:author="h.w.gierlich" w:date="2011-08-30T21:26:00Z">
        <w:r>
          <w:rPr>
            <w:color w:val="000000"/>
          </w:rPr>
          <w:t>2)</w:t>
          <w:tab/>
          <w:t>The microphone is positioned in a distance of 1 m in the acoustic centre line of the loudspeaker.</w:t>
        </w:r>
      </w:ins>
    </w:p>
    <w:p>
      <w:pPr>
        <w:pStyle w:val="Enumlev1"/>
        <w:rPr>
          <w:ins w:id="1925" w:author="h.w.gierlich" w:date="2011-08-30T21:26:00Z"/>
        </w:rPr>
      </w:pPr>
      <w:ins w:id="1924" w:author="h.w.gierlich" w:date="2011-08-30T21:26:00Z">
        <w:r>
          <w:rPr/>
          <w:t>3)</w:t>
          <w:tab/>
          <w:t>The microphone is oriented toward the loudspeaker with its direction of maximum sensitivity.</w:t>
        </w:r>
      </w:ins>
    </w:p>
    <w:p>
      <w:pPr>
        <w:pStyle w:val="Enumlev1"/>
        <w:rPr>
          <w:ins w:id="1928" w:author="h.w.gierlich" w:date="2011-08-30T21:26:00Z"/>
        </w:rPr>
      </w:pPr>
      <w:ins w:id="1926" w:author="h.w.gierlich" w:date="2011-08-30T21:26:00Z">
        <w:r>
          <w:rPr/>
          <w:t>4)</w:t>
          <w:tab/>
          <w:t>The sensitivity is determined in mV/Pa</w:t>
        </w:r>
      </w:ins>
      <w:ins w:id="1927" w:author="h.w.gierlich" w:date="2011-08-30T21:26:00Z">
        <w:r>
          <w:rPr>
            <w:color w:val="000000"/>
          </w:rPr>
          <w:t>.</w:t>
        </w:r>
      </w:ins>
    </w:p>
    <w:p>
      <w:pPr>
        <w:pStyle w:val="Normal"/>
        <w:rPr>
          <w:color w:val="000000"/>
          <w:ins w:id="1930" w:author="h.w.gierlich" w:date="2011-08-30T21:26:00Z"/>
        </w:rPr>
      </w:pPr>
      <w:ins w:id="1929" w:author="h.w.gierlich" w:date="2011-08-30T21:26:00Z">
        <w:r>
          <w:rPr>
            <w:color w:val="000000"/>
          </w:rPr>
          <w:t>Further information can be found in [b-IEC 60268-4].</w:t>
        </w:r>
      </w:ins>
    </w:p>
    <w:p>
      <w:pPr>
        <w:pStyle w:val="Heading2"/>
        <w:tabs>
          <w:tab w:val="clear" w:pos="794"/>
          <w:tab w:val="clear" w:pos="1191"/>
          <w:tab w:val="left" w:pos="1588" w:leader="none"/>
          <w:tab w:val="left" w:pos="1985" w:leader="none"/>
        </w:tabs>
        <w:rPr>
          <w:ins w:id="1932" w:author="h.w.gierlich" w:date="2011-08-30T21:26:00Z"/>
        </w:rPr>
      </w:pPr>
      <w:ins w:id="1931" w:author="h.w.gierlich" w:date="2011-08-30T21:26:00Z">
        <w:r>
          <w:rPr/>
          <w:t>Classification of QoS level based on values of this parameter</w:t>
        </w:r>
      </w:ins>
    </w:p>
    <w:p>
      <w:pPr>
        <w:pStyle w:val="Normal"/>
        <w:rPr>
          <w:ins w:id="1936" w:author="h.w.gierlich" w:date="2011-08-30T21:26:00Z"/>
        </w:rPr>
      </w:pPr>
      <w:ins w:id="1933" w:author="h.w.gierlich" w:date="2011-08-30T21:26:00Z">
        <w:r>
          <w:rPr>
            <w:lang w:val="en-US" w:eastAsia="de-DE"/>
          </w:rPr>
          <w:t xml:space="preserve">To claim compliance with a certain QoS class the Microphone Sensitivity has to meet the requirements for the applicable QoS classes for the </w:t>
        </w:r>
      </w:ins>
      <w:ins w:id="1934" w:author="h.w.gierlich" w:date="2011-08-30T21:26:00Z">
        <w:r>
          <w:rPr/>
          <w:t xml:space="preserve">Microphone Sensitivity </w:t>
        </w:r>
      </w:ins>
      <w:ins w:id="1935" w:author="h.w.gierlich" w:date="2011-08-30T21:26:00Z">
        <w:r>
          <w:rPr>
            <w:lang w:val="en-US" w:eastAsia="de-DE"/>
          </w:rPr>
          <w:t>as defined in table xx:</w:t>
        </w:r>
      </w:ins>
    </w:p>
    <w:p>
      <w:pPr>
        <w:pStyle w:val="TableNoTitle1"/>
        <w:rPr>
          <w:ins w:id="1941" w:author="h.w.gierlich" w:date="2011-08-30T21:26:00Z"/>
        </w:rPr>
      </w:pPr>
      <w:ins w:id="1937" w:author="h.w.gierlich" w:date="2011-08-30T21:26:00Z">
        <w:r>
          <w:rPr/>
          <w:t xml:space="preserve">Table xx –Limits for the Microphone Sensitivity (in anechoic </w:t>
        </w:r>
      </w:ins>
      <w:ins w:id="1938" w:author="h.w.gierlich" w:date="2011-08-30T21:26:00Z">
        <w:commentRangeStart w:id="50"/>
        <w:r>
          <w:rPr/>
          <w:t>conditions</w:t>
        </w:r>
      </w:ins>
      <w:ins w:id="1939" w:author="h.w.gierlich" w:date="2011-08-30T21:26:00Z">
        <w:r>
          <w:rPr>
            <w:rStyle w:val="CommentReference"/>
            <w:b/>
            <w:vanish w:val="false"/>
          </w:rPr>
        </w:r>
      </w:ins>
      <w:ins w:id="1940" w:author="h.w.gierlich" w:date="2011-08-30T21:26:00Z">
        <w:commentRangeEnd w:id="50"/>
        <w:r>
          <w:commentReference w:id="50"/>
        </w:r>
        <w:r>
          <w:rPr/>
          <w:t>)</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42" w:author="h.w.gierlich" w:date="2011-08-30T21:2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43" w:author="h.w.gierlich" w:date="2011-08-30T21:26:00Z">
              <w:r>
                <w:rPr>
                  <w:b/>
                </w:rPr>
                <w:t>Sensitiv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4" w:author="h.w.gierlich" w:date="2011-08-30T21:2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5" w:author="h.w.gierlich" w:date="2011-08-30T21:26:00Z">
              <w:r>
                <w:rPr/>
                <w:t>300 mV/Pa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6" w:author="h.w.gierlich" w:date="2011-08-30T21:2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7" w:author="h.w.gierlich" w:date="2011-08-30T21:26:00Z">
              <w:r>
                <w:rPr>
                  <w:highlight w:val="yellow"/>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8" w:author="h.w.gierlich" w:date="2011-08-30T21:2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9" w:author="h.w.gierlich" w:date="2011-08-30T21:26:00Z">
              <w:r>
                <w:rPr>
                  <w:highlight w:val="yellow"/>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50" w:author="h.w.gierlich" w:date="2011-08-30T21:2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51" w:author="h.w.gierlich" w:date="2011-08-30T21:26:00Z">
              <w:r>
                <w:rPr>
                  <w:lang w:val="en-US" w:eastAsia="de-DE"/>
                </w:rPr>
                <w:t>NA</w:t>
              </w:r>
            </w:ins>
          </w:p>
        </w:tc>
      </w:tr>
    </w:tbl>
    <w:p>
      <w:pPr>
        <w:pStyle w:val="Normal"/>
        <w:rPr>
          <w:lang w:val="en-US" w:eastAsia="de-DE"/>
          <w:ins w:id="1953" w:author="h.w.gierlich" w:date="2011-08-30T21:26:00Z"/>
        </w:rPr>
      </w:pPr>
      <w:ins w:id="1952" w:author="h.w.gierlich" w:date="2011-08-30T21:26:00Z">
        <w:r>
          <w:rPr>
            <w:lang w:val="en-US" w:eastAsia="de-DE"/>
          </w:rPr>
        </w:r>
      </w:ins>
    </w:p>
    <w:p>
      <w:pPr>
        <w:pStyle w:val="Heading2"/>
        <w:tabs>
          <w:tab w:val="clear" w:pos="794"/>
          <w:tab w:val="clear" w:pos="1191"/>
          <w:tab w:val="left" w:pos="1588" w:leader="none"/>
          <w:tab w:val="left" w:pos="1985" w:leader="none"/>
        </w:tabs>
        <w:rPr>
          <w:ins w:id="1955" w:author="h.w.gierlich" w:date="2011-08-30T21:26:00Z"/>
        </w:rPr>
      </w:pPr>
      <w:ins w:id="1954" w:author="h.w.gierlich" w:date="2011-08-30T21:26:00Z">
        <w:r>
          <w:rPr/>
          <w:t>Design guidance and root-cause analysis</w:t>
        </w:r>
      </w:ins>
    </w:p>
    <w:p>
      <w:pPr>
        <w:pStyle w:val="Normal"/>
        <w:rPr>
          <w:lang w:val="en-US"/>
          <w:ins w:id="1957" w:author="h.w.gierlich" w:date="2011-08-30T21:26:00Z"/>
        </w:rPr>
      </w:pPr>
      <w:ins w:id="1956" w:author="h.w.gierlich" w:date="2011-08-30T21:26:00Z">
        <w:r>
          <w:rPr>
            <w:lang w:val="en-US"/>
          </w:rPr>
          <w:t>With a nominal sensitivity of 300 mV/Pa there is a good balance between detecting speech accurately without causing clipping due to high audio level in the car (providing a Voltage supply of 8V).</w:t>
        </w:r>
      </w:ins>
    </w:p>
    <w:p>
      <w:pPr>
        <w:pStyle w:val="Normal"/>
        <w:rPr>
          <w:ins w:id="1959" w:author="h.w.gierlich" w:date="2011-08-30T21:26:00Z"/>
        </w:rPr>
      </w:pPr>
      <w:ins w:id="1958" w:author="h.w.gierlich" w:date="2011-08-30T21:26:00Z">
        <w:r>
          <w:rPr/>
        </w:r>
      </w:ins>
    </w:p>
    <w:p>
      <w:pPr>
        <w:pStyle w:val="Heading1"/>
        <w:tabs>
          <w:tab w:val="clear" w:pos="794"/>
          <w:tab w:val="left" w:pos="1021" w:leader="none"/>
          <w:tab w:val="left" w:pos="1191" w:leader="none"/>
          <w:tab w:val="left" w:pos="1588" w:leader="none"/>
          <w:tab w:val="left" w:pos="1985" w:leader="none"/>
        </w:tabs>
        <w:rPr>
          <w:ins w:id="1962" w:author="h.w.gierlich" w:date="2011-08-30T21:26:00Z"/>
        </w:rPr>
      </w:pPr>
      <w:ins w:id="1960" w:author="h.w.gierlich" w:date="2011-08-30T21:26:00Z">
        <w:r>
          <w:rPr>
            <w:rFonts w:eastAsia="Times New Roman"/>
          </w:rPr>
          <w:t xml:space="preserve"> </w:t>
        </w:r>
      </w:ins>
      <w:ins w:id="1961" w:author="h.w.gierlich" w:date="2011-08-30T21:26:00Z">
        <w:r>
          <w:rPr/>
          <w:t>Microphone frequency response (in anechoic conditions)</w:t>
        </w:r>
      </w:ins>
    </w:p>
    <w:p>
      <w:pPr>
        <w:pStyle w:val="Normal"/>
        <w:numPr>
          <w:ilvl w:val="4"/>
          <w:numId w:val="6"/>
        </w:numPr>
        <w:rPr>
          <w:rFonts w:ascii="Arial" w:hAnsi="Arial" w:cs="Arial"/>
          <w:sz w:val="20"/>
          <w:lang w:val="en-US" w:eastAsia="de-DE"/>
          <w:ins w:id="1964" w:author="h.w.gierlich" w:date="2011-08-30T21:26:00Z"/>
        </w:rPr>
      </w:pPr>
      <w:ins w:id="1963" w:author="h.w.gierlich" w:date="2011-08-30T21:26:00Z">
        <w:r>
          <w:rPr>
            <w:rFonts w:cs="Arial" w:ascii="Arial" w:hAnsi="Arial"/>
            <w:sz w:val="20"/>
            <w:lang w:val="en-US" w:eastAsia="de-DE"/>
          </w:rPr>
          <w:t>Send Frequency Response (SFR)</w:t>
        </w:r>
      </w:ins>
    </w:p>
    <w:p>
      <w:pPr>
        <w:pStyle w:val="Heading2"/>
        <w:tabs>
          <w:tab w:val="clear" w:pos="794"/>
          <w:tab w:val="clear" w:pos="1191"/>
          <w:tab w:val="left" w:pos="1588" w:leader="none"/>
          <w:tab w:val="left" w:pos="1985" w:leader="none"/>
        </w:tabs>
        <w:rPr>
          <w:ins w:id="1966" w:author="h.w.gierlich" w:date="2011-08-30T21:26:00Z"/>
        </w:rPr>
      </w:pPr>
      <w:ins w:id="1965" w:author="h.w.gierlich" w:date="2011-08-30T21:26:00Z">
        <w:r>
          <w:rPr/>
          <w:t>Parameter description</w:t>
        </w:r>
      </w:ins>
    </w:p>
    <w:p>
      <w:pPr>
        <w:pStyle w:val="Normal"/>
        <w:rPr>
          <w:ins w:id="1969" w:author="h.w.gierlich" w:date="2011-08-30T21:26:00Z"/>
        </w:rPr>
      </w:pPr>
      <w:ins w:id="1967" w:author="h.w.gierlich" w:date="2011-08-30T21:26:00Z">
        <w:r>
          <w:rPr/>
          <w:t xml:space="preserve"> </w:t>
        </w:r>
      </w:ins>
      <w:ins w:id="1968" w:author="h.w.gierlich" w:date="2011-08-30T21:26:00Z">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ins>
    </w:p>
    <w:p>
      <w:pPr>
        <w:pStyle w:val="Normal"/>
        <w:rPr>
          <w:ins w:id="1971" w:author="h.w.gierlich" w:date="2011-08-30T21:26:00Z"/>
        </w:rPr>
      </w:pPr>
      <w:ins w:id="1970" w:author="h.w.gierlich" w:date="2011-08-30T21:26:00Z">
        <w:r>
          <w:rPr/>
        </w:r>
      </w:ins>
    </w:p>
    <w:p>
      <w:pPr>
        <w:pStyle w:val="Heading2"/>
        <w:tabs>
          <w:tab w:val="clear" w:pos="794"/>
          <w:tab w:val="clear" w:pos="1191"/>
          <w:tab w:val="left" w:pos="1588" w:leader="none"/>
          <w:tab w:val="left" w:pos="1985" w:leader="none"/>
        </w:tabs>
        <w:rPr>
          <w:ins w:id="1973" w:author="h.w.gierlich" w:date="2011-08-30T21:26:00Z"/>
        </w:rPr>
      </w:pPr>
      <w:ins w:id="1972" w:author="h.w.gierlich" w:date="2011-08-30T21:26:00Z">
        <w:r>
          <w:rPr/>
          <w:t>Test</w:t>
        </w:r>
      </w:ins>
    </w:p>
    <w:p>
      <w:pPr>
        <w:pStyle w:val="Enumlev1"/>
        <w:rPr>
          <w:ins w:id="1978" w:author="h.w.gierlich" w:date="2011-08-30T21:26:00Z"/>
        </w:rPr>
      </w:pPr>
      <w:ins w:id="1974" w:author="h.w.gierlich" w:date="2011-08-30T21:26:00Z">
        <w:r>
          <w:rPr/>
          <w:t>1)</w:t>
          <w:tab/>
          <w:t xml:space="preserve">The test signals are sine waves at a level of 0 dBPa at the microphone position in the undisturbed </w:t>
        </w:r>
      </w:ins>
      <w:ins w:id="1975" w:author="h.w.gierlich" w:date="2011-08-30T21:26:00Z">
        <w:r>
          <w:rPr>
            <w:color w:val="000000"/>
          </w:rPr>
          <w:t>free sound field</w:t>
        </w:r>
      </w:ins>
      <w:ins w:id="1976" w:author="h.w.gierlich" w:date="2011-08-30T21:26:00Z">
        <w:r>
          <w:rPr/>
          <w:t xml:space="preserve"> covering at least the defined frequency range</w:t>
        </w:r>
      </w:ins>
      <w:ins w:id="1977" w:author="h.w.gierlich" w:date="2011-08-30T21:26:00Z">
        <w:r>
          <w:rPr>
            <w:color w:val="000000"/>
          </w:rPr>
          <w:t>.</w:t>
        </w:r>
      </w:ins>
    </w:p>
    <w:p>
      <w:pPr>
        <w:pStyle w:val="Enumlev1"/>
        <w:rPr>
          <w:color w:val="000000"/>
          <w:ins w:id="1980" w:author="h.w.gierlich" w:date="2011-08-30T21:26:00Z"/>
        </w:rPr>
      </w:pPr>
      <w:ins w:id="1979" w:author="h.w.gierlich" w:date="2011-08-30T21:26:00Z">
        <w:r>
          <w:rPr>
            <w:color w:val="000000"/>
          </w:rPr>
          <w:t>2)</w:t>
          <w:tab/>
          <w:t>The microphone is positioned in a distance of 1 m in the acoustic centre line of the loudspeaker.</w:t>
        </w:r>
      </w:ins>
    </w:p>
    <w:p>
      <w:pPr>
        <w:pStyle w:val="Enumlev1"/>
        <w:rPr>
          <w:ins w:id="1982" w:author="h.w.gierlich" w:date="2011-08-30T21:26:00Z"/>
        </w:rPr>
      </w:pPr>
      <w:ins w:id="1981" w:author="h.w.gierlich" w:date="2011-08-30T21:26:00Z">
        <w:r>
          <w:rPr/>
          <w:t>3)</w:t>
          <w:tab/>
          <w:t>The microphone is oriented toward the loudspeaker with its direction of maximum sensitivity.</w:t>
        </w:r>
      </w:ins>
    </w:p>
    <w:p>
      <w:pPr>
        <w:pStyle w:val="Enumlev1"/>
        <w:rPr>
          <w:ins w:id="1985" w:author="h.w.gierlich" w:date="2011-08-30T21:26:00Z"/>
        </w:rPr>
      </w:pPr>
      <w:ins w:id="1983" w:author="h.w.gierlich" w:date="2011-08-30T21:26:00Z">
        <w:r>
          <w:rPr/>
          <w:t>4)</w:t>
          <w:tab/>
          <w:t>The sensitivity for each frequency is determined in mV/Pa</w:t>
        </w:r>
      </w:ins>
      <w:ins w:id="1984" w:author="h.w.gierlich" w:date="2011-08-30T21:26:00Z">
        <w:r>
          <w:rPr>
            <w:color w:val="000000"/>
          </w:rPr>
          <w:t>.</w:t>
        </w:r>
      </w:ins>
    </w:p>
    <w:p>
      <w:pPr>
        <w:pStyle w:val="Normal"/>
        <w:rPr>
          <w:color w:val="000000"/>
          <w:ins w:id="1987" w:author="h.w.gierlich" w:date="2011-08-30T21:26:00Z"/>
        </w:rPr>
      </w:pPr>
      <w:ins w:id="1986" w:author="h.w.gierlich" w:date="2011-08-30T21:26:00Z">
        <w:r>
          <w:rPr>
            <w:color w:val="000000"/>
          </w:rPr>
          <w:t>Further information can be found in [b-IEC 60268-4].</w:t>
        </w:r>
      </w:ins>
    </w:p>
    <w:p>
      <w:pPr>
        <w:pStyle w:val="Enumlev1"/>
        <w:jc w:val="center"/>
        <w:rPr>
          <w:color w:val="000000"/>
          <w:ins w:id="1989" w:author="h.w.gierlich" w:date="2011-08-30T21:26:00Z"/>
        </w:rPr>
      </w:pPr>
      <w:ins w:id="1988" w:author="h.w.gierlich" w:date="2011-08-30T21:26:00Z">
        <w:r>
          <w:rPr>
            <w:color w:val="000000"/>
          </w:rPr>
        </w:r>
      </w:ins>
    </w:p>
    <w:p>
      <w:pPr>
        <w:pStyle w:val="Heading2"/>
        <w:tabs>
          <w:tab w:val="clear" w:pos="794"/>
          <w:tab w:val="clear" w:pos="1191"/>
          <w:tab w:val="left" w:pos="1588" w:leader="none"/>
          <w:tab w:val="left" w:pos="1985" w:leader="none"/>
        </w:tabs>
        <w:rPr/>
      </w:pPr>
      <w:ins w:id="1990" w:author="h.w.gierlich" w:date="2011-08-30T21:26:00Z">
        <w:r>
          <w:rPr/>
          <w:t>Classification of QoS level based on values of this parameter</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ins w:id="1994" w:author="h.w.gierlich" w:date="2011-08-30T21:26:00Z"/>
              </w:rPr>
            </w:pPr>
            <w:ins w:id="1991" w:author="h.w.gierlich" w:date="2011-08-30T21:26:00Z">
              <w:r>
                <w:rPr>
                  <w:lang w:val="en-US" w:eastAsia="de-DE"/>
                </w:rPr>
                <w:t xml:space="preserve">To claim compliance with a certain QoS class the frequency response has to meet the requirements for the applicable QoS classes for the </w:t>
              </w:r>
            </w:ins>
            <w:ins w:id="1992" w:author="h.w.gierlich" w:date="2011-08-30T21:26:00Z">
              <w:r>
                <w:rPr/>
                <w:t xml:space="preserve">microphone send sensitivity </w:t>
              </w:r>
            </w:ins>
            <w:ins w:id="1993" w:author="h.w.gierlich" w:date="2011-08-30T21:26:00Z">
              <w:r>
                <w:rPr>
                  <w:lang w:val="en-US" w:eastAsia="de-DE"/>
                </w:rPr>
                <w:t>as defined in the tables below:</w:t>
              </w:r>
            </w:ins>
          </w:p>
          <w:p>
            <w:pPr>
              <w:pStyle w:val="Normal"/>
              <w:rPr>
                <w:ins w:id="1996" w:author="h.w.gierlich" w:date="2011-08-30T21:26:00Z"/>
              </w:rPr>
            </w:pPr>
            <w:ins w:id="1995" w:author="h.w.gierlich" w:date="2011-08-30T21:26:00Z">
              <w:r>
                <w:rPr/>
                <w:t>The masks are drawn by straight lines between the breaking points in Table 9</w:t>
                <w:noBreakHyphen/>
                <w:t xml:space="preserve">xx to 9-xx on a logarithmic (frequency) – linear (dB sensitivity) scale. </w:t>
              </w:r>
            </w:ins>
          </w:p>
          <w:p>
            <w:pPr>
              <w:pStyle w:val="TableNoTitle1"/>
              <w:keepNext w:val="true"/>
              <w:keepLines/>
              <w:spacing w:before="360" w:after="120"/>
              <w:jc w:val="center"/>
              <w:rPr/>
            </w:pPr>
            <w:ins w:id="1997" w:author="h.w.gierlich" w:date="2011-08-30T21:26:00Z">
              <w:r>
                <w:rPr/>
                <w:t>Table xx – Tolerance mask for the microphone send sensitivity frequency response for QoS class 1</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998" w:author="h.w.gierlich" w:date="2011-08-30T21:2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999" w:author="h.w.gierlich" w:date="2011-08-30T21:2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00" w:author="h.w.gierlich" w:date="2011-08-30T21:26: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01" w:author="h.w.gierlich" w:date="2011-08-30T21:26:00Z">
              <w:r>
                <w:rPr/>
                <w:tab/>
                <w:t>100</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2002" w:author="h.w.gierlich" w:date="2011-08-30T21:26:00Z">
              <w:r>
                <w:rPr/>
                <w:t>N</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03" w:author="h.w.gierlich" w:date="2011-08-30T21:26:00Z">
              <w:r>
                <w:rPr/>
                <w:tab/>
                <w:t>125</w:t>
              </w:r>
            </w:ins>
          </w:p>
        </w:tc>
        <w:tc>
          <w:tcPr>
            <w:tcW w:w="2646" w:type="dxa"/>
            <w:tcBorders>
              <w:left w:val="single" w:sz="6" w:space="0" w:color="000000"/>
              <w:right w:val="single" w:sz="6" w:space="0" w:color="000000"/>
            </w:tcBorders>
          </w:tcPr>
          <w:p>
            <w:pPr>
              <w:pStyle w:val="Tabletext"/>
              <w:spacing w:before="40" w:after="40"/>
              <w:jc w:val="center"/>
              <w:rPr/>
            </w:pPr>
            <w:ins w:id="2004" w:author="h.w.gierlich" w:date="2011-08-30T21:26:00Z">
              <w:r>
                <w:rPr/>
                <w:t>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05" w:author="h.w.gierlich" w:date="2011-08-30T21:26:00Z">
              <w:r>
                <w:rPr/>
                <w:tab/>
                <w:t>200</w:t>
              </w:r>
            </w:ins>
          </w:p>
        </w:tc>
        <w:tc>
          <w:tcPr>
            <w:tcW w:w="2646" w:type="dxa"/>
            <w:tcBorders>
              <w:left w:val="single" w:sz="6" w:space="0" w:color="000000"/>
              <w:right w:val="single" w:sz="6" w:space="0" w:color="000000"/>
            </w:tcBorders>
          </w:tcPr>
          <w:p>
            <w:pPr>
              <w:pStyle w:val="Tabletext"/>
              <w:spacing w:before="40" w:after="40"/>
              <w:jc w:val="center"/>
              <w:rPr/>
            </w:pPr>
            <w:ins w:id="2006"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07" w:author="h.w.gierlich" w:date="2011-08-30T21:26:00Z">
              <w:r>
                <w:rPr/>
                <w:t>–</w:t>
              </w:r>
            </w:ins>
            <w:ins w:id="2008" w:author="h.w.gierlich" w:date="2011-08-30T21:26:00Z">
              <w:r>
                <w:rPr/>
                <w:t>14</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09" w:author="h.w.gierlich" w:date="2011-08-30T21:26:00Z">
              <w:r>
                <w:rPr/>
                <w:tab/>
                <w:t>315</w:t>
              </w:r>
            </w:ins>
          </w:p>
        </w:tc>
        <w:tc>
          <w:tcPr>
            <w:tcW w:w="2646" w:type="dxa"/>
            <w:tcBorders>
              <w:left w:val="single" w:sz="6" w:space="0" w:color="000000"/>
              <w:right w:val="single" w:sz="6" w:space="0" w:color="000000"/>
            </w:tcBorders>
          </w:tcPr>
          <w:p>
            <w:pPr>
              <w:pStyle w:val="Tabletext"/>
              <w:spacing w:before="40" w:after="40"/>
              <w:jc w:val="center"/>
              <w:rPr/>
            </w:pPr>
            <w:ins w:id="2010"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11" w:author="h.w.gierlich" w:date="2011-08-30T21:26:00Z">
              <w:r>
                <w:rPr/>
                <w:t>–</w:t>
              </w:r>
            </w:ins>
            <w:ins w:id="2012" w:author="h.w.gierlich" w:date="2011-08-30T21:26:00Z">
              <w:r>
                <w:rPr/>
                <w:t>13</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13" w:author="h.w.gierlich" w:date="2011-08-30T21:26:00Z">
              <w:r>
                <w:rPr/>
                <w:tab/>
                <w:t>400</w:t>
              </w:r>
            </w:ins>
          </w:p>
        </w:tc>
        <w:tc>
          <w:tcPr>
            <w:tcW w:w="2646" w:type="dxa"/>
            <w:tcBorders>
              <w:left w:val="single" w:sz="6" w:space="0" w:color="000000"/>
              <w:right w:val="single" w:sz="6" w:space="0" w:color="000000"/>
            </w:tcBorders>
          </w:tcPr>
          <w:p>
            <w:pPr>
              <w:pStyle w:val="Tabletext"/>
              <w:spacing w:before="40" w:after="40"/>
              <w:jc w:val="center"/>
              <w:rPr/>
            </w:pPr>
            <w:ins w:id="2014"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15" w:author="h.w.gierlich" w:date="2011-08-30T21:26:00Z">
              <w:r>
                <w:rPr/>
                <w:t>–</w:t>
              </w:r>
            </w:ins>
            <w:ins w:id="2016" w:author="h.w.gierlich" w:date="2011-08-30T21:26:00Z">
              <w:r>
                <w:rPr/>
                <w:t>12</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17" w:author="h.w.gierlich" w:date="2011-08-30T21:26:00Z">
              <w:r>
                <w:rPr/>
                <w:tab/>
                <w:t>500</w:t>
              </w:r>
            </w:ins>
          </w:p>
        </w:tc>
        <w:tc>
          <w:tcPr>
            <w:tcW w:w="2646" w:type="dxa"/>
            <w:tcBorders>
              <w:left w:val="single" w:sz="6" w:space="0" w:color="000000"/>
              <w:right w:val="single" w:sz="6" w:space="0" w:color="000000"/>
            </w:tcBorders>
          </w:tcPr>
          <w:p>
            <w:pPr>
              <w:pStyle w:val="Tabletext"/>
              <w:spacing w:before="40" w:after="40"/>
              <w:jc w:val="center"/>
              <w:rPr/>
            </w:pPr>
            <w:ins w:id="2018"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19" w:author="h.w.gierlich" w:date="2011-08-30T21:26:00Z">
              <w:r>
                <w:rPr/>
                <w:t>–</w:t>
              </w:r>
            </w:ins>
            <w:ins w:id="2020" w:author="h.w.gierlich" w:date="2011-08-30T21:26:00Z">
              <w:r>
                <w:rPr/>
                <w:t>11</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21" w:author="h.w.gierlich" w:date="2011-08-30T21:26:00Z">
              <w:r>
                <w:rPr/>
                <w:tab/>
                <w:t>630</w:t>
              </w:r>
            </w:ins>
          </w:p>
        </w:tc>
        <w:tc>
          <w:tcPr>
            <w:tcW w:w="2646" w:type="dxa"/>
            <w:tcBorders>
              <w:left w:val="single" w:sz="6" w:space="0" w:color="000000"/>
              <w:right w:val="single" w:sz="6" w:space="0" w:color="000000"/>
            </w:tcBorders>
          </w:tcPr>
          <w:p>
            <w:pPr>
              <w:pStyle w:val="Tabletext"/>
              <w:spacing w:before="40" w:after="40"/>
              <w:jc w:val="center"/>
              <w:rPr/>
            </w:pPr>
            <w:ins w:id="2022"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23" w:author="h.w.gierlich" w:date="2011-08-30T21:26:00Z">
              <w:r>
                <w:rPr/>
                <w:t>–</w:t>
              </w:r>
            </w:ins>
            <w:ins w:id="2024" w:author="h.w.gierlich" w:date="2011-08-30T21:26:00Z">
              <w:r>
                <w:rPr/>
                <w:t>10</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25" w:author="h.w.gierlich" w:date="2011-08-30T21:26:00Z">
              <w:r>
                <w:rPr/>
                <w:tab/>
                <w:t>1 000</w:t>
              </w:r>
            </w:ins>
          </w:p>
        </w:tc>
        <w:tc>
          <w:tcPr>
            <w:tcW w:w="2646" w:type="dxa"/>
            <w:tcBorders>
              <w:left w:val="single" w:sz="6" w:space="0" w:color="000000"/>
              <w:right w:val="single" w:sz="6" w:space="0" w:color="000000"/>
            </w:tcBorders>
          </w:tcPr>
          <w:p>
            <w:pPr>
              <w:pStyle w:val="Tabletext"/>
              <w:spacing w:before="40" w:after="40"/>
              <w:jc w:val="center"/>
              <w:rPr/>
            </w:pPr>
            <w:ins w:id="2026" w:author="h.w.gierlich" w:date="2011-08-30T21:26:00Z">
              <w:r>
                <w:rPr/>
                <w:t>0</w:t>
              </w:r>
            </w:ins>
          </w:p>
        </w:tc>
        <w:tc>
          <w:tcPr>
            <w:tcW w:w="2646" w:type="dxa"/>
            <w:tcBorders>
              <w:left w:val="single" w:sz="6" w:space="0" w:color="000000"/>
              <w:right w:val="single" w:sz="6" w:space="0" w:color="000000"/>
            </w:tcBorders>
          </w:tcPr>
          <w:p>
            <w:pPr>
              <w:pStyle w:val="Tabletext"/>
              <w:spacing w:before="40" w:after="40"/>
              <w:jc w:val="center"/>
              <w:rPr/>
            </w:pPr>
            <w:ins w:id="2027" w:author="h.w.gierlich" w:date="2011-08-30T21:26:00Z">
              <w:r>
                <w:rPr/>
                <w:t>–</w:t>
              </w:r>
            </w:ins>
            <w:ins w:id="2028" w:author="h.w.gierlich" w:date="2011-08-30T21:26: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29" w:author="h.w.gierlich" w:date="2011-08-30T21:26:00Z">
              <w:r>
                <w:rPr/>
                <w:tab/>
                <w:t>1 300</w:t>
              </w:r>
            </w:ins>
          </w:p>
        </w:tc>
        <w:tc>
          <w:tcPr>
            <w:tcW w:w="2646" w:type="dxa"/>
            <w:tcBorders>
              <w:left w:val="single" w:sz="6" w:space="0" w:color="000000"/>
              <w:right w:val="single" w:sz="6" w:space="0" w:color="000000"/>
            </w:tcBorders>
          </w:tcPr>
          <w:p>
            <w:pPr>
              <w:pStyle w:val="Tabletext"/>
              <w:spacing w:before="40" w:after="40"/>
              <w:jc w:val="center"/>
              <w:rPr/>
            </w:pPr>
            <w:ins w:id="2030" w:author="h.w.gierlich" w:date="2011-08-30T21:26:00Z">
              <w:r>
                <w:rPr/>
                <w:t>2</w:t>
              </w:r>
            </w:ins>
          </w:p>
        </w:tc>
        <w:tc>
          <w:tcPr>
            <w:tcW w:w="2646" w:type="dxa"/>
            <w:tcBorders>
              <w:left w:val="single" w:sz="6" w:space="0" w:color="000000"/>
              <w:right w:val="single" w:sz="6" w:space="0" w:color="000000"/>
            </w:tcBorders>
          </w:tcPr>
          <w:p>
            <w:pPr>
              <w:pStyle w:val="Tabletext"/>
              <w:spacing w:before="40" w:after="40"/>
              <w:jc w:val="center"/>
              <w:rPr/>
            </w:pPr>
            <w:ins w:id="2031" w:author="h.w.gierlich" w:date="2011-08-30T21:26:00Z">
              <w:r>
                <w:rPr/>
                <w:t>–</w:t>
              </w:r>
            </w:ins>
            <w:ins w:id="2032" w:author="h.w.gierlich" w:date="2011-08-30T21:26: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33" w:author="h.w.gierlich" w:date="2011-08-30T21:26:00Z">
              <w:r>
                <w:rPr/>
                <w:tab/>
                <w:t>1 600</w:t>
              </w:r>
            </w:ins>
          </w:p>
        </w:tc>
        <w:tc>
          <w:tcPr>
            <w:tcW w:w="2646" w:type="dxa"/>
            <w:tcBorders>
              <w:left w:val="single" w:sz="6" w:space="0" w:color="000000"/>
              <w:right w:val="single" w:sz="6" w:space="0" w:color="000000"/>
            </w:tcBorders>
          </w:tcPr>
          <w:p>
            <w:pPr>
              <w:pStyle w:val="Tabletext"/>
              <w:spacing w:before="40" w:after="40"/>
              <w:jc w:val="center"/>
              <w:rPr/>
            </w:pPr>
            <w:ins w:id="2034" w:author="h.w.gierlich" w:date="2011-08-30T21:26:00Z">
              <w:r>
                <w:rPr/>
                <w:t>3</w:t>
              </w:r>
            </w:ins>
          </w:p>
        </w:tc>
        <w:tc>
          <w:tcPr>
            <w:tcW w:w="2646" w:type="dxa"/>
            <w:tcBorders>
              <w:left w:val="single" w:sz="6" w:space="0" w:color="000000"/>
              <w:right w:val="single" w:sz="6" w:space="0" w:color="000000"/>
            </w:tcBorders>
          </w:tcPr>
          <w:p>
            <w:pPr>
              <w:pStyle w:val="Tabletext"/>
              <w:spacing w:before="40" w:after="40"/>
              <w:jc w:val="center"/>
              <w:rPr/>
            </w:pPr>
            <w:ins w:id="2035" w:author="h.w.gierlich" w:date="2011-08-30T21:26:00Z">
              <w:r>
                <w:rPr/>
                <w:t>–</w:t>
              </w:r>
            </w:ins>
            <w:ins w:id="2036" w:author="h.w.gierlich" w:date="2011-08-30T21:26: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37" w:author="h.w.gierlich" w:date="2011-08-30T21:26:00Z">
              <w:r>
                <w:rPr/>
                <w:tab/>
                <w:t>2 000</w:t>
              </w:r>
            </w:ins>
          </w:p>
        </w:tc>
        <w:tc>
          <w:tcPr>
            <w:tcW w:w="2646" w:type="dxa"/>
            <w:tcBorders>
              <w:left w:val="single" w:sz="6" w:space="0" w:color="000000"/>
              <w:right w:val="single" w:sz="6" w:space="0" w:color="000000"/>
            </w:tcBorders>
          </w:tcPr>
          <w:p>
            <w:pPr>
              <w:pStyle w:val="Tabletext"/>
              <w:spacing w:before="40" w:after="40"/>
              <w:jc w:val="center"/>
              <w:rPr/>
            </w:pPr>
            <w:ins w:id="2038" w:author="h.w.gierlich" w:date="2011-08-30T21:26:00Z">
              <w:r>
                <w:rPr/>
                <w:t>4</w:t>
              </w:r>
            </w:ins>
          </w:p>
        </w:tc>
        <w:tc>
          <w:tcPr>
            <w:tcW w:w="2646" w:type="dxa"/>
            <w:tcBorders>
              <w:left w:val="single" w:sz="6" w:space="0" w:color="000000"/>
              <w:right w:val="single" w:sz="6" w:space="0" w:color="000000"/>
            </w:tcBorders>
          </w:tcPr>
          <w:p>
            <w:pPr>
              <w:pStyle w:val="Tabletext"/>
              <w:spacing w:before="40" w:after="40"/>
              <w:jc w:val="center"/>
              <w:rPr/>
            </w:pPr>
            <w:ins w:id="2039" w:author="h.w.gierlich" w:date="2011-08-30T21:26:00Z">
              <w:r>
                <w:rPr/>
                <w:t>–</w:t>
              </w:r>
            </w:ins>
            <w:ins w:id="2040" w:author="h.w.gierlich" w:date="2011-08-30T21:26: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41" w:author="h.w.gierlich" w:date="2011-08-30T21:26:00Z">
              <w:r>
                <w:rPr/>
                <w:tab/>
                <w:t>3 100</w:t>
              </w:r>
            </w:ins>
          </w:p>
        </w:tc>
        <w:tc>
          <w:tcPr>
            <w:tcW w:w="2646" w:type="dxa"/>
            <w:tcBorders>
              <w:left w:val="single" w:sz="6" w:space="0" w:color="000000"/>
              <w:right w:val="single" w:sz="6" w:space="0" w:color="000000"/>
            </w:tcBorders>
          </w:tcPr>
          <w:p>
            <w:pPr>
              <w:pStyle w:val="Tabletext"/>
              <w:spacing w:before="40" w:after="40"/>
              <w:jc w:val="center"/>
              <w:rPr/>
            </w:pPr>
            <w:ins w:id="2042" w:author="h.w.gierlich" w:date="2011-08-30T21:26:00Z">
              <w:r>
                <w:rPr/>
                <w:t>4</w:t>
              </w:r>
            </w:ins>
          </w:p>
        </w:tc>
        <w:tc>
          <w:tcPr>
            <w:tcW w:w="2646" w:type="dxa"/>
            <w:tcBorders>
              <w:left w:val="single" w:sz="6" w:space="0" w:color="000000"/>
              <w:right w:val="single" w:sz="6" w:space="0" w:color="000000"/>
            </w:tcBorders>
          </w:tcPr>
          <w:p>
            <w:pPr>
              <w:pStyle w:val="Tabletext"/>
              <w:spacing w:before="40" w:after="40"/>
              <w:jc w:val="center"/>
              <w:rPr/>
            </w:pPr>
            <w:ins w:id="2043" w:author="h.w.gierlich" w:date="2011-08-30T21:26:00Z">
              <w:r>
                <w:rPr/>
                <w:t>–</w:t>
              </w:r>
            </w:ins>
            <w:ins w:id="2044" w:author="h.w.gierlich" w:date="2011-08-30T21:26: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45" w:author="h.w.gierlich" w:date="2011-08-30T21:26:00Z">
              <w:r>
                <w:rPr/>
                <w:tab/>
                <w:t>4 000</w:t>
              </w:r>
            </w:ins>
          </w:p>
        </w:tc>
        <w:tc>
          <w:tcPr>
            <w:tcW w:w="2646" w:type="dxa"/>
            <w:tcBorders>
              <w:left w:val="single" w:sz="6" w:space="0" w:color="000000"/>
              <w:right w:val="single" w:sz="6" w:space="0" w:color="000000"/>
            </w:tcBorders>
          </w:tcPr>
          <w:p>
            <w:pPr>
              <w:pStyle w:val="Tabletext"/>
              <w:spacing w:before="40" w:after="40"/>
              <w:jc w:val="center"/>
              <w:rPr/>
            </w:pPr>
            <w:ins w:id="2046" w:author="h.w.gierlich" w:date="2011-08-30T21:26:00Z">
              <w:r>
                <w:rPr/>
                <w:t>4</w:t>
              </w:r>
            </w:ins>
          </w:p>
        </w:tc>
        <w:tc>
          <w:tcPr>
            <w:tcW w:w="2646" w:type="dxa"/>
            <w:tcBorders>
              <w:left w:val="single" w:sz="6" w:space="0" w:color="000000"/>
              <w:right w:val="single" w:sz="6" w:space="0" w:color="000000"/>
            </w:tcBorders>
          </w:tcPr>
          <w:p>
            <w:pPr>
              <w:pStyle w:val="Tabletext"/>
              <w:spacing w:before="40" w:after="40"/>
              <w:jc w:val="center"/>
              <w:rPr/>
            </w:pPr>
            <w:ins w:id="2047" w:author="h.w.gierlich" w:date="2011-08-30T21:26:00Z">
              <w:r>
                <w:rPr/>
                <w:t>–</w:t>
              </w:r>
            </w:ins>
            <w:ins w:id="2048" w:author="h.w.gierlich" w:date="2011-08-30T21:26:00Z">
              <w:r>
                <w:rPr/>
                <w:t>8</w:t>
              </w:r>
            </w:ins>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49" w:author="h.w.gierlich" w:date="2011-08-30T21:26:00Z">
              <w:r>
                <w:rPr/>
                <w:tab/>
                <w:t>8 000</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2050" w:author="h.w.gierlich" w:date="2011-08-30T21:26:00Z">
              <w:r>
                <w:rPr/>
                <w:t>4</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51" w:author="h.w.gierlich" w:date="2011-08-30T21:26: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2052" w:author="h.w.gierlich" w:date="2011-08-30T21:26:00Z">
              <w:r>
                <w:rPr/>
                <w:t>Table xx – Tolerance mask for the microphone send sensitivity frequency response for QoS class 2</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53" w:author="h.w.gierlich" w:date="2011-08-30T21:2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54" w:author="h.w.gierlich" w:date="2011-08-30T21:2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55" w:author="h.w.gierlich" w:date="2011-08-30T21:26: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56" w:author="h.w.gierlich" w:date="2011-08-30T21:26:00Z">
              <w:r>
                <w:rPr/>
                <w:tab/>
                <w:t>100</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57" w:author="h.w.gierlich" w:date="2011-08-30T21:26:00Z">
              <w:r>
                <w:rPr/>
                <w:tab/>
                <w:t>12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58" w:author="h.w.gierlich" w:date="2011-08-30T21:26:00Z">
              <w:r>
                <w:rPr/>
                <w:tab/>
                <w:t>2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59" w:author="h.w.gierlich" w:date="2011-08-30T21:26:00Z">
              <w:r>
                <w:rPr/>
                <w:tab/>
                <w:t>31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0" w:author="h.w.gierlich" w:date="2011-08-30T21:26:00Z">
              <w:r>
                <w:rPr/>
                <w:tab/>
                <w:t>4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1" w:author="h.w.gierlich" w:date="2011-08-30T21:26:00Z">
              <w:r>
                <w:rPr/>
                <w:tab/>
                <w:t>5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2" w:author="h.w.gierlich" w:date="2011-08-30T21:26:00Z">
              <w:r>
                <w:rPr/>
                <w:tab/>
                <w:t>63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3" w:author="h.w.gierlich" w:date="2011-08-30T21:26:00Z">
              <w:r>
                <w:rPr/>
                <w:tab/>
                <w:t>1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4" w:author="h.w.gierlich" w:date="2011-08-30T21:26:00Z">
              <w:r>
                <w:rPr/>
                <w:tab/>
                <w:t>1 3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5" w:author="h.w.gierlich" w:date="2011-08-30T21:26:00Z">
              <w:r>
                <w:rPr/>
                <w:tab/>
                <w:t>1 6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6" w:author="h.w.gierlich" w:date="2011-08-30T21:26:00Z">
              <w:r>
                <w:rPr/>
                <w:tab/>
                <w:t>2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7" w:author="h.w.gierlich" w:date="2011-08-30T21:26:00Z">
              <w:r>
                <w:rPr/>
                <w:tab/>
                <w:t>3 1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8" w:author="h.w.gierlich" w:date="2011-08-30T21:26:00Z">
              <w:r>
                <w:rPr/>
                <w:tab/>
                <w:t>4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69" w:author="h.w.gierlich" w:date="2011-08-30T21:26:00Z">
              <w:r>
                <w:rPr/>
                <w:tab/>
                <w:t>8 000</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70" w:author="h.w.gierlich" w:date="2011-08-30T21:26: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2071" w:author="h.w.gierlich" w:date="2011-08-30T21:26:00Z">
              <w:r>
                <w:rPr/>
                <w:t>Table xx – Tolerance mask for the microphone send sensitivity frequency response for QoS class 3</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72" w:author="h.w.gierlich" w:date="2011-08-30T21:2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73" w:author="h.w.gierlich" w:date="2011-08-30T21:2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74" w:author="h.w.gierlich" w:date="2011-08-30T21:26: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75" w:author="h.w.gierlich" w:date="2011-08-30T21:26:00Z">
              <w:r>
                <w:rPr/>
                <w:tab/>
                <w:t>100</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76" w:author="h.w.gierlich" w:date="2011-08-30T21:26:00Z">
              <w:r>
                <w:rPr/>
                <w:tab/>
                <w:t>12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77" w:author="h.w.gierlich" w:date="2011-08-30T21:26:00Z">
              <w:r>
                <w:rPr/>
                <w:tab/>
                <w:t>2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78" w:author="h.w.gierlich" w:date="2011-08-30T21:26:00Z">
              <w:r>
                <w:rPr/>
                <w:tab/>
                <w:t>31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79" w:author="h.w.gierlich" w:date="2011-08-30T21:26:00Z">
              <w:r>
                <w:rPr/>
                <w:tab/>
                <w:t>4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0" w:author="h.w.gierlich" w:date="2011-08-30T21:26:00Z">
              <w:r>
                <w:rPr/>
                <w:tab/>
                <w:t>5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1" w:author="h.w.gierlich" w:date="2011-08-30T21:26:00Z">
              <w:r>
                <w:rPr/>
                <w:tab/>
                <w:t>63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2" w:author="h.w.gierlich" w:date="2011-08-30T21:26:00Z">
              <w:r>
                <w:rPr/>
                <w:tab/>
                <w:t>1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3" w:author="h.w.gierlich" w:date="2011-08-30T21:26:00Z">
              <w:r>
                <w:rPr/>
                <w:tab/>
                <w:t>1 3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4" w:author="h.w.gierlich" w:date="2011-08-30T21:26:00Z">
              <w:r>
                <w:rPr/>
                <w:tab/>
                <w:t>1 6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5" w:author="h.w.gierlich" w:date="2011-08-30T21:26:00Z">
              <w:r>
                <w:rPr/>
                <w:tab/>
                <w:t>2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6" w:author="h.w.gierlich" w:date="2011-08-30T21:26:00Z">
              <w:r>
                <w:rPr/>
                <w:tab/>
                <w:t>3 1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7" w:author="h.w.gierlich" w:date="2011-08-30T21:26:00Z">
              <w:r>
                <w:rPr/>
                <w:tab/>
                <w:t>4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88" w:author="h.w.gierlich" w:date="2011-08-30T21:26:00Z">
              <w:r>
                <w:rPr/>
                <w:tab/>
                <w:t>8 000</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89" w:author="h.w.gierlich" w:date="2011-08-30T21:26: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2090" w:author="h.w.gierlich" w:date="2011-08-30T21:26:00Z">
              <w:r>
                <w:rPr/>
                <w:t>Table xx – Tolerance mask for the microphone send sensitivity frequency response for QoS class 4</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91" w:author="h.w.gierlich" w:date="2011-08-30T21:2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92" w:author="h.w.gierlich" w:date="2011-08-30T21:2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93" w:author="h.w.gierlich" w:date="2011-08-30T21:26: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94" w:author="h.w.gierlich" w:date="2011-08-30T21:26:00Z">
              <w:r>
                <w:rPr/>
                <w:tab/>
                <w:t>100</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2095" w:author="h.w.gierlich" w:date="2011-08-30T21:26:00Z">
              <w:r>
                <w:rPr/>
                <w:t>NA</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2096"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097" w:author="h.w.gierlich" w:date="2011-08-30T21:26:00Z">
              <w:r>
                <w:rPr/>
                <w:tab/>
                <w:t>125</w:t>
              </w:r>
            </w:ins>
          </w:p>
        </w:tc>
        <w:tc>
          <w:tcPr>
            <w:tcW w:w="2646" w:type="dxa"/>
            <w:tcBorders>
              <w:left w:val="single" w:sz="6" w:space="0" w:color="000000"/>
              <w:right w:val="single" w:sz="6" w:space="0" w:color="000000"/>
            </w:tcBorders>
          </w:tcPr>
          <w:p>
            <w:pPr>
              <w:pStyle w:val="Tabletext"/>
              <w:spacing w:before="40" w:after="40"/>
              <w:jc w:val="center"/>
              <w:rPr/>
            </w:pPr>
            <w:ins w:id="2098"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099"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00" w:author="h.w.gierlich" w:date="2011-08-30T21:26:00Z">
              <w:r>
                <w:rPr/>
                <w:tab/>
                <w:t>200</w:t>
              </w:r>
            </w:ins>
          </w:p>
        </w:tc>
        <w:tc>
          <w:tcPr>
            <w:tcW w:w="2646" w:type="dxa"/>
            <w:tcBorders>
              <w:left w:val="single" w:sz="6" w:space="0" w:color="000000"/>
              <w:right w:val="single" w:sz="6" w:space="0" w:color="000000"/>
            </w:tcBorders>
          </w:tcPr>
          <w:p>
            <w:pPr>
              <w:pStyle w:val="Tabletext"/>
              <w:spacing w:before="40" w:after="40"/>
              <w:jc w:val="center"/>
              <w:rPr/>
            </w:pPr>
            <w:ins w:id="2101"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02"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03" w:author="h.w.gierlich" w:date="2011-08-30T21:26:00Z">
              <w:r>
                <w:rPr/>
                <w:tab/>
                <w:t>315</w:t>
              </w:r>
            </w:ins>
          </w:p>
        </w:tc>
        <w:tc>
          <w:tcPr>
            <w:tcW w:w="2646" w:type="dxa"/>
            <w:tcBorders>
              <w:left w:val="single" w:sz="6" w:space="0" w:color="000000"/>
              <w:right w:val="single" w:sz="6" w:space="0" w:color="000000"/>
            </w:tcBorders>
          </w:tcPr>
          <w:p>
            <w:pPr>
              <w:pStyle w:val="Tabletext"/>
              <w:spacing w:before="40" w:after="40"/>
              <w:jc w:val="center"/>
              <w:rPr/>
            </w:pPr>
            <w:ins w:id="2104"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05"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06" w:author="h.w.gierlich" w:date="2011-08-30T21:26:00Z">
              <w:r>
                <w:rPr/>
                <w:tab/>
                <w:t>400</w:t>
              </w:r>
            </w:ins>
          </w:p>
        </w:tc>
        <w:tc>
          <w:tcPr>
            <w:tcW w:w="2646" w:type="dxa"/>
            <w:tcBorders>
              <w:left w:val="single" w:sz="6" w:space="0" w:color="000000"/>
              <w:right w:val="single" w:sz="6" w:space="0" w:color="000000"/>
            </w:tcBorders>
          </w:tcPr>
          <w:p>
            <w:pPr>
              <w:pStyle w:val="Tabletext"/>
              <w:spacing w:before="40" w:after="40"/>
              <w:jc w:val="center"/>
              <w:rPr/>
            </w:pPr>
            <w:ins w:id="2107"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08"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09" w:author="h.w.gierlich" w:date="2011-08-30T21:26:00Z">
              <w:r>
                <w:rPr/>
                <w:tab/>
                <w:t>500</w:t>
              </w:r>
            </w:ins>
          </w:p>
        </w:tc>
        <w:tc>
          <w:tcPr>
            <w:tcW w:w="2646" w:type="dxa"/>
            <w:tcBorders>
              <w:left w:val="single" w:sz="6" w:space="0" w:color="000000"/>
              <w:right w:val="single" w:sz="6" w:space="0" w:color="000000"/>
            </w:tcBorders>
          </w:tcPr>
          <w:p>
            <w:pPr>
              <w:pStyle w:val="Tabletext"/>
              <w:spacing w:before="40" w:after="40"/>
              <w:jc w:val="center"/>
              <w:rPr/>
            </w:pPr>
            <w:ins w:id="2110"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11"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12" w:author="h.w.gierlich" w:date="2011-08-30T21:26:00Z">
              <w:r>
                <w:rPr/>
                <w:tab/>
                <w:t>630</w:t>
              </w:r>
            </w:ins>
          </w:p>
        </w:tc>
        <w:tc>
          <w:tcPr>
            <w:tcW w:w="2646" w:type="dxa"/>
            <w:tcBorders>
              <w:left w:val="single" w:sz="6" w:space="0" w:color="000000"/>
              <w:right w:val="single" w:sz="6" w:space="0" w:color="000000"/>
            </w:tcBorders>
          </w:tcPr>
          <w:p>
            <w:pPr>
              <w:pStyle w:val="Tabletext"/>
              <w:spacing w:before="40" w:after="40"/>
              <w:jc w:val="center"/>
              <w:rPr/>
            </w:pPr>
            <w:ins w:id="2113"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14"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15" w:author="h.w.gierlich" w:date="2011-08-30T21:26:00Z">
              <w:r>
                <w:rPr/>
                <w:tab/>
                <w:t>1 000</w:t>
              </w:r>
            </w:ins>
          </w:p>
        </w:tc>
        <w:tc>
          <w:tcPr>
            <w:tcW w:w="2646" w:type="dxa"/>
            <w:tcBorders>
              <w:left w:val="single" w:sz="6" w:space="0" w:color="000000"/>
              <w:right w:val="single" w:sz="6" w:space="0" w:color="000000"/>
            </w:tcBorders>
          </w:tcPr>
          <w:p>
            <w:pPr>
              <w:pStyle w:val="Tabletext"/>
              <w:spacing w:before="40" w:after="40"/>
              <w:jc w:val="center"/>
              <w:rPr/>
            </w:pPr>
            <w:ins w:id="2116"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17"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18" w:author="h.w.gierlich" w:date="2011-08-30T21:26:00Z">
              <w:r>
                <w:rPr/>
                <w:tab/>
                <w:t>1 300</w:t>
              </w:r>
            </w:ins>
          </w:p>
        </w:tc>
        <w:tc>
          <w:tcPr>
            <w:tcW w:w="2646" w:type="dxa"/>
            <w:tcBorders>
              <w:left w:val="single" w:sz="6" w:space="0" w:color="000000"/>
              <w:right w:val="single" w:sz="6" w:space="0" w:color="000000"/>
            </w:tcBorders>
          </w:tcPr>
          <w:p>
            <w:pPr>
              <w:pStyle w:val="Tabletext"/>
              <w:spacing w:before="40" w:after="40"/>
              <w:jc w:val="center"/>
              <w:rPr/>
            </w:pPr>
            <w:ins w:id="2119"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20"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21" w:author="h.w.gierlich" w:date="2011-08-30T21:26:00Z">
              <w:r>
                <w:rPr/>
                <w:tab/>
                <w:t>1 600</w:t>
              </w:r>
            </w:ins>
          </w:p>
        </w:tc>
        <w:tc>
          <w:tcPr>
            <w:tcW w:w="2646" w:type="dxa"/>
            <w:tcBorders>
              <w:left w:val="single" w:sz="6" w:space="0" w:color="000000"/>
              <w:right w:val="single" w:sz="6" w:space="0" w:color="000000"/>
            </w:tcBorders>
          </w:tcPr>
          <w:p>
            <w:pPr>
              <w:pStyle w:val="Tabletext"/>
              <w:spacing w:before="40" w:after="40"/>
              <w:jc w:val="center"/>
              <w:rPr/>
            </w:pPr>
            <w:ins w:id="2122"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23"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24" w:author="h.w.gierlich" w:date="2011-08-30T21:26:00Z">
              <w:r>
                <w:rPr/>
                <w:tab/>
                <w:t>2 000</w:t>
              </w:r>
            </w:ins>
          </w:p>
        </w:tc>
        <w:tc>
          <w:tcPr>
            <w:tcW w:w="2646" w:type="dxa"/>
            <w:tcBorders>
              <w:left w:val="single" w:sz="6" w:space="0" w:color="000000"/>
              <w:right w:val="single" w:sz="6" w:space="0" w:color="000000"/>
            </w:tcBorders>
          </w:tcPr>
          <w:p>
            <w:pPr>
              <w:pStyle w:val="Tabletext"/>
              <w:spacing w:before="40" w:after="40"/>
              <w:jc w:val="center"/>
              <w:rPr/>
            </w:pPr>
            <w:ins w:id="2125"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26"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27" w:author="h.w.gierlich" w:date="2011-08-30T21:26:00Z">
              <w:r>
                <w:rPr/>
                <w:tab/>
                <w:t>3 100</w:t>
              </w:r>
            </w:ins>
          </w:p>
        </w:tc>
        <w:tc>
          <w:tcPr>
            <w:tcW w:w="2646" w:type="dxa"/>
            <w:tcBorders>
              <w:left w:val="single" w:sz="6" w:space="0" w:color="000000"/>
              <w:right w:val="single" w:sz="6" w:space="0" w:color="000000"/>
            </w:tcBorders>
          </w:tcPr>
          <w:p>
            <w:pPr>
              <w:pStyle w:val="Tabletext"/>
              <w:spacing w:before="40" w:after="40"/>
              <w:jc w:val="center"/>
              <w:rPr/>
            </w:pPr>
            <w:ins w:id="2128"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29" w:author="h.w.gierlich" w:date="2011-08-30T21:26: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30" w:author="h.w.gierlich" w:date="2011-08-30T21:26:00Z">
              <w:r>
                <w:rPr/>
                <w:tab/>
                <w:t>4 000</w:t>
              </w:r>
            </w:ins>
          </w:p>
        </w:tc>
        <w:tc>
          <w:tcPr>
            <w:tcW w:w="2646" w:type="dxa"/>
            <w:tcBorders>
              <w:left w:val="single" w:sz="6" w:space="0" w:color="000000"/>
              <w:right w:val="single" w:sz="6" w:space="0" w:color="000000"/>
            </w:tcBorders>
          </w:tcPr>
          <w:p>
            <w:pPr>
              <w:pStyle w:val="Tabletext"/>
              <w:spacing w:before="40" w:after="40"/>
              <w:jc w:val="center"/>
              <w:rPr/>
            </w:pPr>
            <w:ins w:id="2131" w:author="h.w.gierlich" w:date="2011-08-30T21:26:00Z">
              <w:r>
                <w:rPr/>
                <w:t>NA</w:t>
              </w:r>
            </w:ins>
          </w:p>
        </w:tc>
        <w:tc>
          <w:tcPr>
            <w:tcW w:w="2646" w:type="dxa"/>
            <w:tcBorders>
              <w:left w:val="single" w:sz="6" w:space="0" w:color="000000"/>
              <w:right w:val="single" w:sz="6" w:space="0" w:color="000000"/>
            </w:tcBorders>
          </w:tcPr>
          <w:p>
            <w:pPr>
              <w:pStyle w:val="Tabletext"/>
              <w:spacing w:before="40" w:after="40"/>
              <w:jc w:val="center"/>
              <w:rPr/>
            </w:pPr>
            <w:ins w:id="2132" w:author="h.w.gierlich" w:date="2011-08-30T21:26:00Z">
              <w:r>
                <w:rPr/>
                <w:t>NA</w:t>
              </w:r>
            </w:ins>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133" w:author="h.w.gierlich" w:date="2011-08-30T21:26:00Z">
              <w:r>
                <w:rPr/>
                <w:tab/>
                <w:t>8 000</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2134" w:author="h.w.gierlich" w:date="2011-08-30T21:26:00Z">
              <w:r>
                <w:rPr/>
                <w:t>NA</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2135" w:author="h.w.gierlich" w:date="2011-08-30T21:26:00Z">
              <w:r>
                <w:rPr/>
                <w:t>NA</w:t>
              </w:r>
            </w:ins>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6" w:author="h.w.gierlich" w:date="2011-08-30T21:26:00Z">
              <w:r>
                <w:rPr/>
                <w:t xml:space="preserve">NOTE – All sensitivity values are expressed in dB on an arbitrary scale. </w:t>
              </w:r>
            </w:ins>
          </w:p>
        </w:tc>
      </w:tr>
    </w:tbl>
    <w:p>
      <w:pPr>
        <w:pStyle w:val="Note"/>
        <w:rPr>
          <w:ins w:id="2138" w:author="h.w.gierlich" w:date="2011-08-30T21:26:00Z"/>
        </w:rPr>
      </w:pPr>
      <w:ins w:id="2137" w:author="h.w.gierlich" w:date="2011-08-30T21:26:00Z">
        <w:r>
          <w:rPr/>
        </w:r>
      </w:ins>
    </w:p>
    <w:p>
      <w:pPr>
        <w:pStyle w:val="Note"/>
        <w:rPr>
          <w:ins w:id="2140" w:author="h.w.gierlich" w:date="2011-08-30T21:26:00Z"/>
        </w:rPr>
      </w:pPr>
      <w:ins w:id="2139" w:author="h.w.gierlich" w:date="2011-08-30T21:26:00Z">
        <w:r>
          <w:rPr/>
        </w:r>
      </w:ins>
    </w:p>
    <w:p>
      <w:pPr>
        <w:pStyle w:val="Heading2"/>
        <w:tabs>
          <w:tab w:val="clear" w:pos="794"/>
          <w:tab w:val="clear" w:pos="1191"/>
          <w:tab w:val="left" w:pos="1588" w:leader="none"/>
          <w:tab w:val="left" w:pos="1985" w:leader="none"/>
        </w:tabs>
        <w:rPr>
          <w:ins w:id="2142" w:author="h.w.gierlich" w:date="2011-08-30T21:26:00Z"/>
        </w:rPr>
      </w:pPr>
      <w:ins w:id="2141" w:author="h.w.gierlich" w:date="2011-08-30T21:26:00Z">
        <w:r>
          <w:rPr/>
          <w:t>Design guidance and root-cause analysis</w:t>
        </w:r>
      </w:ins>
    </w:p>
    <w:p>
      <w:pPr>
        <w:pStyle w:val="Note"/>
        <w:rPr>
          <w:highlight w:val="yellow"/>
          <w:ins w:id="2144" w:author="h.w.gierlich" w:date="2011-08-30T21:26:00Z"/>
        </w:rPr>
      </w:pPr>
      <w:ins w:id="2143" w:author="h.w.gierlich" w:date="2011-08-30T21:26:00Z">
        <w:r>
          <w:rPr>
            <w:highlight w:val="yellow"/>
          </w:rPr>
          <w:t>NOTE 1 – Depending on customer demands, other tolerance schemes than those described in Table 10</w:t>
          <w:noBreakHyphen/>
          <w:t>1. may be applied and have to be defined in an equivalent format.</w:t>
        </w:r>
      </w:ins>
    </w:p>
    <w:p>
      <w:pPr>
        <w:pStyle w:val="Note"/>
        <w:rPr>
          <w:ins w:id="2146" w:author="h.w.gierlich" w:date="2011-08-30T21:26:00Z"/>
        </w:rPr>
      </w:pPr>
      <w:ins w:id="2145" w:author="h.w.gierlich" w:date="2011-08-30T21:26:00Z">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ins>
    </w:p>
    <w:p>
      <w:pPr>
        <w:pStyle w:val="Note"/>
        <w:rPr>
          <w:ins w:id="2152" w:author="h.w.gierlich" w:date="2011-08-30T21:26:00Z"/>
        </w:rPr>
      </w:pPr>
      <w:ins w:id="2147" w:author="h.w.gierlich" w:date="2011-08-30T21:26:00Z">
        <w:r>
          <w:rPr/>
          <w:t xml:space="preserve">NOTE 3 – Table </w:t>
        </w:r>
      </w:ins>
      <w:ins w:id="2148" w:author="h.w.gierlich" w:date="2011-08-30T21:26:00Z">
        <w:r>
          <w:rPr>
            <w:highlight w:val="yellow"/>
          </w:rPr>
          <w:t>10-1</w:t>
        </w:r>
      </w:ins>
      <w:ins w:id="2149" w:author="h.w.gierlich" w:date="2011-08-30T21:26:00Z">
        <w:r>
          <w:rPr/>
          <w:t xml:space="preserve"> applies wider tolerances than Table </w:t>
        </w:r>
      </w:ins>
      <w:ins w:id="2150" w:author="h.w.gierlich" w:date="2011-08-30T21:26:00Z">
        <w:r>
          <w:rPr>
            <w:highlight w:val="yellow"/>
          </w:rPr>
          <w:t>10-2</w:t>
        </w:r>
      </w:ins>
      <w:ins w:id="2151" w:author="h.w.gierlich" w:date="2011-08-30T21:26:00Z">
        <w:r>
          <w:rPr/>
          <w:t xml:space="preserve"> to achieve the freedom of adapting the microphones frequency response to the needs in the car.</w:t>
        </w:r>
      </w:ins>
    </w:p>
    <w:p>
      <w:pPr>
        <w:pStyle w:val="Normal"/>
        <w:rPr>
          <w:ins w:id="2154" w:author="h.w.gierlich" w:date="2011-08-30T21:26:00Z"/>
        </w:rPr>
      </w:pPr>
      <w:ins w:id="2153" w:author="h.w.gierlich" w:date="2011-08-30T21:26:00Z">
        <w:r>
          <w:rPr/>
        </w:r>
      </w:ins>
    </w:p>
    <w:p>
      <w:pPr>
        <w:pStyle w:val="Heading1"/>
        <w:tabs>
          <w:tab w:val="clear" w:pos="794"/>
          <w:tab w:val="left" w:pos="1021" w:leader="none"/>
          <w:tab w:val="left" w:pos="1191" w:leader="none"/>
          <w:tab w:val="left" w:pos="1588" w:leader="none"/>
          <w:tab w:val="left" w:pos="1985" w:leader="none"/>
        </w:tabs>
        <w:rPr>
          <w:ins w:id="2157" w:author="h.w.gierlich" w:date="2011-08-30T21:26:00Z"/>
        </w:rPr>
      </w:pPr>
      <w:ins w:id="2155" w:author="h.w.gierlich" w:date="2011-08-30T21:26:00Z">
        <w:r>
          <w:rPr>
            <w:rFonts w:eastAsia="Times New Roman"/>
          </w:rPr>
          <w:t xml:space="preserve"> </w:t>
        </w:r>
      </w:ins>
      <w:ins w:id="2156" w:author="h.w.gierlich" w:date="2011-08-30T21:26:00Z">
        <w:r>
          <w:rPr/>
          <w:t>Microphone directional characteristics (in anechoic conditions)</w:t>
        </w:r>
      </w:ins>
    </w:p>
    <w:p>
      <w:pPr>
        <w:pStyle w:val="Heading2"/>
        <w:tabs>
          <w:tab w:val="clear" w:pos="794"/>
          <w:tab w:val="clear" w:pos="1191"/>
          <w:tab w:val="left" w:pos="1588" w:leader="none"/>
          <w:tab w:val="left" w:pos="1985" w:leader="none"/>
        </w:tabs>
        <w:rPr>
          <w:ins w:id="2159" w:author="h.w.gierlich" w:date="2011-08-30T21:26:00Z"/>
        </w:rPr>
      </w:pPr>
      <w:ins w:id="2158" w:author="h.w.gierlich" w:date="2011-08-30T21:26:00Z">
        <w:r>
          <w:rPr/>
          <w:t>Parameter description</w:t>
        </w:r>
      </w:ins>
    </w:p>
    <w:p>
      <w:pPr>
        <w:pStyle w:val="Normal"/>
        <w:rPr>
          <w:ins w:id="2161" w:author="h.w.gierlich" w:date="2011-08-30T21:26:00Z"/>
        </w:rPr>
      </w:pPr>
      <w:ins w:id="2160" w:author="h.w.gierlich" w:date="2011-08-30T21:26:00Z">
        <w:r>
          <w:rPr/>
          <w:t>The directional characteristic of a microphone is described by different sensitivities at different angels of sound incidence.</w:t>
        </w:r>
      </w:ins>
    </w:p>
    <w:p>
      <w:pPr>
        <w:pStyle w:val="Normal"/>
        <w:rPr>
          <w:ins w:id="2163" w:author="h.w.gierlich" w:date="2011-08-30T21:26:00Z"/>
        </w:rPr>
      </w:pPr>
      <w:ins w:id="2162" w:author="h.w.gierlich" w:date="2011-08-30T21:26:00Z">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ins>
    </w:p>
    <w:p>
      <w:pPr>
        <w:pStyle w:val="Normal"/>
        <w:rPr>
          <w:ins w:id="2165" w:author="h.w.gierlich" w:date="2011-08-30T21:26:00Z"/>
        </w:rPr>
      </w:pPr>
      <w:ins w:id="2164" w:author="h.w.gierlich" w:date="2011-08-30T21:26:00Z">
        <w:r>
          <w:rPr/>
        </w:r>
      </w:ins>
    </w:p>
    <w:p>
      <w:pPr>
        <w:pStyle w:val="Heading2"/>
        <w:tabs>
          <w:tab w:val="clear" w:pos="794"/>
          <w:tab w:val="clear" w:pos="1191"/>
          <w:tab w:val="left" w:pos="1588" w:leader="none"/>
          <w:tab w:val="left" w:pos="1985" w:leader="none"/>
        </w:tabs>
        <w:rPr>
          <w:ins w:id="2167" w:author="h.w.gierlich" w:date="2011-08-30T21:26:00Z"/>
        </w:rPr>
      </w:pPr>
      <w:ins w:id="2166" w:author="h.w.gierlich" w:date="2011-08-30T21:26:00Z">
        <w:r>
          <w:rPr/>
          <w:t>Test</w:t>
        </w:r>
      </w:ins>
    </w:p>
    <w:p>
      <w:pPr>
        <w:pStyle w:val="Enumlev1"/>
        <w:rPr>
          <w:ins w:id="2170" w:author="h.w.gierlich" w:date="2011-08-30T21:26:00Z"/>
        </w:rPr>
      </w:pPr>
      <w:ins w:id="2168" w:author="h.w.gierlich" w:date="2011-08-30T21:26:00Z">
        <w:r>
          <w:rPr/>
          <w:t>1)</w:t>
          <w:tab/>
          <w:t xml:space="preserve">The test signal is a sine wave of 1 kHz at a level of 0 dBPa at the microphone position in the undisturbed </w:t>
        </w:r>
      </w:ins>
      <w:ins w:id="2169" w:author="h.w.gierlich" w:date="2011-08-30T21:26:00Z">
        <w:r>
          <w:rPr>
            <w:color w:val="000000"/>
          </w:rPr>
          <w:t>free sound field.</w:t>
        </w:r>
      </w:ins>
    </w:p>
    <w:p>
      <w:pPr>
        <w:pStyle w:val="Enumlev1"/>
        <w:rPr>
          <w:color w:val="000000"/>
          <w:ins w:id="2172" w:author="h.w.gierlich" w:date="2011-08-30T21:26:00Z"/>
        </w:rPr>
      </w:pPr>
      <w:ins w:id="2171" w:author="h.w.gierlich" w:date="2011-08-30T21:26:00Z">
        <w:r>
          <w:rPr>
            <w:color w:val="000000"/>
          </w:rPr>
          <w:t>2)</w:t>
          <w:tab/>
          <w:t>The microphone is positioned in a distance of 1 m in the acoustic centre line of the loudspeaker.</w:t>
        </w:r>
      </w:ins>
    </w:p>
    <w:p>
      <w:pPr>
        <w:pStyle w:val="Enumlev1"/>
        <w:rPr>
          <w:ins w:id="2174" w:author="h.w.gierlich" w:date="2011-08-30T21:26:00Z"/>
        </w:rPr>
      </w:pPr>
      <w:ins w:id="2173" w:author="h.w.gierlich" w:date="2011-08-30T21:26:00Z">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ins>
    </w:p>
    <w:p>
      <w:pPr>
        <w:pStyle w:val="Enumlev1"/>
        <w:rPr>
          <w:ins w:id="2177" w:author="h.w.gierlich" w:date="2011-08-30T21:26:00Z"/>
        </w:rPr>
      </w:pPr>
      <w:ins w:id="2175" w:author="h.w.gierlich" w:date="2011-08-30T21:26:00Z">
        <w:r>
          <w:rPr/>
          <w:t>4)</w:t>
          <w:tab/>
          <w:t>The front to back ratio is determined in dB</w:t>
        </w:r>
      </w:ins>
      <w:ins w:id="2176" w:author="h.w.gierlich" w:date="2011-08-30T21:26:00Z">
        <w:r>
          <w:rPr>
            <w:color w:val="000000"/>
          </w:rPr>
          <w:t>.</w:t>
        </w:r>
      </w:ins>
    </w:p>
    <w:p>
      <w:pPr>
        <w:pStyle w:val="Normal"/>
        <w:rPr>
          <w:color w:val="000000"/>
          <w:ins w:id="2179" w:author="h.w.gierlich" w:date="2011-08-30T21:26:00Z"/>
        </w:rPr>
      </w:pPr>
      <w:ins w:id="2178" w:author="h.w.gierlich" w:date="2011-08-30T21:26:00Z">
        <w:r>
          <w:rPr>
            <w:color w:val="000000"/>
          </w:rPr>
          <w:t>Further information can be found in [b-IEC 60268-4].</w:t>
        </w:r>
      </w:ins>
    </w:p>
    <w:p>
      <w:pPr>
        <w:pStyle w:val="Enumlev1"/>
        <w:jc w:val="center"/>
        <w:rPr>
          <w:color w:val="000000"/>
          <w:ins w:id="2181" w:author="h.w.gierlich" w:date="2011-08-30T21:26:00Z"/>
        </w:rPr>
      </w:pPr>
      <w:ins w:id="2180" w:author="h.w.gierlich" w:date="2011-08-30T21:26:00Z">
        <w:r>
          <w:rPr>
            <w:color w:val="000000"/>
          </w:rPr>
        </w:r>
      </w:ins>
    </w:p>
    <w:p>
      <w:pPr>
        <w:pStyle w:val="Heading2"/>
        <w:tabs>
          <w:tab w:val="clear" w:pos="794"/>
          <w:tab w:val="clear" w:pos="1191"/>
          <w:tab w:val="left" w:pos="1588" w:leader="none"/>
          <w:tab w:val="left" w:pos="1985" w:leader="none"/>
        </w:tabs>
        <w:rPr>
          <w:ins w:id="2183" w:author="h.w.gierlich" w:date="2011-08-30T21:26:00Z"/>
        </w:rPr>
      </w:pPr>
      <w:ins w:id="2182" w:author="h.w.gierlich" w:date="2011-08-30T21:26:00Z">
        <w:r>
          <w:rPr/>
          <w:t>Classification of QoS level based on values of this parameter</w:t>
        </w:r>
      </w:ins>
    </w:p>
    <w:p>
      <w:pPr>
        <w:pStyle w:val="Normal"/>
        <w:rPr>
          <w:ins w:id="2187" w:author="h.w.gierlich" w:date="2011-08-30T21:26:00Z"/>
        </w:rPr>
      </w:pPr>
      <w:ins w:id="2184" w:author="h.w.gierlich" w:date="2011-08-30T21:26:00Z">
        <w:r>
          <w:rPr>
            <w:lang w:val="en-US" w:eastAsia="de-DE"/>
          </w:rPr>
          <w:t xml:space="preserve">To claim compliance with a certain QoS class the Microphone directionality has to meet the requirements for the applicable QoS classes for the </w:t>
        </w:r>
      </w:ins>
      <w:ins w:id="2185" w:author="h.w.gierlich" w:date="2011-08-30T21:26:00Z">
        <w:r>
          <w:rPr/>
          <w:t>Microphone directional characteristics</w:t>
        </w:r>
      </w:ins>
      <w:ins w:id="2186" w:author="h.w.gierlich" w:date="2011-08-30T21:26:00Z">
        <w:r>
          <w:rPr>
            <w:lang w:val="en-US" w:eastAsia="de-DE"/>
          </w:rPr>
          <w:t xml:space="preserve">  as defined in table xx:</w:t>
        </w:r>
      </w:ins>
    </w:p>
    <w:p>
      <w:pPr>
        <w:pStyle w:val="TableNoTitle1"/>
        <w:rPr>
          <w:ins w:id="2189" w:author="h.w.gierlich" w:date="2011-08-30T21:26:00Z"/>
        </w:rPr>
      </w:pPr>
      <w:ins w:id="2188" w:author="h.w.gierlich" w:date="2011-08-30T21:26:00Z">
        <w:r>
          <w:rPr/>
          <w:t>Table xx –Limits for the Microphone directional characteristics</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90" w:author="h.w.gierlich" w:date="2011-08-30T21:2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91" w:author="h.w.gierlich" w:date="2011-08-30T21:26:00Z">
              <w:r>
                <w:rPr>
                  <w:b/>
                  <w:lang w:val="en-US" w:eastAsia="de-DE"/>
                </w:rPr>
                <w:t>Front to Back Rati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2" w:author="h.w.gierlich" w:date="2011-08-30T21:2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3" w:author="h.w.gierlich" w:date="2011-08-30T21:26:00Z">
              <w:r>
                <w:rPr>
                  <w:lang w:val="en-US" w:eastAsia="de-DE"/>
                </w:rPr>
                <w:t>&gt;= 1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4" w:author="h.w.gierlich" w:date="2011-08-30T21:2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5"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6" w:author="h.w.gierlich" w:date="2011-08-30T21:2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7"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8" w:author="h.w.gierlich" w:date="2011-08-30T21:2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9" w:author="h.w.gierlich" w:date="2011-08-30T21:26:00Z">
              <w:r>
                <w:rPr>
                  <w:lang w:val="en-US" w:eastAsia="de-DE"/>
                </w:rPr>
                <w:t>&lt; TBD</w:t>
              </w:r>
            </w:ins>
          </w:p>
        </w:tc>
      </w:tr>
    </w:tbl>
    <w:p>
      <w:pPr>
        <w:pStyle w:val="Normal"/>
        <w:rPr>
          <w:lang w:val="en-US" w:eastAsia="de-DE"/>
          <w:ins w:id="2201" w:author="h.w.gierlich" w:date="2011-08-30T21:26:00Z"/>
        </w:rPr>
      </w:pPr>
      <w:ins w:id="2200" w:author="h.w.gierlich" w:date="2011-08-30T21:26:00Z">
        <w:r>
          <w:rPr>
            <w:lang w:val="en-US" w:eastAsia="de-DE"/>
          </w:rPr>
        </w:r>
      </w:ins>
    </w:p>
    <w:p>
      <w:pPr>
        <w:pStyle w:val="Heading2"/>
        <w:tabs>
          <w:tab w:val="clear" w:pos="794"/>
          <w:tab w:val="clear" w:pos="1191"/>
          <w:tab w:val="left" w:pos="1588" w:leader="none"/>
          <w:tab w:val="left" w:pos="1985" w:leader="none"/>
        </w:tabs>
        <w:rPr>
          <w:ins w:id="2203" w:author="h.w.gierlich" w:date="2011-08-30T21:26:00Z"/>
        </w:rPr>
      </w:pPr>
      <w:ins w:id="2202" w:author="h.w.gierlich" w:date="2011-08-30T21:26:00Z">
        <w:r>
          <w:rPr/>
          <w:t>Design guidance and root-cause analysis</w:t>
        </w:r>
      </w:ins>
    </w:p>
    <w:p>
      <w:pPr>
        <w:pStyle w:val="Normal"/>
        <w:rPr>
          <w:ins w:id="2205" w:author="h.w.gierlich" w:date="2011-08-30T21:26:00Z"/>
        </w:rPr>
      </w:pPr>
      <w:ins w:id="2204" w:author="h.w.gierlich" w:date="2011-08-30T21:26:00Z">
        <w:r>
          <w:rPr/>
          <w:t>To achieve appropriate noise reduction a high front to back ratio is desired.</w:t>
        </w:r>
      </w:ins>
    </w:p>
    <w:p>
      <w:pPr>
        <w:pStyle w:val="Note"/>
        <w:rPr>
          <w:ins w:id="2207" w:author="h.w.gierlich" w:date="2011-08-30T21:26:00Z"/>
        </w:rPr>
      </w:pPr>
      <w:ins w:id="2206" w:author="h.w.gierlich" w:date="2011-08-30T21:26:00Z">
        <w:r>
          <w:rPr/>
          <w:t xml:space="preserve">NOTE – Depending on mounting and orientation, also lower front to back ratios can be an advantage.  </w:t>
        </w:r>
      </w:ins>
    </w:p>
    <w:p>
      <w:pPr>
        <w:pStyle w:val="Normal"/>
        <w:rPr>
          <w:ins w:id="2209" w:author="h.w.gierlich" w:date="2011-08-30T21:26:00Z"/>
        </w:rPr>
      </w:pPr>
      <w:ins w:id="2208" w:author="h.w.gierlich" w:date="2011-08-30T21:26:00Z">
        <w:r>
          <w:rPr/>
        </w:r>
      </w:ins>
    </w:p>
    <w:p>
      <w:pPr>
        <w:pStyle w:val="Heading1"/>
        <w:tabs>
          <w:tab w:val="clear" w:pos="794"/>
          <w:tab w:val="left" w:pos="1021" w:leader="none"/>
          <w:tab w:val="left" w:pos="1191" w:leader="none"/>
          <w:tab w:val="left" w:pos="1588" w:leader="none"/>
          <w:tab w:val="left" w:pos="1985" w:leader="none"/>
        </w:tabs>
        <w:rPr>
          <w:ins w:id="2212" w:author="h.w.gierlich" w:date="2011-08-30T21:26:00Z"/>
        </w:rPr>
      </w:pPr>
      <w:ins w:id="2210" w:author="h.w.gierlich" w:date="2011-08-30T21:26:00Z">
        <w:r>
          <w:rPr>
            <w:rFonts w:eastAsia="Times New Roman"/>
          </w:rPr>
          <w:t xml:space="preserve"> </w:t>
        </w:r>
      </w:ins>
      <w:ins w:id="2211" w:author="h.w.gierlich" w:date="2011-08-30T21:26:00Z">
        <w:r>
          <w:rPr/>
          <w:t>Microphone distortion (in anechoic conditions)</w:t>
        </w:r>
      </w:ins>
    </w:p>
    <w:p>
      <w:pPr>
        <w:pStyle w:val="Normal"/>
        <w:numPr>
          <w:ilvl w:val="4"/>
          <w:numId w:val="6"/>
        </w:numPr>
        <w:rPr>
          <w:rFonts w:ascii="Arial" w:hAnsi="Arial" w:cs="Arial"/>
          <w:sz w:val="20"/>
          <w:lang w:val="en-US" w:eastAsia="de-DE"/>
          <w:ins w:id="2216" w:author="h.w.gierlich" w:date="2011-08-30T21:26:00Z"/>
        </w:rPr>
      </w:pPr>
      <w:ins w:id="2213" w:author="h.w.gierlich" w:date="2011-08-30T21:26:00Z">
        <w:r>
          <w:rPr>
            <w:rFonts w:cs="Arial" w:ascii="Arial" w:hAnsi="Arial"/>
            <w:sz w:val="20"/>
            <w:lang w:val="en-US" w:eastAsia="de-DE"/>
          </w:rPr>
          <w:t xml:space="preserve">Send Distortion + </w:t>
        </w:r>
      </w:ins>
      <w:ins w:id="2214" w:author="h.w.gierlich" w:date="2011-08-30T21:26:00Z">
        <w:r>
          <w:rPr>
            <w:rFonts w:cs="Arial" w:ascii="Arial" w:hAnsi="Arial"/>
            <w:sz w:val="20"/>
            <w:highlight w:val="yellow"/>
            <w:lang w:val="en-US" w:eastAsia="de-DE"/>
          </w:rPr>
          <w:t>Noise</w:t>
        </w:r>
      </w:ins>
      <w:ins w:id="2215" w:author="h.w.gierlich" w:date="2011-08-30T21:26:00Z">
        <w:r>
          <w:rPr>
            <w:rFonts w:cs="Arial" w:ascii="Arial" w:hAnsi="Arial"/>
            <w:sz w:val="20"/>
            <w:lang w:val="en-US" w:eastAsia="de-DE"/>
          </w:rPr>
          <w:t xml:space="preserve"> (SDN)</w:t>
        </w:r>
      </w:ins>
    </w:p>
    <w:p>
      <w:pPr>
        <w:pStyle w:val="Heading2"/>
        <w:tabs>
          <w:tab w:val="clear" w:pos="794"/>
          <w:tab w:val="clear" w:pos="1191"/>
          <w:tab w:val="left" w:pos="1588" w:leader="none"/>
          <w:tab w:val="left" w:pos="1985" w:leader="none"/>
        </w:tabs>
        <w:rPr>
          <w:ins w:id="2218" w:author="h.w.gierlich" w:date="2011-08-30T21:26:00Z"/>
        </w:rPr>
      </w:pPr>
      <w:ins w:id="2217" w:author="h.w.gierlich" w:date="2011-08-30T21:26:00Z">
        <w:r>
          <w:rPr/>
          <w:t>Parameter description</w:t>
        </w:r>
      </w:ins>
    </w:p>
    <w:p>
      <w:pPr>
        <w:pStyle w:val="Normal"/>
        <w:rPr>
          <w:ins w:id="2221" w:author="h.w.gierlich" w:date="2011-08-30T21:26:00Z"/>
        </w:rPr>
      </w:pPr>
      <w:ins w:id="2219" w:author="h.w.gierlich" w:date="2011-08-30T21:26:00Z">
        <w:r>
          <w:rPr/>
          <w:t xml:space="preserve"> </w:t>
        </w:r>
      </w:ins>
      <w:ins w:id="2220" w:author="h.w.gierlich" w:date="2011-08-30T21:26:00Z">
        <w:r>
          <w:rPr/>
          <w:t xml:space="preserve">The microphone distortion refers to the sound pressure of the undisturbed free field. The distortion is measured at the output of the test circuit according to Figure 7-2. </w:t>
        </w:r>
      </w:ins>
    </w:p>
    <w:p>
      <w:pPr>
        <w:pStyle w:val="Normal"/>
        <w:rPr>
          <w:ins w:id="2223" w:author="h.w.gierlich" w:date="2011-08-30T21:26:00Z"/>
        </w:rPr>
      </w:pPr>
      <w:ins w:id="2222" w:author="h.w.gierlich" w:date="2011-08-30T21:26:00Z">
        <w:r>
          <w:rPr/>
          <w:t>The harmonic distortion with a sound pressure level of 0 dBPa (94 dBSPL) at the position of the microphone shall be measured in the narrow-band frequency range.</w:t>
        </w:r>
      </w:ins>
    </w:p>
    <w:p>
      <w:pPr>
        <w:pStyle w:val="Normal"/>
        <w:rPr>
          <w:ins w:id="2225" w:author="h.w.gierlich" w:date="2011-08-30T21:26:00Z"/>
        </w:rPr>
      </w:pPr>
      <w:ins w:id="2224" w:author="h.w.gierlich" w:date="2011-08-30T21:26:00Z">
        <w:r>
          <w:rPr/>
        </w:r>
      </w:ins>
    </w:p>
    <w:p>
      <w:pPr>
        <w:pStyle w:val="Heading2"/>
        <w:tabs>
          <w:tab w:val="clear" w:pos="794"/>
          <w:tab w:val="clear" w:pos="1191"/>
          <w:tab w:val="left" w:pos="1588" w:leader="none"/>
          <w:tab w:val="left" w:pos="1985" w:leader="none"/>
        </w:tabs>
        <w:rPr>
          <w:ins w:id="2227" w:author="h.w.gierlich" w:date="2011-08-30T21:26:00Z"/>
        </w:rPr>
      </w:pPr>
      <w:ins w:id="2226" w:author="h.w.gierlich" w:date="2011-08-30T21:26:00Z">
        <w:r>
          <w:rPr/>
          <w:t>Test</w:t>
        </w:r>
      </w:ins>
    </w:p>
    <w:p>
      <w:pPr>
        <w:pStyle w:val="Enumlev1"/>
        <w:rPr>
          <w:ins w:id="2229" w:author="h.w.gierlich" w:date="2011-08-30T21:26:00Z"/>
        </w:rPr>
      </w:pPr>
      <w:ins w:id="2228" w:author="h.w.gierlich" w:date="2011-08-30T21:26:00Z">
        <w:r>
          <w:rPr/>
          <w:t>1)</w:t>
          <w:tab/>
          <w:t>The test signal is a sine wave with a frequency of 300 Hz, 500 Hz, 1 kHz, 2 kHz at a level of 0 dBPa.</w:t>
        </w:r>
      </w:ins>
    </w:p>
    <w:p>
      <w:pPr>
        <w:pStyle w:val="Enumlev1"/>
        <w:rPr>
          <w:ins w:id="2232" w:author="h.w.gierlich" w:date="2011-08-30T21:26:00Z"/>
        </w:rPr>
      </w:pPr>
      <w:ins w:id="2230" w:author="h.w.gierlich" w:date="2011-08-30T21:26:00Z">
        <w:r>
          <w:rPr/>
          <w:t>2)</w:t>
          <w:tab/>
          <w:t>The mi</w:t>
        </w:r>
      </w:ins>
      <w:ins w:id="2231" w:author="h.w.gierlich" w:date="2011-08-30T21:26:00Z">
        <w:r>
          <w:rPr>
            <w:color w:val="000000"/>
          </w:rPr>
          <w:t>crophone is positioned in an acoustic centre line of the loudspeaker.</w:t>
        </w:r>
      </w:ins>
    </w:p>
    <w:p>
      <w:pPr>
        <w:pStyle w:val="Enumlev1"/>
        <w:rPr>
          <w:ins w:id="2234" w:author="h.w.gierlich" w:date="2011-08-30T21:26:00Z"/>
        </w:rPr>
      </w:pPr>
      <w:ins w:id="2233" w:author="h.w.gierlich" w:date="2011-08-30T21:26:00Z">
        <w:r>
          <w:rPr/>
          <w:t>3)</w:t>
          <w:tab/>
          <w:t>The microphone is oriented toward the loudspeaker with its direction of maximum sensitivity.</w:t>
        </w:r>
      </w:ins>
    </w:p>
    <w:p>
      <w:pPr>
        <w:pStyle w:val="Enumlev1"/>
        <w:rPr>
          <w:ins w:id="2236" w:author="h.w.gierlich" w:date="2011-08-30T21:26:00Z"/>
        </w:rPr>
      </w:pPr>
      <w:ins w:id="2235" w:author="h.w.gierlich" w:date="2011-08-30T21:26:00Z">
        <w:r>
          <w:rPr/>
          <w:t>4)</w:t>
          <w:tab/>
          <w:t>The total harmonic distortion is expressed in %.</w:t>
        </w:r>
      </w:ins>
    </w:p>
    <w:p>
      <w:pPr>
        <w:pStyle w:val="Normal"/>
        <w:rPr>
          <w:ins w:id="2238" w:author="h.w.gierlich" w:date="2011-08-30T21:26:00Z"/>
        </w:rPr>
      </w:pPr>
      <w:ins w:id="2237" w:author="h.w.gierlich" w:date="2011-08-30T21:26:00Z">
        <w:r>
          <w:rPr/>
          <w:t>Care has to be taken that the loudspeaker is able to produce the required sound pressure level with a lower distortion than the microphone under test.</w:t>
        </w:r>
      </w:ins>
    </w:p>
    <w:p>
      <w:pPr>
        <w:pStyle w:val="Normal"/>
        <w:rPr>
          <w:ins w:id="2240" w:author="h.w.gierlich" w:date="2011-08-30T21:26:00Z"/>
        </w:rPr>
      </w:pPr>
      <w:ins w:id="2239" w:author="h.w.gierlich" w:date="2011-08-30T21:26:00Z">
        <w:r>
          <w:rPr/>
          <w:t>Further information can be found in [b-IEC 60268-4].</w:t>
        </w:r>
      </w:ins>
    </w:p>
    <w:p>
      <w:pPr>
        <w:pStyle w:val="Enumlev1"/>
        <w:jc w:val="center"/>
        <w:rPr>
          <w:ins w:id="2242" w:author="h.w.gierlich" w:date="2011-08-30T21:26:00Z"/>
        </w:rPr>
      </w:pPr>
      <w:ins w:id="2241" w:author="h.w.gierlich" w:date="2011-08-30T21:26:00Z">
        <w:r>
          <w:rPr/>
        </w:r>
      </w:ins>
    </w:p>
    <w:p>
      <w:pPr>
        <w:pStyle w:val="Heading2"/>
        <w:tabs>
          <w:tab w:val="clear" w:pos="794"/>
          <w:tab w:val="clear" w:pos="1191"/>
          <w:tab w:val="left" w:pos="1588" w:leader="none"/>
          <w:tab w:val="left" w:pos="1985" w:leader="none"/>
        </w:tabs>
        <w:rPr>
          <w:ins w:id="2244" w:author="h.w.gierlich" w:date="2011-08-30T21:26:00Z"/>
        </w:rPr>
      </w:pPr>
      <w:ins w:id="2243" w:author="h.w.gierlich" w:date="2011-08-30T21:26:00Z">
        <w:r>
          <w:rPr/>
          <w:t>Classification of QoS level based on values of this parameter</w:t>
        </w:r>
      </w:ins>
    </w:p>
    <w:p>
      <w:pPr>
        <w:pStyle w:val="Normal"/>
        <w:rPr>
          <w:ins w:id="2250" w:author="h.w.gierlich" w:date="2011-08-30T21:26:00Z"/>
        </w:rPr>
      </w:pPr>
      <w:ins w:id="2245" w:author="h.w.gierlich" w:date="2011-08-30T21:26:00Z">
        <w:r>
          <w:rPr>
            <w:lang w:val="en-US" w:eastAsia="de-DE"/>
          </w:rPr>
          <w:t xml:space="preserve">To claim compliance with a certain QoS class the </w:t>
        </w:r>
      </w:ins>
      <w:ins w:id="2246" w:author="h.w.gierlich" w:date="2011-08-30T21:26:00Z">
        <w:r>
          <w:rPr/>
          <w:t xml:space="preserve">Microphone distortion </w:t>
        </w:r>
      </w:ins>
      <w:ins w:id="2247" w:author="h.w.gierlich" w:date="2011-08-30T21:26:00Z">
        <w:r>
          <w:rPr>
            <w:lang w:val="en-US" w:eastAsia="de-DE"/>
          </w:rPr>
          <w:t xml:space="preserve">has to meet the requirements for the applicable QoS classes for the </w:t>
        </w:r>
      </w:ins>
      <w:ins w:id="2248" w:author="h.w.gierlich" w:date="2011-08-30T21:26:00Z">
        <w:r>
          <w:rPr/>
          <w:t>Microphone distortion</w:t>
        </w:r>
      </w:ins>
      <w:ins w:id="2249" w:author="h.w.gierlich" w:date="2011-08-30T21:26:00Z">
        <w:r>
          <w:rPr>
            <w:lang w:val="en-US" w:eastAsia="de-DE"/>
          </w:rPr>
          <w:t xml:space="preserve"> as defined in table xx:</w:t>
        </w:r>
      </w:ins>
    </w:p>
    <w:p>
      <w:pPr>
        <w:pStyle w:val="TableNoTitle1"/>
        <w:rPr>
          <w:ins w:id="2252" w:author="h.w.gierlich" w:date="2011-08-30T21:26:00Z"/>
        </w:rPr>
      </w:pPr>
      <w:ins w:id="2251" w:author="h.w.gierlich" w:date="2011-08-30T21:26:00Z">
        <w:r>
          <w:rPr/>
          <w:t>Table xx –Limits for the Microphone distortion</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253" w:author="h.w.gierlich" w:date="2011-08-30T21:2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254" w:author="h.w.gierlich" w:date="2011-08-30T21:26:00Z">
              <w:r>
                <w:rPr>
                  <w:b/>
                </w:rPr>
                <w:t>SD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5" w:author="h.w.gierlich" w:date="2011-08-30T21:2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6" w:author="h.w.gierlich" w:date="2011-08-30T21:26:00Z">
              <w:r>
                <w:rPr/>
                <w:t>&lt;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7" w:author="h.w.gierlich" w:date="2011-08-30T21:2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8"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9" w:author="h.w.gierlich" w:date="2011-08-30T21:2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60"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61" w:author="h.w.gierlich" w:date="2011-08-30T21:2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62" w:author="h.w.gierlich" w:date="2011-08-30T21:26:00Z">
              <w:r>
                <w:rPr>
                  <w:lang w:val="en-US" w:eastAsia="de-DE"/>
                </w:rPr>
                <w:t>&gt; TBD</w:t>
              </w:r>
            </w:ins>
          </w:p>
        </w:tc>
      </w:tr>
    </w:tbl>
    <w:p>
      <w:pPr>
        <w:pStyle w:val="Normal"/>
        <w:rPr>
          <w:lang w:val="en-US" w:eastAsia="de-DE"/>
          <w:ins w:id="2264" w:author="h.w.gierlich" w:date="2011-08-30T21:26:00Z"/>
        </w:rPr>
      </w:pPr>
      <w:ins w:id="2263" w:author="h.w.gierlich" w:date="2011-08-30T21:26:00Z">
        <w:r>
          <w:rPr>
            <w:lang w:val="en-US" w:eastAsia="de-DE"/>
          </w:rPr>
        </w:r>
      </w:ins>
    </w:p>
    <w:p>
      <w:pPr>
        <w:pStyle w:val="Heading2"/>
        <w:tabs>
          <w:tab w:val="clear" w:pos="794"/>
          <w:tab w:val="clear" w:pos="1191"/>
          <w:tab w:val="left" w:pos="1588" w:leader="none"/>
          <w:tab w:val="left" w:pos="1985" w:leader="none"/>
        </w:tabs>
        <w:rPr>
          <w:ins w:id="2266" w:author="h.w.gierlich" w:date="2011-08-30T21:26:00Z"/>
        </w:rPr>
      </w:pPr>
      <w:ins w:id="2265" w:author="h.w.gierlich" w:date="2011-08-30T21:26:00Z">
        <w:r>
          <w:rPr/>
          <w:t>Design guidance and root-cause analysis</w:t>
        </w:r>
      </w:ins>
    </w:p>
    <w:p>
      <w:pPr>
        <w:pStyle w:val="Normal"/>
        <w:rPr>
          <w:ins w:id="2268" w:author="h.w.gierlich" w:date="2011-08-30T21:26:00Z"/>
        </w:rPr>
      </w:pPr>
      <w:ins w:id="2267" w:author="h.w.gierlich" w:date="2011-08-30T21:26:00Z">
        <w:r>
          <w:rPr/>
          <w:t>TBD</w:t>
        </w:r>
      </w:ins>
    </w:p>
    <w:p>
      <w:pPr>
        <w:pStyle w:val="Heading1"/>
        <w:tabs>
          <w:tab w:val="clear" w:pos="794"/>
          <w:tab w:val="left" w:pos="1021" w:leader="none"/>
          <w:tab w:val="left" w:pos="1191" w:leader="none"/>
          <w:tab w:val="left" w:pos="1588" w:leader="none"/>
          <w:tab w:val="left" w:pos="1985" w:leader="none"/>
        </w:tabs>
        <w:rPr>
          <w:ins w:id="2271" w:author="h.w.gierlich" w:date="2011-08-30T21:26:00Z"/>
        </w:rPr>
      </w:pPr>
      <w:ins w:id="2269" w:author="h.w.gierlich" w:date="2011-08-30T21:26:00Z">
        <w:r>
          <w:rPr>
            <w:rFonts w:eastAsia="Times New Roman"/>
          </w:rPr>
          <w:t xml:space="preserve"> </w:t>
        </w:r>
      </w:ins>
      <w:ins w:id="2270" w:author="h.w.gierlich" w:date="2011-08-30T21:26:00Z">
        <w:r>
          <w:rPr/>
          <w:t>Microphone maximum sound pressure level (in anechoic conditions)</w:t>
        </w:r>
      </w:ins>
    </w:p>
    <w:p>
      <w:pPr>
        <w:pStyle w:val="Heading2"/>
        <w:tabs>
          <w:tab w:val="clear" w:pos="794"/>
          <w:tab w:val="clear" w:pos="1191"/>
          <w:tab w:val="left" w:pos="1588" w:leader="none"/>
          <w:tab w:val="left" w:pos="1985" w:leader="none"/>
        </w:tabs>
        <w:rPr>
          <w:ins w:id="2273" w:author="h.w.gierlich" w:date="2011-08-30T21:26:00Z"/>
        </w:rPr>
      </w:pPr>
      <w:ins w:id="2272" w:author="h.w.gierlich" w:date="2011-08-30T21:26:00Z">
        <w:r>
          <w:rPr/>
          <w:t>Parameter description</w:t>
        </w:r>
      </w:ins>
    </w:p>
    <w:p>
      <w:pPr>
        <w:pStyle w:val="Normal"/>
        <w:rPr>
          <w:ins w:id="2275" w:author="h.w.gierlich" w:date="2011-08-30T21:26:00Z"/>
        </w:rPr>
      </w:pPr>
      <w:ins w:id="2274" w:author="h.w.gierlich" w:date="2011-08-30T21:26:00Z">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ins>
    </w:p>
    <w:p>
      <w:pPr>
        <w:pStyle w:val="Normal"/>
        <w:rPr>
          <w:ins w:id="2277" w:author="h.w.gierlich" w:date="2011-08-30T21:26:00Z"/>
        </w:rPr>
      </w:pPr>
      <w:ins w:id="2276" w:author="h.w.gierlich" w:date="2011-08-30T21:26:00Z">
        <w:r>
          <w:rPr/>
        </w:r>
      </w:ins>
    </w:p>
    <w:p>
      <w:pPr>
        <w:pStyle w:val="Heading2"/>
        <w:tabs>
          <w:tab w:val="clear" w:pos="794"/>
          <w:tab w:val="clear" w:pos="1191"/>
          <w:tab w:val="left" w:pos="1588" w:leader="none"/>
          <w:tab w:val="left" w:pos="1985" w:leader="none"/>
        </w:tabs>
        <w:rPr>
          <w:ins w:id="2279" w:author="h.w.gierlich" w:date="2011-08-30T21:26:00Z"/>
        </w:rPr>
      </w:pPr>
      <w:ins w:id="2278" w:author="h.w.gierlich" w:date="2011-08-30T21:26:00Z">
        <w:r>
          <w:rPr/>
          <w:t>Test</w:t>
        </w:r>
      </w:ins>
    </w:p>
    <w:p>
      <w:pPr>
        <w:pStyle w:val="Enumlev1"/>
        <w:rPr>
          <w:ins w:id="2281" w:author="h.w.gierlich" w:date="2011-08-30T21:26:00Z"/>
        </w:rPr>
      </w:pPr>
      <w:ins w:id="2280" w:author="h.w.gierlich" w:date="2011-08-30T21:26:00Z">
        <w:r>
          <w:rPr/>
          <w:t>1)</w:t>
          <w:tab/>
          <w:t>The test signal is a sine wave with a frequency of 1 kHz and an increasing level to determine the level of 3% total harmonic distortion.</w:t>
        </w:r>
      </w:ins>
    </w:p>
    <w:p>
      <w:pPr>
        <w:pStyle w:val="Enumlev1"/>
        <w:rPr>
          <w:color w:val="000000"/>
          <w:ins w:id="2283" w:author="h.w.gierlich" w:date="2011-08-30T21:26:00Z"/>
        </w:rPr>
      </w:pPr>
      <w:ins w:id="2282" w:author="h.w.gierlich" w:date="2011-08-30T21:26:00Z">
        <w:r>
          <w:rPr>
            <w:color w:val="000000"/>
          </w:rPr>
          <w:t>2)</w:t>
          <w:tab/>
          <w:t>The microphone is positioned in an acoustic centre line of the loudspeaker.</w:t>
        </w:r>
      </w:ins>
    </w:p>
    <w:p>
      <w:pPr>
        <w:pStyle w:val="Enumlev1"/>
        <w:rPr>
          <w:ins w:id="2285" w:author="h.w.gierlich" w:date="2011-08-30T21:26:00Z"/>
        </w:rPr>
      </w:pPr>
      <w:ins w:id="2284" w:author="h.w.gierlich" w:date="2011-08-30T21:26:00Z">
        <w:r>
          <w:rPr/>
          <w:t>3)</w:t>
          <w:tab/>
          <w:t>The microphone is oriented toward the loudspeaker with its direction of maximum sensitivity.</w:t>
        </w:r>
      </w:ins>
    </w:p>
    <w:p>
      <w:pPr>
        <w:pStyle w:val="Enumlev1"/>
        <w:rPr>
          <w:ins w:id="2287" w:author="h.w.gierlich" w:date="2011-08-30T21:26:00Z"/>
        </w:rPr>
      </w:pPr>
      <w:ins w:id="2286" w:author="h.w.gierlich" w:date="2011-08-30T21:26:00Z">
        <w:r>
          <w:rPr/>
          <w:t>4)</w:t>
          <w:tab/>
          <w:t>The maximum sound pressure level is expressed in dBSPL or dBPa.</w:t>
        </w:r>
      </w:ins>
    </w:p>
    <w:p>
      <w:pPr>
        <w:pStyle w:val="Normal"/>
        <w:rPr>
          <w:ins w:id="2289" w:author="h.w.gierlich" w:date="2011-08-30T21:26:00Z"/>
        </w:rPr>
      </w:pPr>
      <w:ins w:id="2288" w:author="h.w.gierlich" w:date="2011-08-30T21:26:00Z">
        <w:r>
          <w:rPr/>
          <w:t>Care has to be taken that the loudspeaker is able to produce the required sound pressure level with a lower distortion as the microphone under test.</w:t>
        </w:r>
      </w:ins>
    </w:p>
    <w:p>
      <w:pPr>
        <w:pStyle w:val="Enumlev1"/>
        <w:jc w:val="center"/>
        <w:rPr>
          <w:ins w:id="2291" w:author="h.w.gierlich" w:date="2011-08-30T21:26:00Z"/>
        </w:rPr>
      </w:pPr>
      <w:ins w:id="2290" w:author="h.w.gierlich" w:date="2011-08-30T21:26:00Z">
        <w:r>
          <w:rPr/>
        </w:r>
      </w:ins>
    </w:p>
    <w:p>
      <w:pPr>
        <w:pStyle w:val="Heading2"/>
        <w:tabs>
          <w:tab w:val="clear" w:pos="794"/>
          <w:tab w:val="clear" w:pos="1191"/>
          <w:tab w:val="left" w:pos="1588" w:leader="none"/>
          <w:tab w:val="left" w:pos="1985" w:leader="none"/>
        </w:tabs>
        <w:rPr>
          <w:ins w:id="2293" w:author="h.w.gierlich" w:date="2011-08-30T21:26:00Z"/>
        </w:rPr>
      </w:pPr>
      <w:ins w:id="2292" w:author="h.w.gierlich" w:date="2011-08-30T21:26:00Z">
        <w:r>
          <w:rPr/>
          <w:t>Classification of QoS level based on values of this parameter</w:t>
        </w:r>
      </w:ins>
    </w:p>
    <w:p>
      <w:pPr>
        <w:pStyle w:val="Normal"/>
        <w:rPr>
          <w:ins w:id="2299" w:author="h.w.gierlich" w:date="2011-08-30T21:26:00Z"/>
        </w:rPr>
      </w:pPr>
      <w:ins w:id="2294" w:author="h.w.gierlich" w:date="2011-08-30T21:26:00Z">
        <w:r>
          <w:rPr>
            <w:lang w:val="en-US" w:eastAsia="de-DE"/>
          </w:rPr>
          <w:t xml:space="preserve">To claim compliance with a certain QoS class the </w:t>
        </w:r>
      </w:ins>
      <w:ins w:id="2295" w:author="h.w.gierlich" w:date="2011-08-30T21:26:00Z">
        <w:r>
          <w:rPr/>
          <w:t>Microphone sound pressure level</w:t>
        </w:r>
      </w:ins>
      <w:ins w:id="2296" w:author="h.w.gierlich" w:date="2011-08-30T21:26:00Z">
        <w:r>
          <w:rPr>
            <w:lang w:val="en-US" w:eastAsia="de-DE"/>
          </w:rPr>
          <w:t xml:space="preserve"> has to meet the requirements for the applicable QoS classes for the </w:t>
        </w:r>
      </w:ins>
      <w:ins w:id="2297" w:author="h.w.gierlich" w:date="2011-08-30T21:26:00Z">
        <w:r>
          <w:rPr/>
          <w:t>Microphone maximum sound pressure level</w:t>
        </w:r>
      </w:ins>
      <w:ins w:id="2298" w:author="h.w.gierlich" w:date="2011-08-30T21:26:00Z">
        <w:r>
          <w:rPr>
            <w:lang w:val="en-US" w:eastAsia="de-DE"/>
          </w:rPr>
          <w:t xml:space="preserve"> as defined in table xx:</w:t>
        </w:r>
      </w:ins>
    </w:p>
    <w:p>
      <w:pPr>
        <w:pStyle w:val="TableNoTitle1"/>
        <w:rPr>
          <w:ins w:id="2301" w:author="h.w.gierlich" w:date="2011-08-30T21:26:00Z"/>
        </w:rPr>
      </w:pPr>
      <w:ins w:id="2300" w:author="h.w.gierlich" w:date="2011-08-30T21:26:00Z">
        <w:r>
          <w:rPr/>
          <w:t>Table xx –Limits for the Microphone maximum sound pressure level</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302" w:author="h.w.gierlich" w:date="2011-08-30T21:2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03" w:author="h.w.gierlich" w:date="2011-08-30T21:2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04" w:author="h.w.gierlich" w:date="2011-08-30T21:26:00Z">
              <w:r>
                <w:rPr>
                  <w:lang w:val="en-US" w:eastAsia="de-DE"/>
                </w:rPr>
                <w:t>&gt;= 106 dB SP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05" w:author="h.w.gierlich" w:date="2011-08-30T21:2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06" w:author="h.w.gierlich" w:date="2011-08-30T21:2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07" w:author="h.w.gierlich" w:date="2011-08-30T21:2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2309" w:author="h.w.gierlich" w:date="2011-08-30T21:26:00Z"/>
        </w:rPr>
      </w:pPr>
      <w:ins w:id="2308" w:author="h.w.gierlich" w:date="2011-08-30T21:26:00Z">
        <w:r>
          <w:rPr>
            <w:lang w:val="en-US" w:eastAsia="de-DE"/>
          </w:rPr>
        </w:r>
      </w:ins>
    </w:p>
    <w:p>
      <w:pPr>
        <w:pStyle w:val="Heading2"/>
        <w:tabs>
          <w:tab w:val="clear" w:pos="794"/>
          <w:tab w:val="clear" w:pos="1191"/>
          <w:tab w:val="left" w:pos="1588" w:leader="none"/>
          <w:tab w:val="left" w:pos="1985" w:leader="none"/>
        </w:tabs>
        <w:rPr>
          <w:ins w:id="2311" w:author="h.w.gierlich" w:date="2011-08-30T21:26:00Z"/>
        </w:rPr>
      </w:pPr>
      <w:ins w:id="2310" w:author="h.w.gierlich" w:date="2011-08-30T21:26:00Z">
        <w:r>
          <w:rPr/>
          <w:t>Design guidance and root-cause analysis</w:t>
        </w:r>
      </w:ins>
    </w:p>
    <w:p>
      <w:pPr>
        <w:pStyle w:val="Normal"/>
        <w:rPr>
          <w:strike/>
          <w:ins w:id="2314" w:author="h.w.gierlich" w:date="2011-08-30T21:26:00Z"/>
        </w:rPr>
      </w:pPr>
      <w:ins w:id="2312" w:author="h.w.gierlich" w:date="2011-08-30T21:26:00Z">
        <w:commentRangeStart w:id="51"/>
        <w:r>
          <w:rPr>
            <w:strike/>
          </w:rPr>
          <w:t>The maximum sound pressure level should be higher than 106 dBSPL for a microphone with a typical sensitivity of 300 mV/Pa.</w:t>
        </w:r>
      </w:ins>
      <w:ins w:id="2313" w:author="h.w.gierlich" w:date="2011-08-30T21:26:00Z">
        <w:commentRangeEnd w:id="51"/>
        <w:r>
          <w:commentReference w:id="51"/>
        </w:r>
        <w:r>
          <w:rPr>
            <w:rStyle w:val="CommentReference"/>
            <w:vanish w:val="false"/>
          </w:rPr>
        </w:r>
      </w:ins>
    </w:p>
    <w:p>
      <w:pPr>
        <w:pStyle w:val="Note"/>
        <w:rPr>
          <w:ins w:id="2316" w:author="h.w.gierlich" w:date="2011-08-30T21:26:00Z"/>
        </w:rPr>
      </w:pPr>
      <w:ins w:id="2315" w:author="h.w.gierlich" w:date="2011-08-30T21:26:00Z">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ins>
    </w:p>
    <w:p>
      <w:pPr>
        <w:pStyle w:val="Normal"/>
        <w:rPr>
          <w:ins w:id="2318" w:author="h.w.gierlich" w:date="2011-08-30T21:26:00Z"/>
        </w:rPr>
      </w:pPr>
      <w:ins w:id="2317" w:author="h.w.gierlich" w:date="2011-08-30T21:26:00Z">
        <w:r>
          <w:rPr/>
        </w:r>
      </w:ins>
    </w:p>
    <w:p>
      <w:pPr>
        <w:pStyle w:val="Heading1"/>
        <w:tabs>
          <w:tab w:val="clear" w:pos="794"/>
          <w:tab w:val="left" w:pos="1021" w:leader="none"/>
          <w:tab w:val="left" w:pos="1191" w:leader="none"/>
          <w:tab w:val="left" w:pos="1588" w:leader="none"/>
          <w:tab w:val="left" w:pos="1985" w:leader="none"/>
        </w:tabs>
        <w:rPr>
          <w:ins w:id="2321" w:author="h.w.gierlich" w:date="2011-08-30T21:26:00Z"/>
        </w:rPr>
      </w:pPr>
      <w:ins w:id="2319" w:author="h.w.gierlich" w:date="2011-08-30T21:26:00Z">
        <w:r>
          <w:rPr>
            <w:rFonts w:eastAsia="Times New Roman"/>
          </w:rPr>
          <w:t xml:space="preserve"> </w:t>
        </w:r>
      </w:ins>
      <w:ins w:id="2320" w:author="h.w.gierlich" w:date="2011-08-30T21:26:00Z">
        <w:r>
          <w:rPr/>
          <w:t>Microphone self-noise (in anechoic conditions)</w:t>
        </w:r>
      </w:ins>
    </w:p>
    <w:p>
      <w:pPr>
        <w:pStyle w:val="Heading2"/>
        <w:tabs>
          <w:tab w:val="clear" w:pos="794"/>
          <w:tab w:val="clear" w:pos="1191"/>
          <w:tab w:val="left" w:pos="1588" w:leader="none"/>
          <w:tab w:val="left" w:pos="1985" w:leader="none"/>
        </w:tabs>
        <w:rPr>
          <w:ins w:id="2323" w:author="h.w.gierlich" w:date="2011-08-30T21:26:00Z"/>
        </w:rPr>
      </w:pPr>
      <w:ins w:id="2322" w:author="h.w.gierlich" w:date="2011-08-30T21:26:00Z">
        <w:r>
          <w:rPr/>
          <w:t>Parameter description</w:t>
        </w:r>
      </w:ins>
    </w:p>
    <w:p>
      <w:pPr>
        <w:pStyle w:val="Normal"/>
        <w:rPr>
          <w:ins w:id="2325" w:author="h.w.gierlich" w:date="2011-08-30T21:26:00Z"/>
        </w:rPr>
      </w:pPr>
      <w:ins w:id="2324" w:author="h.w.gierlich" w:date="2011-08-30T21:26:00Z">
        <w:r>
          <w:rPr/>
          <w:t>The maximum self</w:t>
          <w:noBreakHyphen/>
          <w:t>noise shall be measured at the output of the test circuit according to Figure 7-2 in quiet conditions.</w:t>
        </w:r>
      </w:ins>
    </w:p>
    <w:p>
      <w:pPr>
        <w:pStyle w:val="Normal"/>
        <w:rPr>
          <w:ins w:id="2327" w:author="h.w.gierlich" w:date="2011-08-30T21:26:00Z"/>
        </w:rPr>
      </w:pPr>
      <w:ins w:id="2326" w:author="h.w.gierlich" w:date="2011-08-30T21:26:00Z">
        <w:r>
          <w:rPr/>
        </w:r>
      </w:ins>
    </w:p>
    <w:p>
      <w:pPr>
        <w:pStyle w:val="Heading2"/>
        <w:tabs>
          <w:tab w:val="clear" w:pos="794"/>
          <w:tab w:val="clear" w:pos="1191"/>
          <w:tab w:val="left" w:pos="1588" w:leader="none"/>
          <w:tab w:val="left" w:pos="1985" w:leader="none"/>
        </w:tabs>
        <w:rPr>
          <w:ins w:id="2329" w:author="h.w.gierlich" w:date="2011-08-30T21:26:00Z"/>
        </w:rPr>
      </w:pPr>
      <w:ins w:id="2328" w:author="h.w.gierlich" w:date="2011-08-30T21:26:00Z">
        <w:r>
          <w:rPr/>
          <w:t>Test</w:t>
        </w:r>
      </w:ins>
    </w:p>
    <w:p>
      <w:pPr>
        <w:pStyle w:val="Enumlev1"/>
        <w:rPr>
          <w:ins w:id="2331" w:author="h.w.gierlich" w:date="2011-08-30T21:26:00Z"/>
        </w:rPr>
      </w:pPr>
      <w:ins w:id="2330" w:author="h.w.gierlich" w:date="2011-08-30T21:26:00Z">
        <w:r>
          <w:rPr/>
          <w:t>1)</w:t>
          <w:tab/>
          <w:t>For the measurement, no test signal is used.</w:t>
        </w:r>
      </w:ins>
    </w:p>
    <w:p>
      <w:pPr>
        <w:pStyle w:val="Enumlev1"/>
        <w:rPr>
          <w:ins w:id="2333" w:author="h.w.gierlich" w:date="2011-08-30T21:26:00Z"/>
        </w:rPr>
      </w:pPr>
      <w:ins w:id="2332" w:author="h.w.gierlich" w:date="2011-08-30T21:26:00Z">
        <w:r>
          <w:rPr/>
          <w:t>2)</w:t>
          <w:tab/>
          <w:t>The microphone has to be powered with a low noise voltage supply.</w:t>
        </w:r>
      </w:ins>
    </w:p>
    <w:p>
      <w:pPr>
        <w:pStyle w:val="Enumlev1"/>
        <w:rPr>
          <w:ins w:id="2335" w:author="h.w.gierlich" w:date="2011-08-30T21:26:00Z"/>
        </w:rPr>
      </w:pPr>
      <w:ins w:id="2334" w:author="h.w.gierlich" w:date="2011-08-30T21:26:00Z">
        <w:r>
          <w:rPr/>
          <w:t>3)</w:t>
          <w:tab/>
          <w:t>The self-noise is measured at the output of the test circuit according to Figure 7-2 in the frequency range between 100 Hz and 8 kHz, A-weighting has to applied.</w:t>
        </w:r>
      </w:ins>
    </w:p>
    <w:p>
      <w:pPr>
        <w:pStyle w:val="Enumlev1"/>
        <w:rPr>
          <w:ins w:id="2337" w:author="h.w.gierlich" w:date="2011-08-30T21:26:00Z"/>
        </w:rPr>
      </w:pPr>
      <w:ins w:id="2336" w:author="h.w.gierlich" w:date="2011-08-30T21:26:00Z">
        <w:r>
          <w:rPr/>
          <w:t>4)</w:t>
          <w:tab/>
          <w:t xml:space="preserve">The self-noise is expressed in dBV(A). </w:t>
        </w:r>
      </w:ins>
    </w:p>
    <w:p>
      <w:pPr>
        <w:pStyle w:val="Normal"/>
        <w:rPr>
          <w:ins w:id="2339" w:author="h.w.gierlich" w:date="2011-08-30T21:26:00Z"/>
        </w:rPr>
      </w:pPr>
      <w:ins w:id="2338" w:author="h.w.gierlich" w:date="2011-08-30T21:26:00Z">
        <w:r>
          <w:rPr/>
          <w:t>Care has to be taken that the environmental noise is below the equivalent self-noise of the microphone.</w:t>
        </w:r>
      </w:ins>
    </w:p>
    <w:p>
      <w:pPr>
        <w:pStyle w:val="Enumlev1"/>
        <w:jc w:val="center"/>
        <w:rPr>
          <w:ins w:id="2341" w:author="h.w.gierlich" w:date="2011-08-30T21:26:00Z"/>
        </w:rPr>
      </w:pPr>
      <w:ins w:id="2340" w:author="h.w.gierlich" w:date="2011-08-30T21:26:00Z">
        <w:r>
          <w:rPr/>
        </w:r>
      </w:ins>
    </w:p>
    <w:p>
      <w:pPr>
        <w:pStyle w:val="Heading2"/>
        <w:tabs>
          <w:tab w:val="clear" w:pos="794"/>
          <w:tab w:val="clear" w:pos="1191"/>
          <w:tab w:val="left" w:pos="1588" w:leader="none"/>
          <w:tab w:val="left" w:pos="1985" w:leader="none"/>
        </w:tabs>
        <w:rPr>
          <w:ins w:id="2343" w:author="h.w.gierlich" w:date="2011-08-30T21:26:00Z"/>
        </w:rPr>
      </w:pPr>
      <w:ins w:id="2342" w:author="h.w.gierlich" w:date="2011-08-30T21:26:00Z">
        <w:r>
          <w:rPr/>
          <w:t>Classification of QoS level based on values of this parameter</w:t>
        </w:r>
      </w:ins>
    </w:p>
    <w:p>
      <w:pPr>
        <w:pStyle w:val="Normal"/>
        <w:rPr>
          <w:ins w:id="2347" w:author="h.w.gierlich" w:date="2011-08-30T21:26:00Z"/>
        </w:rPr>
      </w:pPr>
      <w:ins w:id="2344" w:author="h.w.gierlich" w:date="2011-08-30T21:26:00Z">
        <w:r>
          <w:rPr>
            <w:lang w:val="en-US" w:eastAsia="de-DE"/>
          </w:rPr>
          <w:t xml:space="preserve">To claim compliance with a certain QoS class the TBD  has to meet the requirements for the applicable QoS classes for the </w:t>
        </w:r>
      </w:ins>
      <w:ins w:id="2345" w:author="h.w.gierlich" w:date="2011-08-30T21:26:00Z">
        <w:r>
          <w:rPr/>
          <w:t>Microphone self-noise</w:t>
        </w:r>
      </w:ins>
      <w:ins w:id="2346" w:author="h.w.gierlich" w:date="2011-08-30T21:26:00Z">
        <w:r>
          <w:rPr>
            <w:lang w:val="en-US" w:eastAsia="de-DE"/>
          </w:rPr>
          <w:t xml:space="preserve"> as defined in table xx:</w:t>
        </w:r>
      </w:ins>
    </w:p>
    <w:p>
      <w:pPr>
        <w:pStyle w:val="TableNoTitle1"/>
        <w:rPr>
          <w:ins w:id="2349" w:author="h.w.gierlich" w:date="2011-08-30T21:26:00Z"/>
        </w:rPr>
      </w:pPr>
      <w:ins w:id="2348" w:author="h.w.gierlich" w:date="2011-08-30T21:26:00Z">
        <w:r>
          <w:rPr/>
          <w:t>Table xx –Limits for the Microphone self-noise</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350" w:author="h.w.gierlich" w:date="2011-08-30T21:2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1" w:author="h.w.gierlich" w:date="2011-08-30T21:2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2" w:author="h.w.gierlich" w:date="2011-08-30T21:26:00Z">
              <w:r>
                <w:rPr/>
                <w:t>&lt; 72 dBV(A)</w:t>
              </w:r>
            </w:ins>
            <w:ins w:id="2353" w:author="h.w.gierlich" w:date="2011-08-30T21:26:00Z">
              <w:r>
                <w:rPr>
                  <w:i/>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4" w:author="h.w.gierlich" w:date="2011-08-30T21:2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5"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6" w:author="h.w.gierlich" w:date="2011-08-30T21:2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7" w:author="h.w.gierlich" w:date="2011-08-30T21:26: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8" w:author="h.w.gierlich" w:date="2011-08-30T21:2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359" w:author="h.w.gierlich" w:date="2011-08-30T21:26:00Z">
              <w:r>
                <w:rPr>
                  <w:lang w:val="en-US" w:eastAsia="de-DE"/>
                </w:rPr>
                <w:t>&gt; TBD</w:t>
              </w:r>
            </w:ins>
          </w:p>
        </w:tc>
      </w:tr>
    </w:tbl>
    <w:p>
      <w:pPr>
        <w:pStyle w:val="Normal"/>
        <w:rPr>
          <w:lang w:val="en-US" w:eastAsia="de-DE"/>
          <w:ins w:id="2361" w:author="h.w.gierlich" w:date="2011-08-30T21:26:00Z"/>
        </w:rPr>
      </w:pPr>
      <w:ins w:id="2360" w:author="h.w.gierlich" w:date="2011-08-30T21:26:00Z">
        <w:r>
          <w:rPr>
            <w:lang w:val="en-US" w:eastAsia="de-DE"/>
          </w:rPr>
        </w:r>
      </w:ins>
    </w:p>
    <w:p>
      <w:pPr>
        <w:pStyle w:val="Heading2"/>
        <w:tabs>
          <w:tab w:val="clear" w:pos="794"/>
          <w:tab w:val="clear" w:pos="1191"/>
          <w:tab w:val="left" w:pos="1588" w:leader="none"/>
          <w:tab w:val="left" w:pos="1985" w:leader="none"/>
        </w:tabs>
        <w:rPr>
          <w:ins w:id="2363" w:author="h.w.gierlich" w:date="2011-08-30T21:26:00Z"/>
        </w:rPr>
      </w:pPr>
      <w:ins w:id="2362" w:author="h.w.gierlich" w:date="2011-08-30T21:26:00Z">
        <w:r>
          <w:rPr/>
          <w:t>Design guidance and root-cause analysis</w:t>
        </w:r>
      </w:ins>
    </w:p>
    <w:p>
      <w:pPr>
        <w:pStyle w:val="Normal"/>
        <w:rPr>
          <w:ins w:id="2365" w:author="h.w.gierlich" w:date="2011-08-30T21:26:00Z"/>
        </w:rPr>
      </w:pPr>
      <w:ins w:id="2364" w:author="h.w.gierlich" w:date="2011-08-30T21:26:00Z">
        <w:r>
          <w:rPr/>
          <w:t>TBD</w:t>
        </w:r>
      </w:ins>
    </w:p>
    <w:p>
      <w:pPr>
        <w:pStyle w:val="Normal"/>
        <w:rPr>
          <w:ins w:id="2367" w:author="h.w.gierlich" w:date="2011-06-09T11:18:00Z"/>
        </w:rPr>
      </w:pPr>
      <w:ins w:id="2366" w:author="h.w.gierlich" w:date="2011-06-09T11:18:00Z">
        <w:r>
          <w:rPr/>
        </w:r>
      </w:ins>
      <w:r>
        <w:br w:type="page"/>
      </w:r>
    </w:p>
    <w:p>
      <w:pPr>
        <w:pStyle w:val="AnnexNotitle"/>
        <w:spacing w:before="240" w:after="0"/>
        <w:rPr>
          <w:ins w:id="2369" w:author="h.w.gierlich" w:date="2011-08-30T18:25:00Z"/>
        </w:rPr>
      </w:pPr>
      <w:ins w:id="2368" w:author="h.w.gierlich" w:date="2011-08-30T18:25:00Z">
        <w:r>
          <w:rPr/>
          <w:t>Annex D</w:t>
          <w:br/>
          <w:br/>
          <w:t>Standard set of user scenarios.</w:t>
        </w:r>
      </w:ins>
    </w:p>
    <w:p>
      <w:pPr>
        <w:pStyle w:val="Normal"/>
        <w:jc w:val="center"/>
        <w:rPr>
          <w:ins w:id="2371" w:author="h.w.gierlich" w:date="2011-08-30T18:25:00Z"/>
        </w:rPr>
      </w:pPr>
      <w:ins w:id="2370" w:author="h.w.gierlich" w:date="2011-08-30T18:25:00Z">
        <w:r>
          <w:rPr>
            <w:b/>
          </w:rPr>
          <w:t>Table D.1: Standard set of user scenarios used to collect noise recordings.</w:t>
        </w:r>
      </w:ins>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372" w:author="h.w.gierlich" w:date="2011-08-30T18:25: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373" w:author="h.w.gierlich" w:date="2011-08-30T18:25: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4" w:author="h.w.gierlich" w:date="2011-08-30T18:25: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5" w:author="h.w.gierlich" w:date="2011-08-30T18:25: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6" w:author="h.w.gierlich" w:date="2011-08-30T18:25: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7" w:author="h.w.gierlich" w:date="2011-08-30T18:25: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8" w:author="h.w.gierlich" w:date="2011-08-30T18:25: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79" w:author="h.w.gierlich" w:date="2011-08-30T18:25: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80" w:author="h.w.gierlich" w:date="2011-08-30T18:25: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81" w:author="h.w.gierlich" w:date="2011-08-30T18:25: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382" w:author="h.w.gierlich" w:date="2011-08-30T18:25:00Z">
              <w:r>
                <w:rPr>
                  <w:rFonts w:cs="Arial" w:ascii="Arial" w:hAnsi="Arial"/>
                  <w:b/>
                  <w:bCs/>
                  <w:sz w:val="20"/>
                </w:rPr>
                <w:t xml:space="preserve">Road surface </w:t>
              </w:r>
            </w:ins>
            <w:ins w:id="2383" w:author="h.w.gierlich" w:date="2011-08-30T18:25: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84" w:author="h.w.gierlich" w:date="2011-08-30T18:25: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85" w:author="h.w.gierlich" w:date="2011-08-30T18:25:00Z">
              <w:r>
                <w:rPr>
                  <w:rFonts w:cs="Arial" w:ascii="Arial" w:hAnsi="Arial"/>
                  <w:b/>
                  <w:bCs/>
                  <w:sz w:val="20"/>
                </w:rPr>
                <w:t>Precipitation</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386" w:author="h.w.gierlich" w:date="2011-08-30T18:25: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87" w:author="h.w.gierlich" w:date="2011-08-30T18:25:00Z">
              <w:r>
                <w:rPr>
                  <w:rFonts w:cs="Arial" w:ascii="Arial" w:hAnsi="Arial"/>
                  <w:sz w:val="18"/>
                  <w:szCs w:val="18"/>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88" w:author="h.w.gierlich" w:date="2011-08-30T18:25:00Z">
              <w:r>
                <w:rPr>
                  <w:rFonts w:cs="Arial" w:ascii="Arial" w:hAnsi="Arial"/>
                  <w:sz w:val="18"/>
                  <w:szCs w:val="18"/>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389" w:author="h.w.gierlich" w:date="2011-08-30T18:25:00Z">
              <w:r>
                <w:rPr>
                  <w:rFonts w:cs="Arial" w:ascii="Arial" w:hAnsi="Arial"/>
                  <w:sz w:val="18"/>
                  <w:szCs w:val="18"/>
                </w:rPr>
                <w:t>0 km/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390" w:author="h.w.gierlich" w:date="2011-08-30T18:25:00Z">
              <w:r>
                <w:rPr>
                  <w:rFonts w:cs="Arial" w:ascii="Arial" w:hAnsi="Arial"/>
                  <w:b/>
                  <w:sz w:val="18"/>
                  <w:szCs w:val="18"/>
                </w:rPr>
                <w:t>FAN</w:t>
              </w:r>
            </w:ins>
            <w:ins w:id="2391" w:author="h.w.gierlich" w:date="2011-08-30T18:25:00Z">
              <w:r>
                <w:rPr>
                  <w:rFonts w:cs="Arial" w:ascii="Arial" w:hAnsi="Arial"/>
                  <w:sz w:val="18"/>
                  <w:szCs w:val="18"/>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2" w:author="h.w.gierlich" w:date="2011-08-30T18:25:00Z">
              <w:r>
                <w:rPr>
                  <w:rFonts w:cs="Arial" w:ascii="Arial" w:hAnsi="Arial"/>
                  <w:sz w:val="18"/>
                  <w:szCs w:val="18"/>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3" w:author="h.w.gierlich" w:date="2011-08-30T18:25:00Z">
              <w:r>
                <w:rPr>
                  <w:rFonts w:cs="Arial" w:ascii="Arial" w:hAnsi="Arial"/>
                  <w:sz w:val="18"/>
                  <w:szCs w:val="18"/>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4" w:author="h.w.gierlich" w:date="2011-08-30T18:25:00Z">
              <w:r>
                <w:rPr>
                  <w:rFonts w:cs="Arial" w:ascii="Arial" w:hAnsi="Arial"/>
                  <w:sz w:val="18"/>
                  <w:szCs w:val="18"/>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5" w:author="h.w.gierlich" w:date="2011-08-30T18:25:00Z">
              <w:r>
                <w:rPr>
                  <w:rFonts w:cs="Arial" w:ascii="Arial" w:hAnsi="Arial"/>
                  <w:sz w:val="18"/>
                  <w:szCs w:val="18"/>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6" w:author="h.w.gierlich" w:date="2011-08-30T18:25:00Z">
              <w:r>
                <w:rPr>
                  <w:rFonts w:cs="Arial" w:ascii="Arial" w:hAnsi="Arial"/>
                  <w:sz w:val="18"/>
                  <w:szCs w:val="18"/>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7" w:author="h.w.gierlich" w:date="2011-08-30T18:25:00Z">
              <w:r>
                <w:rPr>
                  <w:rFonts w:cs="Arial" w:ascii="Arial" w:hAnsi="Arial"/>
                  <w:sz w:val="18"/>
                  <w:szCs w:val="18"/>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398" w:author="h.w.gierlich" w:date="2011-08-30T18:25:00Z">
              <w:r>
                <w:rPr>
                  <w:rFonts w:cs="Arial" w:ascii="Arial" w:hAnsi="Arial"/>
                  <w:sz w:val="18"/>
                  <w:szCs w:val="18"/>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400" w:author="h.w.gierlich" w:date="2011-08-30T18:25:00Z"/>
              </w:rPr>
            </w:pPr>
            <w:ins w:id="2399" w:author="h.w.gierlich" w:date="2011-08-30T18:25:00Z">
              <w:r>
                <w:rPr>
                  <w:rFonts w:cs="Arial" w:ascii="Arial" w:hAnsi="Arial"/>
                  <w:sz w:val="18"/>
                  <w:szCs w:val="18"/>
                </w:rPr>
                <w:t xml:space="preserve">&gt; -20C and </w:t>
              </w:r>
            </w:ins>
          </w:p>
          <w:p>
            <w:pPr>
              <w:pStyle w:val="Normal"/>
              <w:rPr>
                <w:rFonts w:ascii="Arial" w:hAnsi="Arial" w:cs="Arial"/>
                <w:sz w:val="18"/>
                <w:szCs w:val="18"/>
              </w:rPr>
            </w:pPr>
            <w:ins w:id="2401" w:author="h.w.gierlich" w:date="2011-08-30T18:25: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02" w:author="h.w.gierlich" w:date="2011-08-30T18:25:00Z">
              <w:r>
                <w:rPr>
                  <w:rFonts w:cs="Arial" w:ascii="Arial" w:hAnsi="Arial"/>
                  <w:sz w:val="18"/>
                  <w:szCs w:val="18"/>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03" w:author="h.w.gierlich" w:date="2011-08-30T18:25:00Z">
              <w:r>
                <w:rPr>
                  <w:rFonts w:cs="Arial" w:ascii="Arial" w:hAnsi="Arial"/>
                  <w:sz w:val="18"/>
                  <w:szCs w:val="18"/>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04" w:author="h.w.gierlich" w:date="2011-08-30T18:25:00Z">
              <w:r>
                <w:rPr>
                  <w:rFonts w:cs="Arial" w:ascii="Arial" w:hAnsi="Arial"/>
                  <w:sz w:val="18"/>
                  <w:szCs w:val="18"/>
                </w:rPr>
                <w:t>60 km/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05" w:author="h.w.gierlich" w:date="2011-08-30T18:25:00Z">
              <w:r>
                <w:rPr>
                  <w:rFonts w:cs="Arial" w:ascii="Arial" w:hAnsi="Arial"/>
                  <w:b/>
                  <w:sz w:val="18"/>
                  <w:szCs w:val="18"/>
                </w:rPr>
                <w:t>FAN</w:t>
              </w:r>
            </w:ins>
            <w:ins w:id="2406" w:author="h.w.gierlich" w:date="2011-08-30T18:25:00Z">
              <w:r>
                <w:rPr>
                  <w:rFonts w:cs="Arial" w:ascii="Arial" w:hAnsi="Arial"/>
                  <w:sz w:val="18"/>
                  <w:szCs w:val="18"/>
                </w:rPr>
                <w:t xml:space="preserve">= Setting closest to 6 dB(A) above driving noise with FAN =lowest setting; </w:t>
              </w:r>
            </w:ins>
            <w:ins w:id="2407" w:author="h.w.gierlich" w:date="2011-08-30T18:25:00Z">
              <w:r>
                <w:rPr>
                  <w:rFonts w:cs="Arial" w:ascii="Arial" w:hAnsi="Arial"/>
                  <w:b/>
                  <w:sz w:val="18"/>
                  <w:szCs w:val="18"/>
                </w:rPr>
                <w:t>AIRFLOW</w:t>
              </w:r>
            </w:ins>
            <w:ins w:id="2408"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09"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0"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1"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2"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3"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4"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5"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6"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7" w:author="h.w.gierlich" w:date="2011-08-30T18:25:00Z">
              <w:r>
                <w:rPr>
                  <w:rFonts w:cs="Arial" w:ascii="Arial" w:hAnsi="Arial"/>
                  <w:sz w:val="18"/>
                  <w:szCs w:val="18"/>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18" w:author="h.w.gierlich" w:date="2011-08-30T18:25:00Z">
              <w:r>
                <w:rPr>
                  <w:rFonts w:cs="Arial" w:ascii="Arial" w:hAnsi="Arial"/>
                  <w:sz w:val="18"/>
                  <w:szCs w:val="18"/>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19" w:author="h.w.gierlich" w:date="2011-08-30T18:25: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20" w:author="h.w.gierlich" w:date="2011-08-30T18:25:00Z">
              <w:r>
                <w:rPr>
                  <w:rFonts w:cs="Arial" w:ascii="Arial" w:hAnsi="Arial"/>
                  <w:b/>
                  <w:sz w:val="18"/>
                  <w:szCs w:val="18"/>
                </w:rPr>
                <w:t>FAN</w:t>
              </w:r>
            </w:ins>
            <w:ins w:id="2421" w:author="h.w.gierlich" w:date="2011-08-30T18:25:00Z">
              <w:r>
                <w:rPr>
                  <w:rFonts w:cs="Arial" w:ascii="Arial" w:hAnsi="Arial"/>
                  <w:sz w:val="18"/>
                  <w:szCs w:val="18"/>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2"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3"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4"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5"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6"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7"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8"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29"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30" w:author="h.w.gierlich" w:date="2011-08-30T18:25:00Z">
              <w:r>
                <w:rPr>
                  <w:rFonts w:cs="Arial" w:ascii="Arial" w:hAnsi="Arial"/>
                  <w:sz w:val="18"/>
                  <w:szCs w:val="18"/>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31" w:author="h.w.gierlich" w:date="2011-08-30T18:25: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32" w:author="h.w.gierlich" w:date="2011-08-30T18:25: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33" w:author="h.w.gierlich" w:date="2011-08-30T18:25:00Z">
              <w:r>
                <w:rPr>
                  <w:rFonts w:cs="Arial" w:ascii="Arial" w:hAnsi="Arial"/>
                  <w:b/>
                  <w:sz w:val="18"/>
                  <w:szCs w:val="18"/>
                </w:rPr>
                <w:t>FAN</w:t>
              </w:r>
            </w:ins>
            <w:ins w:id="2434" w:author="h.w.gierlich" w:date="2011-08-30T18:25:00Z">
              <w:r>
                <w:rPr>
                  <w:rFonts w:cs="Arial" w:ascii="Arial" w:hAnsi="Arial"/>
                  <w:sz w:val="18"/>
                  <w:szCs w:val="18"/>
                </w:rPr>
                <w:t xml:space="preserve">=Setting closest to 6 dB(A) above driving noise as in condition 3;  </w:t>
              </w:r>
            </w:ins>
            <w:ins w:id="2435" w:author="h.w.gierlich" w:date="2011-08-30T18:25:00Z">
              <w:r>
                <w:rPr>
                  <w:rFonts w:cs="Arial" w:ascii="Arial" w:hAnsi="Arial"/>
                  <w:b/>
                  <w:sz w:val="18"/>
                  <w:szCs w:val="18"/>
                </w:rPr>
                <w:t>AIRFLOW</w:t>
              </w:r>
            </w:ins>
            <w:ins w:id="2436"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37"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38"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39"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40"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41"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42"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43"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44"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446" w:author="h.w.gierlich" w:date="2011-08-30T18:25:00Z"/>
              </w:rPr>
            </w:pPr>
            <w:ins w:id="2445" w:author="h.w.gierlich" w:date="2011-08-30T18:25:00Z">
              <w:r>
                <w:rPr>
                  <w:rFonts w:cs="Arial" w:ascii="Arial" w:hAnsi="Arial"/>
                  <w:sz w:val="18"/>
                  <w:szCs w:val="18"/>
                </w:rPr>
                <w:t>5</w:t>
              </w:r>
            </w:ins>
          </w:p>
          <w:p>
            <w:pPr>
              <w:pStyle w:val="Normal"/>
              <w:rPr>
                <w:rFonts w:ascii="Arial" w:hAnsi="Arial" w:cs="Arial"/>
                <w:sz w:val="18"/>
                <w:szCs w:val="18"/>
              </w:rPr>
            </w:pPr>
            <w:ins w:id="2447" w:author="h.w.gierlich" w:date="2011-08-30T18:25:00Z">
              <w:r>
                <w:rPr>
                  <w:rFonts w:cs="Arial" w:ascii="Arial" w:hAnsi="Arial"/>
                  <w:sz w:val="18"/>
                  <w:szCs w:val="18"/>
                </w:rPr>
                <w:t>see note 1</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48" w:author="h.w.gierlich" w:date="2011-08-30T18:25: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49" w:author="h.w.gierlich" w:date="2011-08-30T18:25:00Z">
              <w:r>
                <w:rPr>
                  <w:rFonts w:cs="Arial" w:ascii="Arial" w:hAnsi="Arial"/>
                  <w:sz w:val="18"/>
                  <w:szCs w:val="18"/>
                </w:rPr>
                <w:t>≥</w:t>
              </w:r>
            </w:ins>
            <w:ins w:id="2450" w:author="h.w.gierlich" w:date="2011-08-30T18:25:00Z">
              <w:r>
                <w:rPr>
                  <w:rFonts w:cs="Arial" w:ascii="Arial" w:hAnsi="Arial"/>
                  <w:sz w:val="18"/>
                  <w:szCs w:val="18"/>
                </w:rPr>
                <w:t>160 km/h (≥100 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51" w:author="h.w.gierlich" w:date="2011-08-30T18:25:00Z">
              <w:r>
                <w:rPr>
                  <w:rFonts w:cs="Arial" w:ascii="Arial" w:hAnsi="Arial"/>
                  <w:b/>
                  <w:sz w:val="18"/>
                  <w:szCs w:val="18"/>
                </w:rPr>
                <w:t>FAN</w:t>
              </w:r>
            </w:ins>
            <w:ins w:id="2452" w:author="h.w.gierlich" w:date="2011-08-30T18:25:00Z">
              <w:r>
                <w:rPr>
                  <w:rFonts w:cs="Arial" w:ascii="Arial" w:hAnsi="Arial"/>
                  <w:sz w:val="18"/>
                  <w:szCs w:val="18"/>
                </w:rPr>
                <w:t xml:space="preserve">=Lowest Setting  </w:t>
              </w:r>
            </w:ins>
            <w:ins w:id="2453" w:author="h.w.gierlich" w:date="2011-08-30T18:25:00Z">
              <w:r>
                <w:rPr>
                  <w:rFonts w:cs="Arial" w:ascii="Arial" w:hAnsi="Arial"/>
                  <w:b/>
                  <w:sz w:val="18"/>
                  <w:szCs w:val="18"/>
                </w:rPr>
                <w:t>AIRFLOW</w:t>
              </w:r>
            </w:ins>
            <w:ins w:id="2454"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55"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56"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57"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58"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59"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60"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61"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62"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464" w:author="h.w.gierlich" w:date="2011-08-30T18:44:00Z"/>
              </w:rPr>
            </w:pPr>
            <w:ins w:id="2463" w:author="h.w.gierlich" w:date="2011-08-30T18:26:00Z">
              <w:r>
                <w:rPr>
                  <w:rFonts w:cs="Arial" w:ascii="Arial" w:hAnsi="Arial"/>
                  <w:sz w:val="18"/>
                  <w:szCs w:val="18"/>
                </w:rPr>
                <w:t>6</w:t>
              </w:r>
            </w:ins>
          </w:p>
          <w:p>
            <w:pPr>
              <w:pStyle w:val="Normal"/>
              <w:rPr>
                <w:rFonts w:ascii="Arial" w:hAnsi="Arial" w:cs="Arial"/>
                <w:sz w:val="18"/>
                <w:szCs w:val="18"/>
              </w:rPr>
            </w:pPr>
            <w:ins w:id="2465" w:author="h.w.gierlich" w:date="2011-08-30T18:44:00Z">
              <w:r>
                <w:rPr>
                  <w:rFonts w:cs="Arial" w:ascii="Arial" w:hAnsi="Arial"/>
                  <w:sz w:val="18"/>
                  <w:szCs w:val="18"/>
                </w:rPr>
                <w:t>see note 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2466" w:author="h.w.gierlich" w:date="2011-08-30T18:26:00Z">
              <w:r>
                <w:rPr>
                  <w:rFonts w:cs="Arial" w:ascii="Arial" w:hAnsi="Arial"/>
                  <w:sz w:val="18"/>
                  <w:szCs w:val="18"/>
                </w:rPr>
                <w:t>Stationary vehicle with</w:t>
              </w:r>
            </w:ins>
            <w:ins w:id="2467" w:author="h.w.gierlich" w:date="2011-08-30T18:41:00Z">
              <w:r>
                <w:rPr>
                  <w:rFonts w:cs="Arial" w:ascii="Arial" w:hAnsi="Arial"/>
                  <w:sz w:val="18"/>
                  <w:szCs w:val="18"/>
                </w:rPr>
                <w:t xml:space="preserve"> high</w:t>
              </w:r>
            </w:ins>
            <w:ins w:id="2468" w:author="h.w.gierlich" w:date="2011-08-30T18:26:00Z">
              <w:r>
                <w:rPr>
                  <w:rFonts w:cs="Arial" w:ascii="Arial" w:hAnsi="Arial"/>
                  <w:sz w:val="18"/>
                  <w:szCs w:val="18"/>
                </w:rPr>
                <w:t xml:space="preserve">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2469" w:author="h.w.gierlich" w:date="2011-08-30T18:26:00Z">
              <w:r>
                <w:rPr>
                  <w:rFonts w:cs="Arial" w:ascii="Arial" w:hAnsi="Arial"/>
                  <w:sz w:val="18"/>
                  <w:szCs w:val="18"/>
                </w:rPr>
                <w:t>0 km/h (at idle)</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ins w:id="2470" w:author="h.w.gierlich" w:date="2011-08-30T18:26:00Z">
              <w:r>
                <w:rPr>
                  <w:rFonts w:cs="Arial" w:ascii="Arial" w:hAnsi="Arial"/>
                  <w:b/>
                  <w:sz w:val="18"/>
                  <w:szCs w:val="18"/>
                </w:rPr>
                <w:t>FAN</w:t>
              </w:r>
            </w:ins>
            <w:ins w:id="2471" w:author="h.w.gierlich" w:date="2011-08-30T18:26:00Z">
              <w:r>
                <w:rPr>
                  <w:rFonts w:cs="Arial" w:ascii="Arial" w:hAnsi="Arial"/>
                  <w:sz w:val="18"/>
                  <w:szCs w:val="18"/>
                </w:rPr>
                <w:t xml:space="preserve">=Highest setting, </w:t>
              </w:r>
            </w:ins>
            <w:ins w:id="2472" w:author="h.w.gierlich" w:date="2011-08-30T18:26:00Z">
              <w:r>
                <w:rPr>
                  <w:rFonts w:cs="Arial" w:ascii="Arial" w:hAnsi="Arial"/>
                  <w:b/>
                  <w:sz w:val="18"/>
                  <w:szCs w:val="18"/>
                </w:rPr>
                <w:t>AIRFLOW</w:t>
              </w:r>
            </w:ins>
            <w:ins w:id="2473" w:author="h.w.gierlich" w:date="2011-08-30T18:26:00Z">
              <w:r>
                <w:rPr>
                  <w:rFonts w:cs="Arial" w:ascii="Arial" w:hAnsi="Arial"/>
                  <w:sz w:val="18"/>
                  <w:szCs w:val="18"/>
                </w:rPr>
                <w:t>= Directed to microphone</w:t>
              </w:r>
            </w:ins>
            <w:ins w:id="2474" w:author="h.w.gierlich" w:date="2011-08-30T18:28:00Z">
              <w:r>
                <w:rPr>
                  <w:rFonts w:cs="Arial" w:ascii="Arial" w:hAnsi="Arial"/>
                  <w:sz w:val="18"/>
                  <w:szCs w:val="18"/>
                </w:rPr>
                <w:t xml:space="preserve"> if possi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75" w:author="h.w.gierlich" w:date="2011-08-30T18:26: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76" w:author="h.w.gierlich" w:date="2011-08-30T18:26: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77" w:author="h.w.gierlich" w:date="2011-08-30T18:26: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78" w:author="h.w.gierlich" w:date="2011-08-30T18:26: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79" w:author="h.w.gierlich" w:date="2011-08-30T18:26:00Z">
              <w:r>
                <w:rPr>
                  <w:rFonts w:cs="Arial" w:ascii="Arial" w:hAnsi="Arial"/>
                  <w:sz w:val="18"/>
                  <w:szCs w:val="18"/>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80" w:author="h.w.gierlich" w:date="2011-08-30T18:26: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81" w:author="h.w.gierlich" w:date="2011-08-30T18:26: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483" w:author="h.w.gierlich" w:date="2011-08-30T18:26:00Z"/>
              </w:rPr>
            </w:pPr>
            <w:ins w:id="2482" w:author="h.w.gierlich" w:date="2011-08-30T18:26:00Z">
              <w:r>
                <w:rPr>
                  <w:rFonts w:cs="Arial" w:ascii="Arial" w:hAnsi="Arial"/>
                  <w:sz w:val="18"/>
                  <w:szCs w:val="18"/>
                </w:rPr>
                <w:t xml:space="preserve">&gt; -20C and </w:t>
              </w:r>
            </w:ins>
          </w:p>
          <w:p>
            <w:pPr>
              <w:pStyle w:val="Normal"/>
              <w:rPr>
                <w:rFonts w:ascii="Arial" w:hAnsi="Arial" w:cs="Arial"/>
                <w:sz w:val="18"/>
                <w:szCs w:val="18"/>
              </w:rPr>
            </w:pPr>
            <w:ins w:id="2484" w:author="h.w.gierlich" w:date="2011-08-30T18:26: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486" w:author="h.w.gierlich" w:date="2011-08-30T18:46:00Z"/>
              </w:rPr>
            </w:pPr>
            <w:ins w:id="2485" w:author="h.w.gierlich" w:date="2011-08-30T18:39:00Z">
              <w:r>
                <w:rPr>
                  <w:rFonts w:cs="Arial" w:ascii="Arial" w:hAnsi="Arial"/>
                  <w:sz w:val="18"/>
                  <w:szCs w:val="18"/>
                </w:rPr>
                <w:t>7</w:t>
              </w:r>
            </w:ins>
          </w:p>
          <w:p>
            <w:pPr>
              <w:pStyle w:val="Normal"/>
              <w:rPr>
                <w:rFonts w:ascii="Arial" w:hAnsi="Arial" w:cs="Arial"/>
                <w:sz w:val="18"/>
                <w:szCs w:val="18"/>
              </w:rPr>
            </w:pPr>
            <w:ins w:id="2487" w:author="h.w.gierlich" w:date="2011-08-30T18:46:00Z">
              <w:r>
                <w:rPr>
                  <w:rFonts w:cs="Arial" w:ascii="Arial" w:hAnsi="Arial"/>
                  <w:sz w:val="18"/>
                  <w:szCs w:val="18"/>
                </w:rPr>
                <w:t>see note 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2488" w:author="h.w.gierlich" w:date="2011-08-30T18:39:00Z">
              <w:r>
                <w:rPr>
                  <w:rFonts w:cs="Arial" w:ascii="Arial" w:hAnsi="Arial"/>
                  <w:sz w:val="18"/>
                  <w:szCs w:val="18"/>
                </w:rPr>
                <w:t xml:space="preserve">Highway driving with </w:t>
              </w:r>
            </w:ins>
            <w:ins w:id="2489" w:author="h.w.gierlich" w:date="2011-08-30T18:42:00Z">
              <w:r>
                <w:rPr>
                  <w:rFonts w:cs="Arial" w:ascii="Arial" w:hAnsi="Arial"/>
                  <w:sz w:val="18"/>
                  <w:szCs w:val="18"/>
                </w:rPr>
                <w:t xml:space="preserve">low HVAC noise; </w:t>
              </w:r>
            </w:ins>
            <w:ins w:id="2490" w:author="h.w.gierlich" w:date="2011-08-30T18:40:00Z">
              <w:r>
                <w:rPr>
                  <w:rFonts w:cs="Arial" w:ascii="Arial" w:hAnsi="Arial"/>
                  <w:sz w:val="18"/>
                  <w:szCs w:val="18"/>
                </w:rPr>
                <w:t xml:space="preserve">windows down and </w:t>
              </w:r>
            </w:ins>
            <w:ins w:id="2491" w:author="h.w.gierlich" w:date="2011-08-30T18:42:00Z">
              <w:r>
                <w:rPr>
                  <w:rFonts w:cs="Arial" w:ascii="Arial" w:hAnsi="Arial"/>
                  <w:sz w:val="18"/>
                  <w:szCs w:val="18"/>
                </w:rPr>
                <w:t>open roof</w:t>
              </w:r>
            </w:ins>
            <w:ins w:id="2492" w:author="h.w.gierlich" w:date="2011-08-30T18:44:00Z">
              <w:r>
                <w:rPr>
                  <w:rFonts w:cs="Arial" w:ascii="Arial" w:hAnsi="Arial"/>
                  <w:sz w:val="18"/>
                  <w:szCs w:val="18"/>
                </w:rPr>
                <w:t xml:space="preserve"> (if possibl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2493" w:author="h.w.gierlich" w:date="2011-08-30T18:39: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ins w:id="2494" w:author="h.w.gierlich" w:date="2011-08-30T18:39:00Z">
              <w:r>
                <w:rPr>
                  <w:rFonts w:cs="Arial" w:ascii="Arial" w:hAnsi="Arial"/>
                  <w:b/>
                  <w:sz w:val="18"/>
                  <w:szCs w:val="18"/>
                </w:rPr>
                <w:t>FAN</w:t>
              </w:r>
            </w:ins>
            <w:ins w:id="2495" w:author="h.w.gierlich" w:date="2011-08-30T18:39:00Z">
              <w:r>
                <w:rPr>
                  <w:rFonts w:cs="Arial" w:ascii="Arial" w:hAnsi="Arial"/>
                  <w:sz w:val="18"/>
                  <w:szCs w:val="18"/>
                </w:rPr>
                <w:t xml:space="preserve">=Lowest setting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96" w:author="h.w.gierlich" w:date="2011-08-30T18:39: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97" w:author="h.w.gierlich" w:date="2011-08-30T18:39: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98" w:author="h.w.gierlich" w:date="2011-08-30T18:39: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499" w:author="h.w.gierlich" w:date="2011-08-30T18:39: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500" w:author="h.w.gierlich" w:date="2011-08-30T18:39: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501" w:author="h.w.gierlich" w:date="2011-08-30T18:39: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502" w:author="h.w.gierlich" w:date="2011-08-30T18:39: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503" w:author="h.w.gierlich" w:date="2011-08-30T18:39:00Z">
              <w:r>
                <w:rPr>
                  <w:rFonts w:cs="Arial" w:ascii="Arial" w:hAnsi="Arial"/>
                  <w:sz w:val="18"/>
                  <w:szCs w:val="18"/>
                </w:rPr>
                <w:t>&gt; -20C and &lt; 40C</w:t>
              </w:r>
            </w:ins>
          </w:p>
        </w:tc>
      </w:tr>
    </w:tbl>
    <w:p>
      <w:pPr>
        <w:pStyle w:val="Normal"/>
        <w:rPr>
          <w:ins w:id="2506" w:author="h.w.gierlich" w:date="2011-08-30T18:25:00Z"/>
        </w:rPr>
      </w:pPr>
      <w:ins w:id="2504" w:author="h.w.gierlich" w:date="2011-08-30T18:25:00Z">
        <w:r>
          <w:rPr>
            <w:b/>
          </w:rPr>
          <w:t>Note 1</w:t>
        </w:r>
      </w:ins>
      <w:ins w:id="2505" w:author="h.w.gierlich" w:date="2011-08-30T18:25:00Z">
        <w:r>
          <w:rPr/>
          <w:t>: Optional test: If the hands-free system is to be deployed in countries where higher driving speeds are allowed, then testing at 160 k.p.h. or more should be performed in addition to the standard set of user scenarios.</w:t>
        </w:r>
      </w:ins>
    </w:p>
    <w:p>
      <w:pPr>
        <w:pStyle w:val="Normal"/>
        <w:rPr>
          <w:ins w:id="2515" w:author="h.w.gierlich" w:date="2011-08-30T18:47:00Z"/>
        </w:rPr>
      </w:pPr>
      <w:ins w:id="2507" w:author="h.w.gierlich" w:date="2011-08-30T18:25:00Z">
        <w:r>
          <w:rPr>
            <w:b/>
          </w:rPr>
          <w:t xml:space="preserve">Note 2: </w:t>
        </w:r>
      </w:ins>
      <w:ins w:id="2508" w:author="h.w.gierlich" w:date="2011-08-30T18:53:00Z">
        <w:r>
          <w:rPr/>
          <w:t>Required t</w:t>
        </w:r>
      </w:ins>
      <w:ins w:id="2509" w:author="h.w.gierlich" w:date="2011-08-30T18:45:00Z">
        <w:r>
          <w:rPr>
            <w:b w:val="false"/>
          </w:rPr>
          <w:t>est</w:t>
        </w:r>
      </w:ins>
      <w:ins w:id="2510" w:author="h.w.gierlich" w:date="2011-08-30T18:45:00Z">
        <w:r>
          <w:rPr/>
          <w:t xml:space="preserve"> if the airflow can be directed towards the microphone</w:t>
        </w:r>
      </w:ins>
      <w:ins w:id="2511" w:author="h.w.gierlich" w:date="2011-08-30T18:54:00Z">
        <w:r>
          <w:rPr/>
          <w:t xml:space="preserve">. (This may result </w:t>
        </w:r>
      </w:ins>
      <w:ins w:id="2512" w:author="h.w.gierlich" w:date="2011-08-30T18:45:00Z">
        <w:r>
          <w:rPr/>
          <w:t>in wind buffeting</w:t>
        </w:r>
      </w:ins>
      <w:ins w:id="2513" w:author="h.w.gierlich" w:date="2011-08-30T18:54:00Z">
        <w:r>
          <w:rPr/>
          <w:t>.)</w:t>
        </w:r>
      </w:ins>
      <w:ins w:id="2514" w:author="h.w.gierlich" w:date="2011-08-30T18:45:00Z">
        <w:r>
          <w:rPr/>
          <w:t xml:space="preserve"> </w:t>
        </w:r>
      </w:ins>
    </w:p>
    <w:p>
      <w:pPr>
        <w:pStyle w:val="Normal"/>
        <w:rPr>
          <w:b/>
          <w:b/>
          <w:ins w:id="2518" w:author="h.w.gierlich" w:date="2011-08-30T18:25:00Z"/>
        </w:rPr>
      </w:pPr>
      <w:ins w:id="2516" w:author="h.w.gierlich" w:date="2011-08-30T18:47:00Z">
        <w:r>
          <w:rPr>
            <w:b/>
          </w:rPr>
          <w:t xml:space="preserve">Note 3: </w:t>
        </w:r>
      </w:ins>
      <w:ins w:id="2517" w:author="h.w.gierlich" w:date="2011-08-30T18:47:00Z">
        <w:r>
          <w:rPr/>
          <w:t xml:space="preserve">Optional test: This test is applicable if the hands-free system is required to work with windows down, roof open or convertibles. </w:t>
        </w:r>
      </w:ins>
    </w:p>
    <w:p>
      <w:pPr>
        <w:pStyle w:val="Normal"/>
        <w:rPr>
          <w:ins w:id="2523" w:author="h.w.gierlich" w:date="2011-08-30T18:25:00Z"/>
        </w:rPr>
      </w:pPr>
      <w:ins w:id="2519" w:author="h.w.gierlich" w:date="2011-08-30T18:25:00Z">
        <w:r>
          <w:rPr>
            <w:b/>
          </w:rPr>
          <w:t xml:space="preserve">Note </w:t>
        </w:r>
      </w:ins>
      <w:ins w:id="2520" w:author="h.w.gierlich" w:date="2011-08-30T18:48:00Z">
        <w:r>
          <w:rPr>
            <w:b/>
          </w:rPr>
          <w:t>4</w:t>
        </w:r>
      </w:ins>
      <w:ins w:id="2521" w:author="h.w.gierlich" w:date="2011-08-30T18:25:00Z">
        <w:r>
          <w:rPr>
            <w:b/>
          </w:rPr>
          <w:t xml:space="preserve">: </w:t>
        </w:r>
      </w:ins>
      <w:ins w:id="2522" w:author="h.w.gierlich" w:date="2011-08-30T18:25: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pStyle w:val="Normal"/>
        <w:rPr>
          <w:ins w:id="2528" w:author="h.w.gierlich" w:date="2011-08-30T18:25:00Z"/>
        </w:rPr>
      </w:pPr>
      <w:ins w:id="2524" w:author="h.w.gierlich" w:date="2011-08-30T18:25:00Z">
        <w:r>
          <w:rPr>
            <w:b/>
          </w:rPr>
          <w:t xml:space="preserve">Note </w:t>
        </w:r>
      </w:ins>
      <w:ins w:id="2525" w:author="h.w.gierlich" w:date="2011-08-30T18:48:00Z">
        <w:r>
          <w:rPr>
            <w:b/>
          </w:rPr>
          <w:t>5</w:t>
        </w:r>
      </w:ins>
      <w:ins w:id="2526" w:author="h.w.gierlich" w:date="2011-08-30T18:25:00Z">
        <w:r>
          <w:rPr>
            <w:b/>
          </w:rPr>
          <w:t xml:space="preserve">: </w:t>
        </w:r>
      </w:ins>
      <w:ins w:id="2527" w:author="h.w.gierlich" w:date="2011-08-30T18:25:00Z">
        <w:r>
          <w:rPr/>
          <w:t>AIRFLOW refers to the HVAC mode settings related to how air is directed into the cabin. For example, in North American vehicles there is typically a “Defrost” setting that will direct the flow of air onto the windows.</w:t>
        </w:r>
      </w:ins>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1-08-30T21:30: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1-08-30T21:30: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1-08-30T21:30: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3" w:author="h.w.gierlich" w:date="2011-08-30T21:30: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4" w:author="h.w.gierlich" w:date="2011-08-30T21:30: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5" w:author="h.w.gierlich" w:date="2011-08-30T2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comment>
  <w:comment w:id="6" w:author="h.w.gierlich" w:date="2011-08-30T2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7" w:author="h.w.gierlich" w:date="2011-08-30T21:30:00Z" w:initials="h">
    <w:p>
      <w:r>
        <w:rPr>
          <w:rFonts w:ascii="Liberation Serif" w:hAnsi="Liberation Serif" w:eastAsia="DejaVu Sans" w:cs="DejaVu Sans"/>
          <w:szCs w:val="24"/>
          <w:lang w:val="en-US" w:eastAsia="en-US" w:bidi="en-US"/>
        </w:rPr>
      </w:r>
    </w:p>
  </w:comment>
  <w:comment w:id="8" w:author="h.w.gierlich" w:date="2011-08-30T2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9" w:author="h.w.gierlich" w:date="2011-08-30T21:30: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10" w:author="h.w.gierlich" w:date="2011-08-30T21:30: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11" w:author="h.w.gierlich" w:date="2011-08-30T21:30: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h.w.gierlich" w:date="2011-08-30T2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3" w:author="Mats Forsen" w:date="2011-08-30T21:30: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14" w:author="h.w.gierlich" w:date="2011-08-30T21:30:00Z" w:initials="h">
    <w:p>
      <w:r>
        <w:rPr>
          <w:rFonts w:ascii="Times New Roman" w:hAnsi="Times New Roman" w:eastAsia="Times New Roman" w:cs="Times New Roman"/>
          <w:color w:val="auto"/>
          <w:sz w:val="20"/>
          <w:szCs w:val="20"/>
          <w:lang w:eastAsia="en-US" w:val="en-GB" w:bidi="ar-SA"/>
        </w:rPr>
        <w:t>Probably to be deleted and production tolerances to be addressed in design guidance and root cause analyses</w:t>
      </w:r>
    </w:p>
    <w:p>
      <w:r>
        <w:rPr>
          <w:rFonts w:ascii="Liberation Serif" w:hAnsi="Liberation Serif" w:eastAsia="DejaVu Sans" w:cs="DejaVu Sans"/>
          <w:szCs w:val="24"/>
          <w:lang w:val="en-US" w:eastAsia="en-US" w:bidi="en-US"/>
        </w:rPr>
      </w:r>
    </w:p>
  </w:comment>
  <w:comment w:id="15" w:author="Mats Forsen" w:date="2011-08-30T21:30:00Z" w:initials="MF">
    <w:p>
      <w:r>
        <w:rPr>
          <w:rFonts w:ascii="Times New Roman" w:hAnsi="Times New Roman" w:eastAsia="Times New Roman" w:cs="Times New Roman"/>
          <w:color w:val="auto"/>
          <w:sz w:val="20"/>
          <w:szCs w:val="20"/>
          <w:lang w:eastAsia="en-US" w:val="en-GB" w:bidi="ar-SA"/>
        </w:rPr>
        <w:t>See P.1110.</w:t>
      </w:r>
    </w:p>
  </w:comment>
  <w:comment w:id="16" w:author="h.w.gierlich" w:date="2011-08-30T21:30: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17" w:author="h.w.gierlich" w:date="2011-08-30T21:30:00Z" w:initials="h">
    <w:p>
      <w:r>
        <w:rPr>
          <w:rFonts w:ascii="Times New Roman" w:hAnsi="Times New Roman" w:eastAsia="Times New Roman" w:cs="Times New Roman"/>
          <w:color w:val="auto"/>
          <w:sz w:val="20"/>
          <w:szCs w:val="20"/>
          <w:lang w:eastAsia="en-US" w:val="en-GB" w:bidi="ar-SA"/>
        </w:rPr>
        <w:t>Table needs to be revisited</w:t>
      </w:r>
    </w:p>
  </w:comment>
  <w:comment w:id="19" w:author="h.w.gierlich" w:date="2011-08-30T21:30: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8" w:author="h.w.gierlich" w:date="2011-08-30T21:30: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20" w:author="h.w.gierlich" w:date="2011-08-30T21:30: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21" w:author="h.w.gierlich" w:date="2011-08-30T21:30:00Z" w:initials="h">
    <w:p>
      <w:r>
        <w:rPr>
          <w:rFonts w:ascii="Times New Roman" w:hAnsi="Times New Roman" w:eastAsia="Times New Roman" w:cs="Times New Roman"/>
          <w:color w:val="auto"/>
          <w:sz w:val="20"/>
          <w:szCs w:val="20"/>
          <w:lang w:eastAsia="en-US" w:val="en-GB" w:bidi="ar-SA"/>
        </w:rPr>
        <w:t>Measure variation of  A-weighted output level  rel to  levmax down to – 50 dB</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also should maybe add a coherence measurement here.</w:t>
      </w:r>
    </w:p>
  </w:comment>
  <w:comment w:id="22" w:author="h.w.gierlich" w:date="2011-08-30T21:30:00Z" w:initials="h">
    <w:p>
      <w:r>
        <w:rPr>
          <w:rFonts w:ascii="Times New Roman" w:hAnsi="Times New Roman" w:eastAsia="Times New Roman" w:cs="Times New Roman"/>
          <w:color w:val="auto"/>
          <w:sz w:val="20"/>
          <w:szCs w:val="20"/>
          <w:lang w:eastAsia="en-US" w:val="en-GB" w:bidi="ar-SA"/>
        </w:rPr>
        <w:t>Add test by Hans</w:t>
      </w:r>
    </w:p>
  </w:comment>
  <w:comment w:id="23" w:author="h.w.gierlich" w:date="2011-08-30T2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24" w:author="h.w.gierlich" w:date="2011-08-30T21:30: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26" w:author="h.w.gierlich" w:date="2011-08-30T21:30:00Z" w:initials="h">
    <w:p>
      <w:r>
        <w:rPr>
          <w:rFonts w:ascii="Times New Roman" w:hAnsi="Times New Roman" w:eastAsia="Times New Roman" w:cs="Times New Roman"/>
          <w:color w:val="auto"/>
          <w:sz w:val="20"/>
          <w:szCs w:val="20"/>
          <w:lang w:eastAsia="en-US" w:val="en-GB" w:bidi="ar-SA"/>
        </w:rPr>
        <w:t>Wind buffeting should be addressed here</w:t>
      </w:r>
    </w:p>
  </w:comment>
  <w:comment w:id="25" w:author="h.w.gierlich" w:date="2011-08-30T21:30:00Z" w:initials="h">
    <w:p>
      <w:r>
        <w:rPr>
          <w:rFonts w:ascii="Liberation Serif" w:hAnsi="Liberation Serif" w:eastAsia="DejaVu Sans" w:cs="DejaVu Sans"/>
          <w:szCs w:val="24"/>
          <w:lang w:val="en-US" w:eastAsia="en-US" w:bidi="en-US"/>
        </w:rPr>
      </w:r>
    </w:p>
  </w:comment>
  <w:comment w:id="27" w:author="h.w.gierlich" w:date="2011-08-30T2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28" w:author="h.w.gierlich" w:date="2011-08-30T21:30:00Z" w:initials="h">
    <w:p>
      <w:r>
        <w:rPr>
          <w:rFonts w:ascii="Times New Roman" w:hAnsi="Times New Roman" w:eastAsia="Times New Roman" w:cs="Times New Roman"/>
          <w:color w:val="auto"/>
          <w:sz w:val="20"/>
          <w:szCs w:val="20"/>
          <w:lang w:eastAsia="en-US" w:val="en-GB" w:bidi="ar-SA"/>
        </w:rPr>
        <w:t>Insert a new fig.</w:t>
      </w:r>
    </w:p>
  </w:comment>
  <w:comment w:id="29" w:author="h.w.gierlich" w:date="2011-08-30T21:30:00Z" w:initials="h">
    <w:p>
      <w:r>
        <w:rPr>
          <w:rFonts w:ascii="Times New Roman" w:hAnsi="Times New Roman" w:eastAsia="Times New Roman" w:cs="Times New Roman"/>
          <w:color w:val="auto"/>
          <w:sz w:val="20"/>
          <w:szCs w:val="20"/>
          <w:lang w:eastAsia="en-US" w:val="en-GB" w:bidi="ar-SA"/>
        </w:rPr>
        <w:t>Descirbe what it is ....</w:t>
      </w:r>
    </w:p>
  </w:comment>
  <w:comment w:id="30" w:author="h.w.gierlich" w:date="2011-08-30T21:30: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31" w:author="h.w.gierlich" w:date="2011-08-30T2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ourse analysis we put in tables for one direction for design guidance</w:t>
      </w:r>
    </w:p>
  </w:comment>
  <w:comment w:id="32" w:author="h.w.gierlich" w:date="2011-08-30T21:30: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33" w:author="h.w.gierlich" w:date="2011-08-30T2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34" w:author="h.w.gierlich" w:date="2011-08-30T2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35" w:author="h.w.gierlich" w:date="2011-08-30T2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36" w:author="h.w.gierlich" w:date="2011-08-30T2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37" w:author="h.w.gierlich" w:date="2011-08-30T2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38" w:author="h.w.gierlich" w:date="2011-08-30T21:30: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40" w:author="h.w.gierlich" w:date="2011-08-30T21:30:00Z" w:initials="h">
    <w:p>
      <w:r>
        <w:rPr>
          <w:rFonts w:ascii="Times New Roman" w:hAnsi="Times New Roman" w:eastAsia="Times New Roman" w:cs="Times New Roman"/>
          <w:color w:val="auto"/>
          <w:sz w:val="20"/>
          <w:szCs w:val="20"/>
          <w:lang w:eastAsia="en-US" w:val="en-GB" w:bidi="ar-SA"/>
        </w:rPr>
        <w:t>We need to add a crosstalk measurement</w:t>
      </w:r>
    </w:p>
  </w:comment>
  <w:comment w:id="39" w:author="h.w.gierlich" w:date="2011-08-30T21:30:00Z" w:initials="h">
    <w:p>
      <w:r>
        <w:rPr>
          <w:rFonts w:ascii="Times New Roman" w:hAnsi="Times New Roman" w:eastAsia="Times New Roman" w:cs="Times New Roman"/>
          <w:color w:val="auto"/>
          <w:sz w:val="20"/>
          <w:szCs w:val="20"/>
          <w:lang w:eastAsia="en-US" w:val="en-GB" w:bidi="ar-SA"/>
        </w:rPr>
        <w:t>Test on system noise</w:t>
      </w:r>
    </w:p>
  </w:comment>
  <w:comment w:id="42" w:author="h.w.gierlich" w:date="2011-08-30T21:30: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41" w:author="h.w.gierlich" w:date="2011-08-30T21:30: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43" w:author="h.w.gierlich" w:date="2011-08-30T2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44" w:author="h.w.gierlich" w:date="2011-08-30T2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45" w:author="h.w.gierlich" w:date="2011-08-30T2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46" w:author="h.w.gierlich" w:date="2011-08-30T2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47" w:author="h.w.gierlich" w:date="2011-08-30T2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48" w:author="h.w.gierlich" w:date="2011-08-30T2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9" w:author="h.w.gierlich" w:date="2011-08-30T2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50" w:author="h.w.gierlich" w:date="2011-08-30T21:30:00Z" w:initials="h">
    <w:p>
      <w:r>
        <w:rPr>
          <w:rFonts w:ascii="Times New Roman" w:hAnsi="Times New Roman" w:eastAsia="Times New Roman" w:cs="Times New Roman"/>
          <w:color w:val="auto"/>
          <w:sz w:val="20"/>
          <w:szCs w:val="20"/>
          <w:lang w:eastAsia="en-US" w:val="en-GB" w:bidi="ar-SA"/>
        </w:rPr>
        <w:t>We have to reconsider the QoS concept –in general in the design guidance concept.</w:t>
      </w:r>
    </w:p>
  </w:comment>
  <w:comment w:id="51" w:author="Mats Forsen" w:date="2011-08-30T21:30: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1" w:name="dcontent1"/>
          <w:bookmarkStart w:id="22" w:name="dcontact"/>
          <w:bookmarkEnd w:id="21"/>
          <w:bookmarkEnd w:id="22"/>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529" w:author="h.w.gierlich" w:date="2011-06-07T18:42:00Z">
        <w:r>
          <w:rPr>
            <w:rStyle w:val="FootnoteCharacters"/>
          </w:rPr>
          <w:footnoteRef/>
        </w:r>
      </w:ins>
      <w:ins w:id="2530" w:author="h.w.gierlich" w:date="2011-06-07T18:42:00Z">
        <w:r>
          <w:rPr/>
          <w:tab/>
          <w:t>The near field is characterized by the distance (measured from the sound source) where the direct sound and the reflected sound are of equal intensity. In acoustics, this distance is often referred to as critical dista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6</w:t>
    </w:r>
    <w:r>
      <w:rPr/>
      <w:fldChar w:fldCharType="end"/>
    </w:r>
    <w:r>
      <w:rPr/>
      <w:t xml:space="preserve"> -</w:t>
    </w:r>
  </w:p>
  <w:p>
    <w:pPr>
      <w:pStyle w:val="Header"/>
      <w:spacing w:before="0" w:after="240"/>
      <w:rPr/>
    </w:pPr>
    <w:r>
      <w:rPr/>
      <w:t>CarCOM-C-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z w:val="16"/>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nnexNotitleChar">
    <w:name w:val="Annex_No &amp; title Char"/>
    <w:qFormat/>
    <w:rPr>
      <w:b/>
      <w:sz w:val="28"/>
      <w:lang w:val="en-GB"/>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9:00Z</dcterms:created>
  <dc:creator>FG Chairman</dc:creator>
  <dc:description>CarCOM-C-24  For: Holland, Michigan, 29-30 August 2011Document date: Saved by ITU51006837 at 12:03:58 on 06/10/11</dc:description>
  <dc:language>en-US</dc:language>
  <cp:lastModifiedBy>Scott, Sarah</cp:lastModifiedBy>
  <cp:lastPrinted>2002-08-01T08:30:00Z</cp:lastPrinted>
  <dcterms:modified xsi:type="dcterms:W3CDTF">2011-10-06T10:10:00Z</dcterms:modified>
  <cp:revision>3</cp:revision>
  <dc:subject/>
  <dc:title>Draft 1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Holland, Michigan, 29-30 August 2011</vt:lpwstr>
  </property>
  <property fmtid="{D5CDD505-2E9C-101B-9397-08002B2CF9AE}" pid="6" name="Docnum">
    <vt:lpwstr>CarCOM-C-24</vt:lpwstr>
  </property>
  <property fmtid="{D5CDD505-2E9C-101B-9397-08002B2CF9AE}" pid="7" name="Docorlang">
    <vt:lpwstr>English only Original: English</vt:lpwstr>
  </property>
</Properties>
</file>