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25.png" ContentType="image/png"/>
  <Override PartName="/word/media/image2.png" ContentType="image/png"/>
  <Override PartName="/word/media/image32.png" ContentType="image/png"/>
  <Override PartName="/word/media/image28.wmf" ContentType="image/x-wmf"/>
  <Override PartName="/word/media/image30.png" ContentType="image/png"/>
  <Override PartName="/word/media/image12.wmf" ContentType="image/x-wmf"/>
  <Override PartName="/word/media/image27.png" ContentType="image/png"/>
  <Override PartName="/word/media/image41.png" ContentType="image/png"/>
  <Override PartName="/word/media/image4.png" ContentType="image/png"/>
  <Override PartName="/word/media/image34.png" ContentType="image/png"/>
  <Override PartName="/word/media/image39.png" ContentType="image/png"/>
  <Override PartName="/word/media/image9.png" ContentType="image/png"/>
  <Override PartName="/word/media/image13.wmf" ContentType="image/x-wmf"/>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2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2-13 April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4 of FG.VSSR</w:t>
            </w:r>
          </w:p>
        </w:tc>
      </w:tr>
    </w:tbl>
    <w:p>
      <w:pPr>
        <w:pStyle w:val="Normalaftertitle"/>
        <w:rPr>
          <w:rFonts w:eastAsia="MS Mincho;ＭＳ 明朝"/>
        </w:rPr>
      </w:pPr>
      <w:r>
        <w:rPr>
          <w:rFonts w:eastAsia="MS Mincho;ＭＳ 明朝"/>
        </w:rPr>
        <w:t>FG.VSSR – Draft 14</w:t>
      </w:r>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0"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 xml:space="preserve">The aim of this Specification is the definition of test methods and requirements for subsystems of automotive </w:t>
      </w:r>
      <w:ins w:id="1" w:author="h.w.gierlich" w:date="2011-12-08T12:13:00Z">
        <w:r>
          <w:rPr/>
          <w:t xml:space="preserve">narrowband and wideband </w:t>
        </w:r>
      </w:ins>
      <w:r>
        <w:rPr/>
        <w:t>speakerphone terminals and other speech services using the speakerphone acoustic interface.  The Specification covers</w:t>
      </w:r>
    </w:p>
    <w:p>
      <w:pPr>
        <w:pStyle w:val="Normal"/>
        <w:numPr>
          <w:ilvl w:val="0"/>
          <w:numId w:val="4"/>
        </w:numPr>
        <w:jc w:val="both"/>
        <w:rPr/>
      </w:pPr>
      <w:r>
        <w:rPr/>
        <w:t>Definition of subsystems based on different system architectures</w:t>
      </w:r>
    </w:p>
    <w:p>
      <w:pPr>
        <w:pStyle w:val="Normal"/>
        <w:numPr>
          <w:ilvl w:val="0"/>
          <w:numId w:val="4"/>
        </w:numPr>
        <w:jc w:val="both"/>
        <w:rPr/>
      </w:pPr>
      <w:r>
        <w:rPr/>
        <w:t>Performance requirements for subsystems</w:t>
      </w:r>
    </w:p>
    <w:p>
      <w:pPr>
        <w:pStyle w:val="Normal"/>
        <w:numPr>
          <w:ilvl w:val="0"/>
          <w:numId w:val="4"/>
        </w:numPr>
        <w:jc w:val="both"/>
        <w:rPr/>
      </w:pPr>
      <w:r>
        <w:rPr/>
        <w:t xml:space="preserve">Diagnostic information </w:t>
      </w:r>
    </w:p>
    <w:p>
      <w:pPr>
        <w:pStyle w:val="Normal"/>
        <w:numPr>
          <w:ilvl w:val="0"/>
          <w:numId w:val="4"/>
        </w:numPr>
        <w:jc w:val="both"/>
        <w:rPr/>
      </w:pPr>
      <w:r>
        <w:rPr/>
        <w:t>Guidance on component and subsystem optimization</w:t>
      </w:r>
    </w:p>
    <w:p>
      <w:pPr>
        <w:pStyle w:val="Normal"/>
        <w:numPr>
          <w:ilvl w:val="0"/>
          <w:numId w:val="4"/>
        </w:numPr>
        <w:jc w:val="both"/>
        <w:rPr/>
      </w:pPr>
      <w:r>
        <w:rPr/>
        <w:t>Coordination of subsystems</w:t>
      </w:r>
    </w:p>
    <w:p>
      <w:pPr>
        <w:pStyle w:val="Normal"/>
        <w:numPr>
          <w:ilvl w:val="0"/>
          <w:numId w:val="4"/>
        </w:numPr>
        <w:jc w:val="both"/>
        <w:rPr/>
      </w:pPr>
      <w:r>
        <w:rPr/>
        <w:t>Both, narrowband and wideband systems</w:t>
      </w:r>
    </w:p>
    <w:p>
      <w:pPr>
        <w:pStyle w:val="Normal"/>
        <w:numPr>
          <w:ilvl w:val="0"/>
          <w:numId w:val="4"/>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ins w:id="2" w:author="h.w.gierlich" w:date="2011-03-09T10:58:00Z"/>
        </w:rPr>
      </w:pPr>
      <w:r>
        <w:rPr>
          <w:color w:val="000000"/>
          <w:lang w:val="en-US"/>
        </w:rPr>
        <w:t>P.1110</w:t>
      </w:r>
    </w:p>
    <w:p>
      <w:pPr>
        <w:pStyle w:val="Normal"/>
        <w:ind w:left="840" w:hanging="840"/>
        <w:jc w:val="both"/>
        <w:rPr>
          <w:rFonts w:eastAsia="MS Mincho;ＭＳ 明朝"/>
        </w:rPr>
      </w:pPr>
      <w:ins w:id="3" w:author="h.w.gierlich" w:date="2011-03-09T11:12:00Z">
        <w:r>
          <w:rPr>
            <w:color w:val="000000"/>
            <w:lang w:val="en-US"/>
          </w:rPr>
          <w:t>G</w:t>
        </w:r>
      </w:ins>
      <w:ins w:id="4" w:author="h.w.gierlich" w:date="2011-03-09T10:58:00Z">
        <w:r>
          <w:rPr>
            <w:color w:val="000000"/>
            <w:lang w:val="en-US"/>
          </w:rPr>
          <w:t xml:space="preserve">. </w:t>
        </w:r>
      </w:ins>
      <w:ins w:id="5" w:author="h.w.gierlich" w:date="2011-03-09T11:12:00Z">
        <w:r>
          <w:rPr>
            <w:color w:val="000000"/>
            <w:lang w:val="en-US"/>
          </w:rPr>
          <w:t>100.1</w:t>
        </w:r>
      </w:ins>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ins w:id="6" w:author="h.w.gierlich" w:date="2011-12-06T09:45:00Z"/>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ins w:id="7" w:author="h.w.gierlich" w:date="2011-12-06T09:45:00Z">
        <w:r>
          <w:rPr/>
          <w:t>EEB</w:t>
          <w:tab/>
          <w:tab/>
          <w:tab/>
          <w:t>Early Energy Balance</w:t>
        </w:r>
      </w:ins>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rFonts w:eastAsia="MS Mincho;ＭＳ 明朝"/>
          <w:szCs w:val="24"/>
          <w:ins w:id="8" w:author="h.w.gierlich" w:date="2011-12-07T10:08:00Z"/>
        </w:rPr>
      </w:pPr>
      <w:r>
        <w:rPr>
          <w:rFonts w:eastAsia="MS Mincho;ＭＳ 明朝"/>
          <w:szCs w:val="24"/>
        </w:rPr>
        <w:t>FFT</w:t>
        <w:tab/>
        <w:tab/>
        <w:tab/>
        <w:t>Fast Fourier Transform</w:t>
      </w:r>
    </w:p>
    <w:p>
      <w:pPr>
        <w:pStyle w:val="Endash"/>
        <w:keepNext w:val="true"/>
        <w:rPr>
          <w:rFonts w:eastAsia="MS Mincho;ＭＳ 明朝"/>
          <w:szCs w:val="24"/>
        </w:rPr>
      </w:pPr>
      <w:ins w:id="9" w:author="h.w.gierlich" w:date="2011-12-07T10:08:00Z">
        <w:r>
          <w:rPr/>
          <w:t>FR</w:t>
        </w:r>
      </w:ins>
      <w:ins w:id="10" w:author="h.w.gierlich" w:date="2011-12-07T10:08:00Z">
        <w:r>
          <w:rPr>
            <w:rFonts w:cs="(Asiatische Schriftart verwende;Times New Roman" w:ascii="(Asiatische Schriftart verwende;Times New Roman" w:hAnsi="(Asiatische Schriftart verwende;Times New Roman"/>
            <w:szCs w:val="24"/>
            <w:vertAlign w:val="subscript"/>
          </w:rPr>
          <w:t xml:space="preserve">AS </w:t>
          <w:tab/>
          <w:tab/>
          <w:tab/>
        </w:r>
      </w:ins>
      <w:ins w:id="11" w:author="h.w.gierlich" w:date="2011-12-07T10:08:00Z">
        <w:r>
          <w:rPr>
            <w:rFonts w:cs="(Asiatische Schriftart verwende;Times New Roman" w:ascii="(Asiatische Schriftart verwende;Times New Roman" w:hAnsi="(Asiatische Schriftart verwende;Times New Roman"/>
            <w:szCs w:val="24"/>
          </w:rPr>
          <w:t>Frequency Response Audio Subsystem</w:t>
        </w:r>
      </w:ins>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rFonts w:eastAsia="MS Mincho;ＭＳ 明朝"/>
          <w:szCs w:val="24"/>
          <w:ins w:id="12" w:author="h.w.gierlich" w:date="2011-12-07T08:54:00Z"/>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rFonts w:eastAsia="MS Mincho;ＭＳ 明朝"/>
          <w:szCs w:val="24"/>
          <w:del w:id="16" w:author="h.w.gierlich" w:date="2011-12-07T08:54:00Z"/>
        </w:rPr>
      </w:pPr>
      <w:ins w:id="13" w:author="h.w.gierlich" w:date="2011-12-07T08:54:00Z">
        <w:r>
          <w:rPr>
            <w:rFonts w:eastAsia="MS Mincho;ＭＳ 明朝"/>
            <w:szCs w:val="24"/>
          </w:rPr>
          <w:t>FR</w:t>
        </w:r>
      </w:ins>
      <w:ins w:id="14" w:author="h.w.gierlich" w:date="2011-12-07T08:54:00Z">
        <w:r>
          <w:rPr>
            <w:rFonts w:eastAsia="MS Mincho;ＭＳ 明朝"/>
            <w:szCs w:val="24"/>
            <w:vertAlign w:val="subscript"/>
          </w:rPr>
          <w:t>MS</w:t>
        </w:r>
      </w:ins>
      <w:ins w:id="15" w:author="h.w.gierlich" w:date="2011-12-07T08:54:00Z">
        <w:r>
          <w:rPr>
            <w:rFonts w:eastAsia="MS Mincho;ＭＳ 明朝"/>
            <w:szCs w:val="24"/>
          </w:rPr>
          <w:tab/>
          <w:tab/>
          <w:tab/>
          <w:t>Frequency Response Microphone, Send</w:t>
        </w:r>
      </w:ins>
    </w:p>
    <w:p>
      <w:pPr>
        <w:pStyle w:val="Endash"/>
        <w:keepNext w:val="true"/>
        <w:rPr/>
      </w:pPr>
      <w:r>
        <w:rPr>
          <w:rFonts w:eastAsia="MS Mincho;ＭＳ 明朝"/>
          <w:szCs w:val="24"/>
        </w:rPr>
        <w:t>FR</w:t>
      </w:r>
      <w:r>
        <w:rPr>
          <w:rFonts w:eastAsia="MS Mincho;ＭＳ 明朝"/>
          <w:szCs w:val="24"/>
          <w:vertAlign w:val="subscript"/>
        </w:rPr>
        <w:t>UD</w:t>
      </w:r>
      <w:r>
        <w:rPr>
          <w:rFonts w:eastAsia="MS Mincho;ＭＳ 明朝"/>
          <w:szCs w:val="24"/>
        </w:rPr>
        <w:tab/>
        <w:tab/>
        <w:tab/>
        <w:t>Frequency Response Unidirectional Transport</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rFonts w:eastAsia="MS Mincho;ＭＳ 明朝"/>
        </w:rPr>
      </w:pPr>
      <w:r>
        <w:rPr>
          <w:rFonts w:eastAsia="MS Mincho;ＭＳ 明朝"/>
        </w:rPr>
        <w:t>JLR</w:t>
      </w:r>
      <w:r>
        <w:rPr>
          <w:rFonts w:eastAsia="MS Mincho;ＭＳ 明朝"/>
          <w:vertAlign w:val="subscript"/>
        </w:rPr>
        <w:t>UD</w:t>
      </w:r>
      <w:r>
        <w:rPr>
          <w:rFonts w:eastAsia="MS Mincho;ＭＳ 明朝"/>
        </w:rPr>
        <w:tab/>
        <w:tab/>
        <w:tab/>
        <w:t>Junction Loudness Rating Unidirectional Transport</w:t>
      </w:r>
    </w:p>
    <w:p>
      <w:pPr>
        <w:pStyle w:val="Endash"/>
        <w:keepNext w:val="true"/>
        <w:rPr>
          <w:lang w:val="en-US"/>
          <w:ins w:id="17" w:author="h.w.gierlich" w:date="2011-12-07T08:51:00Z"/>
        </w:rPr>
      </w:pPr>
      <w:r>
        <w:rPr>
          <w:lang w:val="en-US"/>
        </w:rPr>
        <w:t>L</w:t>
      </w:r>
      <w:r>
        <w:rPr>
          <w:vertAlign w:val="subscript"/>
          <w:lang w:val="en-US"/>
        </w:rPr>
        <w:t>S,min</w:t>
        <w:tab/>
        <w:tab/>
        <w:tab/>
      </w:r>
      <w:r>
        <w:rPr>
          <w:lang w:val="en-US"/>
        </w:rPr>
        <w:t>minimum activation level (Send Direction)</w:t>
      </w:r>
    </w:p>
    <w:p>
      <w:pPr>
        <w:pStyle w:val="Endash"/>
        <w:keepNext w:val="true"/>
        <w:rPr>
          <w:rFonts w:eastAsia="MS Mincho;ＭＳ 明朝"/>
          <w:ins w:id="23" w:author="h.w.gierlich" w:date="2011-12-07T11:29:00Z"/>
        </w:rPr>
      </w:pPr>
      <w:ins w:id="18" w:author="h.w.gierlich" w:date="2011-12-07T08:51:00Z">
        <w:r>
          <w:rPr/>
          <w:t>L</w:t>
        </w:r>
      </w:ins>
      <w:ins w:id="19" w:author="h.w.gierlich" w:date="2011-12-07T08:51:00Z">
        <w:r>
          <w:rPr>
            <w:rFonts w:cs="(Asiatische Schriftart verwende;Times New Roman" w:ascii="(Asiatische Schriftart verwende;Times New Roman" w:hAnsi="(Asiatische Schriftart verwende;Times New Roman"/>
            <w:szCs w:val="24"/>
            <w:vertAlign w:val="subscript"/>
          </w:rPr>
          <w:t>MS</w:t>
          <w:tab/>
          <w:tab/>
          <w:tab/>
        </w:r>
      </w:ins>
      <w:ins w:id="20" w:author="h.w.gierlich" w:date="2011-12-07T08:51:00Z">
        <w:r>
          <w:rPr>
            <w:rFonts w:cs="(Asiatische Schriftart verwende;Times New Roman" w:ascii="(Asiatische Schriftart verwende;Times New Roman" w:hAnsi="(Asiatische Schriftart verwende;Times New Roman"/>
            <w:position w:val="0"/>
            <w:sz w:val="24"/>
            <w:szCs w:val="24"/>
            <w:vertAlign w:val="baseline"/>
          </w:rPr>
          <w:t>Microphone</w:t>
        </w:r>
      </w:ins>
      <w:ins w:id="21" w:author="h.w.gierlich" w:date="2011-12-07T08:51:00Z">
        <w:r>
          <w:rPr>
            <w:rFonts w:cs="(Asiatische Schriftart verwende;Times New Roman" w:ascii="(Asiatische Schriftart verwende;Times New Roman" w:hAnsi="(Asiatische Schriftart verwende;Times New Roman"/>
            <w:szCs w:val="24"/>
            <w:vertAlign w:val="subscript"/>
          </w:rPr>
          <w:t xml:space="preserve"> </w:t>
        </w:r>
      </w:ins>
      <w:ins w:id="22" w:author="h.w.gierlich" w:date="2011-12-07T08:51:00Z">
        <w:r>
          <w:rPr>
            <w:rFonts w:eastAsia="MS Mincho;ＭＳ 明朝"/>
          </w:rPr>
          <w:t>Output Level, Send</w:t>
        </w:r>
      </w:ins>
      <w:r>
        <w:rPr>
          <w:rFonts w:eastAsia="MS Mincho;ＭＳ 明朝"/>
        </w:rPr>
        <w:tab/>
      </w:r>
    </w:p>
    <w:p>
      <w:pPr>
        <w:pStyle w:val="Endash"/>
        <w:keepNext w:val="true"/>
        <w:rPr>
          <w:rFonts w:eastAsia="MS Mincho;ＭＳ 明朝"/>
        </w:rPr>
      </w:pPr>
      <w:ins w:id="24" w:author="h.w.gierlich" w:date="2011-12-07T11:29:00Z">
        <w:r>
          <w:rPr/>
          <w:t>LQ</w:t>
        </w:r>
      </w:ins>
      <w:ins w:id="25" w:author="h.w.gierlich" w:date="2011-12-07T11:29:00Z">
        <w:r>
          <w:rPr>
            <w:rFonts w:cs="(Asiatische Schriftart verwende;Times New Roman" w:ascii="(Asiatische Schriftart verwende;Times New Roman" w:hAnsi="(Asiatische Schriftart verwende;Times New Roman"/>
            <w:szCs w:val="24"/>
            <w:vertAlign w:val="subscript"/>
          </w:rPr>
          <w:t>AS</w:t>
          <w:tab/>
          <w:tab/>
          <w:tab/>
        </w:r>
      </w:ins>
      <w:ins w:id="26" w:author="h.w.gierlich" w:date="2011-12-07T11:29:00Z">
        <w:r>
          <w:rPr>
            <w:rFonts w:cs="(Asiatische Schriftart verwende;Times New Roman" w:ascii="(Asiatische Schriftart verwende;Times New Roman" w:hAnsi="(Asiatische Schriftart verwende;Times New Roman"/>
            <w:szCs w:val="24"/>
          </w:rPr>
          <w:t>Audio Subsystem Speech Quality</w:t>
        </w:r>
      </w:ins>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ins w:id="27" w:author="h.w.gierlich" w:date="2011-12-07T08:59:00Z"/>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pPr>
      <w:ins w:id="28" w:author="h.w.gierlich" w:date="2011-12-07T08:59:00Z">
        <w:r>
          <w:rPr/>
          <w:t>LQ</w:t>
        </w:r>
      </w:ins>
      <w:ins w:id="29" w:author="h.w.gierlich" w:date="2011-12-07T08:59:00Z">
        <w:r>
          <w:rPr>
            <w:rFonts w:cs="(Asiatische Schriftart verwende;Times New Roman" w:ascii="(Asiatische Schriftart verwende;Times New Roman" w:hAnsi="(Asiatische Schriftart verwende;Times New Roman"/>
            <w:szCs w:val="24"/>
            <w:vertAlign w:val="subscript"/>
          </w:rPr>
          <w:t>MS</w:t>
          <w:tab/>
          <w:tab/>
          <w:tab/>
        </w:r>
      </w:ins>
      <w:ins w:id="30" w:author="h.w.gierlich" w:date="2011-12-07T08:59:00Z">
        <w:r>
          <w:rPr>
            <w:rFonts w:cs="(Asiatische Schriftart verwende;Times New Roman" w:ascii="(Asiatische Schriftart verwende;Times New Roman" w:hAnsi="(Asiatische Schriftart verwende;Times New Roman"/>
            <w:szCs w:val="24"/>
          </w:rPr>
          <w:t>Microphone Speech Quality, Send</w:t>
        </w:r>
      </w:ins>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UD</w:t>
      </w:r>
      <w:r>
        <w:rPr/>
        <w:t xml:space="preserve"> </w:t>
        <w:tab/>
        <w:tab/>
        <w:tab/>
        <w:t>Unidirectional Transport Speech Quality</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ins w:id="31" w:author="h.w.gierlich" w:date="2011-12-07T09:01:00Z"/>
        </w:rPr>
      </w:pPr>
      <w:r>
        <w:rPr/>
        <w:t>LQS</w:t>
      </w:r>
      <w:r>
        <w:rPr>
          <w:rFonts w:cs="(Asiatische Schriftart verwende;Times New Roman" w:ascii="(Asiatische Schriftart verwende;Times New Roman" w:hAnsi="(Asiatische Schriftart verwende;Times New Roman"/>
          <w:szCs w:val="24"/>
          <w:vertAlign w:val="subscript"/>
        </w:rPr>
        <w:t>UD</w:t>
        <w:tab/>
      </w:r>
      <w:r>
        <w:rPr/>
        <w:t xml:space="preserve"> </w:t>
        <w:tab/>
        <w:tab/>
        <w:t>Unidirectional Transport Speech Quality Stability</w:t>
      </w:r>
    </w:p>
    <w:p>
      <w:pPr>
        <w:pStyle w:val="Endash"/>
        <w:keepNext w:val="true"/>
        <w:rPr>
          <w:rFonts w:eastAsia="MS Mincho;ＭＳ 明朝"/>
          <w:szCs w:val="24"/>
        </w:rPr>
      </w:pPr>
      <w:ins w:id="32" w:author="h.w.gierlich" w:date="2011-12-07T09:01:00Z">
        <w:r>
          <w:rPr/>
          <w:t>LQBGN</w:t>
        </w:r>
      </w:ins>
      <w:ins w:id="33" w:author="h.w.gierlich" w:date="2011-12-07T09:01:00Z">
        <w:r>
          <w:rPr>
            <w:rFonts w:cs="(Asiatische Schriftart verwende;Times New Roman" w:ascii="(Asiatische Schriftart verwende;Times New Roman" w:hAnsi="(Asiatische Schriftart verwende;Times New Roman"/>
            <w:szCs w:val="24"/>
            <w:vertAlign w:val="subscript"/>
          </w:rPr>
          <w:t>MS</w:t>
          <w:tab/>
          <w:tab/>
        </w:r>
      </w:ins>
      <w:ins w:id="34" w:author="h.w.gierlich" w:date="2011-12-07T09:01:00Z">
        <w:r>
          <w:rPr>
            <w:rFonts w:cs="(Asiatische Schriftart verwende;Times New Roman" w:ascii="(Asiatische Schriftart verwende;Times New Roman" w:hAnsi="(Asiatische Schriftart verwende;Times New Roman"/>
            <w:szCs w:val="24"/>
          </w:rPr>
          <w:t>Microphone Speech Quality with Background Noise, Send</w:t>
        </w:r>
      </w:ins>
    </w:p>
    <w:p>
      <w:pPr>
        <w:pStyle w:val="Endash"/>
        <w:keepNext w:val="true"/>
        <w:rPr/>
      </w:pPr>
      <w:r>
        <w:rPr>
          <w:rFonts w:eastAsia="MS Mincho;ＭＳ 明朝"/>
          <w:szCs w:val="24"/>
        </w:rPr>
        <w:t>MOS</w:t>
        <w:tab/>
        <w:tab/>
        <w:tab/>
        <w:t>Mean Opinion Score</w:t>
      </w:r>
    </w:p>
    <w:p>
      <w:pPr>
        <w:pStyle w:val="Endash"/>
        <w:keepNext w:val="true"/>
        <w:rPr>
          <w:rFonts w:eastAsia="MS Mincho;ＭＳ 明朝"/>
          <w:ins w:id="35" w:author="h.w.gierlich" w:date="2011-12-07T11:33:00Z"/>
        </w:rPr>
      </w:pPr>
      <w:r>
        <w:rPr>
          <w:rFonts w:eastAsia="MS Mincho;ＭＳ 明朝"/>
        </w:rPr>
        <w:t>MRP</w:t>
        <w:tab/>
        <w:tab/>
        <w:tab/>
        <w:t>Mouth Reference Point</w:t>
      </w:r>
    </w:p>
    <w:p>
      <w:pPr>
        <w:pStyle w:val="Endash"/>
        <w:keepNext w:val="true"/>
        <w:rPr>
          <w:ins w:id="40" w:author="h.w.gierlich" w:date="2011-12-07T11:33:00Z"/>
        </w:rPr>
      </w:pPr>
      <w:ins w:id="36" w:author="h.w.gierlich" w:date="2011-12-07T11:33:00Z">
        <w:r>
          <w:rPr/>
          <w:t>N</w:t>
        </w:r>
      </w:ins>
      <w:ins w:id="37" w:author="h.w.gierlich" w:date="2011-12-07T11:33:00Z">
        <w:r>
          <w:rPr>
            <w:rFonts w:cs="(Asiatische Schriftart verwende;Times New Roman" w:ascii="(Asiatische Schriftart verwende;Times New Roman" w:hAnsi="(Asiatische Schriftart verwende;Times New Roman"/>
            <w:szCs w:val="24"/>
            <w:vertAlign w:val="subscript"/>
          </w:rPr>
          <w:t>AS</w:t>
          <w:tab/>
          <w:tab/>
        </w:r>
      </w:ins>
      <w:ins w:id="38" w:author="h.w.gierlich" w:date="2011-12-07T11:33:00Z">
        <w:r>
          <w:rPr>
            <w:rFonts w:cs="(Asiatische Schriftart verwende;Times New Roman" w:ascii="(Asiatische Schriftart verwende;Times New Roman" w:hAnsi="(Asiatische Schriftart verwende;Times New Roman"/>
            <w:position w:val="0"/>
            <w:sz w:val="24"/>
            <w:szCs w:val="24"/>
            <w:vertAlign w:val="baseline"/>
          </w:rPr>
          <w:tab/>
          <w:t xml:space="preserve">Audio </w:t>
        </w:r>
      </w:ins>
      <w:ins w:id="39" w:author="h.w.gierlich" w:date="2011-12-07T11:33:00Z">
        <w:r>
          <w:rPr>
            <w:rFonts w:cs="(Asiatische Schriftart verwende;Times New Roman" w:ascii="(Asiatische Schriftart verwende;Times New Roman" w:hAnsi="(Asiatische Schriftart verwende;Times New Roman"/>
            <w:szCs w:val="24"/>
          </w:rPr>
          <w:t>Subsystem Idle Noise</w:t>
        </w:r>
      </w:ins>
    </w:p>
    <w:p>
      <w:pPr>
        <w:pStyle w:val="Endash"/>
        <w:keepNext w:val="true"/>
        <w:rPr>
          <w:rFonts w:eastAsia="MS Mincho;ＭＳ 明朝"/>
          <w:lang w:val="fr-FR"/>
          <w:ins w:id="44" w:author="h.w.gierlich" w:date="2011-12-07T11:33:00Z"/>
        </w:rPr>
      </w:pPr>
      <w:ins w:id="41" w:author="h.w.gierlich" w:date="2011-12-07T11:33:00Z">
        <w:r>
          <w:rPr/>
          <w:t>N</w:t>
        </w:r>
      </w:ins>
      <w:ins w:id="42" w:author="h.w.gierlich" w:date="2011-12-07T11:33:00Z">
        <w:r>
          <w:rPr>
            <w:rFonts w:cs="(Asiatische Schriftart verwende;Times New Roman" w:ascii="(Asiatische Schriftart verwende;Times New Roman" w:hAnsi="(Asiatische Schriftart verwende;Times New Roman"/>
            <w:szCs w:val="24"/>
            <w:vertAlign w:val="subscript"/>
          </w:rPr>
          <w:t>BDR</w:t>
          <w:tab/>
          <w:tab/>
          <w:tab/>
        </w:r>
      </w:ins>
      <w:ins w:id="43" w:author="h.w.gierlich" w:date="2011-12-07T11:33:00Z">
        <w:r>
          <w:rPr>
            <w:rFonts w:cs="(Asiatische Schriftart verwende;Times New Roman" w:ascii="(Asiatische Schriftart verwende;Times New Roman" w:hAnsi="(Asiatische Schriftart verwende;Times New Roman"/>
            <w:szCs w:val="24"/>
          </w:rPr>
          <w:t>Bidirectional Transport Idle Noise, Receive</w:t>
        </w:r>
      </w:ins>
    </w:p>
    <w:p>
      <w:pPr>
        <w:pStyle w:val="Endash"/>
        <w:keepNext w:val="true"/>
        <w:rPr>
          <w:rFonts w:eastAsia="MS Mincho;ＭＳ 明朝"/>
          <w:lang w:val="fr-FR"/>
          <w:ins w:id="48" w:author="h.w.gierlich" w:date="2011-12-07T11:33:00Z"/>
        </w:rPr>
      </w:pPr>
      <w:ins w:id="45" w:author="h.w.gierlich" w:date="2011-12-07T11:33:00Z">
        <w:r>
          <w:rPr/>
          <w:t>N</w:t>
        </w:r>
      </w:ins>
      <w:ins w:id="46" w:author="h.w.gierlich" w:date="2011-12-07T11:33:00Z">
        <w:r>
          <w:rPr>
            <w:rFonts w:cs="(Asiatische Schriftart verwende;Times New Roman" w:ascii="(Asiatische Schriftart verwende;Times New Roman" w:hAnsi="(Asiatische Schriftart verwende;Times New Roman"/>
            <w:szCs w:val="24"/>
            <w:vertAlign w:val="subscript"/>
          </w:rPr>
          <w:t>BDS</w:t>
          <w:tab/>
          <w:tab/>
          <w:tab/>
        </w:r>
      </w:ins>
      <w:ins w:id="47" w:author="h.w.gierlich" w:date="2011-12-07T11:33:00Z">
        <w:r>
          <w:rPr>
            <w:rFonts w:cs="(Asiatische Schriftart verwende;Times New Roman" w:ascii="(Asiatische Schriftart verwende;Times New Roman" w:hAnsi="(Asiatische Schriftart verwende;Times New Roman"/>
            <w:szCs w:val="24"/>
          </w:rPr>
          <w:t>Bidirectional Transport Idle Noise, Send</w:t>
        </w:r>
      </w:ins>
    </w:p>
    <w:p>
      <w:pPr>
        <w:pStyle w:val="Endash"/>
        <w:keepNext w:val="true"/>
        <w:rPr>
          <w:ins w:id="52" w:author="h.w.gierlich" w:date="2011-12-07T11:33:00Z"/>
        </w:rPr>
      </w:pPr>
      <w:ins w:id="49" w:author="h.w.gierlich" w:date="2011-12-07T11:33:00Z">
        <w:r>
          <w:rPr/>
          <w:t>N</w:t>
        </w:r>
      </w:ins>
      <w:ins w:id="50" w:author="h.w.gierlich" w:date="2011-12-07T11:33:00Z">
        <w:r>
          <w:rPr>
            <w:rFonts w:cs="(Asiatische Schriftart verwende;Times New Roman" w:ascii="(Asiatische Schriftart verwende;Times New Roman" w:hAnsi="(Asiatische Schriftart verwende;Times New Roman"/>
            <w:szCs w:val="24"/>
            <w:vertAlign w:val="subscript"/>
          </w:rPr>
          <w:t>MS</w:t>
          <w:tab/>
          <w:tab/>
          <w:tab/>
        </w:r>
      </w:ins>
      <w:ins w:id="51" w:author="h.w.gierlich" w:date="2011-12-07T11:33:00Z">
        <w:r>
          <w:rPr>
            <w:rFonts w:cs="(Asiatische Schriftart verwende;Times New Roman" w:ascii="(Asiatische Schriftart verwende;Times New Roman" w:hAnsi="(Asiatische Schriftart verwende;Times New Roman"/>
            <w:szCs w:val="24"/>
          </w:rPr>
          <w:t>Microphone Idle Noise, Send</w:t>
        </w:r>
      </w:ins>
    </w:p>
    <w:p>
      <w:pPr>
        <w:pStyle w:val="Endash"/>
        <w:keepNext w:val="true"/>
        <w:rPr>
          <w:rFonts w:eastAsia="MS Mincho;ＭＳ 明朝"/>
          <w:lang w:val="fr-FR"/>
        </w:rPr>
      </w:pPr>
      <w:ins w:id="53" w:author="h.w.gierlich" w:date="2011-12-07T11:33:00Z">
        <w:r>
          <w:rPr/>
          <w:t>N</w:t>
        </w:r>
      </w:ins>
      <w:ins w:id="54" w:author="h.w.gierlich" w:date="2011-12-07T11:33:00Z">
        <w:r>
          <w:rPr>
            <w:rFonts w:cs="(Asiatische Schriftart verwende;Times New Roman" w:ascii="(Asiatische Schriftart verwende;Times New Roman" w:hAnsi="(Asiatische Schriftart verwende;Times New Roman"/>
            <w:szCs w:val="24"/>
            <w:vertAlign w:val="subscript"/>
          </w:rPr>
          <w:t>UD</w:t>
          <w:tab/>
          <w:tab/>
          <w:tab/>
        </w:r>
      </w:ins>
      <w:ins w:id="55" w:author="h.w.gierlich" w:date="2011-12-07T11:33:00Z">
        <w:r>
          <w:rPr>
            <w:rFonts w:cs="(Asiatische Schriftart verwende;Times New Roman" w:ascii="(Asiatische Schriftart verwende;Times New Roman" w:hAnsi="(Asiatische Schriftart verwende;Times New Roman"/>
            <w:szCs w:val="24"/>
          </w:rPr>
          <w:t>Unidirectional Transport Idle Noise</w:t>
        </w:r>
      </w:ins>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ins w:id="56" w:author="h.w.gierlich" w:date="2011-12-07T09:50:00Z"/>
        </w:rPr>
      </w:pPr>
      <w:r>
        <w:rPr/>
        <w:t>NC</w:t>
      </w:r>
      <w:r>
        <w:rPr>
          <w:rFonts w:cs="(Asiatische Schriftart verwende;Times New Roman" w:ascii="(Asiatische Schriftart verwende;Times New Roman" w:hAnsi="(Asiatische Schriftart verwende;Times New Roman"/>
          <w:szCs w:val="24"/>
          <w:vertAlign w:val="subscript"/>
        </w:rPr>
        <w:t>UD</w:t>
      </w:r>
      <w:r>
        <w:rPr>
          <w:rFonts w:cs="(Asiatische Schriftart verwende;Times New Roman" w:ascii="(Asiatische Schriftart verwende;Times New Roman" w:hAnsi="(Asiatische Schriftart verwende;Times New Roman"/>
          <w:szCs w:val="24"/>
        </w:rPr>
        <w:tab/>
        <w:tab/>
        <w:tab/>
        <w:t>Unidirectional Transport Noise Cancellation</w:t>
      </w:r>
      <w:r>
        <w:rPr>
          <w:rFonts w:eastAsia="MS Mincho;ＭＳ 明朝"/>
          <w:lang w:val="fr-FR"/>
        </w:rPr>
        <w:t xml:space="preserve"> </w:t>
      </w:r>
    </w:p>
    <w:p>
      <w:pPr>
        <w:pStyle w:val="Endash"/>
        <w:keepNext w:val="true"/>
        <w:rPr>
          <w:rFonts w:eastAsia="MS Mincho;ＭＳ 明朝"/>
          <w:lang w:val="fr-FR"/>
          <w:del w:id="58" w:author="h.w.gierlich" w:date="2011-12-07T11:34:00Z"/>
        </w:rPr>
      </w:pPr>
      <w:del w:id="57" w:author="h.w.gierlich" w:date="2011-12-07T11:34:00Z">
        <w:r>
          <w:rPr>
            <w:rFonts w:eastAsia="MS Mincho;ＭＳ 明朝"/>
            <w:lang w:val="fr-FR"/>
          </w:rPr>
        </w:r>
      </w:del>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ins w:id="59" w:author="h.w.gierlich" w:date="2011-12-07T08:53:00Z"/>
        </w:rPr>
      </w:pPr>
      <w:r>
        <w:rPr>
          <w:rFonts w:eastAsia="MS Mincho;ＭＳ 明朝"/>
        </w:rPr>
        <w:t>OHC</w:t>
        <w:tab/>
        <w:tab/>
        <w:tab/>
        <w:t>Overhead Console</w:t>
        <w:tab/>
        <w:tab/>
      </w:r>
    </w:p>
    <w:p>
      <w:pPr>
        <w:pStyle w:val="Endash"/>
        <w:keepNext w:val="true"/>
        <w:rPr>
          <w:rFonts w:eastAsia="MS Mincho;ＭＳ 明朝"/>
        </w:rPr>
      </w:pPr>
      <w:ins w:id="60" w:author="h.w.gierlich" w:date="2011-12-07T08:53:00Z">
        <w:r>
          <w:rPr/>
          <w:t>OVL</w:t>
        </w:r>
      </w:ins>
      <w:ins w:id="61" w:author="h.w.gierlich" w:date="2011-12-07T08:53:00Z">
        <w:r>
          <w:rPr>
            <w:rFonts w:cs="(Asiatische Schriftart verwende;Times New Roman" w:ascii="(Asiatische Schriftart verwende;Times New Roman" w:hAnsi="(Asiatische Schriftart verwende;Times New Roman"/>
            <w:szCs w:val="24"/>
            <w:vertAlign w:val="subscript"/>
          </w:rPr>
          <w:t>MS</w:t>
        </w:r>
      </w:ins>
      <w:r>
        <w:rPr>
          <w:rFonts w:eastAsia="MS Mincho;ＭＳ 明朝"/>
        </w:rPr>
        <w:tab/>
      </w:r>
      <w:ins w:id="62" w:author="h.w.gierlich" w:date="2011-12-07T08:53:00Z">
        <w:r>
          <w:rPr>
            <w:rFonts w:eastAsia="MS Mincho;ＭＳ 明朝"/>
          </w:rPr>
          <w:tab/>
          <w:tab/>
          <w:t>Microphone Overload Point</w:t>
        </w:r>
      </w:ins>
    </w:p>
    <w:p>
      <w:pPr>
        <w:pStyle w:val="Endash"/>
        <w:keepNext w:val="true"/>
        <w:rPr/>
      </w:pPr>
      <w:r>
        <w:rPr>
          <w:rFonts w:eastAsia="MS Mincho;ＭＳ 明朝"/>
        </w:rPr>
        <w:t>PCM</w:t>
        <w:tab/>
        <w:tab/>
        <w:tab/>
      </w:r>
      <w:r>
        <w:rPr/>
        <w:t>Pulse Code Modulation</w:t>
      </w:r>
    </w:p>
    <w:p>
      <w:pPr>
        <w:pStyle w:val="Endash"/>
        <w:keepNext w:val="true"/>
        <w:rPr>
          <w:rFonts w:eastAsia="Times New Roman"/>
          <w:szCs w:val="20"/>
        </w:rPr>
      </w:pPr>
      <w:r>
        <w:rPr/>
        <w:t>RFIFAP</w:t>
        <w:tab/>
        <w:tab/>
        <w:t>Reference Interface Access Point</w:t>
      </w:r>
    </w:p>
    <w:p>
      <w:pPr>
        <w:pStyle w:val="Endash"/>
        <w:keepNext w:val="true"/>
        <w:rPr/>
      </w:pPr>
      <w:r>
        <w:rPr>
          <w:rFonts w:eastAsia="MS Mincho;ＭＳ 明朝"/>
          <w:szCs w:val="24"/>
        </w:rPr>
        <w:t>POI</w:t>
        <w:tab/>
        <w:tab/>
        <w:tab/>
        <w:t>Point Of Interconnection</w:t>
      </w:r>
    </w:p>
    <w:p>
      <w:pPr>
        <w:pStyle w:val="Endash"/>
        <w:keepNext w:val="true"/>
        <w:rPr>
          <w:rFonts w:eastAsia="MS Mincho;ＭＳ 明朝"/>
          <w:szCs w:val="24"/>
          <w:ins w:id="63" w:author="h.w.gierlich" w:date="2011-12-07T08:59:00Z"/>
        </w:rPr>
      </w:pPr>
      <w:r>
        <w:rPr>
          <w:rFonts w:eastAsia="MS Mincho;ＭＳ 明朝"/>
          <w:szCs w:val="24"/>
        </w:rPr>
        <w:t>QoS</w:t>
        <w:tab/>
        <w:tab/>
        <w:tab/>
        <w:t>Quality of Service</w:t>
      </w:r>
    </w:p>
    <w:p>
      <w:pPr>
        <w:pStyle w:val="Endash"/>
        <w:keepNext w:val="true"/>
        <w:rPr>
          <w:rFonts w:eastAsia="MS Mincho;ＭＳ 明朝"/>
          <w:szCs w:val="24"/>
        </w:rPr>
      </w:pPr>
      <w:ins w:id="64" w:author="h.w.gierlich" w:date="2011-12-07T08:59:00Z">
        <w:r>
          <w:rPr/>
          <w:t>REV</w:t>
        </w:r>
      </w:ins>
      <w:ins w:id="65" w:author="h.w.gierlich" w:date="2011-12-07T08:59:00Z">
        <w:r>
          <w:rPr>
            <w:rFonts w:cs="(Asiatische Schriftart verwende;Times New Roman" w:ascii="(Asiatische Schriftart verwende;Times New Roman" w:hAnsi="(Asiatische Schriftart verwende;Times New Roman"/>
            <w:szCs w:val="24"/>
            <w:vertAlign w:val="subscript"/>
          </w:rPr>
          <w:t>MS</w:t>
        </w:r>
      </w:ins>
      <w:ins w:id="66" w:author="h.w.gierlich" w:date="2011-12-07T08:59:00Z">
        <w:r>
          <w:rPr/>
          <w:t xml:space="preserve"> </w:t>
          <w:tab/>
          <w:tab/>
          <w:tab/>
          <w:t>Microphone Reverberation, Send</w:t>
        </w:r>
      </w:ins>
    </w:p>
    <w:p>
      <w:pPr>
        <w:pStyle w:val="Endash"/>
        <w:keepNext w:val="true"/>
        <w:rPr>
          <w:rFonts w:eastAsia="MS Mincho;ＭＳ 明朝"/>
          <w:szCs w:val="24"/>
          <w:ins w:id="67" w:author="h.w.gierlich" w:date="2011-08-29T22:06:00Z"/>
        </w:rPr>
      </w:pPr>
      <w:r>
        <w:rPr>
          <w:rFonts w:eastAsia="MS Mincho;ＭＳ 明朝"/>
          <w:szCs w:val="24"/>
        </w:rPr>
        <w:t>RLR</w:t>
        <w:tab/>
        <w:tab/>
        <w:tab/>
        <w:t>Receive Loudness Rating</w:t>
      </w:r>
    </w:p>
    <w:p>
      <w:pPr>
        <w:pStyle w:val="Endash"/>
        <w:keepNext w:val="true"/>
        <w:rPr>
          <w:rFonts w:eastAsia="MS Mincho;ＭＳ 明朝"/>
          <w:szCs w:val="24"/>
        </w:rPr>
      </w:pPr>
      <w:r>
        <w:rPr>
          <w:lang w:val="en-US" w:eastAsia="de-DE"/>
        </w:rPr>
        <w:t>SINR</w:t>
        <w:tab/>
        <w:tab/>
        <w:tab/>
        <w:t>Speech to idle noise ratio</w:t>
      </w:r>
    </w:p>
    <w:p>
      <w:pPr>
        <w:pStyle w:val="Endash"/>
        <w:keepNext w:val="true"/>
        <w:rPr>
          <w:rFonts w:eastAsia="MS Mincho;ＭＳ 明朝"/>
          <w:szCs w:val="24"/>
          <w:del w:id="68" w:author="h.w.gierlich" w:date="2011-08-29T22:06:00Z"/>
        </w:rPr>
      </w:pPr>
      <w:r>
        <w:rPr>
          <w:rFonts w:eastAsia="MS Mincho;ＭＳ 明朝"/>
          <w:szCs w:val="24"/>
        </w:rPr>
        <w:t>SLR</w:t>
        <w:tab/>
        <w:tab/>
        <w:tab/>
        <w:t>Send Loudness Rating</w:t>
      </w:r>
    </w:p>
    <w:p>
      <w:pPr>
        <w:pStyle w:val="Endash"/>
        <w:keepNext w:val="true"/>
        <w:rPr>
          <w:ins w:id="69" w:author="h.w.gierlich" w:date="2011-03-06T10:25:00Z"/>
        </w:rPr>
      </w:pPr>
      <w:r>
        <w:rPr/>
        <w:t>SRWAP</w:t>
        <w:tab/>
        <w:tab/>
        <w:t>Short Range Wireless Reference Access Point</w:t>
      </w:r>
    </w:p>
    <w:p>
      <w:pPr>
        <w:pStyle w:val="Endash"/>
        <w:keepNext w:val="true"/>
        <w:rPr>
          <w:rFonts w:eastAsia="MS Mincho;ＭＳ 明朝"/>
          <w:szCs w:val="24"/>
        </w:rPr>
      </w:pPr>
      <w:ins w:id="70" w:author="h.w.gierlich" w:date="2011-12-07T08:57:00Z">
        <w:r>
          <w:rPr/>
          <w:t>T</w:t>
        </w:r>
      </w:ins>
      <w:del w:id="71" w:author="h.w.gierlich" w:date="2011-12-07T08:57:00Z">
        <w:r>
          <w:rPr/>
          <w:delText>t</w:delText>
        </w:r>
      </w:del>
      <w:r>
        <w:rPr/>
        <w:t xml:space="preserve">est </w:t>
      </w:r>
      <w:del w:id="72" w:author="h.w.gierlich" w:date="2011-12-07T08:57:00Z">
        <w:r>
          <w:rPr/>
          <w:delText>p</w:delText>
        </w:r>
      </w:del>
      <w:ins w:id="73" w:author="h.w.gierlich" w:date="2011-12-07T08:57:00Z">
        <w:r>
          <w:rPr/>
          <w:t>P</w:t>
        </w:r>
      </w:ins>
      <w:r>
        <w:rPr/>
        <w:t>oint</w:t>
        <w:tab/>
        <w:tab/>
      </w:r>
      <w:del w:id="74" w:author="h.w.gierlich" w:date="2011-12-07T08:57:00Z">
        <w:r>
          <w:rPr/>
          <w:tab/>
        </w:r>
      </w:del>
      <w:r>
        <w:rPr/>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ins w:id="78" w:author="h.w.gierlich" w:date="2011-12-07T08:58:00Z"/>
        </w:rPr>
      </w:pPr>
      <w:r>
        <w:rPr>
          <w:rFonts w:eastAsia="MS Mincho;ＭＳ 明朝"/>
          <w:szCs w:val="24"/>
        </w:rPr>
        <w:t>S</w:t>
      </w:r>
      <w:ins w:id="75" w:author="h.w.gierlich" w:date="2011-12-07T08:58:00Z">
        <w:r>
          <w:rPr>
            <w:rFonts w:eastAsia="MS Mincho;ＭＳ 明朝"/>
            <w:szCs w:val="24"/>
          </w:rPr>
          <w:t>N</w:t>
        </w:r>
      </w:ins>
      <w:del w:id="76" w:author="h.w.gierlich" w:date="2011-12-07T08:58:00Z">
        <w:r>
          <w:rPr>
            <w:rFonts w:eastAsia="MS Mincho;ＭＳ 明朝"/>
            <w:szCs w:val="24"/>
          </w:rPr>
          <w:delText>/</w:delText>
        </w:r>
      </w:del>
      <w:r>
        <w:rPr>
          <w:rFonts w:eastAsia="MS Mincho;ＭＳ 明朝"/>
          <w:szCs w:val="24"/>
        </w:rPr>
        <w:t>N</w:t>
      </w:r>
      <w:ins w:id="77" w:author="h.w.gierlich" w:date="2011-12-08T14:35:00Z">
        <w:r>
          <w:rPr>
            <w:rFonts w:eastAsia="MS Mincho;ＭＳ 明朝"/>
            <w:szCs w:val="24"/>
          </w:rPr>
          <w:t>R</w:t>
        </w:r>
      </w:ins>
      <w:r>
        <w:rPr>
          <w:rFonts w:eastAsia="MS Mincho;ＭＳ 明朝"/>
          <w:szCs w:val="24"/>
        </w:rPr>
        <w:tab/>
        <w:tab/>
        <w:tab/>
        <w:t>Signal to Noise Ratio</w:t>
      </w:r>
    </w:p>
    <w:p>
      <w:pPr>
        <w:pStyle w:val="Endash"/>
        <w:keepNext w:val="true"/>
        <w:rPr>
          <w:rFonts w:eastAsia="MS Mincho;ＭＳ 明朝"/>
          <w:szCs w:val="24"/>
        </w:rPr>
      </w:pPr>
      <w:ins w:id="79" w:author="h.w.gierlich" w:date="2011-12-07T08:58:00Z">
        <w:r>
          <w:rPr/>
          <w:t>SNR</w:t>
        </w:r>
      </w:ins>
      <w:ins w:id="80" w:author="h.w.gierlich" w:date="2011-12-07T08:58:00Z">
        <w:r>
          <w:rPr>
            <w:rFonts w:cs="(Asiatische Schriftart verwende;Times New Roman" w:ascii="(Asiatische Schriftart verwende;Times New Roman" w:hAnsi="(Asiatische Schriftart verwende;Times New Roman"/>
            <w:szCs w:val="24"/>
            <w:vertAlign w:val="subscript"/>
          </w:rPr>
          <w:t>M</w:t>
          <w:tab/>
          <w:tab/>
          <w:tab/>
        </w:r>
      </w:ins>
      <w:ins w:id="81" w:author="h.w.gierlich" w:date="2011-12-07T08:58:00Z">
        <w:r>
          <w:rPr>
            <w:rFonts w:cs="(Asiatische Schriftart verwende;Times New Roman" w:ascii="(Asiatische Schriftart verwende;Times New Roman" w:hAnsi="(Asiatische Schriftart verwende;Times New Roman"/>
            <w:szCs w:val="24"/>
          </w:rPr>
          <w:t>Microphone SNR</w:t>
        </w:r>
      </w:ins>
    </w:p>
    <w:p>
      <w:pPr>
        <w:pStyle w:val="Endash"/>
        <w:keepNext w:val="true"/>
        <w:rPr>
          <w:rFonts w:eastAsia="MS Mincho;ＭＳ 明朝"/>
          <w:szCs w:val="24"/>
          <w:ins w:id="85" w:author="h.w.gierlich" w:date="2011-12-07T10:07:00Z"/>
        </w:rPr>
      </w:pPr>
      <w:ins w:id="82" w:author="h.w.gierlich" w:date="2011-12-07T10:07:00Z">
        <w:r>
          <w:rPr/>
          <w:t>T</w:t>
        </w:r>
      </w:ins>
      <w:ins w:id="83" w:author="h.w.gierlich" w:date="2011-12-07T10:07:00Z">
        <w:r>
          <w:rPr>
            <w:rFonts w:cs="(Asiatische Schriftart verwende;Times New Roman" w:ascii="(Asiatische Schriftart verwende;Times New Roman" w:hAnsi="(Asiatische Schriftart verwende;Times New Roman"/>
            <w:szCs w:val="24"/>
            <w:vertAlign w:val="subscript"/>
          </w:rPr>
          <w:t>AS</w:t>
        </w:r>
      </w:ins>
      <w:ins w:id="84" w:author="h.w.gierlich" w:date="2011-12-07T10:07:00Z">
        <w:r>
          <w:rPr>
            <w:rFonts w:cs="(Asiatische Schriftart verwende;Times New Roman" w:ascii="(Asiatische Schriftart verwende;Times New Roman" w:hAnsi="(Asiatische Schriftart verwende;Times New Roman"/>
            <w:szCs w:val="24"/>
          </w:rPr>
          <w:tab/>
          <w:tab/>
          <w:tab/>
          <w:t>Audio Subsystem Delay</w:t>
        </w:r>
      </w:ins>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rFonts w:eastAsia="MS Mincho;ＭＳ 明朝"/>
          <w:szCs w:val="24"/>
          <w:ins w:id="89" w:author="h.w.gierlich" w:date="2011-03-07T11:28:00Z"/>
        </w:rPr>
      </w:pPr>
      <w:ins w:id="86" w:author="h.w.gierlich" w:date="2011-06-07T17:29:00Z">
        <w:r>
          <w:rPr>
            <w:rFonts w:eastAsia="MS Mincho;ＭＳ 明朝"/>
            <w:szCs w:val="24"/>
          </w:rPr>
          <w:t>T</w:t>
        </w:r>
      </w:ins>
      <w:ins w:id="87" w:author="h.w.gierlich" w:date="2011-06-07T17:29:00Z">
        <w:r>
          <w:rPr>
            <w:rFonts w:eastAsia="MS Mincho;ＭＳ 明朝"/>
            <w:szCs w:val="24"/>
            <w:vertAlign w:val="subscript"/>
          </w:rPr>
          <w:t>UD</w:t>
          <w:tab/>
          <w:tab/>
          <w:tab/>
        </w:r>
      </w:ins>
      <w:ins w:id="88" w:author="h.w.gierlich" w:date="2011-06-07T17:29:00Z">
        <w:r>
          <w:rPr>
            <w:rFonts w:eastAsia="MS Mincho;ＭＳ 明朝"/>
            <w:szCs w:val="24"/>
          </w:rPr>
          <w:t>Unidirectional Transport Delay</w:t>
        </w:r>
      </w:ins>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cs="Arial"/>
          <w:sz w:val="20"/>
          <w:lang w:val="en-US" w:eastAsia="de-DE"/>
        </w:rPr>
      </w:pPr>
      <w:r>
        <w:rPr>
          <w:rStyle w:val="CommentReference"/>
          <w:vanish w:val="false"/>
        </w:rPr>
        <w:commentReference w:id="2"/>
      </w:r>
    </w:p>
    <w:p>
      <w:pPr>
        <w:pStyle w:val="Heading1"/>
        <w:rPr/>
      </w:pPr>
      <w:commentRangeStart w:id="3"/>
      <w:r>
        <w:rPr/>
        <w:t>Architectures</w:t>
      </w:r>
      <w:commentRangeEnd w:id="3"/>
      <w:r>
        <w:commentReference w:id="3"/>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15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1 Abstract architecture – System Overview</w:t>
      </w:r>
    </w:p>
    <w:p>
      <w:pPr>
        <w:pStyle w:val="Normal"/>
        <w:rPr>
          <w:lang w:val="en-US" w:eastAsia="de-DE"/>
        </w:rPr>
      </w:pPr>
      <w:r>
        <w:rPr>
          <w:lang w:val="en-US" w:eastAsia="de-DE"/>
        </w:rPr>
        <w:drawing>
          <wp:inline distT="0" distB="0" distL="0" distR="0">
            <wp:extent cx="6115685" cy="218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2: System Overview with detailed transport</w:t>
      </w:r>
    </w:p>
    <w:p>
      <w:pPr>
        <w:pStyle w:val="Normal"/>
        <w:rPr/>
      </w:pPr>
      <w:r>
        <w:rPr/>
      </w:r>
    </w:p>
    <w:p>
      <w:pPr>
        <w:pStyle w:val="Normal"/>
        <w:rPr>
          <w:lang w:val="en-US" w:eastAsia="de-DE"/>
        </w:rPr>
      </w:pPr>
      <w:r>
        <w:rPr>
          <w:lang w:val="en-US" w:eastAsia="de-DE"/>
        </w:rPr>
        <w:drawing>
          <wp:inline distT="0" distB="0" distL="0" distR="0">
            <wp:extent cx="6115685" cy="218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3: System overview with the example of typical devices</w:t>
      </w:r>
    </w:p>
    <w:p>
      <w:pPr>
        <w:pStyle w:val="Normal"/>
        <w:rPr>
          <w:lang w:val="en-GB" w:eastAsia="de-DE"/>
        </w:rPr>
      </w:pPr>
      <w:r>
        <w:rPr>
          <w:lang w:val="en-GB" w:eastAsia="de-DE"/>
        </w:rPr>
      </w:r>
    </w:p>
    <w:p>
      <w:pPr>
        <w:pStyle w:val="Heading2"/>
        <w:rPr/>
      </w:pPr>
      <w:r>
        <w:rPr>
          <w:rStyle w:val="CommentReference"/>
          <w:rFonts w:eastAsia="Times New Roman"/>
          <w:b/>
          <w:vanish w:val="false"/>
          <w:lang w:val="en-GB" w:eastAsia="en-US"/>
        </w:rPr>
        <w:commentReference w:id="4"/>
      </w: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11314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6113145" cy="2520315"/>
                    </a:xfrm>
                    <a:prstGeom prst="rect">
                      <a:avLst/>
                    </a:prstGeom>
                  </pic:spPr>
                </pic:pic>
              </a:graphicData>
            </a:graphic>
          </wp:inline>
        </w:drawing>
      </w:r>
    </w:p>
    <w:p>
      <w:pPr>
        <w:pStyle w:val="Normal"/>
        <w:rPr>
          <w:lang w:val="en-US" w:eastAsia="de-DE"/>
        </w:rPr>
      </w:pPr>
      <w:r>
        <w:rPr>
          <w:lang w:val="en-US" w:eastAsia="de-DE"/>
        </w:rPr>
      </w:r>
    </w:p>
    <w:p>
      <w:pPr>
        <w:pStyle w:val="Normal"/>
        <w:rPr/>
      </w:pPr>
      <w:r>
        <w:rPr/>
        <w:t>Fig. 7.4 Abstract architecture and Testpoints</w:t>
      </w:r>
    </w:p>
    <w:p>
      <w:pPr>
        <w:pStyle w:val="Normal"/>
        <w:rPr>
          <w:lang w:eastAsia="de-DE"/>
        </w:rPr>
      </w:pPr>
      <w:r>
        <w:rPr>
          <w:lang w:eastAsia="de-DE"/>
        </w:rPr>
        <w:drawing>
          <wp:inline distT="0" distB="0" distL="0" distR="0">
            <wp:extent cx="6113145" cy="252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13145" cy="2520315"/>
                    </a:xfrm>
                    <a:prstGeom prst="rect">
                      <a:avLst/>
                    </a:prstGeom>
                  </pic:spPr>
                </pic:pic>
              </a:graphicData>
            </a:graphic>
          </wp:inline>
        </w:drawing>
      </w:r>
    </w:p>
    <w:p>
      <w:pPr>
        <w:pStyle w:val="Normal"/>
        <w:rPr/>
      </w:pPr>
      <w:r>
        <w:rPr/>
        <w:t>Fig. 7.5 System overview and test points, example of a typical implementation</w:t>
      </w:r>
    </w:p>
    <w:p>
      <w:pPr>
        <w:pStyle w:val="Normal"/>
        <w:rPr/>
      </w:pPr>
      <w:r>
        <w:rPr/>
      </w:r>
    </w:p>
    <w:p>
      <w:pPr>
        <w:pStyle w:val="Normal"/>
        <w:rPr>
          <w:lang w:eastAsia="de-DE"/>
          <w:ins w:id="91" w:author="h.w.gierlich" w:date="2010-08-26T21:24:00Z"/>
        </w:rPr>
      </w:pPr>
      <w:ins w:id="90" w:author="h.w.gierlich" w:date="2010-08-26T21:24:00Z">
        <w:r>
          <w:rPr>
            <w:lang w:eastAsia="de-DE"/>
          </w:rPr>
        </w:r>
      </w:ins>
    </w:p>
    <w:p>
      <w:pPr>
        <w:pStyle w:val="Heading2"/>
        <w:rPr/>
      </w:pPr>
      <w:r>
        <w:rPr/>
        <w:t xml:space="preserve">System with integrated </w:t>
      </w:r>
      <w:commentRangeStart w:id="5"/>
      <w:r>
        <w:rPr/>
        <w:t>microphone</w:t>
      </w:r>
      <w:commentRangeEnd w:id="5"/>
      <w:r>
        <w:commentReference w:id="5"/>
      </w:r>
      <w:r>
        <w:rPr>
          <w:rStyle w:val="CommentReference"/>
          <w:rFonts w:eastAsia="Times New Roman"/>
          <w:b/>
          <w:vanish w:val="false"/>
          <w:lang w:val="en-GB" w:eastAsia="en-US"/>
        </w:rPr>
      </w:r>
    </w:p>
    <w:p>
      <w:pPr>
        <w:pStyle w:val="Normal"/>
        <w:rPr>
          <w:ins w:id="92" w:author="h.w.gierlich" w:date="2011-08-17T17:08:00Z"/>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94" w:author="h.w.gierlich" w:date="2011-08-17T17:08:00Z"/>
        </w:rPr>
      </w:pPr>
      <w:ins w:id="93" w:author="h.w.gierlich" w:date="2011-08-17T17:08:00Z">
        <w:r>
          <w:rPr/>
        </w:r>
      </w:ins>
    </w:p>
    <w:p>
      <w:pPr>
        <w:pStyle w:val="Normal"/>
        <w:rPr>
          <w:ins w:id="96" w:author="h.w.gierlich" w:date="2011-08-17T17:03:00Z"/>
        </w:rPr>
      </w:pPr>
      <w:ins w:id="95" w:author="h.w.gierlich" w:date="2011-11-29T17:55:00Z">
        <w:r>
          <w:rPr/>
          <w:drawing>
            <wp:inline distT="0" distB="0" distL="0" distR="0">
              <wp:extent cx="611187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6111875" cy="2520315"/>
                      </a:xfrm>
                      <a:prstGeom prst="rect">
                        <a:avLst/>
                      </a:prstGeom>
                    </pic:spPr>
                  </pic:pic>
                </a:graphicData>
              </a:graphic>
            </wp:inline>
          </w:drawing>
        </w:r>
      </w:ins>
    </w:p>
    <w:p>
      <w:pPr>
        <w:pStyle w:val="Normal"/>
        <w:rPr/>
      </w:pPr>
      <w:ins w:id="97" w:author="h.w.gierlich" w:date="2011-08-17T17:08:00Z">
        <w:r>
          <w:rPr/>
          <w:t>Fig. 7.6: System with integrated microphone</w:t>
        </w:r>
      </w:ins>
    </w:p>
    <w:p>
      <w:pPr>
        <w:pStyle w:val="Normal"/>
        <w:rPr/>
      </w:pPr>
      <w:r>
        <w:rPr/>
        <w:t>The loudspeaker subsystem is tested as described in section xx.</w:t>
      </w:r>
    </w:p>
    <w:p>
      <w:pPr>
        <w:pStyle w:val="Normal"/>
        <w:rPr/>
      </w:pPr>
      <w:commentRangeStart w:id="6"/>
      <w:r>
        <w:rPr/>
        <w:t>The network access subsystem is tested as described in section xx.</w:t>
      </w:r>
    </w:p>
    <w:p>
      <w:pPr>
        <w:pStyle w:val="Heading2"/>
        <w:rPr/>
      </w:pPr>
      <w:r>
        <w:rPr/>
        <w:t>System with integrated speaker</w:t>
      </w:r>
    </w:p>
    <w:p>
      <w:pPr>
        <w:pStyle w:val="Normal"/>
        <w:rPr>
          <w:ins w:id="98" w:author="h.w.gierlich" w:date="2011-08-17T17:08:00Z"/>
        </w:rPr>
      </w:pPr>
      <w:r>
        <w:rPr>
          <w:rStyle w:val="CommentReference"/>
          <w:vanish w:val="false"/>
        </w:rPr>
      </w:r>
      <w:commentRangeEnd w:id="6"/>
      <w:r>
        <w:commentReference w:id="6"/>
      </w: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100" w:author="h.w.gierlich" w:date="2011-08-17T17:08:00Z"/>
        </w:rPr>
      </w:pPr>
      <w:ins w:id="99" w:author="h.w.gierlich" w:date="2011-08-17T17:08:00Z">
        <w:r>
          <w:rPr/>
        </w:r>
      </w:ins>
    </w:p>
    <w:p>
      <w:pPr>
        <w:pStyle w:val="Normal"/>
        <w:rPr>
          <w:ins w:id="102" w:author="h.w.gierlich" w:date="2011-08-17T17:09:00Z"/>
        </w:rPr>
      </w:pPr>
      <w:ins w:id="101" w:author="h.w.gierlich" w:date="2011-11-29T17:56:00Z">
        <w:r>
          <w:rPr/>
          <w:drawing>
            <wp:inline distT="0" distB="0" distL="0" distR="0">
              <wp:extent cx="611187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8" r="-3" b="-8"/>
                      <a:stretch>
                        <a:fillRect/>
                      </a:stretch>
                    </pic:blipFill>
                    <pic:spPr bwMode="auto">
                      <a:xfrm>
                        <a:off x="0" y="0"/>
                        <a:ext cx="6111875" cy="2520315"/>
                      </a:xfrm>
                      <a:prstGeom prst="rect">
                        <a:avLst/>
                      </a:prstGeom>
                    </pic:spPr>
                  </pic:pic>
                </a:graphicData>
              </a:graphic>
            </wp:inline>
          </w:drawing>
        </w:r>
      </w:ins>
    </w:p>
    <w:p>
      <w:pPr>
        <w:pStyle w:val="Normal"/>
        <w:rPr/>
      </w:pPr>
      <w:ins w:id="103" w:author="h.w.gierlich" w:date="2011-08-17T17:09:00Z">
        <w:r>
          <w:rPr/>
          <w:t>Fig. 7.7: System with integrated speaker</w:t>
        </w:r>
      </w:ins>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rStyle w:val="CommentReference"/>
          <w:rFonts w:eastAsia="Times New Roman"/>
          <w:b/>
          <w:vanish w:val="false"/>
          <w:lang w:val="en-GB" w:eastAsia="en-US"/>
        </w:rPr>
        <w:commentReference w:id="7"/>
      </w:r>
      <w:r>
        <w:rPr/>
        <w:t>System with integrated microphone and speaker</w:t>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ins w:id="104" w:author="h.w.gierlich" w:date="2011-11-29T17:56:00Z">
        <w:r>
          <w:rPr>
            <w:lang w:val="en-US" w:eastAsia="de-DE"/>
          </w:rPr>
          <w:drawing>
            <wp:inline distT="0" distB="0" distL="0" distR="0">
              <wp:extent cx="6111875" cy="252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11875" cy="2520315"/>
                      </a:xfrm>
                      <a:prstGeom prst="rect">
                        <a:avLst/>
                      </a:prstGeom>
                    </pic:spPr>
                  </pic:pic>
                </a:graphicData>
              </a:graphic>
            </wp:inline>
          </w:drawing>
        </w:r>
      </w:ins>
    </w:p>
    <w:p>
      <w:pPr>
        <w:pStyle w:val="Normal"/>
        <w:rPr>
          <w:ins w:id="106" w:author="h.w.gierlich" w:date="2011-12-09T09:50:00Z"/>
        </w:rPr>
      </w:pPr>
      <w:ins w:id="105" w:author="h.w.gierlich" w:date="2011-08-17T17:09:00Z">
        <w:r>
          <w:rPr/>
          <w:t>Fig. 7.8: System with integrated microphone and speaker</w:t>
        </w:r>
      </w:ins>
    </w:p>
    <w:p>
      <w:pPr>
        <w:pStyle w:val="Heading2"/>
        <w:rPr>
          <w:ins w:id="108" w:author="h.w.gierlich" w:date="2011-12-09T09:50:00Z"/>
        </w:rPr>
      </w:pPr>
      <w:ins w:id="107" w:author="h.w.gierlich" w:date="2011-12-09T09:50:00Z">
        <w:r>
          <w:rPr/>
          <w:t>System Delay, Subsystem Delay and Buffering</w:t>
        </w:r>
      </w:ins>
    </w:p>
    <w:p>
      <w:pPr>
        <w:pStyle w:val="Normal"/>
        <w:numPr>
          <w:ilvl w:val="0"/>
          <w:numId w:val="4"/>
        </w:numPr>
        <w:rPr>
          <w:lang w:val="en-US" w:eastAsia="de-DE"/>
          <w:ins w:id="110" w:author="h.w.gierlich" w:date="2011-12-09T09:50:00Z"/>
        </w:rPr>
      </w:pPr>
      <w:ins w:id="109" w:author="h.w.gierlich" w:date="2011-12-09T09:50:00Z">
        <w:r>
          <w:rPr>
            <w:lang w:val="en-US" w:eastAsia="de-DE"/>
          </w:rPr>
          <w:t>System Delay is measured acc. to P.1100/1110</w:t>
        </w:r>
      </w:ins>
    </w:p>
    <w:p>
      <w:pPr>
        <w:pStyle w:val="Normal"/>
        <w:numPr>
          <w:ilvl w:val="0"/>
          <w:numId w:val="4"/>
        </w:numPr>
        <w:rPr>
          <w:lang w:val="en-US" w:eastAsia="de-DE"/>
          <w:ins w:id="112" w:author="h.w.gierlich" w:date="2011-12-09T09:50:00Z"/>
        </w:rPr>
      </w:pPr>
      <w:ins w:id="111" w:author="h.w.gierlich" w:date="2011-12-09T09:50:00Z">
        <w:r>
          <w:rPr>
            <w:lang w:val="en-US" w:eastAsia="de-DE"/>
          </w:rPr>
          <w:t>Subsystem Delay includes only Algorithmic Delay</w:t>
        </w:r>
      </w:ins>
    </w:p>
    <w:p>
      <w:pPr>
        <w:pStyle w:val="Normal"/>
        <w:numPr>
          <w:ilvl w:val="0"/>
          <w:numId w:val="4"/>
        </w:numPr>
        <w:rPr>
          <w:lang w:val="en-US" w:eastAsia="de-DE"/>
          <w:ins w:id="114" w:author="h.w.gierlich" w:date="2011-12-09T09:50:00Z"/>
        </w:rPr>
      </w:pPr>
      <w:ins w:id="113" w:author="h.w.gierlich" w:date="2011-12-09T09:50:00Z">
        <w:r>
          <w:rPr>
            <w:lang w:val="en-US" w:eastAsia="de-DE"/>
          </w:rPr>
          <w:t>Buffering should be optimized to get a mostly low system delay</w:t>
        </w:r>
      </w:ins>
    </w:p>
    <w:p>
      <w:pPr>
        <w:pStyle w:val="Normal"/>
        <w:numPr>
          <w:ilvl w:val="0"/>
          <w:numId w:val="4"/>
        </w:numPr>
        <w:rPr>
          <w:lang w:val="en-US" w:eastAsia="de-DE"/>
          <w:ins w:id="116" w:author="h.w.gierlich" w:date="2011-12-09T09:52:00Z"/>
        </w:rPr>
      </w:pPr>
      <w:ins w:id="115" w:author="h.w.gierlich" w:date="2011-12-09T09:52:00Z">
        <w:r>
          <w:rPr>
            <w:lang w:val="en-US" w:eastAsia="de-DE"/>
          </w:rPr>
          <w:t>Guidance is given in Annexxx</w:t>
        </w:r>
      </w:ins>
    </w:p>
    <w:p>
      <w:pPr>
        <w:pStyle w:val="Normal"/>
        <w:numPr>
          <w:ilvl w:val="0"/>
          <w:numId w:val="4"/>
        </w:numPr>
        <w:rPr>
          <w:lang w:val="en-US" w:eastAsia="de-DE"/>
        </w:rPr>
      </w:pPr>
      <w:ins w:id="117" w:author="h.w.gierlich" w:date="2011-12-09T09:52:00Z">
        <w:r>
          <w:rPr>
            <w:lang w:val="en-US" w:eastAsia="de-DE"/>
          </w:rPr>
          <w:t>Synchronization issues described in Annex xx.</w:t>
        </w:r>
      </w:ins>
    </w:p>
    <w:p>
      <w:pPr>
        <w:pStyle w:val="Normal"/>
        <w:rPr>
          <w:lang w:val="en-US" w:eastAsia="de-DE"/>
        </w:rPr>
      </w:pPr>
      <w:r>
        <w:rPr>
          <w:lang w:val="en-US" w:eastAsia="de-DE"/>
        </w:rPr>
        <w:t>To be included:</w:t>
      </w:r>
    </w:p>
    <w:p>
      <w:pPr>
        <w:pStyle w:val="Normal"/>
        <w:numPr>
          <w:ilvl w:val="0"/>
          <w:numId w:val="10"/>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10"/>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10"/>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10"/>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10"/>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10"/>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10"/>
        </w:numPr>
        <w:rPr>
          <w:rFonts w:ascii="Arial" w:hAnsi="Arial" w:cs="Arial"/>
          <w:sz w:val="20"/>
          <w:lang w:val="en-US" w:eastAsia="de-DE"/>
        </w:rPr>
      </w:pPr>
      <w:r>
        <w:rPr>
          <w:rFonts w:cs="Arial" w:ascii="Arial" w:hAnsi="Arial"/>
          <w:sz w:val="20"/>
          <w:lang w:val="en-US" w:eastAsia="de-DE"/>
        </w:rPr>
        <w:t>NT subsystem</w:t>
      </w:r>
    </w:p>
    <w:p>
      <w:pPr>
        <w:pStyle w:val="Normal"/>
        <w:numPr>
          <w:ilvl w:val="1"/>
          <w:numId w:val="10"/>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10"/>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432"/>
        <w:rPr>
          <w:rFonts w:ascii="Arial" w:hAnsi="Arial" w:cs="Arial"/>
          <w:sz w:val="20"/>
          <w:lang w:val="en-US" w:eastAsia="de-DE"/>
          <w:ins w:id="119" w:author="h.w.gierlich" w:date="2010-08-26T22:47:00Z"/>
        </w:rPr>
      </w:pPr>
      <w:ins w:id="118"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120" w:author="h.w.gierlich" w:date="2011-03-04T09:21:00Z"/>
        </w:rPr>
      </w:pPr>
      <w:r>
        <w:rPr>
          <w:lang w:val="en-US" w:eastAsia="de-DE"/>
        </w:rPr>
        <w:t>The interface of the test system should conform to the interface specification of the wireless system under test.</w:t>
      </w:r>
    </w:p>
    <w:p>
      <w:pPr>
        <w:pStyle w:val="Heading3"/>
        <w:rPr/>
      </w:pPr>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r>
        <w:rPr/>
        <w:t>Acoustic Subsystem</w:t>
      </w:r>
    </w:p>
    <w:p>
      <w:pPr>
        <w:pStyle w:val="Normal"/>
        <w:rPr/>
      </w:pPr>
      <w:r>
        <w:rPr/>
        <w:t>The acoustic subsystem and related test points are shown in Fig. 8.</w:t>
      </w:r>
      <w:commentRangeStart w:id="8"/>
      <w:r>
        <w:rPr/>
        <w:t>1</w:t>
      </w:r>
      <w:r>
        <w:rPr>
          <w:rStyle w:val="CommentReference"/>
          <w:vanish w:val="false"/>
        </w:rPr>
      </w:r>
      <w:commentRangeEnd w:id="8"/>
      <w:r>
        <w:commentReference w:id="8"/>
      </w:r>
      <w:r>
        <w:rPr/>
        <w:t>. This figure also shows that the acoustic subsystem can be further divided into the following subsystems:</w:t>
      </w:r>
    </w:p>
    <w:p>
      <w:pPr>
        <w:pStyle w:val="Normal"/>
        <w:numPr>
          <w:ilvl w:val="0"/>
          <w:numId w:val="4"/>
        </w:numPr>
        <w:rPr/>
      </w:pPr>
      <w:r>
        <w:rPr/>
        <w:t>Microphone subsystem (send path)</w:t>
      </w:r>
    </w:p>
    <w:p>
      <w:pPr>
        <w:pStyle w:val="Normal"/>
        <w:numPr>
          <w:ilvl w:val="0"/>
          <w:numId w:val="4"/>
        </w:numPr>
        <w:rPr/>
      </w:pPr>
      <w:r>
        <w:rPr/>
        <w:t>Audio subsystem (receive path)</w:t>
      </w:r>
    </w:p>
    <w:p>
      <w:pPr>
        <w:pStyle w:val="Normal"/>
        <w:numPr>
          <w:ilvl w:val="0"/>
          <w:numId w:val="4"/>
        </w:numPr>
        <w:rPr/>
      </w:pPr>
      <w:r>
        <w:rPr/>
        <w:t>Coupling between transducers subsystems (echo path).</w:t>
      </w:r>
    </w:p>
    <w:p>
      <w:pPr>
        <w:pStyle w:val="Normal"/>
        <w:ind w:left="600" w:hanging="0"/>
        <w:rPr/>
      </w:pPr>
      <w:r>
        <w:rPr/>
      </w:r>
    </w:p>
    <w:p>
      <w:pPr>
        <w:pStyle w:val="Normal"/>
        <w:jc w:val="center"/>
        <w:rPr/>
      </w:pPr>
      <w:r>
        <w:rPr/>
        <w:drawing>
          <wp:inline distT="0" distB="0" distL="0" distR="0">
            <wp:extent cx="5325110" cy="425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9"/>
      <w:r>
        <w:rPr/>
        <w:t>path</w:t>
      </w:r>
      <w:r>
        <w:rPr>
          <w:rStyle w:val="CommentReference"/>
          <w:rFonts w:eastAsia="Times New Roman"/>
          <w:b/>
          <w:vanish w:val="false"/>
          <w:lang w:val="en-GB" w:eastAsia="en-US"/>
        </w:rPr>
      </w:r>
      <w:commentRangeEnd w:id="9"/>
      <w:r>
        <w:commentReference w:id="9"/>
      </w:r>
      <w:r>
        <w:rPr/>
        <w:t>)</w:t>
      </w:r>
    </w:p>
    <w:p>
      <w:pPr>
        <w:pStyle w:val="Normal"/>
        <w:ind w:left="720" w:hanging="0"/>
        <w:rPr>
          <w:lang w:val="en-US" w:eastAsia="de-DE"/>
          <w:ins w:id="122" w:author="h.w.gierlich" w:date="2011-06-09T14:52:00Z"/>
        </w:rPr>
      </w:pPr>
      <w:ins w:id="121" w:author="h.w.gierlich" w:date="2011-06-09T14:52:00Z">
        <w:r>
          <w:rPr>
            <w:lang w:val="en-US" w:eastAsia="de-DE"/>
          </w:rPr>
        </w:r>
      </w:ins>
    </w:p>
    <w:p>
      <w:pPr>
        <w:pStyle w:val="Normal"/>
        <w:numPr>
          <w:ilvl w:val="4"/>
          <w:numId w:val="10"/>
        </w:numPr>
        <w:rPr>
          <w:rFonts w:ascii="Arial" w:hAnsi="Arial" w:cs="Arial"/>
          <w:sz w:val="20"/>
          <w:lang w:val="en-US" w:eastAsia="de-DE"/>
          <w:ins w:id="124" w:author="h.w.gierlich" w:date="2011-06-09T14:52:00Z"/>
        </w:rPr>
      </w:pPr>
      <w:ins w:id="123" w:author="h.w.gierlich" w:date="2011-06-09T14:52:00Z">
        <w:r>
          <w:rPr>
            <w:rFonts w:cs="Arial" w:ascii="Arial" w:hAnsi="Arial"/>
            <w:sz w:val="20"/>
            <w:lang w:val="en-US" w:eastAsia="de-DE"/>
          </w:rPr>
          <w:t>Send Speech-to-Noise Ratio (SpNR)</w:t>
        </w:r>
      </w:ins>
    </w:p>
    <w:p>
      <w:pPr>
        <w:pStyle w:val="Normal"/>
        <w:numPr>
          <w:ilvl w:val="5"/>
          <w:numId w:val="10"/>
        </w:numPr>
        <w:rPr>
          <w:rFonts w:ascii="Arial" w:hAnsi="Arial" w:cs="Arial"/>
          <w:sz w:val="20"/>
          <w:lang w:val="en-US" w:eastAsia="de-DE"/>
          <w:ins w:id="126" w:author="h.w.gierlich" w:date="2011-06-09T16:41:00Z"/>
        </w:rPr>
      </w:pPr>
      <w:ins w:id="125" w:author="h.w.gierlich" w:date="2011-06-09T14:52:00Z">
        <w:r>
          <w:rPr>
            <w:rFonts w:cs="Arial" w:ascii="Arial" w:hAnsi="Arial"/>
            <w:sz w:val="20"/>
            <w:lang w:val="en-US" w:eastAsia="de-DE"/>
          </w:rPr>
          <w:t>Is application dependent?</w:t>
        </w:r>
      </w:ins>
    </w:p>
    <w:p>
      <w:pPr>
        <w:pStyle w:val="Normal"/>
        <w:numPr>
          <w:ilvl w:val="5"/>
          <w:numId w:val="10"/>
        </w:numPr>
        <w:rPr>
          <w:rFonts w:ascii="Arial" w:hAnsi="Arial" w:cs="Arial"/>
          <w:sz w:val="20"/>
          <w:lang w:val="en-US" w:eastAsia="de-DE"/>
          <w:ins w:id="128" w:author="h.w.gierlich" w:date="2011-06-09T16:25:00Z"/>
        </w:rPr>
      </w:pPr>
      <w:ins w:id="127" w:author="h.w.gierlich" w:date="2011-06-09T16:41:00Z">
        <w:r>
          <w:rPr>
            <w:rFonts w:cs="Arial" w:ascii="Arial" w:hAnsi="Arial"/>
            <w:sz w:val="20"/>
            <w:lang w:val="en-US" w:eastAsia="de-DE"/>
          </w:rPr>
          <w:t>Soft &amp; loud speakers</w:t>
        </w:r>
      </w:ins>
    </w:p>
    <w:p>
      <w:pPr>
        <w:pStyle w:val="Normal"/>
        <w:numPr>
          <w:ilvl w:val="5"/>
          <w:numId w:val="10"/>
        </w:numPr>
        <w:rPr>
          <w:ins w:id="131" w:author="h.w.gierlich" w:date="2011-06-09T16:25:00Z"/>
        </w:rPr>
      </w:pPr>
      <w:ins w:id="129" w:author="h.w.gierlich" w:date="2011-06-09T16:28:00Z">
        <w:r>
          <w:rPr>
            <w:rFonts w:cs="Arial" w:ascii="Arial" w:hAnsi="Arial"/>
            <w:sz w:val="20"/>
            <w:lang w:val="en-US" w:eastAsia="de-DE"/>
          </w:rPr>
          <w:t xml:space="preserve">Wind buffeting </w:t>
        </w:r>
      </w:ins>
      <w:ins w:id="130" w:author="h.w.gierlich" w:date="2011-06-09T16:25:00Z">
        <w:r>
          <w:rPr>
            <w:rFonts w:cs="Arial" w:ascii="Arial" w:hAnsi="Arial"/>
            <w:sz w:val="20"/>
            <w:lang w:val="en-US" w:eastAsia="de-DE"/>
          </w:rPr>
          <w:t>noise</w:t>
        </w:r>
      </w:ins>
    </w:p>
    <w:p>
      <w:pPr>
        <w:pStyle w:val="Normal"/>
        <w:numPr>
          <w:ilvl w:val="5"/>
          <w:numId w:val="10"/>
        </w:numPr>
        <w:rPr>
          <w:rFonts w:ascii="Arial" w:hAnsi="Arial" w:cs="Arial"/>
          <w:sz w:val="20"/>
          <w:lang w:val="en-US" w:eastAsia="de-DE"/>
          <w:ins w:id="137" w:author="h.w.gierlich" w:date="2011-06-09T15:36:00Z"/>
        </w:rPr>
      </w:pPr>
      <w:ins w:id="132" w:author="h.w.gierlich" w:date="2011-06-09T16:27:00Z">
        <w:r>
          <w:rPr>
            <w:rFonts w:cs="Arial" w:ascii="Arial" w:hAnsi="Arial"/>
            <w:sz w:val="20"/>
            <w:lang w:val="en-US" w:eastAsia="de-DE"/>
          </w:rPr>
          <w:t xml:space="preserve">Belt </w:t>
        </w:r>
      </w:ins>
      <w:ins w:id="133" w:author="h.w.gierlich" w:date="2011-06-09T16:29:00Z">
        <w:r>
          <w:rPr>
            <w:rFonts w:cs="Arial" w:ascii="Arial" w:hAnsi="Arial"/>
            <w:sz w:val="20"/>
            <w:lang w:val="en-US" w:eastAsia="de-DE"/>
          </w:rPr>
          <w:t xml:space="preserve">microphone </w:t>
        </w:r>
      </w:ins>
      <w:ins w:id="134" w:author="h.w.gierlich" w:date="2011-06-09T16:27:00Z">
        <w:r>
          <w:rPr>
            <w:rFonts w:cs="Arial" w:ascii="Arial" w:hAnsi="Arial"/>
            <w:sz w:val="20"/>
            <w:lang w:val="en-US" w:eastAsia="de-DE"/>
          </w:rPr>
          <w:t>noise issues</w:t>
        </w:r>
      </w:ins>
      <w:ins w:id="135" w:author="h.w.gierlich" w:date="2011-08-30T19:02:00Z">
        <w:r>
          <w:rPr>
            <w:rFonts w:cs="Arial" w:ascii="Arial" w:hAnsi="Arial"/>
            <w:sz w:val="20"/>
            <w:lang w:val="en-US" w:eastAsia="de-DE"/>
          </w:rPr>
          <w:t xml:space="preserve">; </w:t>
        </w:r>
      </w:ins>
      <w:ins w:id="136" w:author="h.w.gierlich" w:date="2011-06-09T16:42:00Z">
        <w:r>
          <w:rPr>
            <w:rFonts w:cs="Arial" w:ascii="Arial" w:hAnsi="Arial"/>
            <w:sz w:val="20"/>
            <w:lang w:val="en-US" w:eastAsia="de-DE"/>
          </w:rPr>
          <w:t>Structure borne noise</w:t>
        </w:r>
      </w:ins>
    </w:p>
    <w:p>
      <w:pPr>
        <w:pStyle w:val="Normal"/>
        <w:numPr>
          <w:ilvl w:val="4"/>
          <w:numId w:val="10"/>
        </w:numPr>
        <w:rPr>
          <w:rFonts w:ascii="Arial" w:hAnsi="Arial" w:cs="Arial"/>
          <w:sz w:val="20"/>
          <w:lang w:val="en-US" w:eastAsia="de-DE"/>
          <w:ins w:id="139" w:author="h.w.gierlich" w:date="2011-06-09T14:52:00Z"/>
        </w:rPr>
      </w:pPr>
      <w:ins w:id="138" w:author="h.w.gierlich" w:date="2011-06-09T15:36:00Z">
        <w:r>
          <w:rPr>
            <w:rFonts w:cs="Arial" w:ascii="Arial" w:hAnsi="Arial"/>
            <w:sz w:val="20"/>
            <w:lang w:val="en-US" w:eastAsia="de-DE"/>
          </w:rPr>
          <w:t>Cover spectral and time variant components</w:t>
        </w:r>
      </w:ins>
    </w:p>
    <w:p>
      <w:pPr>
        <w:pStyle w:val="Normal"/>
        <w:numPr>
          <w:ilvl w:val="4"/>
          <w:numId w:val="10"/>
        </w:numPr>
        <w:rPr>
          <w:rFonts w:ascii="Arial" w:hAnsi="Arial" w:cs="Arial"/>
          <w:sz w:val="20"/>
          <w:lang w:val="en-US" w:eastAsia="de-DE"/>
          <w:ins w:id="142" w:author="h.w.gierlich" w:date="2011-06-09T14:52:00Z"/>
        </w:rPr>
      </w:pPr>
      <w:ins w:id="140" w:author="h.w.gierlich" w:date="2011-06-09T14:52:00Z">
        <w:r>
          <w:rPr>
            <w:rFonts w:cs="Arial" w:ascii="Arial" w:hAnsi="Arial"/>
            <w:sz w:val="20"/>
            <w:lang w:val="en-US" w:eastAsia="de-DE"/>
          </w:rPr>
          <w:t>Send Distortion + Noise (SDN)</w:t>
        </w:r>
      </w:ins>
      <w:ins w:id="141" w:author="h.w.gierlich" w:date="2011-08-30T19:04:00Z">
        <w:r>
          <w:rPr>
            <w:rFonts w:cs="Arial" w:ascii="Arial" w:hAnsi="Arial"/>
            <w:sz w:val="20"/>
            <w:lang w:val="en-US" w:eastAsia="de-DE"/>
          </w:rPr>
          <w:t xml:space="preserve"> ?</w:t>
        </w:r>
      </w:ins>
    </w:p>
    <w:p>
      <w:pPr>
        <w:pStyle w:val="Normal"/>
        <w:numPr>
          <w:ilvl w:val="4"/>
          <w:numId w:val="10"/>
        </w:numPr>
        <w:rPr>
          <w:rFonts w:ascii="Arial" w:hAnsi="Arial" w:cs="Arial"/>
          <w:sz w:val="20"/>
          <w:lang w:val="en-US" w:eastAsia="de-DE"/>
          <w:ins w:id="144" w:author="h.w.gierlich" w:date="2011-06-09T16:09:00Z"/>
        </w:rPr>
      </w:pPr>
      <w:ins w:id="143" w:author="h.w.gierlich" w:date="2011-06-09T16:09:00Z">
        <w:r>
          <w:rPr>
            <w:rFonts w:cs="Arial" w:ascii="Arial" w:hAnsi="Arial"/>
            <w:sz w:val="20"/>
            <w:lang w:val="en-US" w:eastAsia="de-DE"/>
          </w:rPr>
          <w:t>Delay</w:t>
        </w:r>
      </w:ins>
    </w:p>
    <w:p>
      <w:pPr>
        <w:pStyle w:val="Normal"/>
        <w:numPr>
          <w:ilvl w:val="4"/>
          <w:numId w:val="10"/>
        </w:numPr>
        <w:rPr>
          <w:rFonts w:ascii="Arial" w:hAnsi="Arial" w:cs="Arial"/>
          <w:sz w:val="20"/>
          <w:lang w:val="en-US" w:eastAsia="de-DE"/>
          <w:ins w:id="146" w:author="h.w.gierlich" w:date="2011-06-09T16:09:00Z"/>
        </w:rPr>
      </w:pPr>
      <w:ins w:id="145" w:author="h.w.gierlich" w:date="2011-06-09T16:09:00Z">
        <w:r>
          <w:rPr>
            <w:rFonts w:cs="Arial" w:ascii="Arial" w:hAnsi="Arial"/>
            <w:sz w:val="20"/>
            <w:lang w:val="en-US" w:eastAsia="de-DE"/>
          </w:rPr>
          <w:t>For multi microphone solutions only:</w:t>
        </w:r>
      </w:ins>
    </w:p>
    <w:p>
      <w:pPr>
        <w:pStyle w:val="Normal"/>
        <w:numPr>
          <w:ilvl w:val="5"/>
          <w:numId w:val="10"/>
        </w:numPr>
        <w:rPr>
          <w:rFonts w:ascii="Arial" w:hAnsi="Arial" w:cs="Arial"/>
          <w:sz w:val="20"/>
          <w:lang w:val="en-US" w:eastAsia="de-DE"/>
          <w:ins w:id="148" w:author="h.w.gierlich" w:date="2011-06-09T16:11:00Z"/>
        </w:rPr>
      </w:pPr>
      <w:ins w:id="147" w:author="h.w.gierlich" w:date="2011-06-09T16:11:00Z">
        <w:r>
          <w:rPr>
            <w:rFonts w:cs="Arial" w:ascii="Arial" w:hAnsi="Arial"/>
            <w:sz w:val="20"/>
            <w:lang w:val="en-US" w:eastAsia="de-DE"/>
          </w:rPr>
          <w:t>Delay variation (over sensors and time)</w:t>
        </w:r>
      </w:ins>
    </w:p>
    <w:p>
      <w:pPr>
        <w:pStyle w:val="Normal"/>
        <w:numPr>
          <w:ilvl w:val="5"/>
          <w:numId w:val="10"/>
        </w:numPr>
        <w:rPr>
          <w:rFonts w:ascii="Arial" w:hAnsi="Arial" w:cs="Arial"/>
          <w:sz w:val="20"/>
          <w:lang w:val="en-US" w:eastAsia="de-DE"/>
          <w:ins w:id="150" w:author="h.w.gierlich" w:date="2011-06-09T16:11:00Z"/>
        </w:rPr>
      </w:pPr>
      <w:ins w:id="149" w:author="h.w.gierlich" w:date="2011-06-09T16:11:00Z">
        <w:r>
          <w:rPr>
            <w:rFonts w:cs="Arial" w:ascii="Arial" w:hAnsi="Arial"/>
            <w:sz w:val="20"/>
            <w:lang w:val="en-US" w:eastAsia="de-DE"/>
          </w:rPr>
          <w:t>Frequency response variation (over sensors and time)</w:t>
        </w:r>
      </w:ins>
    </w:p>
    <w:p>
      <w:pPr>
        <w:pStyle w:val="Normal"/>
        <w:numPr>
          <w:ilvl w:val="5"/>
          <w:numId w:val="10"/>
        </w:numPr>
        <w:rPr>
          <w:rFonts w:ascii="Arial" w:hAnsi="Arial" w:cs="Arial"/>
          <w:sz w:val="20"/>
          <w:lang w:val="en-US" w:eastAsia="de-DE"/>
          <w:ins w:id="152" w:author="h.w.gierlich" w:date="2011-06-09T14:52:00Z"/>
        </w:rPr>
      </w:pPr>
      <w:ins w:id="151"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ins w:id="154" w:author="h.w.gierlich" w:date="2011-06-07T18:42:00Z"/>
        </w:rPr>
      </w:pPr>
      <w:ins w:id="153" w:author="h.w.gierlich" w:date="2011-06-07T18:42:00Z">
        <w:r>
          <w:rPr>
            <w:rFonts w:cs="Arial" w:ascii="Arial" w:hAnsi="Arial"/>
            <w:sz w:val="20"/>
            <w:lang w:val="en-US" w:eastAsia="de-DE"/>
          </w:rPr>
        </w:r>
      </w:ins>
    </w:p>
    <w:p>
      <w:pPr>
        <w:pStyle w:val="Normal"/>
        <w:ind w:left="0" w:hanging="0"/>
        <w:rPr>
          <w:ins w:id="159" w:author="h.w.gierlich" w:date="2011-06-07T18:42:00Z"/>
        </w:rPr>
      </w:pPr>
      <w:ins w:id="155" w:author="h.w.gierlich" w:date="2011-06-07T18:42:00Z">
        <w:r>
          <w:rPr>
            <w:lang w:val="en-US" w:eastAsia="de-DE"/>
          </w:rPr>
          <w:t xml:space="preserve">The microphone subsystem may consist of one or more microphones and may include a signal enhancement layer for the microphone signal as </w:t>
        </w:r>
      </w:ins>
      <w:ins w:id="156" w:author="h.w.gierlich" w:date="2011-06-07T18:42:00Z">
        <w:commentRangeStart w:id="10"/>
        <w:r>
          <w:rPr>
            <w:lang w:val="en-US" w:eastAsia="de-DE"/>
          </w:rPr>
          <w:t>well</w:t>
        </w:r>
      </w:ins>
      <w:ins w:id="157" w:author="h.w.gierlich" w:date="2011-06-07T18:42:00Z">
        <w:r>
          <w:rPr>
            <w:rStyle w:val="CommentReference"/>
            <w:vanish w:val="false"/>
          </w:rPr>
        </w:r>
      </w:ins>
      <w:ins w:id="158" w:author="h.w.gierlich" w:date="2011-06-07T18:42:00Z">
        <w:commentRangeEnd w:id="10"/>
        <w:r>
          <w:commentReference w:id="10"/>
        </w:r>
        <w:r>
          <w:rPr>
            <w:lang w:val="en-US" w:eastAsia="de-DE"/>
          </w:rPr>
          <w:t>.</w:t>
        </w:r>
      </w:ins>
    </w:p>
    <w:p>
      <w:pPr>
        <w:pStyle w:val="Normal"/>
        <w:ind w:left="720" w:hanging="0"/>
        <w:rPr>
          <w:lang w:val="en-US" w:eastAsia="de-DE"/>
          <w:ins w:id="161" w:author="h.w.gierlich" w:date="2011-06-07T18:42:00Z"/>
        </w:rPr>
      </w:pPr>
      <w:ins w:id="160" w:author="h.w.gierlich" w:date="2011-06-07T18:42:00Z">
        <w:r>
          <w:rPr>
            <w:lang w:val="en-US" w:eastAsia="de-DE"/>
          </w:rPr>
        </w:r>
      </w:ins>
    </w:p>
    <w:p>
      <w:pPr>
        <w:pStyle w:val="Normal"/>
        <w:rPr>
          <w:lang w:val="en-US" w:eastAsia="de-DE"/>
          <w:ins w:id="165" w:author="h.w.gierlich" w:date="2011-12-19T08:26:00Z"/>
        </w:rPr>
      </w:pPr>
      <w:ins w:id="162" w:author="h.w.gierlich" w:date="2011-06-07T18:42:00Z">
        <w:r>
          <w:rPr>
            <w:lang w:val="en-US" w:eastAsia="de-DE"/>
          </w:rPr>
          <w:t xml:space="preserve">The purpose of this section is </w:t>
        </w:r>
      </w:ins>
      <w:ins w:id="163" w:author="h.w.gierlich" w:date="2011-12-08T11:44:00Z">
        <w:r>
          <w:rPr>
            <w:lang w:val="en-US" w:eastAsia="de-DE"/>
          </w:rPr>
          <w:t>to provide guidance for positioning microphones and optimize the microphone performance parameters in such a way that the microphone provides optimum input signals to the speech enhancement</w:t>
        </w:r>
      </w:ins>
      <w:ins w:id="164" w:author="h.w.gierlich" w:date="2011-06-07T18:42:00Z">
        <w:r>
          <w:rPr>
            <w:lang w:val="en-US" w:eastAsia="de-DE"/>
          </w:rPr>
          <w:t>.</w:t>
        </w:r>
      </w:ins>
    </w:p>
    <w:p>
      <w:pPr>
        <w:pStyle w:val="Normal"/>
        <w:jc w:val="center"/>
        <w:rPr>
          <w:lang w:val="en-US" w:eastAsia="de-DE"/>
          <w:ins w:id="167" w:author="h.w.gierlich" w:date="2011-06-07T18:42:00Z"/>
        </w:rPr>
      </w:pPr>
      <w:ins w:id="166" w:author="h.w.gierlich" w:date="2011-12-19T08:36:00Z">
        <w:r>
          <w:rPr>
            <w:lang w:val="en-US" w:eastAsia="de-DE"/>
          </w:rPr>
          <w:drawing>
            <wp:inline distT="0" distB="0" distL="0" distR="0">
              <wp:extent cx="5325110" cy="425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325110" cy="4258310"/>
                      </a:xfrm>
                      <a:prstGeom prst="rect">
                        <a:avLst/>
                      </a:prstGeom>
                    </pic:spPr>
                  </pic:pic>
                </a:graphicData>
              </a:graphic>
            </wp:inline>
          </w:drawing>
        </w:r>
      </w:ins>
    </w:p>
    <w:p>
      <w:pPr>
        <w:pStyle w:val="Normal"/>
        <w:jc w:val="center"/>
        <w:rPr>
          <w:lang w:val="en-US" w:eastAsia="de-DE"/>
          <w:ins w:id="169" w:author="h.w.gierlich" w:date="2011-06-07T18:42:00Z"/>
        </w:rPr>
      </w:pPr>
      <w:ins w:id="168" w:author="h.w.gierlich" w:date="2011-06-07T18:42:00Z">
        <w:r>
          <w:rPr>
            <w:lang w:val="en-US" w:eastAsia="de-DE"/>
          </w:rPr>
          <w:t>FIGURE</w:t>
        </w:r>
      </w:ins>
    </w:p>
    <w:p>
      <w:pPr>
        <w:pStyle w:val="Normal"/>
        <w:jc w:val="center"/>
        <w:rPr>
          <w:lang w:val="en-US" w:eastAsia="de-DE"/>
          <w:ins w:id="171" w:author="h.w.gierlich" w:date="2011-06-07T18:42:00Z"/>
        </w:rPr>
      </w:pPr>
      <w:ins w:id="170" w:author="h.w.gierlich" w:date="2011-06-07T18:42:00Z">
        <w:r>
          <w:rPr>
            <w:lang w:val="en-US" w:eastAsia="de-DE"/>
          </w:rPr>
        </w:r>
      </w:ins>
    </w:p>
    <w:p>
      <w:pPr>
        <w:pStyle w:val="Normal"/>
        <w:rPr>
          <w:ins w:id="173" w:author="h.w.gierlich" w:date="2011-06-07T18:42:00Z"/>
        </w:rPr>
      </w:pPr>
      <w:ins w:id="172" w:author="h.w.gierlich" w:date="2011-06-07T18:42:00Z">
        <w:r>
          <w:rPr/>
          <w:t xml:space="preserve">The DUT is connected to the reference interfaces. The reference interfaces are calibrated as specified in clause 8.1. </w:t>
        </w:r>
      </w:ins>
    </w:p>
    <w:p>
      <w:pPr>
        <w:pStyle w:val="Normal"/>
        <w:jc w:val="center"/>
        <w:rPr>
          <w:lang w:val="en-US" w:eastAsia="de-DE"/>
          <w:ins w:id="175" w:author="h.w.gierlich" w:date="2011-06-07T18:42:00Z"/>
        </w:rPr>
      </w:pPr>
      <w:ins w:id="174" w:author="h.w.gierlich" w:date="2011-06-07T18:42:00Z">
        <w:r>
          <w:rPr>
            <w:lang w:val="en-US" w:eastAsia="de-DE"/>
          </w:rPr>
        </w:r>
      </w:ins>
    </w:p>
    <w:p>
      <w:pPr>
        <w:pStyle w:val="Normal"/>
        <w:rPr>
          <w:highlight w:val="yellow"/>
          <w:ins w:id="177" w:author="h.w.gierlich" w:date="2011-06-07T18:42:00Z"/>
        </w:rPr>
      </w:pPr>
      <w:ins w:id="176" w:author="h.w.gierlich" w:date="2011-06-07T18:42:00Z">
        <w:commentRangeStart w:id="11"/>
        <w:r>
          <w:rPr>
            <w:highlight w:val="yellow"/>
          </w:rPr>
          <w:t>This clause is applicable to single microphones but not to the output of microphone arrays.</w:t>
        </w:r>
      </w:ins>
    </w:p>
    <w:p>
      <w:pPr>
        <w:pStyle w:val="Heading4"/>
        <w:numPr>
          <w:ilvl w:val="0"/>
          <w:numId w:val="0"/>
        </w:numPr>
        <w:tabs>
          <w:tab w:val="left" w:pos="794" w:leader="none"/>
          <w:tab w:val="left" w:pos="1021" w:leader="none"/>
          <w:tab w:val="left" w:pos="1191" w:leader="none"/>
          <w:tab w:val="left" w:pos="1588" w:leader="none"/>
          <w:tab w:val="left" w:pos="1985" w:leader="none"/>
        </w:tabs>
        <w:ind w:left="864" w:hanging="0"/>
        <w:rPr>
          <w:ins w:id="180" w:author="h.w.gierlich" w:date="2011-06-07T18:42:00Z"/>
        </w:rPr>
      </w:pPr>
      <w:ins w:id="178" w:author="h.w.gierlich" w:date="2011-06-07T18:42:00Z">
        <w:r>
          <w:rPr>
            <w:rStyle w:val="CommentReference"/>
            <w:rFonts w:eastAsia="Times New Roman"/>
            <w:b/>
            <w:vanish w:val="false"/>
            <w:lang w:val="en-GB" w:eastAsia="en-US"/>
          </w:rPr>
        </w:r>
      </w:ins>
      <w:ins w:id="179" w:author="h.w.gierlich" w:date="2011-08-29T17:15:00Z">
        <w:commentRangeEnd w:id="11"/>
        <w:r>
          <w:commentReference w:id="11"/>
        </w:r>
        <w:r>
          <w:rPr>
            <w:rFonts w:eastAsia="Times New Roman"/>
          </w:rPr>
          <w:t xml:space="preserve"> </w:t>
        </w:r>
      </w:ins>
    </w:p>
    <w:p>
      <w:pPr>
        <w:pStyle w:val="Heading4"/>
        <w:ind w:left="864" w:hanging="864"/>
        <w:rPr/>
      </w:pPr>
      <w:r>
        <w:rPr/>
        <w:t>Microphone measurements in the car</w:t>
      </w:r>
    </w:p>
    <w:p>
      <w:pPr>
        <w:pStyle w:val="Headingb"/>
        <w:rPr/>
      </w:pPr>
      <w:bookmarkStart w:id="14" w:name="_Ref85798676"/>
      <w:bookmarkEnd w:id="14"/>
      <w:r>
        <w:rPr/>
        <w:t>Positioning of hands-free microphones</w:t>
      </w:r>
    </w:p>
    <w:p>
      <w:pPr>
        <w:pStyle w:val="Normal"/>
        <w:rPr/>
      </w:pPr>
      <w:bookmarkStart w:id="15" w:name="_Ref85798676"/>
      <w:bookmarkEnd w:id="1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Enumlev1"/>
        <w:jc w:val="center"/>
        <w:rPr>
          <w:ins w:id="182" w:author="h.w.gierlich" w:date="2011-06-07T18:42:00Z"/>
        </w:rPr>
      </w:pPr>
      <w:ins w:id="181" w:author="h.w.gierlich" w:date="2011-06-07T18:42:00Z">
        <w:r>
          <w:rPr/>
        </w:r>
      </w:ins>
    </w:p>
    <w:p>
      <w:pPr>
        <w:pStyle w:val="Normal"/>
        <w:rPr>
          <w:ins w:id="184" w:author="h.w.gierlich" w:date="2011-06-07T18:42:00Z"/>
        </w:rPr>
      </w:pPr>
      <w:ins w:id="183" w:author="h.w.gierlich" w:date="2011-06-07T18:42:00Z">
        <w:r>
          <w:rPr/>
        </w:r>
      </w:ins>
    </w:p>
    <w:p>
      <w:pPr>
        <w:pStyle w:val="Heading5"/>
        <w:rPr/>
      </w:pPr>
      <w:r>
        <w:rPr>
          <w:rFonts w:eastAsia="Times New Roman"/>
        </w:rPr>
        <w:t xml:space="preserve"> </w:t>
      </w:r>
      <w:r>
        <w:rPr/>
        <w:t>Microphone overload point (in the car)</w:t>
      </w:r>
    </w:p>
    <w:p>
      <w:pPr>
        <w:pStyle w:val="Heading6"/>
        <w:rPr/>
      </w:pPr>
      <w:r>
        <w:rPr/>
        <w:t>Parameter description</w:t>
      </w:r>
    </w:p>
    <w:p>
      <w:pPr>
        <w:pStyle w:val="Normal"/>
        <w:rPr>
          <w:ins w:id="188" w:author="h.w.gierlich" w:date="2011-12-06T11:38:00Z"/>
        </w:rPr>
      </w:pPr>
      <w:ins w:id="185" w:author="h.w.gierlich" w:date="2011-12-06T11:38:00Z">
        <w:r>
          <w:rPr/>
          <w:t>The microphone overload point OVL</w:t>
        </w:r>
      </w:ins>
      <w:ins w:id="186" w:author="h.w.gierlich" w:date="2011-12-06T11:38:00Z">
        <w:r>
          <w:rPr>
            <w:rFonts w:cs="(Asiatische Schriftart verwende;Times New Roman" w:ascii="(Asiatische Schriftart verwende;Times New Roman" w:hAnsi="(Asiatische Schriftart verwende;Times New Roman"/>
            <w:szCs w:val="24"/>
            <w:vertAlign w:val="subscript"/>
          </w:rPr>
          <w:t>MS</w:t>
        </w:r>
      </w:ins>
      <w:ins w:id="187" w:author="h.w.gierlich" w:date="2011-12-06T11:38:00Z">
        <w:r>
          <w:rPr/>
          <w:t xml:space="preserve"> is measured from the test point (Mic) to the test point (S1a) or the test point (S2).</w:t>
        </w:r>
      </w:ins>
    </w:p>
    <w:p>
      <w:pPr>
        <w:pStyle w:val="Normal"/>
        <w:rPr/>
      </w:pPr>
      <w:r>
        <w:rPr/>
        <w:t xml:space="preserve">The microphone overload point is determined by the highest signal which is received by the microphone in the car without distorting. This maybe the speech signal of the near end speaker, the background noise picked up by the hands-free microphone or the signal received from the car audio system. </w:t>
      </w:r>
    </w:p>
    <w:p>
      <w:pPr>
        <w:pStyle w:val="Normal"/>
        <w:rPr/>
      </w:pPr>
      <w:r>
        <w:rPr/>
      </w:r>
    </w:p>
    <w:p>
      <w:pPr>
        <w:pStyle w:val="Heading6"/>
        <w:rPr/>
      </w:pPr>
      <w:r>
        <w:rPr/>
        <w:t>Test</w:t>
      </w:r>
    </w:p>
    <w:p>
      <w:pPr>
        <w:pStyle w:val="Enumlev1"/>
        <w:rPr/>
      </w:pPr>
      <w:r>
        <w:rPr/>
        <w:t>1)</w:t>
        <w:tab/>
        <w:t xml:space="preserve">The maximum spectrum is recorded by a reference microphone close to the hands-free microphone (MIC) by generating, background noise, near end speech and the signal generated by the car audio system with maximum volume. </w:t>
      </w:r>
    </w:p>
    <w:p>
      <w:pPr>
        <w:pStyle w:val="Enumlev1"/>
        <w:numPr>
          <w:ilvl w:val="0"/>
          <w:numId w:val="7"/>
        </w:numPr>
        <w:rPr/>
      </w:pPr>
      <w:r>
        <w:rPr/>
        <w:t>The background noise conditions to be simulated are found in Annex D of ITU-T Rec. P.1100 and P.1110. The background noise producing the maximum level at the microphone is used.</w:t>
      </w:r>
    </w:p>
    <w:p>
      <w:pPr>
        <w:pStyle w:val="Enumlev1"/>
        <w:numPr>
          <w:ilvl w:val="0"/>
          <w:numId w:val="7"/>
        </w:numPr>
        <w:rPr/>
      </w:pPr>
      <w:r>
        <w:rPr/>
        <w:t>The maximum near end signal is generated by generating artificial voice with a level as described in 8.1.3.1.</w:t>
      </w:r>
    </w:p>
    <w:p>
      <w:pPr>
        <w:pStyle w:val="Enumlev1"/>
        <w:numPr>
          <w:ilvl w:val="0"/>
          <w:numId w:val="7"/>
        </w:numPr>
        <w:rPr/>
      </w:pPr>
      <w:r>
        <w:rPr/>
        <w:t>The maximum loudspeaker signal is generated by injecting artificial voice with a level of -16 dBm0 at the far end and setting the audio volume control to maximum.</w:t>
      </w:r>
    </w:p>
    <w:p>
      <w:pPr>
        <w:pStyle w:val="Enumlev1"/>
        <w:rPr/>
      </w:pPr>
      <w:r>
        <w:rPr/>
        <w:t>2)</w:t>
        <w:tab/>
        <w:t>For the signal producing the maximum level (Lev</w:t>
      </w:r>
      <w:r>
        <w:rPr>
          <w:vertAlign w:val="subscript"/>
        </w:rPr>
        <w:t>max</w:t>
      </w:r>
      <w:r>
        <w:rPr/>
        <w:t xml:space="preserve">) the coherence between the reference microphone positioned at MIC and S2 is determined. </w:t>
      </w:r>
      <w:ins w:id="189" w:author="h.w.gierlich" w:date="2011-12-08T15:53:00Z">
        <w:r>
          <w:rPr/>
          <w:t>The coherence is determined as an average of</w:t>
        </w:r>
      </w:ins>
      <w:ins w:id="190" w:author="h.w.gierlich" w:date="2011-12-08T15:55:00Z">
        <w:r>
          <w:rPr/>
          <w:t xml:space="preserve"> </w:t>
        </w:r>
      </w:ins>
      <w:ins w:id="191" w:author="h.w.gierlich" w:date="2011-12-08T15:53:00Z">
        <w:r>
          <w:rPr/>
          <w:t>the coherence function in the frequency range from 100 Hz to 7 kHz.</w:t>
        </w:r>
      </w:ins>
    </w:p>
    <w:p>
      <w:pPr>
        <w:pStyle w:val="Enumlev1"/>
        <w:rPr/>
      </w:pPr>
      <w:r>
        <w:rPr/>
        <w:t>3)</w:t>
        <w:tab/>
        <w:t xml:space="preserve">The measurement is repeated by reducing the signal level of the worst case signal in steps of 1 dB until the required coherence is achieved. </w:t>
      </w:r>
    </w:p>
    <w:p>
      <w:pPr>
        <w:pStyle w:val="Enumlev1"/>
        <w:rPr/>
      </w:pPr>
      <w:r>
        <w:rPr/>
      </w:r>
    </w:p>
    <w:p>
      <w:pPr>
        <w:pStyle w:val="Enumlev1"/>
        <w:rPr/>
      </w:pPr>
      <w:r>
        <w:rPr/>
        <w:t>NOTE: The artificial voice based tests are averaged over the complete artificial voice sequences including male and female artificial voice.</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w:t>
      </w:r>
      <w:r>
        <w:rPr/>
        <w:t>Microphone overload point</w:t>
      </w:r>
      <w:r>
        <w:rPr>
          <w:lang w:val="en-US" w:eastAsia="de-DE"/>
        </w:rPr>
        <w:t xml:space="preserve"> has to meet the requirements for the applicable QoS classes for the </w:t>
      </w:r>
      <w:r>
        <w:rPr/>
        <w:t>Microphone overload point</w:t>
      </w:r>
      <w:r>
        <w:rPr>
          <w:lang w:val="en-US" w:eastAsia="de-DE"/>
        </w:rPr>
        <w:t xml:space="preserve"> as defined in table xx:</w:t>
      </w:r>
    </w:p>
    <w:p>
      <w:pPr>
        <w:pStyle w:val="TableNoTitle1"/>
        <w:rPr/>
      </w:pPr>
      <w:r>
        <w:rPr/>
        <w:t>Table xx –Limits for the Microphone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VL re Lev</w:t>
            </w:r>
            <w:r>
              <w:rPr>
                <w:b/>
                <w:vertAlign w:val="subscript"/>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rmal"/>
        <w:rPr>
          <w:lang w:val="en-US" w:eastAsia="de-DE"/>
        </w:rPr>
      </w:pPr>
      <w:r>
        <w:rPr>
          <w:lang w:val="en-US" w:eastAsia="de-DE"/>
        </w:rPr>
      </w:r>
    </w:p>
    <w:p>
      <w:pPr>
        <w:pStyle w:val="Heading6"/>
        <w:rPr>
          <w:ins w:id="193" w:author="h.w.gierlich" w:date="2011-06-07T18:42:00Z"/>
        </w:rPr>
      </w:pPr>
      <w:ins w:id="192" w:author="h.w.gierlich" w:date="2011-06-07T18:42:00Z">
        <w:r>
          <w:rPr/>
          <w:t>Design guidance and root-cause analysis</w:t>
        </w:r>
      </w:ins>
    </w:p>
    <w:p>
      <w:pPr>
        <w:pStyle w:val="Normal"/>
        <w:rPr>
          <w:ins w:id="195" w:author="h.w.gierlich" w:date="2011-06-07T18:42:00Z"/>
        </w:rPr>
      </w:pPr>
      <w:ins w:id="194" w:author="h.w.gierlich" w:date="2011-06-07T18:42:00Z">
        <w:r>
          <w:rPr/>
          <w:t>TBD</w:t>
        </w:r>
      </w:ins>
    </w:p>
    <w:p>
      <w:pPr>
        <w:pStyle w:val="Heading5"/>
        <w:rPr/>
      </w:pPr>
      <w:r>
        <w:rPr>
          <w:rFonts w:eastAsia="Times New Roman"/>
        </w:rPr>
        <w:t xml:space="preserve"> </w:t>
      </w:r>
      <w:r>
        <w:rPr/>
        <w:t>Microphone frequency response (in the car)</w:t>
      </w:r>
    </w:p>
    <w:p>
      <w:pPr>
        <w:pStyle w:val="Normal"/>
        <w:numPr>
          <w:ilvl w:val="4"/>
          <w:numId w:val="10"/>
        </w:numPr>
        <w:rPr>
          <w:rFonts w:ascii="Arial" w:hAnsi="Arial" w:cs="Arial"/>
          <w:sz w:val="20"/>
          <w:lang w:val="en-US" w:eastAsia="de-DE"/>
          <w:del w:id="197" w:author="h.w.gierlich" w:date="2011-12-04T18:14:00Z"/>
        </w:rPr>
      </w:pPr>
      <w:del w:id="196" w:author="h.w.gierlich" w:date="2011-12-04T18:14:00Z">
        <w:r>
          <w:rPr>
            <w:rFonts w:cs="Arial" w:ascii="Arial" w:hAnsi="Arial"/>
            <w:sz w:val="20"/>
            <w:lang w:val="en-US" w:eastAsia="de-DE"/>
          </w:rPr>
          <w:delText>Send Frequency Response (SFR)</w:delText>
        </w:r>
      </w:del>
    </w:p>
    <w:p>
      <w:pPr>
        <w:pStyle w:val="Normal"/>
        <w:rPr/>
      </w:pPr>
      <w:r>
        <w:rPr/>
        <w:t>Parameter description</w:t>
      </w:r>
    </w:p>
    <w:p>
      <w:pPr>
        <w:pStyle w:val="Normal"/>
        <w:rPr>
          <w:ins w:id="202" w:author="h.w.gierlich" w:date="2011-12-06T11:39:00Z"/>
        </w:rPr>
      </w:pPr>
      <w:ins w:id="198" w:author="h.w.gierlich" w:date="2011-12-06T11:39:00Z">
        <w:r>
          <w:rPr/>
          <w:t xml:space="preserve">The microphone frequency response in send </w:t>
        </w:r>
      </w:ins>
      <w:ins w:id="199" w:author="h.w.gierlich" w:date="2011-12-06T11:41:00Z">
        <w:r>
          <w:rPr/>
          <w:t>FR</w:t>
        </w:r>
      </w:ins>
      <w:ins w:id="200" w:author="h.w.gierlich" w:date="2011-12-06T11:39:00Z">
        <w:r>
          <w:rPr>
            <w:rFonts w:cs="(Asiatische Schriftart verwende;Times New Roman" w:ascii="(Asiatische Schriftart verwende;Times New Roman" w:hAnsi="(Asiatische Schriftart verwende;Times New Roman"/>
            <w:szCs w:val="24"/>
            <w:vertAlign w:val="subscript"/>
          </w:rPr>
          <w:t>MS</w:t>
        </w:r>
      </w:ins>
      <w:ins w:id="201" w:author="h.w.gierlich" w:date="2011-12-06T11:39:00Z">
        <w:r>
          <w:rPr/>
          <w:t xml:space="preserve"> is measured from the test point (Mic) to the test point (S1a) or the test point (S2).</w:t>
        </w:r>
      </w:ins>
    </w:p>
    <w:p>
      <w:pPr>
        <w:pStyle w:val="Normal"/>
        <w:rPr>
          <w:del w:id="205" w:author="h.w.gierlich" w:date="2011-12-06T11:39:00Z"/>
        </w:rPr>
      </w:pPr>
      <w:del w:id="203" w:author="h.w.gierlich" w:date="2011-12-06T11:39:00Z">
        <w:r>
          <w:rPr/>
          <w:delText xml:space="preserve"> </w:delText>
        </w:r>
      </w:del>
      <w:del w:id="204" w:author="h.w.gierlich" w:date="2011-12-06T11:39:00Z">
        <w:r>
          <w:rPr/>
          <w:delText>The microphone frequency response is measured from the MRP to the output of the test circuit, according to Figure 7</w:delText>
          <w:noBreakHyphen/>
          <w:delText>2.</w:delText>
        </w:r>
      </w:del>
    </w:p>
    <w:p>
      <w:pPr>
        <w:pStyle w:val="Normal"/>
        <w:rPr/>
      </w:pPr>
      <w:r>
        <w:rPr/>
      </w:r>
    </w:p>
    <w:p>
      <w:pPr>
        <w:pStyle w:val="Heading6"/>
        <w:rPr/>
      </w:pPr>
      <w:r>
        <w:rPr/>
        <w:t>Test</w:t>
      </w:r>
    </w:p>
    <w:p>
      <w:pPr>
        <w:pStyle w:val="Enumlev1"/>
        <w:rPr/>
      </w:pPr>
      <w:r>
        <w:rPr/>
        <w:t>1)</w:t>
        <w:tab/>
        <w:t xml:space="preserve">The test arrangement is according to clause </w:t>
      </w:r>
      <w:del w:id="206" w:author="h.w.gierlich" w:date="2011-12-06T09:48:00Z">
        <w:r>
          <w:rPr/>
          <w:delText>7</w:delText>
        </w:r>
      </w:del>
      <w:r>
        <w:rPr/>
        <w:t>.1.</w:t>
      </w:r>
    </w:p>
    <w:p>
      <w:pPr>
        <w:pStyle w:val="Enumlev1"/>
        <w:rPr/>
      </w:pPr>
      <w:r>
        <w:rPr/>
        <w:t>2)</w:t>
        <w:tab/>
        <w:t>The test signal artificial voice according to [ITU-T P.50] is used.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r>
        <w:rPr>
          <w:vertAlign w:val="subscript"/>
        </w:rPr>
        <w:t xml:space="preserve"> </w:t>
      </w:r>
      <w:r>
        <w:rPr/>
        <w:t xml:space="preserve">at the MRP. The test signal level is the average level of the complete test signal. Finally, the level at the HATS-HFRP is adjusted to –28.7 dBPa. </w:t>
      </w:r>
    </w:p>
    <w:p>
      <w:pPr>
        <w:pStyle w:val="Enumlev1"/>
        <w:rPr/>
      </w:pPr>
      <w:r>
        <w:rPr/>
        <w:t>3)</w:t>
        <w:tab/>
        <w:t xml:space="preserve">The measured power density spectrum at the MRP is used as the reference power density spectrum for determining the frequency response in send direction. </w:t>
      </w:r>
    </w:p>
    <w:p>
      <w:pPr>
        <w:pStyle w:val="Enumlev1"/>
        <w:rPr/>
      </w:pPr>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p>
    <w:p>
      <w:pPr>
        <w:pStyle w:val="Enumlev1"/>
        <w:rPr/>
      </w:pPr>
      <w:r>
        <w:rPr/>
        <w:t>5)</w:t>
        <w:tab/>
        <w:t>The sensitivity is determined in dBV/Pa.</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7" w:author="h.w.gierlich" w:date="2011-12-08T12:20:00Z">
              <w:r>
                <w:rPr/>
                <w:t>7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8" w:author="h.w.gierlich" w:date="2011-12-08T12:20: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9" w:author="h.w.gierlich" w:date="2011-12-08T12:21:00Z">
              <w:r>
                <w:rPr/>
                <w:t>-2 dB</w:t>
              </w:r>
            </w:ins>
            <w:ins w:id="210" w:author="h.w.gierlich" w:date="2011-12-08T12:23:00Z">
              <w:r>
                <w:rPr/>
                <w: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1" w:author="h.w.gierlich" w:date="2011-12-08T12:17:00Z">
              <w:r>
                <w:rPr/>
                <w:t>11</w:t>
              </w:r>
            </w:ins>
            <w:del w:id="212" w:author="h.w.gierlich" w:date="2011-12-08T12:17:00Z">
              <w:r>
                <w:rPr/>
                <w:delText>6 3</w:delText>
              </w:r>
            </w:del>
            <w:r>
              <w:rPr/>
              <w:t>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del w:id="213" w:author="h.w.gierlich" w:date="2011-12-08T12:21:00Z">
              <w:r>
                <w:rPr/>
                <w:delText>3</w:delText>
              </w:r>
            </w:del>
            <w:ins w:id="214" w:author="h.w.gierlich" w:date="2011-12-08T12:21:00Z">
              <w:r>
                <w:rPr/>
                <w:t>2</w:t>
              </w:r>
            </w:ins>
            <w:r>
              <w:rPr/>
              <w:t xml:space="preserve"> dB</w:t>
            </w:r>
            <w:ins w:id="215" w:author="h.w.gierlich" w:date="2011-12-08T12:23:00Z">
              <w:r>
                <w:rPr/>
                <w: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6" w:author="h.w.gierlich" w:date="2011-12-08T12:17:00Z">
              <w:r>
                <w:rPr/>
                <w:t>12</w:t>
              </w:r>
            </w:ins>
            <w:del w:id="217" w:author="h.w.gierlich" w:date="2011-12-08T12:17:00Z">
              <w:r>
                <w:rPr/>
                <w:delText>8</w:delText>
              </w:r>
            </w:del>
            <w:r>
              <w:rPr/>
              <w:t xml:space="preserve">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ins w:id="218" w:author="h.w.gierlich" w:date="2011-12-08T12:23:00Z">
              <w:r>
                <w:rPr/>
                <w:t>*</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ins w:id="220" w:author="h.w.gierlich" w:date="2011-12-08T12:18:00Z"/>
              </w:rPr>
            </w:pPr>
            <w:r>
              <w:rPr/>
              <w:t>NOTE</w:t>
            </w:r>
            <w:ins w:id="219" w:author="h.w.gierlich" w:date="2011-12-08T12:18:00Z">
              <w:r>
                <w:rPr/>
                <w:t xml:space="preserve"> 1</w:t>
              </w:r>
            </w:ins>
            <w:r>
              <w:rPr/>
              <w:t xml:space="preserve"> – The limits for intermediate frequencies lie on a straight line drawn between the given values on a linear (dB) – logarithmic (Hz) scale. All sensitivity values are expressed in dB on an arbitrary scale.</w:t>
            </w:r>
          </w:p>
          <w:p>
            <w:pPr>
              <w:pStyle w:val="Tabletext"/>
              <w:spacing w:before="40" w:after="40"/>
              <w:rPr/>
            </w:pPr>
            <w:ins w:id="221" w:author="h.w.gierlich" w:date="2011-12-08T12:23:00Z">
              <w:r>
                <w:rPr/>
                <w:t xml:space="preserve">* </w:t>
              </w:r>
            </w:ins>
            <w:ins w:id="222" w:author="h.w.gierlich" w:date="2011-12-08T12:18:00Z">
              <w:r>
                <w:rPr/>
                <w:t xml:space="preserve">NOTE 2 – If the microphone is purely used for speech communication and not used for speech recognition or other services an upper limit of 7 kHz is sufficient. </w:t>
              </w:r>
            </w:ins>
          </w:p>
        </w:tc>
      </w:tr>
    </w:tbl>
    <w:p>
      <w:pPr>
        <w:pStyle w:val="Normal"/>
        <w:rPr>
          <w:lang w:eastAsia="de-DE"/>
        </w:rPr>
      </w:pPr>
      <w:del w:id="223" w:author="h.w.gierlich" w:date="2011-12-19T08:29:00Z">
        <w:r>
          <w:rPr/>
          <w:drawing>
            <wp:inline distT="0" distB="0" distL="0" distR="0">
              <wp:extent cx="5771515" cy="4377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771515" cy="4377690"/>
                      </a:xfrm>
                      <a:prstGeom prst="rect">
                        <a:avLst/>
                      </a:prstGeom>
                    </pic:spPr>
                  </pic:pic>
                </a:graphicData>
              </a:graphic>
            </wp:inline>
          </w:drawing>
        </w:r>
      </w:del>
      <w:ins w:id="224" w:author="h.w.gierlich" w:date="2011-12-19T08:29:00Z">
        <w:r>
          <w:rPr/>
          <w:t xml:space="preserve"> </w:t>
        </w:r>
      </w:ins>
      <w:ins w:id="225" w:author="h.w.gierlich" w:date="2011-12-19T08:29:00Z">
        <w:r>
          <w:rPr/>
          <w:drawing>
            <wp:inline distT="0" distB="0" distL="0" distR="0">
              <wp:extent cx="6120130" cy="3437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120130" cy="3437255"/>
                      </a:xfrm>
                      <a:prstGeom prst="rect">
                        <a:avLst/>
                      </a:prstGeom>
                    </pic:spPr>
                  </pic:pic>
                </a:graphicData>
              </a:graphic>
            </wp:inline>
          </w:drawing>
        </w:r>
      </w:ins>
    </w:p>
    <w:p>
      <w:pPr>
        <w:pStyle w:val="TableNoTitle1"/>
        <w:rPr/>
      </w:pPr>
      <w:del w:id="226" w:author="h.w.gierlich" w:date="2011-12-19T08:30:00Z">
        <w:r>
          <w:rPr/>
          <w:delText>Table xx – Tolerance mask for the send sensitivity frequency response for QoS class 2</w:delText>
        </w:r>
      </w:del>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227" w:author="h.w.gierlich" w:date="2011-12-19T08:30:00Z">
              <w:r>
                <w:rPr/>
                <w:delText>Frequency</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228" w:author="h.w.gierlich" w:date="2011-12-19T08:30:00Z">
              <w:r>
                <w:rPr/>
                <w:delText>Upper limit</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229" w:author="h.w.gierlich" w:date="2011-12-19T08:30:00Z">
              <w:r>
                <w:rPr/>
                <w:delText>Lower limit</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0" w:author="h.w.gierlich" w:date="2011-12-19T08:30:00Z">
              <w:r>
                <w:rPr/>
                <w:delText>1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1" w:author="h.w.gierlich" w:date="2011-12-19T08:30:00Z">
              <w:r>
                <w:rPr/>
                <w:delText>3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2" w:author="h.w.gierlich" w:date="2011-12-19T08:30:00Z">
              <w:r>
                <w:rPr/>
                <w:delText>–</w:delText>
              </w:r>
            </w:del>
            <w:del w:id="233" w:author="h.w.gierlich" w:date="2011-12-19T08:30:00Z">
              <w:r>
                <w:rPr>
                  <w:rFonts w:eastAsia="Symbol" w:cs="Symbol" w:ascii="Symbol" w:hAnsi="Symbol"/>
                </w:rPr>
                <w:delText></w:delText>
              </w:r>
            </w:del>
            <w:del w:id="234" w:author="h.w.gierlich" w:date="2011-12-19T08:30:00Z">
              <w:r>
                <w:rPr/>
                <w:delText xml:space="preserve"> </w:delText>
              </w:r>
            </w:del>
            <w:del w:id="235" w:author="h.w.gierlich" w:date="2011-12-19T08:30:00Z">
              <w:r>
                <w:rPr/>
                <w:delText>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6" w:author="h.w.gierlich" w:date="2011-12-19T08:30:00Z">
              <w:r>
                <w:rPr/>
                <w:delText>3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7" w:author="h.w.gierlich" w:date="2011-12-19T08:30:00Z">
              <w:r>
                <w:rPr/>
                <w:delText>3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38" w:author="h.w.gierlich" w:date="2011-12-19T08:30:00Z">
              <w:r>
                <w:rPr/>
                <w:delText>–</w:delText>
              </w:r>
            </w:del>
            <w:del w:id="239" w:author="h.w.gierlich" w:date="2011-12-19T08:30:00Z">
              <w:r>
                <w:rPr/>
                <w:delText>6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0" w:author="h.w.gierlich" w:date="2011-12-19T08:30:00Z">
              <w:r>
                <w:rPr/>
                <w:delText>5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1" w:author="h.w.gierlich" w:date="2011-12-19T08:30:00Z">
              <w:r>
                <w:rPr/>
                <w:delText>3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2" w:author="h.w.gierlich" w:date="2011-12-19T08:30:00Z">
              <w:r>
                <w:rPr/>
                <w:delText>-3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3" w:author="h.w.gierlich" w:date="2011-12-19T08:30:00Z">
              <w:r>
                <w:rPr/>
                <w:delText>1 0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4" w:author="h.w.gierlich" w:date="2011-12-19T08:30:00Z">
              <w:r>
                <w:rPr/>
                <w:delText>3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5" w:author="h.w.gierlich" w:date="2011-12-19T08:30:00Z">
              <w:r>
                <w:rPr/>
                <w:delText>–</w:delText>
              </w:r>
            </w:del>
            <w:del w:id="246" w:author="h.w.gierlich" w:date="2011-12-19T08:30:00Z">
              <w:r>
                <w:rPr/>
                <w:delText>3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7" w:author="h.w.gierlich" w:date="2011-12-19T08:30:00Z">
              <w:r>
                <w:rPr/>
                <w:delText>2 500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8" w:author="h.w.gierlich" w:date="2011-12-19T08:30:00Z">
              <w:r>
                <w:rPr/>
                <w:delText>4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49" w:author="h.w.gierlich" w:date="2011-12-19T08:30:00Z">
              <w:r>
                <w:rPr/>
                <w:delText>-3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0" w:author="h.w.gierlich" w:date="2011-12-19T08:30:00Z">
              <w:r>
                <w:rPr/>
                <w:delText>3 1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1" w:author="h.w.gierlich" w:date="2011-12-19T08:30:00Z">
              <w:r>
                <w:rPr/>
                <w:delText>(Note)</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2" w:author="h.w.gierlich" w:date="2011-12-19T08:30:00Z">
              <w:r>
                <w:rPr/>
                <w:delText>–</w:delText>
              </w:r>
            </w:del>
            <w:del w:id="253" w:author="h.w.gierlich" w:date="2011-12-19T08:30:00Z">
              <w:r>
                <w:rPr/>
                <w:delText>3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4" w:author="h.w.gierlich" w:date="2011-12-19T08:30:00Z">
              <w:r>
                <w:rPr/>
                <w:delText>5 0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5" w:author="h.w.gierlich" w:date="2011-12-19T08:30:00Z">
              <w:r>
                <w:rPr/>
                <w:delText>(Note)</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6" w:author="h.w.gierlich" w:date="2011-12-19T08:30:00Z">
              <w:r>
                <w:rPr/>
                <w:delText>-5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7" w:author="h.w.gierlich" w:date="2011-12-19T08:30:00Z">
              <w:r>
                <w:rPr/>
                <w:delText>6 3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8" w:author="h.w.gierlich" w:date="2011-12-19T08:30:00Z">
              <w:r>
                <w:rPr/>
                <w:delText>5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59" w:author="h.w.gierlich" w:date="2011-12-19T08:30:00Z">
              <w:r>
                <w:rPr/>
                <w:delText>–</w:delText>
              </w:r>
            </w:del>
            <w:del w:id="260" w:author="h.w.gierlich" w:date="2011-12-19T08:30:00Z">
              <w:r>
                <w:rPr/>
                <w:delText>8 dB</w:delText>
              </w:r>
            </w:del>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61" w:author="h.w.gierlich" w:date="2011-12-19T08:30:00Z">
              <w:r>
                <w:rPr/>
                <w:delText>8 000 Hz</w:delText>
              </w:r>
            </w:del>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62" w:author="h.w.gierlich" w:date="2011-12-19T08:30:00Z">
              <w:r>
                <w:rPr/>
                <w:delText>5 dB</w:delText>
              </w:r>
            </w:del>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263" w:author="h.w.gierlich" w:date="2011-12-19T08:30:00Z">
              <w:r>
                <w:rPr/>
                <w:delText>–</w:delText>
              </w:r>
            </w:del>
            <w:del w:id="264" w:author="h.w.gierlich" w:date="2011-12-19T08:30:00Z">
              <w:r>
                <w:rPr>
                  <w:rFonts w:eastAsia="Symbol" w:cs="Symbol" w:ascii="Symbol" w:hAnsi="Symbol"/>
                </w:rPr>
                <w:delText></w:delText>
              </w:r>
            </w:del>
            <w:del w:id="265" w:author="h.w.gierlich" w:date="2011-12-19T08:30:00Z">
              <w:r>
                <w:rPr/>
                <w:delText xml:space="preserve"> </w:delText>
              </w:r>
            </w:del>
            <w:del w:id="266" w:author="h.w.gierlich" w:date="2011-12-19T08:30:00Z">
              <w:r>
                <w:rPr/>
                <w:delText>dB</w:delText>
              </w:r>
            </w:del>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del w:id="267" w:author="h.w.gierlich" w:date="2011-12-19T08:30:00Z">
              <w:r>
                <w:rPr/>
                <w:delText>NOTE – The limits for intermediate frequencies lie on a straight line drawn between the given values on a linear (dB) – logarithmic (Hz) scale. All sensitivity values are expressed in dB on an arbitrary scale.</w:delText>
              </w:r>
            </w:del>
          </w:p>
        </w:tc>
      </w:tr>
    </w:tbl>
    <w:p>
      <w:pPr>
        <w:pStyle w:val="Normal"/>
        <w:rPr>
          <w:lang w:eastAsia="de-DE"/>
        </w:rPr>
      </w:pPr>
      <w:del w:id="268" w:author="h.w.gierlich" w:date="2011-12-19T08:29:00Z">
        <w:r>
          <w:rPr/>
          <w:drawing>
            <wp:inline distT="0" distB="0" distL="0" distR="0">
              <wp:extent cx="5720715" cy="4377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720715" cy="4377690"/>
                      </a:xfrm>
                      <a:prstGeom prst="rect">
                        <a:avLst/>
                      </a:prstGeom>
                    </pic:spPr>
                  </pic:pic>
                </a:graphicData>
              </a:graphic>
            </wp:inline>
          </w:drawing>
        </w:r>
      </w:del>
    </w:p>
    <w:p>
      <w:pPr>
        <w:pStyle w:val="TableNoTitle1"/>
        <w:rPr/>
      </w:pPr>
      <w:r>
        <w:rPr/>
        <w:t xml:space="preserve">Table xx – Tolerance mask for the send sensitivity frequency response for QoS class </w:t>
      </w:r>
      <w:ins w:id="269" w:author="h.w.gierlich" w:date="2011-12-19T08:30:00Z">
        <w:r>
          <w:rPr/>
          <w:t>2</w:t>
        </w:r>
      </w:ins>
      <w:del w:id="270" w:author="h.w.gierlich" w:date="2011-12-19T08:30:00Z">
        <w:r>
          <w:rPr/>
          <w:delText>3</w:delText>
        </w:r>
      </w:del>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ins w:id="272" w:author="h.w.gierlich" w:date="2011-12-19T08:28:00Z"/>
        </w:rPr>
      </w:pPr>
      <w:del w:id="271" w:author="h.w.gierlich" w:date="2011-12-19T08:28:00Z">
        <w:r>
          <w:rPr/>
          <w:drawing>
            <wp:inline distT="0" distB="0" distL="0" distR="0">
              <wp:extent cx="5784215" cy="4377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5784215" cy="4377690"/>
                      </a:xfrm>
                      <a:prstGeom prst="rect">
                        <a:avLst/>
                      </a:prstGeom>
                    </pic:spPr>
                  </pic:pic>
                </a:graphicData>
              </a:graphic>
            </wp:inline>
          </w:drawing>
        </w:r>
      </w:del>
    </w:p>
    <w:p>
      <w:pPr>
        <w:pStyle w:val="Tablehead"/>
        <w:rPr/>
      </w:pPr>
      <w:ins w:id="273" w:author="h.w.gierlich" w:date="2011-12-19T08:28:00Z">
        <w:r>
          <w:rPr/>
          <w:drawing>
            <wp:inline distT="0" distB="0" distL="0" distR="0">
              <wp:extent cx="6118225" cy="3431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6118225" cy="3431540"/>
                      </a:xfrm>
                      <a:prstGeom prst="rect">
                        <a:avLst/>
                      </a:prstGeom>
                    </pic:spPr>
                  </pic:pic>
                </a:graphicData>
              </a:graphic>
            </wp:inline>
          </w:drawing>
        </w:r>
      </w:ins>
    </w:p>
    <w:p>
      <w:pPr>
        <w:pStyle w:val="TableNoTitle1"/>
        <w:rPr/>
      </w:pPr>
      <w:r>
        <w:rPr/>
        <w:t xml:space="preserve">Table xx – Tolerance mask for the send sensitivity frequency response for QoS class </w:t>
      </w:r>
      <w:del w:id="274" w:author="h.w.gierlich" w:date="2011-12-19T08:31:00Z">
        <w:r>
          <w:rPr/>
          <w:delText>4</w:delText>
        </w:r>
      </w:del>
      <w:ins w:id="275" w:author="h.w.gierlich" w:date="2011-12-19T08:31:00Z">
        <w:r>
          <w:rPr/>
          <w:t>3</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jc w:val="center"/>
        <w:rPr>
          <w:lang w:val="de-DE" w:eastAsia="en-US"/>
          <w:ins w:id="279" w:author="h.w.gierlich" w:date="2011-12-19T08:31:00Z"/>
        </w:rPr>
      </w:pPr>
      <w:del w:id="276" w:author="h.w.gierlich" w:date="2011-12-19T08:31:00Z">
        <w:r>
          <w:rPr/>
          <w:drawing>
            <wp:inline distT="0" distB="0" distL="0" distR="0">
              <wp:extent cx="5796915" cy="43776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796915" cy="4377690"/>
                      </a:xfrm>
                      <a:prstGeom prst="rect">
                        <a:avLst/>
                      </a:prstGeom>
                    </pic:spPr>
                  </pic:pic>
                </a:graphicData>
              </a:graphic>
            </wp:inline>
          </w:drawing>
        </w:r>
      </w:del>
      <w:ins w:id="277" w:author="h.w.gierlich" w:date="2011-12-19T08:31:00Z">
        <w:r>
          <w:rPr>
            <w:lang w:val="de-DE" w:eastAsia="en-US"/>
          </w:rPr>
          <w:t xml:space="preserve"> </w:t>
        </w:r>
      </w:ins>
      <w:ins w:id="278" w:author="h.w.gierlich" w:date="2011-12-19T08:31:00Z">
        <w:r>
          <w:rPr>
            <w:lang w:val="de-DE" w:eastAsia="en-US"/>
          </w:rPr>
          <w:drawing>
            <wp:inline distT="0" distB="0" distL="0" distR="0">
              <wp:extent cx="5815965" cy="3274060"/>
              <wp:effectExtent l="0" t="0" r="0" b="0"/>
              <wp:docPr id="17"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2" descr=""/>
                      <pic:cNvPicPr>
                        <a:picLocks noChangeAspect="1" noChangeArrowheads="1"/>
                      </pic:cNvPicPr>
                    </pic:nvPicPr>
                    <pic:blipFill>
                      <a:blip r:embed="rId18"/>
                      <a:srcRect l="-6" t="-11" r="-6" b="-11"/>
                      <a:stretch>
                        <a:fillRect/>
                      </a:stretch>
                    </pic:blipFill>
                    <pic:spPr bwMode="auto">
                      <a:xfrm>
                        <a:off x="0" y="0"/>
                        <a:ext cx="5815965" cy="3274060"/>
                      </a:xfrm>
                      <a:prstGeom prst="rect">
                        <a:avLst/>
                      </a:prstGeom>
                    </pic:spPr>
                  </pic:pic>
                </a:graphicData>
              </a:graphic>
            </wp:inline>
          </w:drawing>
        </w:r>
      </w:ins>
    </w:p>
    <w:p>
      <w:pPr>
        <w:pStyle w:val="Normal"/>
        <w:rPr>
          <w:lang w:val="de-DE" w:eastAsia="en-US"/>
          <w:ins w:id="281" w:author="h.w.gierlich" w:date="2011-12-19T08:31:00Z"/>
        </w:rPr>
      </w:pPr>
      <w:ins w:id="280" w:author="h.w.gierlich" w:date="2011-12-19T08:31:00Z">
        <w:r>
          <w:rPr>
            <w:lang w:val="de-DE" w:eastAsia="en-US"/>
          </w:rPr>
        </w:r>
      </w:ins>
    </w:p>
    <w:p>
      <w:pPr>
        <w:pStyle w:val="TableNoTitle1"/>
        <w:rPr/>
      </w:pPr>
      <w:ins w:id="282" w:author="h.w.gierlich" w:date="2011-12-19T08:31:00Z">
        <w:r>
          <w:rPr/>
          <w:t>Table xx – Tolerance mask for the se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83" w:author="h.w.gierlich" w:date="2011-12-19T08:31: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84" w:author="h.w.gierlich" w:date="2011-12-19T08:31: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85" w:author="h.w.gierlich" w:date="2011-12-19T08:31: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6" w:author="h.w.gierlich" w:date="2011-12-19T08:31: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7"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8"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89" w:author="h.w.gierlich" w:date="2011-12-19T08:3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0"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1"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2" w:author="h.w.gierlich" w:date="2011-12-19T08:32:00Z">
              <w:r>
                <w:rPr/>
                <w:t>5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3"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4"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5" w:author="h.w.gierlich" w:date="2011-12-19T08:3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6"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7"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8" w:author="h.w.gierlich" w:date="2011-12-19T08:32:00Z">
              <w:r>
                <w:rPr/>
                <w:t>2 500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99"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0"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1" w:author="h.w.gierlich" w:date="2011-12-19T08:32:00Z">
              <w:r>
                <w:rPr/>
                <w:t>3 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2"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3"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4" w:author="h.w.gierlich" w:date="2011-12-19T08:32: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5"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6"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7" w:author="h.w.gierlich" w:date="2011-12-19T08:3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8"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09" w:author="h.w.gierlich" w:date="2011-12-19T08:3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0" w:author="h.w.gierlich" w:date="2011-12-19T08:3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1" w:author="h.w.gierlich" w:date="2011-12-19T08:33: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2" w:author="h.w.gierlich" w:date="2011-12-19T08:32:00Z">
              <w:r>
                <w:rPr/>
                <w:t>N/A</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13" w:author="h.w.gierlich" w:date="2011-12-19T08:3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315" w:author="h.w.gierlich" w:date="2011-12-19T08:33:00Z"/>
        </w:rPr>
      </w:pPr>
      <w:ins w:id="314" w:author="h.w.gierlich" w:date="2011-12-19T08:33:00Z">
        <w:r>
          <w:rPr>
            <w:lang w:eastAsia="de-DE"/>
          </w:rPr>
        </w:r>
      </w:ins>
    </w:p>
    <w:p>
      <w:pPr>
        <w:pStyle w:val="Normal"/>
        <w:jc w:val="center"/>
        <w:rPr>
          <w:lang w:eastAsia="de-DE"/>
        </w:rPr>
      </w:pPr>
      <w:ins w:id="316" w:author="h.w.gierlich" w:date="2011-12-19T08:33:00Z">
        <w:r>
          <w:rPr/>
          <w:drawing>
            <wp:inline distT="0" distB="0" distL="0" distR="0">
              <wp:extent cx="6120130" cy="342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120130" cy="3427730"/>
                      </a:xfrm>
                      <a:prstGeom prst="rect">
                        <a:avLst/>
                      </a:prstGeom>
                    </pic:spPr>
                  </pic:pic>
                </a:graphicData>
              </a:graphic>
            </wp:inline>
          </w:drawing>
        </w:r>
      </w:ins>
    </w:p>
    <w:p>
      <w:pPr>
        <w:pStyle w:val="Normal"/>
        <w:rPr>
          <w:lang w:eastAsia="de-DE"/>
        </w:rPr>
      </w:pPr>
      <w:r>
        <w:rPr>
          <w:lang w:eastAsia="de-DE"/>
        </w:rPr>
        <w:t xml:space="preserve">NOTE: QoS class 1 mask is intended to support high quality wideband with no need to equalize the response. </w:t>
      </w:r>
      <w:del w:id="317" w:author="h.w.gierlich" w:date="2011-12-19T08:33:00Z">
        <w:r>
          <w:rPr>
            <w:lang w:eastAsia="de-DE"/>
          </w:rPr>
          <w:delText xml:space="preserve">QoS class 2 is intended to support wideband communication and some equalization may be required. </w:delText>
        </w:r>
      </w:del>
      <w:r>
        <w:rPr>
          <w:lang w:eastAsia="de-DE"/>
        </w:rPr>
        <w:t xml:space="preserve">QoS class </w:t>
      </w:r>
      <w:ins w:id="318" w:author="h.w.gierlich" w:date="2011-12-19T08:33:00Z">
        <w:r>
          <w:rPr>
            <w:lang w:eastAsia="de-DE"/>
          </w:rPr>
          <w:t>2</w:t>
        </w:r>
      </w:ins>
      <w:del w:id="319" w:author="h.w.gierlich" w:date="2011-12-19T08:33:00Z">
        <w:r>
          <w:rPr>
            <w:lang w:eastAsia="de-DE"/>
          </w:rPr>
          <w:delText>3</w:delText>
        </w:r>
      </w:del>
      <w:r>
        <w:rPr>
          <w:lang w:eastAsia="de-DE"/>
        </w:rPr>
        <w:t xml:space="preserve"> is intended to support high quality narrowband with no need to equalize </w:t>
      </w:r>
      <w:commentRangeStart w:id="12"/>
      <w:r>
        <w:rPr>
          <w:lang w:eastAsia="de-DE"/>
        </w:rPr>
        <w:t>the</w:t>
      </w:r>
      <w:r>
        <w:rPr>
          <w:rStyle w:val="CommentReference"/>
          <w:vanish w:val="false"/>
        </w:rPr>
      </w:r>
      <w:commentRangeEnd w:id="12"/>
      <w:r>
        <w:commentReference w:id="12"/>
      </w:r>
      <w:r>
        <w:rPr>
          <w:lang w:eastAsia="de-DE"/>
        </w:rPr>
        <w:t xml:space="preserve"> response. QoS class </w:t>
      </w:r>
      <w:del w:id="320" w:author="h.w.gierlich" w:date="2011-12-19T08:33:00Z">
        <w:r>
          <w:rPr>
            <w:lang w:eastAsia="de-DE"/>
          </w:rPr>
          <w:delText>4</w:delText>
        </w:r>
      </w:del>
      <w:ins w:id="321" w:author="h.w.gierlich" w:date="2011-12-19T08:33:00Z">
        <w:r>
          <w:rPr>
            <w:lang w:eastAsia="de-DE"/>
          </w:rPr>
          <w:t>3</w:t>
        </w:r>
      </w:ins>
      <w:r>
        <w:rPr>
          <w:lang w:eastAsia="de-DE"/>
        </w:rPr>
        <w:t xml:space="preserve"> is intended to support narrowband communication and some equalization may be required.</w:t>
      </w:r>
    </w:p>
    <w:p>
      <w:pPr>
        <w:pStyle w:val="Normal"/>
        <w:rPr>
          <w:lang w:eastAsia="de-DE"/>
        </w:rPr>
      </w:pPr>
      <w:r>
        <w:rPr>
          <w:lang w:eastAsia="de-DE"/>
        </w:rPr>
      </w:r>
    </w:p>
    <w:p>
      <w:pPr>
        <w:pStyle w:val="Heading6"/>
        <w:rPr/>
      </w:pPr>
      <w:r>
        <w:rPr/>
        <w:t xml:space="preserve">Design guidance and root-cause </w:t>
      </w:r>
      <w:commentRangeStart w:id="13"/>
      <w:r>
        <w:rPr/>
        <w:t>analysis</w:t>
      </w:r>
      <w:commentRangeEnd w:id="13"/>
      <w:r>
        <w:commentReference w:id="13"/>
      </w:r>
      <w:r>
        <w:rPr>
          <w:rStyle w:val="CommentReference"/>
          <w:rFonts w:eastAsia="Times New Roman"/>
          <w:b/>
          <w:vanish w:val="false"/>
          <w:lang w:val="en-GB" w:eastAsia="en-US"/>
        </w:rPr>
      </w:r>
    </w:p>
    <w:p>
      <w:pPr>
        <w:pStyle w:val="Note"/>
        <w:rPr/>
      </w:pPr>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p>
    <w:p>
      <w:pPr>
        <w:pStyle w:val="Normal"/>
        <w:rPr>
          <w:ins w:id="323" w:author="h.w.gierlich" w:date="2011-06-07T18:42:00Z"/>
        </w:rPr>
      </w:pPr>
      <w:ins w:id="322" w:author="h.w.gierlich" w:date="2011-06-07T18:42:00Z">
        <w:r>
          <w:rPr/>
        </w:r>
      </w:ins>
    </w:p>
    <w:p>
      <w:pPr>
        <w:pStyle w:val="Heading5"/>
        <w:rPr/>
      </w:pPr>
      <w:r>
        <w:rPr>
          <w:rFonts w:eastAsia="Times New Roman"/>
        </w:rPr>
        <w:t xml:space="preserve"> </w:t>
      </w:r>
      <w:r>
        <w:rPr/>
        <w:t>Microphone  idle channel noise (in the car)</w:t>
      </w:r>
    </w:p>
    <w:p>
      <w:pPr>
        <w:pStyle w:val="Heading6"/>
        <w:rPr/>
      </w:pPr>
      <w:r>
        <w:rPr/>
        <w:t>Parameter description</w:t>
      </w:r>
    </w:p>
    <w:p>
      <w:pPr>
        <w:pStyle w:val="Normal"/>
        <w:rPr>
          <w:ins w:id="328" w:author="h.w.gierlich" w:date="2011-12-06T11:41:00Z"/>
        </w:rPr>
      </w:pPr>
      <w:ins w:id="324" w:author="h.w.gierlich" w:date="2011-12-06T11:41:00Z">
        <w:r>
          <w:rPr/>
          <w:t xml:space="preserve">The microphone idle channel noise in send </w:t>
        </w:r>
      </w:ins>
      <w:ins w:id="325" w:author="h.w.gierlich" w:date="2011-12-06T11:44:00Z">
        <w:r>
          <w:rPr/>
          <w:t>N</w:t>
        </w:r>
      </w:ins>
      <w:ins w:id="326" w:author="h.w.gierlich" w:date="2011-12-06T11:41:00Z">
        <w:r>
          <w:rPr>
            <w:rFonts w:cs="(Asiatische Schriftart verwende;Times New Roman" w:ascii="(Asiatische Schriftart verwende;Times New Roman" w:hAnsi="(Asiatische Schriftart verwende;Times New Roman"/>
            <w:szCs w:val="24"/>
            <w:vertAlign w:val="subscript"/>
          </w:rPr>
          <w:t>MS</w:t>
        </w:r>
      </w:ins>
      <w:ins w:id="327" w:author="h.w.gierlich" w:date="2011-12-06T11:41:00Z">
        <w:r>
          <w:rPr/>
          <w:t xml:space="preserve"> is measured from the test point (Mic) to the test point (S1a) or the test point (S2).</w:t>
        </w:r>
      </w:ins>
    </w:p>
    <w:p>
      <w:pPr>
        <w:pStyle w:val="Normal"/>
        <w:rPr>
          <w:del w:id="331" w:author="h.w.gierlich" w:date="2011-12-06T11:41:00Z"/>
        </w:rPr>
      </w:pPr>
      <w:del w:id="329" w:author="h.w.gierlich" w:date="2011-12-06T11:41:00Z">
        <w:r>
          <w:rPr/>
          <w:delText xml:space="preserve"> </w:delText>
        </w:r>
      </w:del>
      <w:del w:id="330" w:author="h.w.gierlich" w:date="2011-12-06T11:41:00Z">
        <w:r>
          <w:rPr/>
          <w:delText>The maximum idle channel noise in send direction measured at the output of the test circuit according to Figure 7-2 in quiet conditions.</w:delText>
        </w:r>
      </w:del>
    </w:p>
    <w:p>
      <w:pPr>
        <w:pStyle w:val="Normal"/>
        <w:rPr/>
      </w:pPr>
      <w:r>
        <w:rPr/>
      </w:r>
    </w:p>
    <w:p>
      <w:pPr>
        <w:pStyle w:val="Heading6"/>
        <w:rPr/>
      </w:pPr>
      <w:r>
        <w:rPr/>
        <w:t>Test</w:t>
      </w:r>
    </w:p>
    <w:p>
      <w:pPr>
        <w:pStyle w:val="Enumlev1"/>
        <w:rPr/>
      </w:pPr>
      <w:r>
        <w:rPr/>
        <w:t>1)</w:t>
        <w:tab/>
        <w:t xml:space="preserve">Artificial voice with an average signal level of -4.7 dBPa [ITU-T P.50] is applied at the MRP. The test signal level is the average level of the complete test signal. Finally, the level at the HATS-HFRP is adjusted to –28.7 dBPa. The output level at the hands-free microphone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microphone such as GSM noise, electrical noise introduced by the car must be consider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p>
    <w:p>
      <w:pPr>
        <w:pStyle w:val="Enumlev1"/>
        <w:rPr/>
      </w:pPr>
      <w:r>
        <w:rPr/>
        <w:t>3)</w:t>
        <w:tab/>
        <w:t xml:space="preserve">The test arrangement is according to clause 7.1. </w:t>
      </w:r>
    </w:p>
    <w:p>
      <w:pPr>
        <w:pStyle w:val="Enumlev1"/>
        <w:rPr/>
      </w:pPr>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tab/>
        <w:t xml:space="preserve">The power density spectrum of the noise signal is determined using FFT (8 k samples/48 kHz sampling rate or equivalent). A </w:t>
      </w:r>
      <w:del w:id="332" w:author="h.w.gierlich" w:date="2011-12-09T11:44:00Z">
        <w:r>
          <w:rPr/>
          <w:delText>Hanning</w:delText>
        </w:r>
      </w:del>
      <w:ins w:id="333" w:author="h.w.gierlich" w:date="2011-12-09T11:44:00Z">
        <w:r>
          <w:rPr/>
          <w:t>Hann</w:t>
        </w:r>
      </w:ins>
      <w:r>
        <w:rPr/>
        <w:t xml:space="preserve"> window is used. </w:t>
      </w:r>
    </w:p>
    <w:p>
      <w:pPr>
        <w:pStyle w:val="Enumlev1"/>
        <w:rPr/>
      </w:pPr>
      <w:r>
        <w:rPr/>
        <w:tab/>
        <w:t>If it is known that the microphone stays activated without any activation signal, no activation signal is required. In this case, a simple noise measurement is conducted.</w:t>
      </w:r>
    </w:p>
    <w:p>
      <w:pPr>
        <w:pStyle w:val="Enumlev1"/>
        <w:rPr/>
      </w:pPr>
      <w:r>
        <w:rPr/>
        <w:t>4)</w:t>
        <w:tab/>
        <w:t>The idle channel noise is determined by A-weighting and referring to the reference speech signal level as determined with artificial voice. Spectral peaks are measured in the frequency domain. The average noise spectrum used for determining the spectral peak should be calculated as the arithmetic mean of the noise spectrum values when stated in dBVP.</w:t>
      </w:r>
    </w:p>
    <w:p>
      <w:pPr>
        <w:pStyle w:val="Enumlev1"/>
        <w:jc w:val="center"/>
        <w:rPr>
          <w:ins w:id="335" w:author="h.w.gierlich" w:date="2011-06-07T18:42:00Z"/>
        </w:rPr>
      </w:pPr>
      <w:ins w:id="334" w:author="h.w.gierlich" w:date="2011-06-07T18:42:00Z">
        <w:r>
          <w:rPr/>
        </w:r>
      </w:ins>
    </w:p>
    <w:p>
      <w:pPr>
        <w:pStyle w:val="Heading6"/>
        <w:rPr/>
      </w:pPr>
      <w:r>
        <w:rPr/>
        <w:t>Classification of QoS level based on values of this parameter</w:t>
      </w:r>
    </w:p>
    <w:p>
      <w:pPr>
        <w:pStyle w:val="Normal"/>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14"/>
      <w:r>
        <w:rPr/>
        <w:t>level</w:t>
      </w:r>
      <w:commentRangeEnd w:id="14"/>
      <w:r>
        <w:commentReference w:id="14"/>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20 dB</w:t>
            </w:r>
          </w:p>
        </w:tc>
      </w:tr>
    </w:tbl>
    <w:p>
      <w:pPr>
        <w:pStyle w:val="Normal"/>
        <w:rPr>
          <w:lang w:val="en-US" w:eastAsia="de-DE"/>
        </w:rPr>
      </w:pPr>
      <w:r>
        <w:rPr>
          <w:lang w:val="en-US" w:eastAsia="de-DE"/>
        </w:rPr>
      </w:r>
    </w:p>
    <w:p>
      <w:pPr>
        <w:pStyle w:val="Heading6"/>
        <w:rPr/>
      </w:pPr>
      <w:r>
        <w:rPr/>
        <w:t>Design guidance and root-cause analysis</w:t>
      </w:r>
    </w:p>
    <w:p>
      <w:pPr>
        <w:pStyle w:val="Note"/>
        <w:rPr/>
      </w:pPr>
      <w:r>
        <w:rPr/>
        <w:t>Be sure that receive path is deactivated, Check shielding, check microphone preamplifier should not demodulate RF into NF,</w:t>
      </w:r>
    </w:p>
    <w:p>
      <w:pPr>
        <w:pStyle w:val="Note"/>
        <w:rPr>
          <w:ins w:id="337" w:author="h.w.gierlich" w:date="2011-08-29T22:13:00Z"/>
        </w:rPr>
      </w:pPr>
      <w:ins w:id="336" w:author="h.w.gierlich" w:date="2011-08-29T22:13:00Z">
        <w:r>
          <w:rPr/>
        </w:r>
      </w:ins>
    </w:p>
    <w:p>
      <w:pPr>
        <w:pStyle w:val="Normal"/>
        <w:rPr>
          <w:ins w:id="339" w:author="h.w.gierlich" w:date="2011-06-07T18:42:00Z"/>
        </w:rPr>
      </w:pPr>
      <w:ins w:id="338" w:author="h.w.gierlich" w:date="2011-06-07T18:42:00Z">
        <w:r>
          <w:rPr/>
        </w:r>
      </w:ins>
    </w:p>
    <w:p>
      <w:pPr>
        <w:pStyle w:val="Heading5"/>
        <w:rPr>
          <w:ins w:id="346" w:author="h.w.gierlich" w:date="2011-06-07T18:42:00Z"/>
        </w:rPr>
      </w:pPr>
      <w:ins w:id="340" w:author="h.w.gierlich" w:date="2011-06-07T18:42:00Z">
        <w:r>
          <w:rPr>
            <w:rFonts w:eastAsia="Times New Roman"/>
          </w:rPr>
          <w:t xml:space="preserve"> </w:t>
        </w:r>
      </w:ins>
      <w:ins w:id="341" w:author="h.w.gierlich" w:date="2011-06-07T18:42:00Z">
        <w:r>
          <w:rPr/>
          <w:t xml:space="preserve">Microphone SNR (in the </w:t>
        </w:r>
      </w:ins>
      <w:ins w:id="342" w:author="h.w.gierlich" w:date="2011-06-07T18:42:00Z">
        <w:commentRangeStart w:id="15"/>
        <w:commentRangeStart w:id="16"/>
        <w:r>
          <w:rPr/>
          <w:t>car</w:t>
        </w:r>
      </w:ins>
      <w:ins w:id="343" w:author="h.w.gierlich" w:date="2011-08-29T22:37:00Z">
        <w:r>
          <w:rPr>
            <w:rStyle w:val="CommentReference"/>
            <w:rFonts w:eastAsia="Times New Roman"/>
            <w:b/>
            <w:vanish w:val="false"/>
            <w:lang w:val="en-GB" w:eastAsia="en-US"/>
          </w:rPr>
        </w:r>
      </w:ins>
      <w:ins w:id="344" w:author="h.w.gierlich" w:date="2011-08-30T18:51:00Z">
        <w:commentRangeEnd w:id="16"/>
        <w:r>
          <w:commentReference w:id="16"/>
        </w:r>
        <w:r>
          <w:rPr>
            <w:rStyle w:val="CommentReference"/>
            <w:rFonts w:eastAsia="Times New Roman"/>
            <w:b/>
            <w:vanish w:val="false"/>
            <w:lang w:val="en-GB" w:eastAsia="en-US"/>
          </w:rPr>
        </w:r>
      </w:ins>
      <w:ins w:id="345" w:author="h.w.gierlich" w:date="2011-06-07T18:42:00Z">
        <w:commentRangeEnd w:id="15"/>
        <w:r>
          <w:commentReference w:id="15"/>
        </w:r>
        <w:r>
          <w:rPr/>
          <w:t>)</w:t>
        </w:r>
      </w:ins>
    </w:p>
    <w:p>
      <w:pPr>
        <w:pStyle w:val="Normal"/>
        <w:numPr>
          <w:ilvl w:val="4"/>
          <w:numId w:val="10"/>
        </w:numPr>
        <w:rPr>
          <w:rFonts w:ascii="Arial" w:hAnsi="Arial" w:cs="Arial"/>
          <w:sz w:val="20"/>
          <w:lang w:val="en-US" w:eastAsia="de-DE"/>
          <w:ins w:id="348" w:author="h.w.gierlich" w:date="2011-06-07T18:42:00Z"/>
        </w:rPr>
      </w:pPr>
      <w:ins w:id="347" w:author="h.w.gierlich" w:date="2011-06-07T18:42:00Z">
        <w:r>
          <w:rPr>
            <w:rFonts w:cs="Arial" w:ascii="Arial" w:hAnsi="Arial"/>
            <w:sz w:val="20"/>
            <w:lang w:val="en-US" w:eastAsia="de-DE"/>
          </w:rPr>
          <w:t>Send Speech-to-Noise Ratio (SpNR)</w:t>
        </w:r>
      </w:ins>
    </w:p>
    <w:p>
      <w:pPr>
        <w:pStyle w:val="Normal"/>
        <w:numPr>
          <w:ilvl w:val="5"/>
          <w:numId w:val="10"/>
        </w:numPr>
        <w:rPr>
          <w:rFonts w:ascii="Arial" w:hAnsi="Arial" w:cs="Arial"/>
          <w:sz w:val="20"/>
          <w:lang w:val="en-US" w:eastAsia="de-DE"/>
          <w:ins w:id="350" w:author="h.w.gierlich" w:date="2011-08-29T22:44:00Z"/>
        </w:rPr>
      </w:pPr>
      <w:ins w:id="349" w:author="h.w.gierlich" w:date="2011-06-07T18:42:00Z">
        <w:r>
          <w:rPr>
            <w:rFonts w:cs="Arial" w:ascii="Arial" w:hAnsi="Arial"/>
            <w:sz w:val="20"/>
            <w:lang w:val="en-US" w:eastAsia="de-DE"/>
          </w:rPr>
          <w:t>Is application dependent?</w:t>
        </w:r>
      </w:ins>
    </w:p>
    <w:p>
      <w:pPr>
        <w:pStyle w:val="Normal"/>
        <w:numPr>
          <w:ilvl w:val="0"/>
          <w:numId w:val="0"/>
        </w:numPr>
        <w:ind w:left="4320" w:hanging="0"/>
        <w:rPr>
          <w:rFonts w:ascii="Arial" w:hAnsi="Arial" w:cs="Arial"/>
          <w:sz w:val="20"/>
          <w:lang w:val="en-US" w:eastAsia="de-DE"/>
          <w:ins w:id="352" w:author="h.w.gierlich" w:date="2011-08-29T22:44:00Z"/>
        </w:rPr>
      </w:pPr>
      <w:ins w:id="351" w:author="h.w.gierlich" w:date="2011-08-29T22:44:00Z">
        <w:r>
          <w:rPr>
            <w:rFonts w:cs="Arial" w:ascii="Arial" w:hAnsi="Arial"/>
            <w:sz w:val="20"/>
            <w:lang w:val="en-US" w:eastAsia="de-DE"/>
          </w:rPr>
        </w:r>
      </w:ins>
    </w:p>
    <w:p>
      <w:pPr>
        <w:pStyle w:val="Normal"/>
        <w:numPr>
          <w:ilvl w:val="0"/>
          <w:numId w:val="0"/>
        </w:numPr>
        <w:ind w:left="0" w:hanging="0"/>
        <w:rPr>
          <w:rFonts w:ascii="Arial" w:hAnsi="Arial" w:cs="Arial"/>
          <w:sz w:val="20"/>
          <w:lang w:val="en-GB" w:eastAsia="de-DE"/>
          <w:ins w:id="354" w:author="h.w.gierlich" w:date="2011-06-07T18:42:00Z"/>
        </w:rPr>
      </w:pPr>
      <w:ins w:id="353" w:author="h.w.gierlich" w:date="2011-06-07T18:42:00Z">
        <w:r>
          <w:rPr>
            <w:rFonts w:cs="Arial" w:ascii="Arial" w:hAnsi="Arial"/>
            <w:sz w:val="20"/>
            <w:lang w:val="en-GB" w:eastAsia="de-DE"/>
          </w:rPr>
        </w:r>
      </w:ins>
    </w:p>
    <w:p>
      <w:pPr>
        <w:pStyle w:val="Heading6"/>
        <w:rPr>
          <w:ins w:id="356" w:author="h.w.gierlich" w:date="2011-06-07T18:42:00Z"/>
        </w:rPr>
      </w:pPr>
      <w:ins w:id="355" w:author="h.w.gierlich" w:date="2011-06-07T18:42:00Z">
        <w:r>
          <w:rPr/>
          <w:t>Parameter description</w:t>
        </w:r>
      </w:ins>
    </w:p>
    <w:p>
      <w:pPr>
        <w:pStyle w:val="Normal"/>
        <w:rPr>
          <w:ins w:id="374" w:author="h.w.gierlich" w:date="2011-12-08T13:40:00Z"/>
        </w:rPr>
      </w:pPr>
      <w:ins w:id="357" w:author="h.w.gierlich" w:date="2011-12-08T13:38:00Z">
        <w:r>
          <w:rPr/>
          <w:t xml:space="preserve">The SNR measurement is based on </w:t>
        </w:r>
      </w:ins>
      <w:ins w:id="358" w:author="h.w.gierlich" w:date="2011-12-08T13:47:00Z">
        <w:r>
          <w:rPr/>
          <w:t xml:space="preserve">individual </w:t>
        </w:r>
      </w:ins>
      <w:ins w:id="359" w:author="h.w.gierlich" w:date="2011-12-08T13:38:00Z">
        <w:r>
          <w:rPr/>
          <w:t xml:space="preserve">broadband estimations of the </w:t>
        </w:r>
      </w:ins>
      <w:ins w:id="360" w:author="h.w.gierlich" w:date="2011-12-08T13:47:00Z">
        <w:r>
          <w:rPr/>
          <w:t>s</w:t>
        </w:r>
      </w:ins>
      <w:ins w:id="361" w:author="h.w.gierlich" w:date="2011-12-08T13:38:00Z">
        <w:r>
          <w:rPr/>
          <w:t xml:space="preserve">peech </w:t>
        </w:r>
      </w:ins>
      <w:ins w:id="362" w:author="h.w.gierlich" w:date="2011-12-08T13:47:00Z">
        <w:r>
          <w:rPr/>
          <w:t>s</w:t>
        </w:r>
      </w:ins>
      <w:ins w:id="363" w:author="h.w.gierlich" w:date="2011-12-08T13:38:00Z">
        <w:r>
          <w:rPr/>
          <w:t xml:space="preserve">ignal </w:t>
        </w:r>
      </w:ins>
      <w:ins w:id="364" w:author="h.w.gierlich" w:date="2011-12-08T13:48:00Z">
        <w:r>
          <w:rPr/>
          <w:t>p</w:t>
        </w:r>
      </w:ins>
      <w:ins w:id="365" w:author="h.w.gierlich" w:date="2011-12-08T13:38:00Z">
        <w:r>
          <w:rPr/>
          <w:t xml:space="preserve">ower </w:t>
        </w:r>
      </w:ins>
      <w:ins w:id="366" w:author="h.w.gierlich" w:date="2011-12-08T13:48:00Z">
        <w:r>
          <w:rPr/>
          <w:t>and the n</w:t>
        </w:r>
      </w:ins>
      <w:ins w:id="367" w:author="h.w.gierlich" w:date="2011-12-08T13:38:00Z">
        <w:r>
          <w:rPr/>
          <w:t xml:space="preserve">oise </w:t>
        </w:r>
      </w:ins>
      <w:ins w:id="368" w:author="h.w.gierlich" w:date="2011-12-08T13:48:00Z">
        <w:r>
          <w:rPr/>
          <w:t>s</w:t>
        </w:r>
      </w:ins>
      <w:ins w:id="369" w:author="h.w.gierlich" w:date="2011-12-08T13:38:00Z">
        <w:r>
          <w:rPr/>
          <w:t xml:space="preserve">ignal </w:t>
        </w:r>
      </w:ins>
      <w:ins w:id="370" w:author="h.w.gierlich" w:date="2011-12-08T13:48:00Z">
        <w:r>
          <w:rPr/>
          <w:t>p</w:t>
        </w:r>
      </w:ins>
      <w:ins w:id="371" w:author="h.w.gierlich" w:date="2011-12-08T13:38:00Z">
        <w:r>
          <w:rPr/>
          <w:t>ower and is performed using the reference</w:t>
        </w:r>
      </w:ins>
      <w:ins w:id="372" w:author="h.w.gierlich" w:date="2011-12-08T13:48:00Z">
        <w:r>
          <w:rPr/>
          <w:t>-</w:t>
        </w:r>
      </w:ins>
      <w:ins w:id="373" w:author="h.w.gierlich" w:date="2011-12-08T13:38:00Z">
        <w:r>
          <w:rPr/>
          <w:t>free measurement method described in [xx].</w:t>
        </w:r>
      </w:ins>
    </w:p>
    <w:p>
      <w:pPr>
        <w:pStyle w:val="Note"/>
        <w:rPr>
          <w:ins w:id="378" w:author="h.w.gierlich" w:date="2011-12-08T13:40:00Z"/>
        </w:rPr>
      </w:pPr>
      <w:ins w:id="375" w:author="h.w.gierlich" w:date="2011-12-08T13:40:00Z">
        <w:r>
          <w:rPr/>
          <w:t xml:space="preserve">NOTE 1 – It is recognized that fan noise, which varies from car to car and depends upon the relative positioning of the microphone and fan, may contribute significantly to the noise perceived by the far end user. In order to determine </w:t>
        </w:r>
      </w:ins>
      <w:ins w:id="376" w:author="h.w.gierlich" w:date="2011-12-08T13:44:00Z">
        <w:r>
          <w:rPr/>
          <w:t xml:space="preserve">the impact of </w:t>
        </w:r>
      </w:ins>
      <w:ins w:id="377" w:author="h.w.gierlich" w:date="2011-12-08T13:40:00Z">
        <w:r>
          <w:rPr/>
          <w:t>the level and spectral content of this noise under different operating conditions, a noise test as described below may be used.</w:t>
        </w:r>
      </w:ins>
    </w:p>
    <w:p>
      <w:pPr>
        <w:pStyle w:val="Normal"/>
        <w:rPr>
          <w:ins w:id="387" w:author="h.w.gierlich" w:date="2011-12-06T11:45:00Z"/>
        </w:rPr>
      </w:pPr>
      <w:ins w:id="379" w:author="h.w.gierlich" w:date="2011-12-06T11:45:00Z">
        <w:r>
          <w:rPr/>
          <w:t xml:space="preserve">The </w:t>
        </w:r>
      </w:ins>
      <w:ins w:id="380" w:author="h.w.gierlich" w:date="2011-12-08T14:38:00Z">
        <w:r>
          <w:rPr/>
          <w:t>microphone signal to noise ration SNR</w:t>
        </w:r>
      </w:ins>
      <w:ins w:id="381" w:author="h.w.gierlich" w:date="2011-12-08T14:38:00Z">
        <w:r>
          <w:rPr>
            <w:rFonts w:cs="(Asiatische Schriftart verwende;Times New Roman" w:ascii="(Asiatische Schriftart verwende;Times New Roman" w:hAnsi="(Asiatische Schriftart verwende;Times New Roman"/>
            <w:szCs w:val="24"/>
            <w:vertAlign w:val="subscript"/>
          </w:rPr>
          <w:t>M</w:t>
        </w:r>
      </w:ins>
      <w:ins w:id="382" w:author="h.w.gierlich" w:date="2011-12-08T14:38:00Z">
        <w:r>
          <w:rPr/>
          <w:t xml:space="preserve"> </w:t>
        </w:r>
      </w:ins>
      <w:ins w:id="383" w:author="h.w.gierlich" w:date="2011-12-06T11:45:00Z">
        <w:r>
          <w:rPr/>
          <w:t xml:space="preserve">is measured </w:t>
        </w:r>
      </w:ins>
      <w:ins w:id="384" w:author="h.w.gierlich" w:date="2011-12-08T13:36:00Z">
        <w:r>
          <w:rPr/>
          <w:t xml:space="preserve">at </w:t>
        </w:r>
      </w:ins>
      <w:ins w:id="385" w:author="h.w.gierlich" w:date="2011-12-06T11:45:00Z">
        <w:r>
          <w:rPr/>
          <w:t>the test point (S1a) or the test point (S2).</w:t>
        </w:r>
      </w:ins>
      <w:ins w:id="386" w:author="h.w.gierlich" w:date="2011-12-08T13:36:00Z">
        <w:r>
          <w:rPr/>
          <w:t xml:space="preserve"> Test point (S2) should only be used if test point (S1a) is not accessible. </w:t>
        </w:r>
      </w:ins>
    </w:p>
    <w:p>
      <w:pPr>
        <w:pStyle w:val="Normal"/>
        <w:rPr>
          <w:ins w:id="389" w:author="h.w.gierlich" w:date="2011-06-07T18:42:00Z"/>
        </w:rPr>
      </w:pPr>
      <w:ins w:id="388" w:author="h.w.gierlich" w:date="2011-06-07T18:42:00Z">
        <w:r>
          <w:rPr/>
        </w:r>
      </w:ins>
    </w:p>
    <w:p>
      <w:pPr>
        <w:pStyle w:val="Heading6"/>
        <w:rPr>
          <w:ins w:id="391" w:author="h.w.gierlich" w:date="2011-06-07T18:42:00Z"/>
        </w:rPr>
      </w:pPr>
      <w:ins w:id="390" w:author="h.w.gierlich" w:date="2011-06-07T18:42:00Z">
        <w:r>
          <w:rPr/>
          <w:t>Test</w:t>
        </w:r>
      </w:ins>
    </w:p>
    <w:p>
      <w:pPr>
        <w:pStyle w:val="Normal"/>
        <w:tabs>
          <w:tab w:val="clear" w:pos="794"/>
          <w:tab w:val="clear" w:pos="1191"/>
          <w:tab w:val="left" w:pos="1588" w:leader="none"/>
          <w:tab w:val="left" w:pos="1985" w:leader="none"/>
        </w:tabs>
        <w:rPr>
          <w:lang w:val="en-US" w:eastAsia="de-DE"/>
          <w:ins w:id="393" w:author="h.w.gierlich" w:date="2011-06-07T18:42:00Z"/>
        </w:rPr>
      </w:pPr>
      <w:ins w:id="392" w:author="h.w.gierlich" w:date="2011-06-07T18:42:00Z">
        <w:r>
          <w:rPr>
            <w:lang w:val="en-US" w:eastAsia="de-DE"/>
          </w:rPr>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395" w:author="h.w.gierlich" w:date="2011-12-08T13:50:00Z"/>
        </w:rPr>
      </w:pPr>
      <w:ins w:id="394" w:author="h.w.gierlich" w:date="2011-12-08T13:50:00Z">
        <w:r>
          <w:rPr/>
          <w:t>The test arrangement is according to clause 8.1.</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04" w:author="h.w.gierlich" w:date="2011-12-08T14:06:00Z"/>
        </w:rPr>
      </w:pPr>
      <w:ins w:id="396" w:author="h.w.gierlich" w:date="2011-12-08T13:50:00Z">
        <w:r>
          <w:rPr/>
          <w:t>The speech test signal used is a concatenation of the English test sentences</w:t>
        </w:r>
      </w:ins>
      <w:ins w:id="397" w:author="h.w.gierlich" w:date="2011-12-08T13:52:00Z">
        <w:r>
          <w:rPr/>
          <w:t xml:space="preserve"> described in Annex B of ITU-T Recommendation P.</w:t>
        </w:r>
      </w:ins>
      <w:ins w:id="398" w:author="h.w.gierlich" w:date="2011-12-08T13:54:00Z">
        <w:r>
          <w:rPr/>
          <w:t>501 [xx].</w:t>
        </w:r>
      </w:ins>
      <w:ins w:id="399" w:author="h.w.gierlich" w:date="2011-12-08T14:02:00Z">
        <w:r>
          <w:rPr/>
          <w:t xml:space="preserve"> </w:t>
        </w:r>
      </w:ins>
      <w:ins w:id="400" w:author="h.w.gierlich" w:date="2011-12-08T14:05:00Z">
        <w:r>
          <w:rPr/>
          <w:t>To account for the Lombard effect, t</w:t>
        </w:r>
      </w:ins>
      <w:ins w:id="401" w:author="h.w.gierlich" w:date="2011-12-08T14:02:00Z">
        <w:r>
          <w:rPr/>
          <w:t>he test signal level is</w:t>
        </w:r>
      </w:ins>
      <w:ins w:id="402" w:author="h.w.gierlich" w:date="2011-12-08T14:04:00Z">
        <w:r>
          <w:rPr/>
          <w:t xml:space="preserve"> adjusted to the level as specified in clause 8.1</w:t>
        </w:r>
      </w:ins>
      <w:ins w:id="403" w:author="h.w.gierlich" w:date="2011-12-08T14:02:00Z">
        <w:r>
          <w:rPr/>
          <w:t>, the test signal level is measured as "active speech level" according to [ITU</w:t>
          <w:noBreakHyphen/>
          <w:t>T P.56].</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10" w:author="h.w.gierlich" w:date="2011-12-08T14:57:00Z"/>
        </w:rPr>
      </w:pPr>
      <w:ins w:id="405" w:author="h.w.gierlich" w:date="2011-12-08T14:06:00Z">
        <w:r>
          <w:rPr/>
          <w:t xml:space="preserve">For the measurement speech and background noise are </w:t>
        </w:r>
      </w:ins>
      <w:ins w:id="406" w:author="h.w.gierlich" w:date="2011-12-08T14:30:00Z">
        <w:r>
          <w:rPr/>
          <w:t xml:space="preserve">recorded </w:t>
        </w:r>
      </w:ins>
      <w:ins w:id="407" w:author="h.w.gierlich" w:date="2011-12-08T14:07:00Z">
        <w:r>
          <w:rPr/>
          <w:t>simultaneously</w:t>
        </w:r>
      </w:ins>
      <w:ins w:id="408" w:author="h.w.gierlich" w:date="2011-12-08T14:30:00Z">
        <w:r>
          <w:rPr/>
          <w:t xml:space="preserve"> while driving</w:t>
        </w:r>
      </w:ins>
      <w:ins w:id="409" w:author="h.w.gierlich" w:date="2011-12-08T14:07:00Z">
        <w:r>
          <w:rPr/>
          <w:t>.</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13" w:author="h.w.gierlich" w:date="2011-12-08T14:57:00Z"/>
        </w:rPr>
      </w:pPr>
      <w:ins w:id="411" w:author="h.w.gierlich" w:date="2011-12-08T14:57:00Z">
        <w:r>
          <w:rPr/>
          <w:t>A reference measurement is conducted at 20 cm in front of the MRP.</w:t>
        </w:r>
      </w:ins>
      <w:ins w:id="412" w:author="h.w.gierlich" w:date="2011-12-08T15:05:00Z">
        <w:r>
          <w:rPr/>
          <w:t xml:space="preserve"> The reference microphone output signal is filtered by a highpass filter with 100 Hz and 24 dB/oct.</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16" w:author="h.w.gierlich" w:date="2011-12-08T14:07:00Z"/>
        </w:rPr>
      </w:pPr>
      <w:ins w:id="414" w:author="h.w.gierlich" w:date="2011-12-08T14:57:00Z">
        <w:r>
          <w:rPr/>
          <w:t>The actual measurement is conducted with the hands-free microphone.</w:t>
        </w:r>
      </w:ins>
      <w:ins w:id="415" w:author="h.w.gierlich" w:date="2011-12-08T15:05:00Z">
        <w:r>
          <w:rPr/>
          <w:t xml:space="preserve"> </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20" w:author="h.w.gierlich" w:date="2011-12-08T14:58:00Z"/>
        </w:rPr>
      </w:pPr>
      <w:ins w:id="417" w:author="h.w.gierlich" w:date="2011-12-08T14:07:00Z">
        <w:r>
          <w:rPr/>
          <w:t>The SNR is calculated according to [xx]</w:t>
        </w:r>
      </w:ins>
      <w:ins w:id="418" w:author="h.w.gierlich" w:date="2011-12-08T14:58:00Z">
        <w:r>
          <w:rPr/>
          <w:t xml:space="preserve"> for both microphones</w:t>
        </w:r>
      </w:ins>
      <w:ins w:id="419" w:author="h.w.gierlich" w:date="2011-12-08T14:07:00Z">
        <w:r>
          <w:rPr/>
          <w:t>.</w:t>
        </w:r>
      </w:ins>
    </w:p>
    <w:p>
      <w:pPr>
        <w:pStyle w:val="Enumlev1"/>
        <w:numPr>
          <w:ilvl w:val="0"/>
          <w:numId w:val="2"/>
        </w:numPr>
        <w:tabs>
          <w:tab w:val="clear" w:pos="794"/>
          <w:tab w:val="left" w:pos="709" w:leader="none"/>
          <w:tab w:val="left" w:pos="1191" w:leader="none"/>
          <w:tab w:val="left" w:pos="1588" w:leader="none"/>
          <w:tab w:val="left" w:pos="1985" w:leader="none"/>
        </w:tabs>
        <w:ind w:left="720" w:hanging="720"/>
        <w:rPr>
          <w:ins w:id="422" w:author="h.w.gierlich" w:date="2011-12-08T14:58:00Z"/>
        </w:rPr>
      </w:pPr>
      <w:ins w:id="421" w:author="h.w.gierlich" w:date="2011-12-08T14:58:00Z">
        <w:r>
          <w:rPr/>
          <w:t>The SNR difference between the hands-free microphone and the reference microphone is determined:</w:t>
        </w:r>
      </w:ins>
    </w:p>
    <w:p>
      <w:pPr>
        <w:pStyle w:val="Enumlev1"/>
        <w:numPr>
          <w:ilvl w:val="0"/>
          <w:numId w:val="0"/>
        </w:numPr>
        <w:tabs>
          <w:tab w:val="clear" w:pos="794"/>
          <w:tab w:val="left" w:pos="709" w:leader="none"/>
          <w:tab w:val="left" w:pos="1191" w:leader="none"/>
          <w:tab w:val="left" w:pos="1588" w:leader="none"/>
          <w:tab w:val="left" w:pos="1985" w:leader="none"/>
        </w:tabs>
        <w:ind w:left="720" w:hanging="720"/>
        <w:rPr>
          <w:ins w:id="424" w:author="h.w.gierlich" w:date="2011-12-08T15:00:00Z"/>
        </w:rPr>
      </w:pPr>
      <w:ins w:id="423" w:author="h.w.gierlich" w:date="2011-12-08T15:00:00Z">
        <w:r>
          <w:rPr/>
        </w:r>
      </w:ins>
    </w:p>
    <w:p>
      <w:pPr>
        <w:pStyle w:val="Enumlev1"/>
        <w:numPr>
          <w:ilvl w:val="0"/>
          <w:numId w:val="0"/>
        </w:numPr>
        <w:tabs>
          <w:tab w:val="clear" w:pos="794"/>
          <w:tab w:val="left" w:pos="709" w:leader="none"/>
          <w:tab w:val="left" w:pos="1191" w:leader="none"/>
          <w:tab w:val="left" w:pos="1588" w:leader="none"/>
          <w:tab w:val="left" w:pos="1985" w:leader="none"/>
        </w:tabs>
        <w:ind w:left="720" w:hanging="720"/>
        <w:rPr>
          <w:ins w:id="429" w:author="h.w.gierlich" w:date="2011-12-08T13:56:00Z"/>
        </w:rPr>
      </w:pPr>
      <w:ins w:id="425" w:author="h.w.gierlich" w:date="2011-12-08T15:00:00Z">
        <w:r>
          <w:rPr/>
          <w:t>SNRD = SNR</w:t>
        </w:r>
      </w:ins>
      <w:ins w:id="426" w:author="h.w.gierlich" w:date="2011-12-08T15:00:00Z">
        <w:r>
          <w:rPr>
            <w:vertAlign w:val="subscript"/>
          </w:rPr>
          <w:t>M</w:t>
        </w:r>
      </w:ins>
      <w:ins w:id="427" w:author="h.w.gierlich" w:date="2011-12-08T15:00:00Z">
        <w:r>
          <w:rPr/>
          <w:t xml:space="preserve"> - SNR</w:t>
        </w:r>
      </w:ins>
      <w:ins w:id="428" w:author="h.w.gierlich" w:date="2011-12-08T15:00:00Z">
        <w:r>
          <w:rPr>
            <w:vertAlign w:val="subscript"/>
          </w:rPr>
          <w:t>Ref</w:t>
        </w:r>
      </w:ins>
    </w:p>
    <w:p>
      <w:pPr>
        <w:pStyle w:val="Normal"/>
        <w:rPr>
          <w:lang w:eastAsia="de-DE"/>
          <w:ins w:id="431" w:author="h.w.gierlich" w:date="2011-06-07T18:42:00Z"/>
        </w:rPr>
      </w:pPr>
      <w:ins w:id="430" w:author="h.w.gierlich" w:date="2011-06-07T18:42:00Z">
        <w:r>
          <w:rPr>
            <w:lang w:eastAsia="de-DE"/>
          </w:rPr>
        </w:r>
      </w:ins>
    </w:p>
    <w:p>
      <w:pPr>
        <w:pStyle w:val="Note"/>
        <w:jc w:val="center"/>
        <w:rPr>
          <w:ins w:id="433" w:author="h.w.gierlich" w:date="2011-12-08T14:31:00Z"/>
        </w:rPr>
      </w:pPr>
      <w:ins w:id="432" w:author="h.w.gierlich" w:date="2011-12-08T14:31:00Z">
        <w:r>
          <w:rPr/>
          <w:t>Note: If different microphones or different positions are to be compared the measurements shall be conducted simultaneously.</w:t>
        </w:r>
      </w:ins>
    </w:p>
    <w:p>
      <w:pPr>
        <w:pStyle w:val="Note"/>
        <w:jc w:val="center"/>
        <w:rPr>
          <w:ins w:id="435" w:author="h.w.gierlich" w:date="2011-06-07T18:42:00Z"/>
        </w:rPr>
      </w:pPr>
      <w:ins w:id="434" w:author="h.w.gierlich" w:date="2011-06-07T18:42:00Z">
        <w:r>
          <w:rPr/>
        </w:r>
      </w:ins>
    </w:p>
    <w:p>
      <w:pPr>
        <w:pStyle w:val="Heading6"/>
        <w:rPr>
          <w:ins w:id="437" w:author="h.w.gierlich" w:date="2011-06-07T18:42:00Z"/>
        </w:rPr>
      </w:pPr>
      <w:ins w:id="436" w:author="h.w.gierlich" w:date="2011-06-07T18:42:00Z">
        <w:r>
          <w:rPr/>
          <w:t>Classification of QoS level based on values of this parameter</w:t>
        </w:r>
      </w:ins>
    </w:p>
    <w:p>
      <w:pPr>
        <w:pStyle w:val="Normal"/>
        <w:rPr>
          <w:b/>
          <w:b/>
          <w:i/>
          <w:i/>
          <w:lang w:val="en-GB" w:eastAsia="en-US"/>
          <w:ins w:id="439" w:author="h.w.gierlich" w:date="2011-12-08T14:41:00Z"/>
        </w:rPr>
      </w:pPr>
      <w:ins w:id="438" w:author="h.w.gierlich" w:date="2011-12-08T14:41:00Z">
        <w:r>
          <w:rPr>
            <w:b/>
            <w:i/>
          </w:rPr>
          <w:t>Background noises for driving speed ≤ 80 km/h:</w:t>
        </w:r>
      </w:ins>
    </w:p>
    <w:p>
      <w:pPr>
        <w:pStyle w:val="Normal"/>
        <w:rPr>
          <w:ins w:id="448" w:author="h.w.gierlich" w:date="2011-06-07T18:42:00Z"/>
        </w:rPr>
      </w:pPr>
      <w:ins w:id="440" w:author="h.w.gierlich" w:date="2011-06-07T18:42:00Z">
        <w:r>
          <w:rPr>
            <w:lang w:val="en-US" w:eastAsia="de-DE"/>
          </w:rPr>
          <w:t xml:space="preserve">To claim compliance with a certain QoS class the </w:t>
        </w:r>
      </w:ins>
      <w:ins w:id="441" w:author="h.w.gierlich" w:date="2011-12-08T14:39:00Z">
        <w:r>
          <w:rPr/>
          <w:t>SNR</w:t>
        </w:r>
      </w:ins>
      <w:ins w:id="442" w:author="h.w.gierlich" w:date="2011-12-08T15:07:00Z">
        <w:r>
          <w:rPr/>
          <w:t>D</w:t>
        </w:r>
      </w:ins>
      <w:ins w:id="443" w:author="h.w.gierlich" w:date="2011-06-07T18:42:00Z">
        <w:r>
          <w:rPr>
            <w:lang w:val="en-US" w:eastAsia="de-DE"/>
          </w:rPr>
          <w:t xml:space="preserve">  has to meet the requirements for the applicable QoS classes for the </w:t>
        </w:r>
      </w:ins>
      <w:ins w:id="444" w:author="h.w.gierlich" w:date="2011-12-08T14:40:00Z">
        <w:r>
          <w:rPr/>
          <w:t>SNR</w:t>
        </w:r>
      </w:ins>
      <w:ins w:id="445" w:author="h.w.gierlich" w:date="2011-12-08T15:07:00Z">
        <w:r>
          <w:rPr/>
          <w:t>D</w:t>
        </w:r>
      </w:ins>
      <w:ins w:id="446" w:author="h.w.gierlich" w:date="2011-12-08T14:40:00Z">
        <w:r>
          <w:rPr>
            <w:lang w:val="en-US" w:eastAsia="de-DE"/>
          </w:rPr>
          <w:t xml:space="preserve"> </w:t>
        </w:r>
      </w:ins>
      <w:ins w:id="447" w:author="h.w.gierlich" w:date="2011-06-07T18:42:00Z">
        <w:r>
          <w:rPr>
            <w:lang w:val="en-US" w:eastAsia="de-DE"/>
          </w:rPr>
          <w:t>as defined in table xx:</w:t>
        </w:r>
      </w:ins>
    </w:p>
    <w:p>
      <w:pPr>
        <w:pStyle w:val="TableNoTitle1"/>
        <w:rPr>
          <w:ins w:id="452" w:author="h.w.gierlich" w:date="2011-06-07T18:42:00Z"/>
        </w:rPr>
      </w:pPr>
      <w:ins w:id="449" w:author="h.w.gierlich" w:date="2011-06-07T18:42:00Z">
        <w:r>
          <w:rPr/>
          <w:t xml:space="preserve">Table xx –Limits for the </w:t>
        </w:r>
      </w:ins>
      <w:ins w:id="450" w:author="h.w.gierlich" w:date="2011-12-08T14:41:00Z">
        <w:r>
          <w:rPr/>
          <w:t>SNR</w:t>
        </w:r>
      </w:ins>
      <w:ins w:id="451" w:author="h.w.gierlich" w:date="2011-12-08T15:07:00Z">
        <w:r>
          <w:rPr/>
          <w:t>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53"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54" w:author="h.w.gierlich" w:date="2011-12-08T14:41:00Z">
              <w:r>
                <w:rPr>
                  <w:b/>
                </w:rPr>
                <w:t>SNR</w:t>
              </w:r>
            </w:ins>
            <w:ins w:id="455" w:author="h.w.gierlich" w:date="2011-12-08T15:07:00Z">
              <w:r>
                <w:rPr>
                  <w:b/>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56"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US"/>
              </w:rPr>
            </w:pPr>
            <w:ins w:id="457" w:author="h.w.gierlich" w:date="2011-08-29T22:46:00Z">
              <w:r>
                <w:rPr/>
                <w:t>xx</w:t>
              </w:r>
            </w:ins>
            <w:ins w:id="458" w:author="h.w.gierlich" w:date="2011-06-07T18:42: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59"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0"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1"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2"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3"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4" w:author="h.w.gierlich" w:date="2011-06-07T18:42:00Z">
              <w:r>
                <w:rPr>
                  <w:lang w:val="en-US" w:eastAsia="de-DE"/>
                </w:rPr>
                <w:t>TBD</w:t>
              </w:r>
            </w:ins>
          </w:p>
        </w:tc>
      </w:tr>
    </w:tbl>
    <w:p>
      <w:pPr>
        <w:pStyle w:val="Normal"/>
        <w:rPr>
          <w:b/>
          <w:b/>
          <w:i/>
          <w:i/>
          <w:ins w:id="466" w:author="h.w.gierlich" w:date="2011-12-08T15:08:00Z"/>
        </w:rPr>
      </w:pPr>
      <w:ins w:id="465" w:author="h.w.gierlich" w:date="2011-12-08T15:08:00Z">
        <w:r>
          <w:rPr>
            <w:b/>
            <w:i/>
          </w:rPr>
        </w:r>
      </w:ins>
    </w:p>
    <w:p>
      <w:pPr>
        <w:pStyle w:val="Normal"/>
        <w:rPr>
          <w:b/>
          <w:b/>
          <w:i/>
          <w:i/>
          <w:ins w:id="468" w:author="h.w.gierlich" w:date="2011-12-08T15:08:00Z"/>
        </w:rPr>
      </w:pPr>
      <w:ins w:id="467" w:author="h.w.gierlich" w:date="2011-12-08T15:08:00Z">
        <w:r>
          <w:rPr>
            <w:b/>
            <w:i/>
          </w:rPr>
          <w:t>Background noises for driving speed ≤ 120 km/h:</w:t>
        </w:r>
      </w:ins>
    </w:p>
    <w:p>
      <w:pPr>
        <w:pStyle w:val="Normal"/>
        <w:rPr>
          <w:ins w:id="474" w:author="h.w.gierlich" w:date="2011-12-08T15:08:00Z"/>
        </w:rPr>
      </w:pPr>
      <w:ins w:id="469" w:author="h.w.gierlich" w:date="2011-12-08T15:08:00Z">
        <w:r>
          <w:rPr>
            <w:lang w:val="en-US" w:eastAsia="de-DE"/>
          </w:rPr>
          <w:t xml:space="preserve">To claim compliance with a certain QoS class the </w:t>
        </w:r>
      </w:ins>
      <w:ins w:id="470" w:author="h.w.gierlich" w:date="2011-12-08T15:08:00Z">
        <w:r>
          <w:rPr/>
          <w:t>SNRD</w:t>
        </w:r>
      </w:ins>
      <w:ins w:id="471" w:author="h.w.gierlich" w:date="2011-12-08T15:08:00Z">
        <w:r>
          <w:rPr>
            <w:lang w:val="en-US" w:eastAsia="de-DE"/>
          </w:rPr>
          <w:t xml:space="preserve">  has to meet the requirements for the applicable QoS classes for the </w:t>
        </w:r>
      </w:ins>
      <w:ins w:id="472" w:author="h.w.gierlich" w:date="2011-12-08T15:08:00Z">
        <w:r>
          <w:rPr/>
          <w:t>SNRD</w:t>
        </w:r>
      </w:ins>
      <w:ins w:id="473" w:author="h.w.gierlich" w:date="2011-12-08T15:08:00Z">
        <w:r>
          <w:rPr>
            <w:lang w:val="en-US" w:eastAsia="de-DE"/>
          </w:rPr>
          <w:t xml:space="preserve"> as defined in table xx:</w:t>
        </w:r>
      </w:ins>
    </w:p>
    <w:p>
      <w:pPr>
        <w:pStyle w:val="TableNoTitle1"/>
        <w:rPr>
          <w:ins w:id="476" w:author="h.w.gierlich" w:date="2011-12-08T15:08:00Z"/>
        </w:rPr>
      </w:pPr>
      <w:ins w:id="475" w:author="h.w.gierlich" w:date="2011-12-08T15:08:00Z">
        <w:r>
          <w:rPr/>
          <w:t>Table xx –Limits for the SNRD</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77" w:author="h.w.gierlich" w:date="2011-12-08T15:0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78" w:author="h.w.gierlich" w:date="2011-12-08T15:08:00Z">
              <w:r>
                <w:rPr>
                  <w:b/>
                </w:rPr>
                <w:t>SNR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9" w:author="h.w.gierlich" w:date="2011-12-08T15:0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80" w:author="h.w.gierlich" w:date="2011-12-08T15:08:00Z">
              <w:r>
                <w:rPr/>
                <w:t>xx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1" w:author="h.w.gierlich" w:date="2011-12-08T15:0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2"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3" w:author="h.w.gierlich" w:date="2011-12-08T15:0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4"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5" w:author="h.w.gierlich" w:date="2011-12-08T15:0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6" w:author="h.w.gierlich" w:date="2011-12-08T15:08:00Z">
              <w:r>
                <w:rPr>
                  <w:lang w:val="en-US" w:eastAsia="de-DE"/>
                </w:rPr>
                <w:t>TBD</w:t>
              </w:r>
            </w:ins>
          </w:p>
        </w:tc>
      </w:tr>
    </w:tbl>
    <w:p>
      <w:pPr>
        <w:pStyle w:val="Normal"/>
        <w:rPr>
          <w:lang w:val="en-US" w:eastAsia="de-DE"/>
          <w:ins w:id="488" w:author="h.w.gierlich" w:date="2011-12-08T15:08:00Z"/>
        </w:rPr>
      </w:pPr>
      <w:ins w:id="487" w:author="h.w.gierlich" w:date="2011-12-08T15:08:00Z">
        <w:r>
          <w:rPr>
            <w:lang w:val="en-US" w:eastAsia="de-DE"/>
          </w:rPr>
        </w:r>
      </w:ins>
    </w:p>
    <w:p>
      <w:pPr>
        <w:pStyle w:val="Normal"/>
        <w:rPr>
          <w:lang w:val="en-US" w:eastAsia="de-DE"/>
          <w:ins w:id="490" w:author="h.w.gierlich" w:date="2011-06-07T18:42:00Z"/>
        </w:rPr>
      </w:pPr>
      <w:ins w:id="489" w:author="h.w.gierlich" w:date="2011-06-07T18:42:00Z">
        <w:r>
          <w:rPr>
            <w:lang w:val="en-US" w:eastAsia="de-DE"/>
          </w:rPr>
        </w:r>
      </w:ins>
    </w:p>
    <w:p>
      <w:pPr>
        <w:pStyle w:val="Heading6"/>
        <w:rPr>
          <w:ins w:id="492" w:author="h.w.gierlich" w:date="2011-06-07T18:42:00Z"/>
        </w:rPr>
      </w:pPr>
      <w:ins w:id="491" w:author="h.w.gierlich" w:date="2011-06-07T18:42:00Z">
        <w:r>
          <w:rPr/>
          <w:t>Design guidance and root-cause analysis</w:t>
        </w:r>
      </w:ins>
    </w:p>
    <w:p>
      <w:pPr>
        <w:pStyle w:val="Normal"/>
        <w:rPr>
          <w:ins w:id="494" w:author="h.w.gierlich" w:date="2011-06-07T18:42:00Z"/>
        </w:rPr>
      </w:pPr>
      <w:ins w:id="493" w:author="h.w.gierlich" w:date="2011-08-30T16:02:00Z">
        <w:r>
          <w:rPr/>
          <w:t>Influence of microphone directivity characteristics etc.</w:t>
        </w:r>
      </w:ins>
    </w:p>
    <w:p>
      <w:pPr>
        <w:pStyle w:val="Heading4"/>
        <w:ind w:left="864" w:hanging="864"/>
        <w:rPr>
          <w:strike/>
          <w:ins w:id="497" w:author="h.w.gierlich" w:date="2011-06-07T18:42:00Z"/>
        </w:rPr>
      </w:pPr>
      <w:ins w:id="495" w:author="h.w.gierlich" w:date="2011-06-07T18:42:00Z">
        <w:commentRangeStart w:id="17"/>
        <w:r>
          <w:rPr>
            <w:strike/>
          </w:rPr>
          <w:t>New tests to be defined</w:t>
        </w:r>
      </w:ins>
      <w:ins w:id="496" w:author="h.w.gierlich" w:date="2011-12-06T11:49:00Z">
        <w:commentRangeEnd w:id="17"/>
        <w:r>
          <w:commentReference w:id="17"/>
        </w:r>
        <w:r>
          <w:rPr>
            <w:rStyle w:val="CommentReference"/>
            <w:rFonts w:eastAsia="Times New Roman"/>
            <w:b/>
            <w:vanish w:val="false"/>
            <w:lang w:val="en-GB" w:eastAsia="en-US"/>
          </w:rPr>
        </w:r>
      </w:ins>
    </w:p>
    <w:p>
      <w:pPr>
        <w:pStyle w:val="Normal"/>
        <w:jc w:val="center"/>
        <w:rPr>
          <w:strike/>
          <w:lang w:val="en-US" w:eastAsia="de-DE"/>
          <w:ins w:id="499" w:author="h.w.gierlich" w:date="2011-06-07T18:42:00Z"/>
        </w:rPr>
      </w:pPr>
      <w:ins w:id="498" w:author="h.w.gierlich" w:date="2011-06-07T18:42:00Z">
        <w:r>
          <w:rPr>
            <w:strike/>
            <w:lang w:val="en-US" w:eastAsia="de-DE"/>
          </w:rPr>
        </w:r>
      </w:ins>
    </w:p>
    <w:p>
      <w:pPr>
        <w:pStyle w:val="Heading5"/>
        <w:rPr>
          <w:ins w:id="505" w:author="h.w.gierlich" w:date="2011-06-07T18:42:00Z"/>
        </w:rPr>
      </w:pPr>
      <w:ins w:id="500" w:author="h.w.gierlich" w:date="2011-06-07T18:42:00Z">
        <w:r>
          <w:rPr>
            <w:rFonts w:eastAsia="Arial" w:cs="Arial" w:ascii="Arial" w:hAnsi="Arial"/>
            <w:sz w:val="20"/>
          </w:rPr>
          <w:t xml:space="preserve"> </w:t>
        </w:r>
      </w:ins>
      <w:ins w:id="501" w:author="h.w.gierlich" w:date="2011-06-07T18:42:00Z">
        <w:r>
          <w:rPr>
            <w:rFonts w:cs="Arial" w:ascii="Arial" w:hAnsi="Arial"/>
            <w:sz w:val="20"/>
          </w:rPr>
          <w:t>Microphone Send ReVerberation (</w:t>
        </w:r>
      </w:ins>
      <w:ins w:id="502" w:author="h.w.gierlich" w:date="2011-06-07T18:42:00Z">
        <w:commentRangeStart w:id="18"/>
        <w:r>
          <w:rPr>
            <w:rFonts w:cs="Arial" w:ascii="Arial" w:hAnsi="Arial"/>
            <w:sz w:val="20"/>
          </w:rPr>
          <w:t>SRV</w:t>
        </w:r>
      </w:ins>
      <w:ins w:id="503" w:author="h.w.gierlich" w:date="2011-08-29T22:55:00Z">
        <w:r>
          <w:rPr>
            <w:rStyle w:val="CommentReference"/>
            <w:rFonts w:eastAsia="Times New Roman"/>
            <w:b/>
            <w:vanish w:val="false"/>
            <w:lang w:val="en-GB" w:eastAsia="en-US"/>
          </w:rPr>
        </w:r>
      </w:ins>
      <w:ins w:id="504" w:author="h.w.gierlich" w:date="2011-06-07T18:42:00Z">
        <w:commentRangeEnd w:id="18"/>
        <w:r>
          <w:commentReference w:id="18"/>
        </w:r>
        <w:r>
          <w:rPr>
            <w:rFonts w:cs="Arial" w:ascii="Arial" w:hAnsi="Arial"/>
            <w:sz w:val="20"/>
          </w:rPr>
          <w:t>)</w:t>
        </w:r>
      </w:ins>
    </w:p>
    <w:p>
      <w:pPr>
        <w:pStyle w:val="Heading6"/>
        <w:rPr>
          <w:ins w:id="507" w:author="h.w.gierlich" w:date="2011-06-07T18:42:00Z"/>
        </w:rPr>
      </w:pPr>
      <w:ins w:id="506" w:author="h.w.gierlich" w:date="2011-06-07T18:42:00Z">
        <w:r>
          <w:rPr/>
          <w:t>Parameter description</w:t>
        </w:r>
      </w:ins>
    </w:p>
    <w:p>
      <w:pPr>
        <w:pStyle w:val="Normal"/>
        <w:rPr>
          <w:ins w:id="513" w:author="h.w.gierlich" w:date="2011-12-06T11:50:00Z"/>
        </w:rPr>
      </w:pPr>
      <w:ins w:id="508" w:author="h.w.gierlich" w:date="2011-12-06T11:50:00Z">
        <w:r>
          <w:rPr/>
          <w:t>The microphone reverberation in send REV</w:t>
        </w:r>
      </w:ins>
      <w:ins w:id="509" w:author="h.w.gierlich" w:date="2011-12-06T11:50:00Z">
        <w:r>
          <w:rPr>
            <w:rFonts w:cs="(Asiatische Schriftart verwende;Times New Roman" w:ascii="(Asiatische Schriftart verwende;Times New Roman" w:hAnsi="(Asiatische Schriftart verwende;Times New Roman"/>
            <w:szCs w:val="24"/>
            <w:vertAlign w:val="subscript"/>
          </w:rPr>
          <w:t>MS</w:t>
        </w:r>
      </w:ins>
      <w:ins w:id="510" w:author="h.w.gierlich" w:date="2011-12-06T11:50:00Z">
        <w:r>
          <w:rPr/>
          <w:t xml:space="preserve"> is measured from the test point (M</w:t>
        </w:r>
      </w:ins>
      <w:ins w:id="511" w:author="h.w.gierlich" w:date="2011-12-08T15:44:00Z">
        <w:r>
          <w:rPr/>
          <w:t>RP</w:t>
        </w:r>
      </w:ins>
      <w:ins w:id="512" w:author="h.w.gierlich" w:date="2011-12-06T11:50:00Z">
        <w:r>
          <w:rPr/>
          <w:t>) to the test point (S1a) or the test point (S2).</w:t>
        </w:r>
      </w:ins>
    </w:p>
    <w:p>
      <w:pPr>
        <w:pStyle w:val="Normal"/>
        <w:rPr>
          <w:ins w:id="518" w:author="h.w.gierlich" w:date="2011-12-06T09:42:00Z"/>
        </w:rPr>
      </w:pPr>
      <w:ins w:id="514" w:author="h.w.gierlich" w:date="2011-12-06T08:38:00Z">
        <w:r>
          <w:rPr/>
          <w:t>A measure for determining the subjectively perceived reverberation is defined in ITU-T Recommendation P.340</w:t>
        </w:r>
      </w:ins>
      <w:ins w:id="515" w:author="h.w.gierlich" w:date="2011-12-08T15:40:00Z">
        <w:r>
          <w:rPr/>
          <w:t xml:space="preserve"> [xx]</w:t>
        </w:r>
      </w:ins>
      <w:ins w:id="516" w:author="h.w.gierlich" w:date="2011-12-06T08:39:00Z">
        <w:r>
          <w:rPr/>
          <w:t>.</w:t>
        </w:r>
      </w:ins>
      <w:ins w:id="517" w:author="h.w.gierlich" w:date="2011-12-06T09:42:00Z">
        <w:r>
          <w:rPr/>
          <w:t xml:space="preserve"> The Early Energy Balance is a measure which seems to correlate to the subjectively perceived reverberation when transmitting reverberant speech over hands-free terminals. The EEB is defined as:</w:t>
        </w:r>
      </w:ins>
    </w:p>
    <w:p>
      <w:pPr>
        <w:pStyle w:val="Normal"/>
        <w:rPr>
          <w:lang w:val="de-DE" w:eastAsia="en-US"/>
          <w:ins w:id="520" w:author="h.w.gierlich" w:date="2011-12-06T09:44:00Z"/>
        </w:rPr>
      </w:pPr>
      <w:ins w:id="519" w:author="h.w.gierlich" w:date="2011-12-06T09:44:00Z">
        <w:r>
          <w:rPr>
            <w:lang w:val="de-DE" w:eastAsia="en-US"/>
          </w:rPr>
          <w:drawing>
            <wp:anchor behindDoc="0" distT="0" distB="0" distL="114935" distR="114935" simplePos="0" locked="0" layoutInCell="0" allowOverlap="1" relativeHeight="50">
              <wp:simplePos x="0" y="0"/>
              <wp:positionH relativeFrom="column">
                <wp:posOffset>2240915</wp:posOffset>
              </wp:positionH>
              <wp:positionV relativeFrom="paragraph">
                <wp:posOffset>165100</wp:posOffset>
              </wp:positionV>
              <wp:extent cx="1638935" cy="9144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2" t="-39" r="-22" b="-39"/>
                      <a:stretch>
                        <a:fillRect/>
                      </a:stretch>
                    </pic:blipFill>
                    <pic:spPr bwMode="auto">
                      <a:xfrm>
                        <a:off x="0" y="0"/>
                        <a:ext cx="1638935" cy="914400"/>
                      </a:xfrm>
                      <a:prstGeom prst="rect">
                        <a:avLst/>
                      </a:prstGeom>
                    </pic:spPr>
                  </pic:pic>
                </a:graphicData>
              </a:graphic>
            </wp:anchor>
          </w:drawing>
        </w:r>
      </w:ins>
    </w:p>
    <w:p>
      <w:pPr>
        <w:pStyle w:val="Heading6"/>
        <w:rPr>
          <w:ins w:id="522" w:author="h.w.gierlich" w:date="2011-06-07T18:42:00Z"/>
        </w:rPr>
      </w:pPr>
      <w:ins w:id="521" w:author="h.w.gierlich" w:date="2011-06-07T18:42:00Z">
        <w:r>
          <w:rPr/>
          <w:t>Test</w:t>
        </w:r>
      </w:ins>
    </w:p>
    <w:p>
      <w:pPr>
        <w:pStyle w:val="Normal"/>
        <w:tabs>
          <w:tab w:val="clear" w:pos="794"/>
          <w:tab w:val="clear" w:pos="1191"/>
          <w:tab w:val="left" w:pos="1588" w:leader="none"/>
          <w:tab w:val="left" w:pos="1985" w:leader="none"/>
        </w:tabs>
        <w:rPr>
          <w:lang w:val="en-US" w:eastAsia="de-DE"/>
          <w:ins w:id="524" w:author="h.w.gierlich" w:date="2011-06-07T18:42:00Z"/>
        </w:rPr>
      </w:pPr>
      <w:ins w:id="523" w:author="h.w.gierlich" w:date="2011-06-07T18:42:00Z">
        <w:r>
          <w:rPr>
            <w:lang w:val="en-US" w:eastAsia="de-DE"/>
          </w:rPr>
        </w:r>
      </w:ins>
    </w:p>
    <w:p>
      <w:pPr>
        <w:pStyle w:val="Enumlev1"/>
        <w:numPr>
          <w:ilvl w:val="0"/>
          <w:numId w:val="8"/>
        </w:numPr>
        <w:tabs>
          <w:tab w:val="clear" w:pos="794"/>
          <w:tab w:val="left" w:pos="709" w:leader="none"/>
          <w:tab w:val="left" w:pos="1191" w:leader="none"/>
          <w:tab w:val="left" w:pos="1588" w:leader="none"/>
          <w:tab w:val="left" w:pos="1985" w:leader="none"/>
        </w:tabs>
        <w:ind w:left="720" w:hanging="720"/>
        <w:rPr>
          <w:ins w:id="526" w:author="h.w.gierlich" w:date="2011-12-06T09:49:00Z"/>
        </w:rPr>
      </w:pPr>
      <w:ins w:id="525" w:author="h.w.gierlich" w:date="2011-12-06T09:49:00Z">
        <w:r>
          <w:rPr/>
          <w:t>The test arrangement is according to clause 8.1.</w:t>
        </w:r>
      </w:ins>
    </w:p>
    <w:p>
      <w:pPr>
        <w:pStyle w:val="Enumlev1"/>
        <w:numPr>
          <w:ilvl w:val="0"/>
          <w:numId w:val="8"/>
        </w:numPr>
        <w:tabs>
          <w:tab w:val="clear" w:pos="794"/>
          <w:tab w:val="left" w:pos="709" w:leader="none"/>
          <w:tab w:val="left" w:pos="1191" w:leader="none"/>
          <w:tab w:val="left" w:pos="1588" w:leader="none"/>
          <w:tab w:val="left" w:pos="1985" w:leader="none"/>
        </w:tabs>
        <w:ind w:left="720" w:hanging="720"/>
        <w:rPr>
          <w:ins w:id="528" w:author="h.w.gierlich" w:date="2011-12-06T09:49:00Z"/>
        </w:rPr>
      </w:pPr>
      <w:ins w:id="527" w:author="h.w.gierlich" w:date="2011-12-06T09:49:00Z">
        <w:r>
          <w:rPr/>
          <w:t xml:space="preserve">The test signal should be composed of an activation signal (e.g. voiced sound of the CSS) and a maximal-length sequence of several periods as described in [ITU-T P.340] . The period length must be longer than the length at the impulse response of the system under test. </w:t>
        </w:r>
      </w:ins>
    </w:p>
    <w:p>
      <w:pPr>
        <w:pStyle w:val="Enumlev1"/>
        <w:numPr>
          <w:ilvl w:val="0"/>
          <w:numId w:val="8"/>
        </w:numPr>
        <w:tabs>
          <w:tab w:val="clear" w:pos="794"/>
          <w:tab w:val="left" w:pos="709" w:leader="none"/>
          <w:tab w:val="left" w:pos="1191" w:leader="none"/>
          <w:tab w:val="left" w:pos="1588" w:leader="none"/>
          <w:tab w:val="left" w:pos="1985" w:leader="none"/>
        </w:tabs>
        <w:ind w:left="720" w:hanging="720"/>
        <w:rPr>
          <w:ins w:id="530" w:author="h.w.gierlich" w:date="2011-12-08T15:45:00Z"/>
        </w:rPr>
      </w:pPr>
      <w:ins w:id="529" w:author="h.w.gierlich" w:date="2011-12-06T09:49:00Z">
        <w:r>
          <w:rPr/>
          <w:t>The impulse response is calculated from the average of several periods, beginning with the second period.</w:t>
        </w:r>
      </w:ins>
    </w:p>
    <w:p>
      <w:pPr>
        <w:pStyle w:val="Enumlev1"/>
        <w:numPr>
          <w:ilvl w:val="0"/>
          <w:numId w:val="8"/>
        </w:numPr>
        <w:tabs>
          <w:tab w:val="clear" w:pos="794"/>
          <w:tab w:val="left" w:pos="709" w:leader="none"/>
          <w:tab w:val="left" w:pos="1191" w:leader="none"/>
          <w:tab w:val="left" w:pos="1588" w:leader="none"/>
          <w:tab w:val="left" w:pos="1985" w:leader="none"/>
        </w:tabs>
        <w:ind w:left="720" w:hanging="720"/>
        <w:rPr>
          <w:ins w:id="532" w:author="h.w.gierlich" w:date="2011-12-06T09:53:00Z"/>
        </w:rPr>
      </w:pPr>
      <w:ins w:id="531" w:author="h.w.gierlich" w:date="2011-12-08T15:45:00Z">
        <w:r>
          <w:rPr/>
          <w:t>The delay introduced by the system under test and the test system has to be compensated for.</w:t>
        </w:r>
      </w:ins>
    </w:p>
    <w:p>
      <w:pPr>
        <w:pStyle w:val="Enumlev1"/>
        <w:numPr>
          <w:ilvl w:val="0"/>
          <w:numId w:val="8"/>
        </w:numPr>
        <w:tabs>
          <w:tab w:val="clear" w:pos="794"/>
          <w:tab w:val="left" w:pos="709" w:leader="none"/>
          <w:tab w:val="left" w:pos="1191" w:leader="none"/>
          <w:tab w:val="left" w:pos="1588" w:leader="none"/>
          <w:tab w:val="left" w:pos="1985" w:leader="none"/>
        </w:tabs>
        <w:ind w:left="720" w:hanging="720"/>
        <w:rPr>
          <w:ins w:id="534" w:author="h.w.gierlich" w:date="2011-12-06T09:53:00Z"/>
        </w:rPr>
      </w:pPr>
      <w:ins w:id="533" w:author="h.w.gierlich" w:date="2011-12-06T09:53:00Z">
        <w:r>
          <w:rPr/>
          <w:t xml:space="preserve">From this the Early Energy Balance (EEB) is calculated. </w:t>
        </w:r>
      </w:ins>
    </w:p>
    <w:p>
      <w:pPr>
        <w:pStyle w:val="Enumlev1"/>
        <w:tabs>
          <w:tab w:val="clear" w:pos="794"/>
          <w:tab w:val="left" w:pos="709" w:leader="none"/>
          <w:tab w:val="left" w:pos="1191" w:leader="none"/>
          <w:tab w:val="left" w:pos="1588" w:leader="none"/>
          <w:tab w:val="left" w:pos="1985" w:leader="none"/>
        </w:tabs>
        <w:rPr>
          <w:ins w:id="536" w:author="h.w.gierlich" w:date="2011-12-06T09:53:00Z"/>
        </w:rPr>
      </w:pPr>
      <w:ins w:id="535" w:author="h.w.gierlich" w:date="2011-12-06T09:53:00Z">
        <w:r>
          <w:rPr/>
        </w:r>
      </w:ins>
    </w:p>
    <w:p>
      <w:pPr>
        <w:pStyle w:val="Heading6"/>
        <w:rPr>
          <w:ins w:id="538" w:author="h.w.gierlich" w:date="2011-06-07T18:42:00Z"/>
        </w:rPr>
      </w:pPr>
      <w:ins w:id="537" w:author="h.w.gierlich" w:date="2011-06-07T18:42:00Z">
        <w:r>
          <w:rPr/>
          <w:t>Classification of QoS level based on values of this parameter</w:t>
        </w:r>
      </w:ins>
    </w:p>
    <w:p>
      <w:pPr>
        <w:pStyle w:val="Normal"/>
        <w:rPr>
          <w:ins w:id="544" w:author="h.w.gierlich" w:date="2011-06-07T18:42:00Z"/>
        </w:rPr>
      </w:pPr>
      <w:ins w:id="539" w:author="h.w.gierlich" w:date="2011-06-07T18:42:00Z">
        <w:r>
          <w:rPr>
            <w:lang w:val="en-US" w:eastAsia="de-DE"/>
          </w:rPr>
          <w:t xml:space="preserve">To claim compliance with a certain QoS class the </w:t>
        </w:r>
      </w:ins>
      <w:ins w:id="540" w:author="h.w.gierlich" w:date="2011-12-06T09:54:00Z">
        <w:r>
          <w:rPr>
            <w:lang w:val="en-US" w:eastAsia="de-DE"/>
          </w:rPr>
          <w:t>EEB</w:t>
        </w:r>
      </w:ins>
      <w:ins w:id="541" w:author="h.w.gierlich" w:date="2011-06-07T18:42:00Z">
        <w:r>
          <w:rPr>
            <w:lang w:val="en-US" w:eastAsia="de-DE"/>
          </w:rPr>
          <w:t xml:space="preserve">  has to meet the requirements for the applicable QoS classes for the </w:t>
        </w:r>
      </w:ins>
      <w:ins w:id="542" w:author="h.w.gierlich" w:date="2011-12-06T09:54:00Z">
        <w:r>
          <w:rPr>
            <w:lang w:val="en-US" w:eastAsia="de-DE"/>
          </w:rPr>
          <w:t>EEB</w:t>
        </w:r>
      </w:ins>
      <w:ins w:id="543" w:author="h.w.gierlich" w:date="2011-06-07T18:42:00Z">
        <w:r>
          <w:rPr>
            <w:lang w:val="en-US" w:eastAsia="de-DE"/>
          </w:rPr>
          <w:t xml:space="preserve">  as defined in table xx:</w:t>
        </w:r>
      </w:ins>
    </w:p>
    <w:p>
      <w:pPr>
        <w:pStyle w:val="TableNoTitle1"/>
        <w:rPr>
          <w:ins w:id="546" w:author="h.w.gierlich" w:date="2011-06-07T18:42:00Z"/>
        </w:rPr>
      </w:pPr>
      <w:ins w:id="545"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47"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48" w:author="h.w.gierlich" w:date="2011-12-06T09:55:00Z">
              <w:r>
                <w:rPr>
                  <w:b/>
                </w:rPr>
                <w:t>EE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9"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0"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1"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2"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3"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555" w:author="h.w.gierlich" w:date="2011-06-07T18:42:00Z"/>
        </w:rPr>
      </w:pPr>
      <w:ins w:id="554" w:author="h.w.gierlich" w:date="2011-06-07T18:42:00Z">
        <w:r>
          <w:rPr>
            <w:lang w:val="en-US" w:eastAsia="de-DE"/>
          </w:rPr>
        </w:r>
      </w:ins>
    </w:p>
    <w:p>
      <w:pPr>
        <w:pStyle w:val="Heading6"/>
        <w:rPr>
          <w:ins w:id="557" w:author="h.w.gierlich" w:date="2011-06-07T18:42:00Z"/>
        </w:rPr>
      </w:pPr>
      <w:ins w:id="556" w:author="h.w.gierlich" w:date="2011-06-07T18:42:00Z">
        <w:r>
          <w:rPr/>
          <w:t>Design guidance and root-cause analysis</w:t>
        </w:r>
      </w:ins>
    </w:p>
    <w:p>
      <w:pPr>
        <w:pStyle w:val="Normal"/>
        <w:rPr>
          <w:ins w:id="563" w:author="h.w.gierlich" w:date="2011-06-07T18:42:00Z"/>
        </w:rPr>
      </w:pPr>
      <w:ins w:id="558" w:author="h.w.gierlich" w:date="2011-12-06T09:55:00Z">
        <w:r>
          <w:rPr/>
          <w:t xml:space="preserve">Too high reverberation may lead to </w:t>
        </w:r>
      </w:ins>
      <w:ins w:id="559" w:author="h.w.gierlich" w:date="2011-12-06T11:11:00Z">
        <w:r>
          <w:rPr/>
          <w:t>hollow sounding speech. The reverberation may be caused by positioning of the microphone(s) too close to reflecting surfaces (typically windows) or by insufficient d</w:t>
        </w:r>
      </w:ins>
      <w:ins w:id="560" w:author="h.w.gierlich" w:date="2011-12-06T11:13:00Z">
        <w:r>
          <w:rPr/>
          <w:t>amping of reflecting surfaces in a car.</w:t>
        </w:r>
      </w:ins>
      <w:ins w:id="561" w:author="h.w.gierlich" w:date="2011-12-06T09:55:00Z">
        <w:r>
          <w:rPr/>
          <w:t xml:space="preserve"> </w:t>
        </w:r>
      </w:ins>
      <w:ins w:id="562" w:author="h.w.gierlich" w:date="2011-12-06T11:13:00Z">
        <w:r>
          <w:rPr/>
          <w:t>Additional damping of surfaces or changing the microphone position may help to correct the problem.</w:t>
        </w:r>
      </w:ins>
    </w:p>
    <w:p>
      <w:pPr>
        <w:pStyle w:val="Normal"/>
        <w:rPr>
          <w:lang w:val="en-US" w:eastAsia="de-DE"/>
          <w:ins w:id="565" w:author="h.w.gierlich" w:date="2011-06-07T18:42:00Z"/>
        </w:rPr>
      </w:pPr>
      <w:ins w:id="564" w:author="h.w.gierlich" w:date="2011-06-07T18:42:00Z">
        <w:r>
          <w:rPr>
            <w:lang w:val="en-US" w:eastAsia="de-DE"/>
          </w:rPr>
        </w:r>
      </w:ins>
    </w:p>
    <w:p>
      <w:pPr>
        <w:pStyle w:val="Heading5"/>
        <w:rPr>
          <w:ins w:id="570" w:author="h.w.gierlich" w:date="2011-06-07T18:42:00Z"/>
        </w:rPr>
      </w:pPr>
      <w:ins w:id="566" w:author="h.w.gierlich" w:date="2011-06-07T18:42:00Z">
        <w:r>
          <w:rPr>
            <w:rFonts w:eastAsia="Arial" w:cs="Arial" w:ascii="Arial" w:hAnsi="Arial"/>
            <w:sz w:val="20"/>
          </w:rPr>
          <w:t xml:space="preserve"> </w:t>
        </w:r>
      </w:ins>
      <w:ins w:id="567" w:author="h.w.gierlich" w:date="2011-06-07T18:42:00Z">
        <w:r>
          <w:rPr>
            <w:rFonts w:cs="Arial" w:ascii="Arial" w:hAnsi="Arial"/>
            <w:sz w:val="20"/>
          </w:rPr>
          <w:t xml:space="preserve">Microphone Send Input/Output </w:t>
        </w:r>
      </w:ins>
      <w:ins w:id="568" w:author="h.w.gierlich" w:date="2011-06-07T18:42:00Z">
        <w:commentRangeStart w:id="19"/>
        <w:r>
          <w:rPr>
            <w:rFonts w:cs="Arial" w:ascii="Arial" w:hAnsi="Arial"/>
            <w:sz w:val="20"/>
          </w:rPr>
          <w:t>Linearity</w:t>
        </w:r>
      </w:ins>
      <w:ins w:id="569" w:author="h.w.gierlich" w:date="2011-08-29T23:01:00Z">
        <w:commentRangeEnd w:id="19"/>
        <w:r>
          <w:commentReference w:id="19"/>
        </w:r>
        <w:r>
          <w:rPr>
            <w:rStyle w:val="CommentReference"/>
            <w:rFonts w:eastAsia="Times New Roman"/>
            <w:b/>
            <w:vanish w:val="false"/>
            <w:lang w:val="en-GB" w:eastAsia="en-US"/>
          </w:rPr>
        </w:r>
      </w:ins>
    </w:p>
    <w:p>
      <w:pPr>
        <w:pStyle w:val="Heading6"/>
        <w:rPr>
          <w:ins w:id="572" w:author="h.w.gierlich" w:date="2011-06-07T18:42:00Z"/>
        </w:rPr>
      </w:pPr>
      <w:ins w:id="571" w:author="h.w.gierlich" w:date="2011-06-07T18:42:00Z">
        <w:r>
          <w:rPr/>
          <w:t>Parameter description</w:t>
        </w:r>
      </w:ins>
    </w:p>
    <w:p>
      <w:pPr>
        <w:pStyle w:val="Normal"/>
        <w:rPr>
          <w:ins w:id="574" w:author="h.w.gierlich" w:date="2011-06-07T18:42:00Z"/>
        </w:rPr>
      </w:pPr>
      <w:ins w:id="573" w:author="h.w.gierlich" w:date="2011-06-07T18:42:00Z">
        <w:r>
          <w:rPr/>
        </w:r>
      </w:ins>
    </w:p>
    <w:p>
      <w:pPr>
        <w:pStyle w:val="Heading6"/>
        <w:rPr>
          <w:ins w:id="576" w:author="h.w.gierlich" w:date="2011-06-07T18:42:00Z"/>
        </w:rPr>
      </w:pPr>
      <w:ins w:id="575" w:author="h.w.gierlich" w:date="2011-06-07T18:42:00Z">
        <w:r>
          <w:rPr/>
          <w:t>Test</w:t>
        </w:r>
      </w:ins>
    </w:p>
    <w:p>
      <w:pPr>
        <w:pStyle w:val="Enumlev1"/>
        <w:jc w:val="center"/>
        <w:rPr>
          <w:ins w:id="578" w:author="h.w.gierlich" w:date="2011-06-07T18:42:00Z"/>
        </w:rPr>
      </w:pPr>
      <w:ins w:id="577" w:author="h.w.gierlich" w:date="2011-06-07T18:42:00Z">
        <w:r>
          <w:rPr/>
        </w:r>
      </w:ins>
    </w:p>
    <w:p>
      <w:pPr>
        <w:pStyle w:val="Heading6"/>
        <w:rPr>
          <w:ins w:id="580" w:author="h.w.gierlich" w:date="2011-06-07T18:42:00Z"/>
        </w:rPr>
      </w:pPr>
      <w:ins w:id="579" w:author="h.w.gierlich" w:date="2011-06-07T18:42:00Z">
        <w:r>
          <w:rPr/>
          <w:t>Classification of QoS level based on values of this parameter</w:t>
        </w:r>
      </w:ins>
    </w:p>
    <w:p>
      <w:pPr>
        <w:pStyle w:val="Normal"/>
        <w:rPr>
          <w:lang w:val="en-US" w:eastAsia="de-DE"/>
          <w:ins w:id="582" w:author="h.w.gierlich" w:date="2011-06-07T18:42:00Z"/>
        </w:rPr>
      </w:pPr>
      <w:ins w:id="581"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584" w:author="h.w.gierlich" w:date="2011-06-07T18:42:00Z"/>
        </w:rPr>
      </w:pPr>
      <w:ins w:id="583" w:author="h.w.gierlich" w:date="2011-06-07T18:42:00Z">
        <w:r>
          <w:rPr/>
          <w:t>Table xx –Limits for the TB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85"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86"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87"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88"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89"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0"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1"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593" w:author="h.w.gierlich" w:date="2011-06-07T18:42:00Z"/>
        </w:rPr>
      </w:pPr>
      <w:ins w:id="592" w:author="h.w.gierlich" w:date="2011-06-07T18:42:00Z">
        <w:r>
          <w:rPr>
            <w:lang w:val="en-US" w:eastAsia="de-DE"/>
          </w:rPr>
        </w:r>
      </w:ins>
    </w:p>
    <w:p>
      <w:pPr>
        <w:pStyle w:val="Heading6"/>
        <w:rPr>
          <w:ins w:id="595" w:author="h.w.gierlich" w:date="2011-06-07T18:42:00Z"/>
        </w:rPr>
      </w:pPr>
      <w:ins w:id="594" w:author="h.w.gierlich" w:date="2011-06-07T18:42:00Z">
        <w:r>
          <w:rPr/>
          <w:t>Design guidance and root-cause analysis</w:t>
        </w:r>
      </w:ins>
    </w:p>
    <w:p>
      <w:pPr>
        <w:pStyle w:val="Normal"/>
        <w:rPr>
          <w:ins w:id="597" w:author="h.w.gierlich" w:date="2011-06-07T18:42:00Z"/>
        </w:rPr>
      </w:pPr>
      <w:ins w:id="596" w:author="h.w.gierlich" w:date="2011-06-07T18:42:00Z">
        <w:r>
          <w:rPr/>
        </w:r>
      </w:ins>
    </w:p>
    <w:p>
      <w:pPr>
        <w:pStyle w:val="Heading5"/>
        <w:rPr>
          <w:ins w:id="602" w:author="h.w.gierlich" w:date="2011-06-07T18:42:00Z"/>
        </w:rPr>
      </w:pPr>
      <w:ins w:id="598" w:author="h.w.gierlich" w:date="2011-06-07T18:42:00Z">
        <w:r>
          <w:rPr>
            <w:rFonts w:eastAsia="Times New Roman"/>
          </w:rPr>
          <w:t xml:space="preserve"> </w:t>
        </w:r>
      </w:ins>
      <w:ins w:id="599" w:author="h.w.gierlich" w:date="2011-06-07T18:42:00Z">
        <w:r>
          <w:rPr>
            <w:rFonts w:eastAsia="Arial" w:cs="Arial" w:ascii="Arial" w:hAnsi="Arial"/>
            <w:sz w:val="20"/>
          </w:rPr>
          <w:t xml:space="preserve"> </w:t>
        </w:r>
      </w:ins>
      <w:ins w:id="600" w:author="h.w.gierlich" w:date="2011-06-07T18:42:00Z">
        <w:r>
          <w:rPr>
            <w:rFonts w:cs="Arial" w:ascii="Arial" w:hAnsi="Arial"/>
            <w:sz w:val="20"/>
          </w:rPr>
          <w:t>Microphone Send speech</w:t>
        </w:r>
      </w:ins>
      <w:ins w:id="601" w:author="h.w.gierlich" w:date="2011-08-30T17:48:00Z">
        <w:r>
          <w:rPr>
            <w:rFonts w:cs="Arial" w:ascii="Arial" w:hAnsi="Arial"/>
            <w:sz w:val="20"/>
          </w:rPr>
          <w:t xml:space="preserve"> quality</w:t>
        </w:r>
      </w:ins>
    </w:p>
    <w:p>
      <w:pPr>
        <w:pStyle w:val="Heading6"/>
        <w:rPr>
          <w:ins w:id="604" w:author="h.w.gierlich" w:date="2011-06-07T18:42:00Z"/>
        </w:rPr>
      </w:pPr>
      <w:ins w:id="603" w:author="h.w.gierlich" w:date="2011-06-07T18:42:00Z">
        <w:r>
          <w:rPr/>
          <w:t>Parameter description</w:t>
        </w:r>
      </w:ins>
    </w:p>
    <w:p>
      <w:pPr>
        <w:pStyle w:val="Normal"/>
        <w:rPr>
          <w:ins w:id="616" w:author="h.w.gierlich" w:date="2011-12-06T11:28:00Z"/>
        </w:rPr>
      </w:pPr>
      <w:ins w:id="605" w:author="h.w.gierlich" w:date="2011-12-06T11:28:00Z">
        <w:r>
          <w:rPr/>
          <w:t>The microphone listening speech quality in send LQ</w:t>
        </w:r>
      </w:ins>
      <w:ins w:id="606" w:author="h.w.gierlich" w:date="2011-12-06T11:28:00Z">
        <w:r>
          <w:rPr>
            <w:rFonts w:cs="(Asiatische Schriftart verwende;Times New Roman" w:ascii="(Asiatische Schriftart verwende;Times New Roman" w:hAnsi="(Asiatische Schriftart verwende;Times New Roman"/>
            <w:szCs w:val="24"/>
            <w:vertAlign w:val="subscript"/>
          </w:rPr>
          <w:t>MS</w:t>
        </w:r>
      </w:ins>
      <w:ins w:id="607" w:author="h.w.gierlich" w:date="2011-12-06T11:28:00Z">
        <w:r>
          <w:rPr/>
          <w:t xml:space="preserve"> is measured from the test point (</w:t>
        </w:r>
      </w:ins>
      <w:ins w:id="608" w:author="h.w.gierlich" w:date="2011-12-08T16:48:00Z">
        <w:r>
          <w:rPr/>
          <w:t>MRP</w:t>
        </w:r>
      </w:ins>
      <w:ins w:id="609" w:author="h.w.gierlich" w:date="2011-12-06T11:28:00Z">
        <w:r>
          <w:rPr/>
          <w:t>) to the test point (S</w:t>
        </w:r>
      </w:ins>
      <w:ins w:id="610" w:author="h.w.gierlich" w:date="2011-12-06T11:36:00Z">
        <w:r>
          <w:rPr/>
          <w:t>1a</w:t>
        </w:r>
      </w:ins>
      <w:ins w:id="611" w:author="h.w.gierlich" w:date="2011-12-06T11:28:00Z">
        <w:r>
          <w:rPr/>
          <w:t>) or</w:t>
        </w:r>
      </w:ins>
      <w:ins w:id="612" w:author="h.w.gierlich" w:date="2011-12-06T11:36:00Z">
        <w:r>
          <w:rPr/>
          <w:t xml:space="preserve"> the test point</w:t>
        </w:r>
      </w:ins>
      <w:ins w:id="613" w:author="h.w.gierlich" w:date="2011-12-06T11:28:00Z">
        <w:r>
          <w:rPr/>
          <w:t xml:space="preserve"> (S</w:t>
        </w:r>
      </w:ins>
      <w:ins w:id="614" w:author="h.w.gierlich" w:date="2011-12-06T11:36:00Z">
        <w:r>
          <w:rPr/>
          <w:t>2</w:t>
        </w:r>
      </w:ins>
      <w:ins w:id="615" w:author="h.w.gierlich" w:date="2011-12-06T11:28:00Z">
        <w:r>
          <w:rPr/>
          <w:t>).</w:t>
        </w:r>
      </w:ins>
    </w:p>
    <w:p>
      <w:pPr>
        <w:pStyle w:val="Normal"/>
        <w:rPr>
          <w:ins w:id="618" w:author="h.w.gierlich" w:date="2011-12-06T11:28:00Z"/>
        </w:rPr>
      </w:pPr>
      <w:ins w:id="617" w:author="h.w.gierlich" w:date="2011-12-06T11:28:00Z">
        <w:r>
          <w:rPr/>
          <w:t xml:space="preserve">The test is intended to determine any impairment of the listening speech quality introduced by the microphone. </w:t>
        </w:r>
      </w:ins>
    </w:p>
    <w:p>
      <w:pPr>
        <w:pStyle w:val="Normal"/>
        <w:rPr>
          <w:ins w:id="620" w:author="h.w.gierlich" w:date="2011-06-07T18:42:00Z"/>
        </w:rPr>
      </w:pPr>
      <w:ins w:id="619" w:author="h.w.gierlich" w:date="2011-06-07T18:42:00Z">
        <w:r>
          <w:rPr/>
        </w:r>
      </w:ins>
    </w:p>
    <w:p>
      <w:pPr>
        <w:pStyle w:val="Heading6"/>
        <w:rPr>
          <w:ins w:id="622" w:author="h.w.gierlich" w:date="2011-06-07T18:42:00Z"/>
        </w:rPr>
      </w:pPr>
      <w:ins w:id="621" w:author="h.w.gierlich" w:date="2011-06-07T18:42:00Z">
        <w:r>
          <w:rPr/>
          <w:t>Test</w:t>
        </w:r>
      </w:ins>
    </w:p>
    <w:p>
      <w:pPr>
        <w:pStyle w:val="Normal"/>
        <w:rPr>
          <w:ins w:id="624" w:author="h.w.gierlich" w:date="2011-12-06T11:29:00Z"/>
        </w:rPr>
      </w:pPr>
      <w:ins w:id="623" w:author="h.w.gierlich" w:date="2011-12-06T11:29:00Z">
        <w:r>
          <w:rPr/>
          <w:t xml:space="preserve">The tests method to be used is ITU-T Recommendation P.863. </w:t>
        </w:r>
      </w:ins>
    </w:p>
    <w:p>
      <w:pPr>
        <w:pStyle w:val="Normal"/>
        <w:rPr>
          <w:ins w:id="626" w:author="h.w.gierlich" w:date="2011-12-06T11:29:00Z"/>
        </w:rPr>
      </w:pPr>
      <w:ins w:id="625" w:author="h.w.gierlich" w:date="2011-12-06T11:29:00Z">
        <w:r>
          <w:rPr/>
          <w:t>NOTE: ITU-T Recommendation P.863 [xx] does not provide a wideband mode. Wideband systems are evaluated on a superwideband scale. Therefore the MOS Requirements are given in MOS-LQOsw. See P.863 for more information.</w:t>
        </w:r>
      </w:ins>
    </w:p>
    <w:p>
      <w:pPr>
        <w:pStyle w:val="Normal"/>
        <w:rPr>
          <w:ins w:id="628" w:author="h.w.gierlich" w:date="2011-12-06T11:29:00Z"/>
        </w:rPr>
      </w:pPr>
      <w:ins w:id="627" w:author="h.w.gierlich" w:date="2011-12-06T11:29:00Z">
        <w:r>
          <w:rPr/>
        </w:r>
      </w:ins>
    </w:p>
    <w:p>
      <w:pPr>
        <w:pStyle w:val="Enumlev1"/>
        <w:rPr>
          <w:ins w:id="632" w:author="h.w.gierlich" w:date="2011-12-06T11:29:00Z"/>
        </w:rPr>
      </w:pPr>
      <w:ins w:id="629" w:author="h.w.gierlich" w:date="2011-12-06T11:29:00Z">
        <w:r>
          <w:rPr/>
          <w:t>1)</w:t>
          <w:tab/>
          <w:t>The test signals used are the English test sequences as specified in [ITU</w:t>
          <w:noBreakHyphen/>
          <w:t>T P.501</w:t>
        </w:r>
      </w:ins>
      <w:ins w:id="630" w:author="h.w.gierlich" w:date="2011-12-08T16:49:00Z">
        <w:r>
          <w:rPr/>
          <w:t>, Annex B</w:t>
        </w:r>
      </w:ins>
      <w:ins w:id="631" w:author="h.w.gierlich" w:date="2011-12-06T11:29:00Z">
        <w:r>
          <w:rPr/>
          <w:t>] (2 male speakers, 2 female speakers, two sentences each). The test signal level is the nominal signal level measured as "active speech level" according to [ITU</w:t>
          <w:noBreakHyphen/>
          <w:t xml:space="preserve">T P.56]. The speech activity should be between 30% and 70%. </w:t>
        </w:r>
      </w:ins>
    </w:p>
    <w:p>
      <w:pPr>
        <w:pStyle w:val="Enumlev1"/>
        <w:rPr>
          <w:ins w:id="634" w:author="h.w.gierlich" w:date="2011-12-06T11:29:00Z"/>
        </w:rPr>
      </w:pPr>
      <w:ins w:id="633" w:author="h.w.gierlich" w:date="2011-12-06T11:29:00Z">
        <w:r>
          <w:rPr/>
          <w:tab/>
          <w:t>The original speech signal is used as the reference signal for the determination of the speech quality.</w:t>
        </w:r>
      </w:ins>
    </w:p>
    <w:p>
      <w:pPr>
        <w:pStyle w:val="Enumlev1"/>
        <w:rPr>
          <w:ins w:id="638" w:author="h.w.gierlich" w:date="2011-12-06T11:29:00Z"/>
        </w:rPr>
      </w:pPr>
      <w:ins w:id="635" w:author="h.w.gierlich" w:date="2011-12-06T11:29:00Z">
        <w:r>
          <w:rPr/>
          <w:t>2)</w:t>
          <w:tab/>
          <w:t xml:space="preserve">The test arrangement is according to clause </w:t>
        </w:r>
      </w:ins>
      <w:ins w:id="636" w:author="h.w.gierlich" w:date="2011-12-08T16:53:00Z">
        <w:r>
          <w:rPr/>
          <w:t>8</w:t>
        </w:r>
      </w:ins>
      <w:ins w:id="637" w:author="h.w.gierlich" w:date="2011-12-06T11:29:00Z">
        <w:r>
          <w:rPr/>
          <w:t>.1. For wideband systems MOS-LQOsw is determined. For narrowband systems MOS-LQOn is determined</w:t>
        </w:r>
      </w:ins>
    </w:p>
    <w:p>
      <w:pPr>
        <w:pStyle w:val="Enumlev1"/>
        <w:rPr>
          <w:ins w:id="643" w:author="h.w.gierlich" w:date="2011-12-06T11:29:00Z"/>
        </w:rPr>
      </w:pPr>
      <w:ins w:id="639" w:author="h.w.gierlich" w:date="2011-12-06T11:29:00Z">
        <w:r>
          <w:rPr/>
          <w:tab/>
          <w:t>The calculation is made using the signal recorded at the test point (</w:t>
        </w:r>
      </w:ins>
      <w:ins w:id="640" w:author="h.w.gierlich" w:date="2011-12-08T16:53:00Z">
        <w:r>
          <w:rPr/>
          <w:t>S2</w:t>
        </w:r>
      </w:ins>
      <w:ins w:id="641" w:author="h.w.gierlich" w:date="2011-12-06T11:29:00Z">
        <w:r>
          <w:rPr/>
          <w:t>)</w:t>
        </w:r>
      </w:ins>
      <w:ins w:id="642" w:author="h.w.gierlich" w:date="2011-12-08T16:55:00Z">
        <w:r>
          <w:rPr/>
          <w:t>.</w:t>
        </w:r>
      </w:ins>
    </w:p>
    <w:p>
      <w:pPr>
        <w:pStyle w:val="Normal"/>
        <w:jc w:val="center"/>
        <w:rPr>
          <w:ins w:id="645" w:author="h.w.gierlich" w:date="2011-12-06T11:29:00Z"/>
        </w:rPr>
      </w:pPr>
      <w:ins w:id="644" w:author="h.w.gierlich" w:date="2011-12-06T11:29:00Z">
        <w:r>
          <w:rPr/>
        </w:r>
      </w:ins>
    </w:p>
    <w:p>
      <w:pPr>
        <w:pStyle w:val="Normal"/>
        <w:jc w:val="center"/>
        <w:rPr>
          <w:ins w:id="647" w:author="h.w.gierlich" w:date="2011-06-07T18:42:00Z"/>
        </w:rPr>
      </w:pPr>
      <w:ins w:id="646" w:author="h.w.gierlich" w:date="2011-06-07T18:42:00Z">
        <w:r>
          <w:rPr/>
        </w:r>
      </w:ins>
    </w:p>
    <w:p>
      <w:pPr>
        <w:pStyle w:val="Heading6"/>
        <w:rPr>
          <w:ins w:id="649" w:author="h.w.gierlich" w:date="2011-06-07T18:42:00Z"/>
        </w:rPr>
      </w:pPr>
      <w:ins w:id="648" w:author="h.w.gierlich" w:date="2011-06-07T18:42:00Z">
        <w:r>
          <w:rPr/>
          <w:t>Classification of QoS level based on values of this parameter</w:t>
        </w:r>
      </w:ins>
    </w:p>
    <w:p>
      <w:pPr>
        <w:pStyle w:val="Normal"/>
        <w:rPr>
          <w:lang w:val="en-US" w:eastAsia="de-DE"/>
          <w:ins w:id="651" w:author="h.w.gierlich" w:date="2011-12-06T11:30:00Z"/>
        </w:rPr>
      </w:pPr>
      <w:ins w:id="650" w:author="h.w.gierlich" w:date="2011-12-06T11:30:00Z">
        <w:r>
          <w:rPr>
            <w:lang w:val="en-US" w:eastAsia="de-DE"/>
          </w:rPr>
          <w:t>To claim compliance with a certain QoS class the listening speech quality in send has to meet the requirements for the applicable QoS classes as given in the table below:</w:t>
        </w:r>
      </w:ins>
    </w:p>
    <w:p>
      <w:pPr>
        <w:pStyle w:val="TableNoTitle1"/>
        <w:rPr>
          <w:ins w:id="653" w:author="h.w.gierlich" w:date="2011-12-06T11:30:00Z"/>
        </w:rPr>
      </w:pPr>
      <w:ins w:id="652" w:author="h.w.gierlich" w:date="2011-12-06T11:30:00Z">
        <w:r>
          <w:rPr/>
          <w:t>Table xx –Limits for the microphone listening speech quality in send</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54" w:author="h.w.gierlich" w:date="2011-12-06T11:30: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55" w:author="h.w.gierlich" w:date="2011-12-06T11:30: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656" w:author="h.w.gierlich" w:date="2011-12-06T11:30: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57" w:author="h.w.gierlich" w:date="2011-12-06T11:30: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58" w:author="h.w.gierlich" w:date="2011-12-06T11:30:00Z">
              <w:r>
                <w:rPr/>
                <w:t>&gt; 4.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59" w:author="h.w.gierlich" w:date="2011-12-06T11:30:00Z">
              <w:r>
                <w:rPr/>
                <w:t>&gt; 4.</w:t>
              </w:r>
            </w:ins>
            <w:ins w:id="660" w:author="h.w.gierlich" w:date="2011-12-06T11:30:00Z">
              <w:commentRangeStart w:id="20"/>
              <w:r>
                <w:rPr/>
                <w:t>5</w:t>
              </w:r>
            </w:ins>
            <w:ins w:id="661" w:author="h.w.gierlich" w:date="2011-12-06T11:30:00Z">
              <w:commentRangeEnd w:id="20"/>
              <w:r>
                <w:commentReference w:id="20"/>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62" w:author="h.w.gierlich" w:date="2011-12-06T11:30: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63" w:author="h.w.gierlich" w:date="2011-12-06T11:30:00Z">
              <w:r>
                <w:rPr/>
                <w:t>&gt; 3.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64" w:author="h.w.gierlich" w:date="2011-12-06T11:30:00Z">
              <w:r>
                <w:rPr/>
                <w:t>&gt; 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65" w:author="h.w.gierlich" w:date="2011-12-06T11:30: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66" w:author="h.w.gierlich" w:date="2011-12-06T11:30:00Z">
              <w:r>
                <w:rPr/>
                <w:t>&gt; 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67" w:author="h.w.gierlich" w:date="2011-12-06T11:30:00Z">
              <w:r>
                <w:rPr/>
                <w:t>&gt; 3.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68" w:author="h.w.gierlich" w:date="2011-12-06T11:3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69" w:author="h.w.gierlich" w:date="2011-12-06T11:30:00Z">
              <w:r>
                <w:rPr/>
                <w:t xml:space="preserve">≤ </w:t>
              </w:r>
            </w:ins>
            <w:ins w:id="670" w:author="h.w.gierlich" w:date="2011-12-06T11:30: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71" w:author="h.w.gierlich" w:date="2011-12-06T11:30:00Z">
              <w:r>
                <w:rPr/>
                <w:t xml:space="preserve">≤ </w:t>
              </w:r>
            </w:ins>
            <w:ins w:id="672" w:author="h.w.gierlich" w:date="2011-12-06T11:30:00Z">
              <w:r>
                <w:rPr/>
                <w:t>3.7</w:t>
              </w:r>
            </w:ins>
          </w:p>
        </w:tc>
      </w:tr>
    </w:tbl>
    <w:p>
      <w:pPr>
        <w:pStyle w:val="Normal"/>
        <w:jc w:val="center"/>
        <w:rPr>
          <w:lang w:val="en-US" w:eastAsia="de-DE"/>
          <w:ins w:id="674" w:author="h.w.gierlich" w:date="2011-12-06T11:30:00Z"/>
        </w:rPr>
      </w:pPr>
      <w:ins w:id="673" w:author="h.w.gierlich" w:date="2011-12-06T11:30:00Z">
        <w:r>
          <w:rPr>
            <w:lang w:val="en-US" w:eastAsia="de-DE"/>
          </w:rPr>
        </w:r>
      </w:ins>
    </w:p>
    <w:p>
      <w:pPr>
        <w:pStyle w:val="Normal"/>
        <w:rPr>
          <w:lang w:val="en-US" w:eastAsia="de-DE"/>
          <w:ins w:id="676" w:author="h.w.gierlich" w:date="2011-06-07T18:42:00Z"/>
        </w:rPr>
      </w:pPr>
      <w:ins w:id="675" w:author="h.w.gierlich" w:date="2011-06-07T18:42:00Z">
        <w:r>
          <w:rPr>
            <w:lang w:val="en-US" w:eastAsia="de-DE"/>
          </w:rPr>
        </w:r>
      </w:ins>
    </w:p>
    <w:p>
      <w:pPr>
        <w:pStyle w:val="Heading6"/>
        <w:rPr>
          <w:ins w:id="678" w:author="h.w.gierlich" w:date="2011-06-07T18:42:00Z"/>
        </w:rPr>
      </w:pPr>
      <w:ins w:id="677" w:author="h.w.gierlich" w:date="2011-06-07T18:42:00Z">
        <w:r>
          <w:rPr/>
          <w:t>Design guidance and root-cause analysis</w:t>
        </w:r>
      </w:ins>
    </w:p>
    <w:p>
      <w:pPr>
        <w:pStyle w:val="Normal"/>
        <w:rPr>
          <w:ins w:id="681" w:author="h.w.gierlich" w:date="2011-12-06T11:31:00Z"/>
        </w:rPr>
      </w:pPr>
      <w:ins w:id="679" w:author="h.w.gierlich" w:date="2011-12-06T11:31:00Z">
        <w:r>
          <w:rPr/>
          <w:t xml:space="preserve">No impairment on listening speech quality should be introduced by the microphone. Any degradation of listening speech quality will deteriorate the overall listening speech quality and should be avoided. Therefore the listening speech quality under quiet conditions is checked. Potential degradations of the microphone listening speech quality in send may be caused by noise (e.g. </w:t>
        </w:r>
      </w:ins>
      <w:ins w:id="680" w:author="h.w.gierlich" w:date="2011-12-06T11:33:00Z">
        <w:r>
          <w:rPr/>
          <w:t>circuit noise), non optimum frequency response characteristics, additional reverberance or impairments introduced by signal processing such as non linearities.</w:t>
        </w:r>
      </w:ins>
    </w:p>
    <w:p>
      <w:pPr>
        <w:pStyle w:val="Normal"/>
        <w:rPr>
          <w:ins w:id="683" w:author="h.w.gierlich" w:date="2011-06-07T18:42:00Z"/>
        </w:rPr>
      </w:pPr>
      <w:ins w:id="682" w:author="h.w.gierlich" w:date="2011-06-07T18:42:00Z">
        <w:r>
          <w:rPr/>
        </w:r>
      </w:ins>
    </w:p>
    <w:p>
      <w:pPr>
        <w:pStyle w:val="Normal"/>
        <w:ind w:left="720" w:hanging="0"/>
        <w:rPr>
          <w:lang w:val="en-US" w:eastAsia="de-DE"/>
          <w:del w:id="688" w:author="h.w.gierlich" w:date="2011-06-07T18:43:00Z"/>
        </w:rPr>
      </w:pPr>
      <w:del w:id="684" w:author="h.w.gierlich" w:date="2011-06-07T18:43:00Z">
        <w:r>
          <w:rPr>
            <w:lang w:val="en-US" w:eastAsia="de-DE"/>
          </w:rPr>
          <w:delText xml:space="preserve">The acoustic subsystem shown in Fig. 8.1 can be further split into the microphone subsystem and the audio subsystem. The microphone subsystem may consist of one or more microphones and may include a signal enhancement layer for the microphone signal as </w:delText>
        </w:r>
      </w:del>
      <w:del w:id="685" w:author="h.w.gierlich" w:date="2011-06-07T18:43:00Z">
        <w:commentRangeStart w:id="21"/>
        <w:r>
          <w:rPr>
            <w:lang w:val="en-US" w:eastAsia="de-DE"/>
          </w:rPr>
          <w:delText>well</w:delText>
        </w:r>
      </w:del>
      <w:del w:id="686" w:author="h.w.gierlich" w:date="2011-06-07T18:43:00Z">
        <w:r>
          <w:rPr>
            <w:rStyle w:val="CommentReference"/>
            <w:vanish w:val="false"/>
          </w:rPr>
        </w:r>
      </w:del>
      <w:del w:id="687" w:author="h.w.gierlich" w:date="2011-06-07T18:43:00Z">
        <w:commentRangeEnd w:id="21"/>
        <w:r>
          <w:commentReference w:id="21"/>
        </w:r>
        <w:r>
          <w:rPr>
            <w:lang w:val="en-US" w:eastAsia="de-DE"/>
          </w:rPr>
          <w:delText>.</w:delText>
        </w:r>
      </w:del>
    </w:p>
    <w:p>
      <w:pPr>
        <w:pStyle w:val="Normal"/>
        <w:ind w:left="720" w:hanging="0"/>
        <w:rPr>
          <w:lang w:val="en-US" w:eastAsia="de-DE"/>
          <w:del w:id="690" w:author="h.w.gierlich" w:date="2011-06-07T18:43:00Z"/>
        </w:rPr>
      </w:pPr>
      <w:del w:id="689" w:author="h.w.gierlich" w:date="2011-06-07T18:43:00Z">
        <w:r>
          <w:rPr>
            <w:lang w:val="en-US" w:eastAsia="de-DE"/>
          </w:rPr>
        </w:r>
      </w:del>
    </w:p>
    <w:p>
      <w:pPr>
        <w:pStyle w:val="Normal"/>
        <w:ind w:left="720" w:hanging="0"/>
        <w:rPr>
          <w:lang w:val="en-US" w:eastAsia="de-DE"/>
          <w:del w:id="692" w:author="h.w.gierlich" w:date="2011-06-07T18:43:00Z"/>
        </w:rPr>
      </w:pPr>
      <w:del w:id="691" w:author="h.w.gierlich" w:date="2011-06-07T18:43:00Z">
        <w:r>
          <w:rPr>
            <w:lang w:val="en-US" w:eastAsia="de-DE"/>
          </w:rPr>
        </w:r>
      </w:del>
    </w:p>
    <w:p>
      <w:pPr>
        <w:pStyle w:val="Normal"/>
        <w:jc w:val="center"/>
        <w:rPr>
          <w:lang w:val="en-US" w:eastAsia="de-DE"/>
          <w:del w:id="694" w:author="h.w.gierlich" w:date="2011-06-07T18:43:00Z"/>
        </w:rPr>
      </w:pPr>
      <w:del w:id="693" w:author="h.w.gierlich" w:date="2011-06-07T18:43:00Z">
        <w:r>
          <w:rPr>
            <w:lang w:val="en-US" w:eastAsia="de-DE"/>
          </w:rPr>
        </w:r>
      </w:del>
    </w:p>
    <w:p>
      <w:pPr>
        <w:pStyle w:val="Normal"/>
        <w:numPr>
          <w:ilvl w:val="4"/>
          <w:numId w:val="10"/>
        </w:numPr>
        <w:rPr>
          <w:rFonts w:ascii="Arial" w:hAnsi="Arial" w:cs="Arial"/>
          <w:sz w:val="20"/>
          <w:lang w:val="en-US" w:eastAsia="de-DE"/>
          <w:del w:id="696" w:author="h.w.gierlich" w:date="2011-06-07T18:43:00Z"/>
        </w:rPr>
      </w:pPr>
      <w:del w:id="695" w:author="h.w.gierlich" w:date="2011-06-07T18:43:00Z">
        <w:r>
          <w:rPr>
            <w:rFonts w:cs="Arial" w:ascii="Arial" w:hAnsi="Arial"/>
            <w:sz w:val="20"/>
            <w:lang w:val="en-US" w:eastAsia="de-DE"/>
          </w:rPr>
          <w:delText>Send Speech-to-Noise Ratio (SpNR)</w:delText>
        </w:r>
      </w:del>
    </w:p>
    <w:p>
      <w:pPr>
        <w:pStyle w:val="Normal"/>
        <w:numPr>
          <w:ilvl w:val="5"/>
          <w:numId w:val="10"/>
        </w:numPr>
        <w:rPr>
          <w:rFonts w:ascii="Arial" w:hAnsi="Arial" w:cs="Arial"/>
          <w:sz w:val="20"/>
          <w:lang w:val="en-US" w:eastAsia="de-DE"/>
          <w:del w:id="698" w:author="h.w.gierlich" w:date="2011-06-07T18:43:00Z"/>
        </w:rPr>
      </w:pPr>
      <w:del w:id="697" w:author="h.w.gierlich" w:date="2011-06-07T18:43:00Z">
        <w:r>
          <w:rPr>
            <w:rFonts w:cs="Arial" w:ascii="Arial" w:hAnsi="Arial"/>
            <w:sz w:val="20"/>
            <w:lang w:val="en-US" w:eastAsia="de-DE"/>
          </w:rPr>
          <w:delText>Is application dependent?</w:delText>
        </w:r>
      </w:del>
    </w:p>
    <w:p>
      <w:pPr>
        <w:pStyle w:val="Normal"/>
        <w:numPr>
          <w:ilvl w:val="4"/>
          <w:numId w:val="10"/>
        </w:numPr>
        <w:rPr>
          <w:rFonts w:ascii="Arial" w:hAnsi="Arial" w:cs="Arial"/>
          <w:sz w:val="20"/>
          <w:lang w:val="en-US" w:eastAsia="de-DE"/>
          <w:del w:id="700" w:author="h.w.gierlich" w:date="2011-06-07T18:43:00Z"/>
        </w:rPr>
      </w:pPr>
      <w:del w:id="699" w:author="h.w.gierlich" w:date="2011-06-07T18:43:00Z">
        <w:r>
          <w:rPr>
            <w:rFonts w:cs="Arial" w:ascii="Arial" w:hAnsi="Arial"/>
            <w:sz w:val="20"/>
            <w:lang w:val="en-US" w:eastAsia="de-DE"/>
          </w:rPr>
          <w:delText>Send Frequency Response (SFR)</w:delText>
        </w:r>
      </w:del>
    </w:p>
    <w:p>
      <w:pPr>
        <w:pStyle w:val="Normal"/>
        <w:numPr>
          <w:ilvl w:val="4"/>
          <w:numId w:val="10"/>
        </w:numPr>
        <w:rPr>
          <w:rFonts w:ascii="Arial" w:hAnsi="Arial" w:cs="Arial"/>
          <w:sz w:val="20"/>
          <w:lang w:val="en-US" w:eastAsia="de-DE"/>
          <w:del w:id="702" w:author="h.w.gierlich" w:date="2011-06-07T18:43:00Z"/>
        </w:rPr>
      </w:pPr>
      <w:del w:id="701" w:author="h.w.gierlich" w:date="2011-06-07T18:43:00Z">
        <w:r>
          <w:rPr>
            <w:rFonts w:cs="Arial" w:ascii="Arial" w:hAnsi="Arial"/>
            <w:sz w:val="20"/>
            <w:lang w:val="en-US" w:eastAsia="de-DE"/>
          </w:rPr>
          <w:delText>Send ReVerberation (SRV)</w:delText>
        </w:r>
      </w:del>
    </w:p>
    <w:p>
      <w:pPr>
        <w:pStyle w:val="Normal"/>
        <w:numPr>
          <w:ilvl w:val="4"/>
          <w:numId w:val="10"/>
        </w:numPr>
        <w:rPr>
          <w:rFonts w:ascii="Arial" w:hAnsi="Arial" w:cs="Arial"/>
          <w:sz w:val="20"/>
          <w:lang w:val="en-US" w:eastAsia="de-DE"/>
          <w:del w:id="704" w:author="h.w.gierlich" w:date="2011-06-07T18:43:00Z"/>
        </w:rPr>
      </w:pPr>
      <w:del w:id="703" w:author="h.w.gierlich" w:date="2011-06-07T18:43:00Z">
        <w:r>
          <w:rPr>
            <w:rFonts w:cs="Arial" w:ascii="Arial" w:hAnsi="Arial"/>
            <w:sz w:val="20"/>
            <w:lang w:val="en-US" w:eastAsia="de-DE"/>
          </w:rPr>
          <w:delText>Send Distortion + Noise (SDN)</w:delText>
        </w:r>
      </w:del>
    </w:p>
    <w:p>
      <w:pPr>
        <w:pStyle w:val="Normal"/>
        <w:numPr>
          <w:ilvl w:val="4"/>
          <w:numId w:val="10"/>
        </w:numPr>
        <w:rPr>
          <w:rFonts w:ascii="Arial" w:hAnsi="Arial" w:cs="Arial"/>
          <w:sz w:val="20"/>
          <w:lang w:val="en-US" w:eastAsia="de-DE"/>
          <w:del w:id="706" w:author="h.w.gierlich" w:date="2011-06-07T18:43:00Z"/>
        </w:rPr>
      </w:pPr>
      <w:del w:id="705" w:author="h.w.gierlich" w:date="2011-06-07T18:43:00Z">
        <w:r>
          <w:rPr>
            <w:rFonts w:cs="Arial" w:ascii="Arial" w:hAnsi="Arial"/>
            <w:sz w:val="20"/>
            <w:lang w:val="en-US" w:eastAsia="de-DE"/>
          </w:rPr>
          <w:delText>Send Input/Output Linearity</w:delText>
        </w:r>
      </w:del>
    </w:p>
    <w:p>
      <w:pPr>
        <w:pStyle w:val="Normal"/>
        <w:numPr>
          <w:ilvl w:val="4"/>
          <w:numId w:val="10"/>
        </w:numPr>
        <w:rPr>
          <w:rFonts w:ascii="Arial" w:hAnsi="Arial" w:cs="Arial"/>
          <w:sz w:val="20"/>
          <w:lang w:val="en-US" w:eastAsia="de-DE"/>
          <w:del w:id="708" w:author="h.w.gierlich" w:date="2011-06-07T18:43:00Z"/>
        </w:rPr>
      </w:pPr>
      <w:del w:id="707" w:author="h.w.gierlich" w:date="2011-06-07T18:43:00Z">
        <w:r>
          <w:rPr>
            <w:rFonts w:cs="Arial" w:ascii="Arial" w:hAnsi="Arial"/>
            <w:sz w:val="20"/>
            <w:lang w:val="en-US" w:eastAsia="de-DE"/>
          </w:rPr>
          <w:delText>Send Change in speech/noise sound quality</w:delText>
        </w:r>
      </w:del>
    </w:p>
    <w:p>
      <w:pPr>
        <w:pStyle w:val="Normal"/>
        <w:rPr>
          <w:rFonts w:ascii="Arial" w:hAnsi="Arial" w:cs="Arial"/>
          <w:sz w:val="20"/>
          <w:ins w:id="714" w:author="h.w.gierlich" w:date="2011-08-30T17:57:00Z"/>
        </w:rPr>
      </w:pPr>
      <w:ins w:id="709" w:author="h.w.gierlich" w:date="2011-08-30T17:49:00Z">
        <w:r>
          <w:rPr>
            <w:rFonts w:eastAsia="Times New Roman"/>
          </w:rPr>
          <w:t xml:space="preserve"> </w:t>
        </w:r>
      </w:ins>
      <w:ins w:id="710" w:author="h.w.gierlich" w:date="2011-08-30T17:49:00Z">
        <w:r>
          <w:rPr>
            <w:rFonts w:eastAsia="Arial" w:cs="Arial" w:ascii="Arial" w:hAnsi="Arial"/>
            <w:sz w:val="20"/>
          </w:rPr>
          <w:t xml:space="preserve"> </w:t>
        </w:r>
      </w:ins>
      <w:ins w:id="711" w:author="h.w.gierlich" w:date="2011-08-30T17:49:00Z">
        <w:r>
          <w:rPr>
            <w:rFonts w:cs="Arial" w:ascii="Arial" w:hAnsi="Arial"/>
            <w:sz w:val="20"/>
          </w:rPr>
          <w:t xml:space="preserve">Microphone Send speech quality with background </w:t>
        </w:r>
      </w:ins>
      <w:ins w:id="712" w:author="h.w.gierlich" w:date="2011-08-30T17:49:00Z">
        <w:commentRangeStart w:id="22"/>
        <w:r>
          <w:rPr>
            <w:rFonts w:cs="Arial" w:ascii="Arial" w:hAnsi="Arial"/>
            <w:sz w:val="20"/>
          </w:rPr>
          <w:t>noise</w:t>
        </w:r>
      </w:ins>
      <w:ins w:id="713" w:author="h.w.gierlich" w:date="2011-08-30T17:54:00Z">
        <w:commentRangeEnd w:id="22"/>
        <w:r>
          <w:commentReference w:id="22"/>
        </w:r>
        <w:r>
          <w:rPr>
            <w:rStyle w:val="CommentReference"/>
            <w:rFonts w:eastAsia="Times New Roman"/>
            <w:b/>
            <w:vanish w:val="false"/>
            <w:lang w:val="en-GB" w:eastAsia="en-US"/>
          </w:rPr>
        </w:r>
      </w:ins>
    </w:p>
    <w:p>
      <w:pPr>
        <w:pStyle w:val="Heading6"/>
        <w:rPr>
          <w:ins w:id="716" w:author="h.w.gierlich" w:date="2011-08-30T17:57:00Z"/>
        </w:rPr>
      </w:pPr>
      <w:ins w:id="715" w:author="h.w.gierlich" w:date="2011-08-30T17:57:00Z">
        <w:r>
          <w:rPr/>
          <w:t>Parameter description</w:t>
        </w:r>
      </w:ins>
    </w:p>
    <w:p>
      <w:pPr>
        <w:pStyle w:val="Normal"/>
        <w:rPr>
          <w:ins w:id="724" w:author="h.w.gierlich" w:date="2011-12-06T11:54:00Z"/>
        </w:rPr>
      </w:pPr>
      <w:ins w:id="717" w:author="h.w.gierlich" w:date="2011-12-06T11:51:00Z">
        <w:r>
          <w:rPr/>
          <w:t>The microphone speech quality in send with background noise LQ</w:t>
        </w:r>
      </w:ins>
      <w:ins w:id="718" w:author="h.w.gierlich" w:date="2011-12-07T09:01:00Z">
        <w:r>
          <w:rPr/>
          <w:t>BGN</w:t>
        </w:r>
      </w:ins>
      <w:ins w:id="719" w:author="h.w.gierlich" w:date="2011-12-06T11:51:00Z">
        <w:r>
          <w:rPr>
            <w:rFonts w:cs="(Asiatische Schriftart verwende;Times New Roman" w:ascii="(Asiatische Schriftart verwende;Times New Roman" w:hAnsi="(Asiatische Schriftart verwende;Times New Roman"/>
            <w:szCs w:val="24"/>
            <w:vertAlign w:val="subscript"/>
          </w:rPr>
          <w:t>MS</w:t>
        </w:r>
      </w:ins>
      <w:ins w:id="720" w:author="h.w.gierlich" w:date="2011-12-06T11:51:00Z">
        <w:r>
          <w:rPr/>
          <w:t xml:space="preserve"> is measured</w:t>
        </w:r>
      </w:ins>
      <w:ins w:id="721" w:author="h.w.gierlich" w:date="2011-12-08T17:02:00Z">
        <w:r>
          <w:rPr/>
          <w:t xml:space="preserve"> at</w:t>
        </w:r>
      </w:ins>
      <w:ins w:id="722" w:author="h.w.gierlich" w:date="2011-12-06T11:51:00Z">
        <w:r>
          <w:rPr/>
          <w:t xml:space="preserve"> the test point (S1a) or the test point (S2)</w:t>
        </w:r>
      </w:ins>
      <w:ins w:id="723" w:author="h.w.gierlich" w:date="2011-12-08T17:02:00Z">
        <w:r>
          <w:rPr/>
          <w:t xml:space="preserve"> with the reference point (Mic) for the unprocessed speech + noise signal.</w:t>
        </w:r>
      </w:ins>
    </w:p>
    <w:p>
      <w:pPr>
        <w:pStyle w:val="Normal"/>
        <w:rPr>
          <w:ins w:id="726" w:author="h.w.gierlich" w:date="2011-12-06T11:54:00Z"/>
        </w:rPr>
      </w:pPr>
      <w:ins w:id="725" w:author="h.w.gierlich" w:date="2011-12-06T11:54:00Z">
        <w:r>
          <w:rPr/>
          <w:t xml:space="preserve">The speech quality in background noise is tested based on [b-ETSI EG 202 396-3]. The test method described leads to three MOS-LQO quality numbers: </w:t>
        </w:r>
      </w:ins>
    </w:p>
    <w:p>
      <w:pPr>
        <w:pStyle w:val="Enumlev1"/>
        <w:rPr>
          <w:ins w:id="728" w:author="h.w.gierlich" w:date="2011-12-06T11:54:00Z"/>
        </w:rPr>
      </w:pPr>
      <w:ins w:id="727" w:author="h.w.gierlich" w:date="2011-12-06T11:54:00Z">
        <w:r>
          <w:rPr/>
          <w:tab/>
          <w:t xml:space="preserve">N-MOS-LQO: </w:t>
          <w:tab/>
          <w:t>Transmission quality of the background noise</w:t>
        </w:r>
      </w:ins>
    </w:p>
    <w:p>
      <w:pPr>
        <w:pStyle w:val="Enumlev1"/>
        <w:rPr>
          <w:ins w:id="730" w:author="h.w.gierlich" w:date="2011-12-06T11:54:00Z"/>
        </w:rPr>
      </w:pPr>
      <w:ins w:id="729" w:author="h.w.gierlich" w:date="2011-12-06T11:54:00Z">
        <w:r>
          <w:rPr/>
          <w:tab/>
          <w:t xml:space="preserve">S-MOS-LQO: </w:t>
          <w:tab/>
          <w:t>Transmission quality of the speech</w:t>
        </w:r>
      </w:ins>
    </w:p>
    <w:p>
      <w:pPr>
        <w:pStyle w:val="Enumlev1"/>
        <w:rPr>
          <w:ins w:id="732" w:author="h.w.gierlich" w:date="2011-12-06T11:54:00Z"/>
        </w:rPr>
      </w:pPr>
      <w:ins w:id="731" w:author="h.w.gierlich" w:date="2011-12-06T11:54:00Z">
        <w:r>
          <w:rPr/>
          <w:tab/>
          <w:t>G-MOS-LQO:</w:t>
          <w:tab/>
          <w:t>Overall transmission quality</w:t>
        </w:r>
      </w:ins>
    </w:p>
    <w:p>
      <w:pPr>
        <w:pStyle w:val="Normal"/>
        <w:rPr>
          <w:ins w:id="734" w:author="h.w.gierlich" w:date="2011-12-06T11:51:00Z"/>
        </w:rPr>
      </w:pPr>
      <w:ins w:id="733" w:author="h.w.gierlich" w:date="2011-12-06T11:56:00Z">
        <w:r>
          <w:rPr/>
          <w:t>For this test, the speech level is adjusted at the MRP to take into account the Lombard effect. The level adjustment is calculated according to clause 8.1.</w:t>
        </w:r>
      </w:ins>
    </w:p>
    <w:p>
      <w:pPr>
        <w:pStyle w:val="Heading6"/>
        <w:rPr>
          <w:ins w:id="736" w:author="h.w.gierlich" w:date="2011-08-30T17:57:00Z"/>
        </w:rPr>
      </w:pPr>
      <w:ins w:id="735" w:author="h.w.gierlich" w:date="2011-08-30T17:57:00Z">
        <w:r>
          <w:rPr/>
          <w:t>Test</w:t>
        </w:r>
      </w:ins>
    </w:p>
    <w:p>
      <w:pPr>
        <w:pStyle w:val="Enumlev1"/>
        <w:numPr>
          <w:ilvl w:val="0"/>
          <w:numId w:val="9"/>
        </w:numPr>
        <w:ind w:left="720" w:hanging="720"/>
        <w:rPr>
          <w:ins w:id="738" w:author="h.w.gierlich" w:date="2011-12-06T11:57:00Z"/>
        </w:rPr>
      </w:pPr>
      <w:ins w:id="737" w:author="h.w.gierlich" w:date="2011-12-06T11:57:00Z">
        <w:r>
          <w:rPr/>
          <w:t xml:space="preserve">The test arrangement is given in clause 8.1. </w:t>
        </w:r>
      </w:ins>
    </w:p>
    <w:p>
      <w:pPr>
        <w:pStyle w:val="Enumlev1"/>
        <w:rPr>
          <w:ins w:id="740" w:author="h.w.gierlich" w:date="2011-12-06T11:57:00Z"/>
        </w:rPr>
      </w:pPr>
      <w:ins w:id="739" w:author="h.w.gierlich" w:date="2011-12-06T11:57:00Z">
        <w:r>
          <w:rPr/>
          <w:t>2)</w:t>
          <w:tab/>
          <w:t>According to the specification of the manufacturer/test lab, the background noise is played back. The background noise should be applied for at least 5 s in case speech enhancement is used in order to adapt noise reduction algorithms in advance the test.</w:t>
        </w:r>
      </w:ins>
    </w:p>
    <w:p>
      <w:pPr>
        <w:pStyle w:val="Enumlev1"/>
        <w:rPr>
          <w:ins w:id="744" w:author="h.w.gierlich" w:date="2011-12-06T11:57:00Z"/>
        </w:rPr>
      </w:pPr>
      <w:ins w:id="741" w:author="h.w.gierlich" w:date="2011-12-06T11:57:00Z">
        <w:r>
          <w:rPr/>
          <w:t>3)</w:t>
          <w:tab/>
          <w:t>The near end speech signal consists of 8 sentences of speech (2 male and 2 female talkers, 2 sentences each). Appropriate speech samples can be found in [ITU</w:t>
          <w:noBreakHyphen/>
          <w:t>T P.501]. The preferred language for wideband  is French since the objective method was validated with the French language. The preferred language in narrowband is English</w:t>
        </w:r>
      </w:ins>
      <w:ins w:id="742" w:author="h.w.gierlich" w:date="2011-12-08T17:11:00Z">
        <w:r>
          <w:rPr/>
          <w:t>. The test signal level is the signal level according to clause 8.1 measured as "active speech level" according to [ITU</w:t>
          <w:noBreakHyphen/>
          <w:t>T P.56]. The speech activity should be between 30% and 70%.</w:t>
        </w:r>
      </w:ins>
      <w:ins w:id="743" w:author="h.w.gierlich" w:date="2011-12-06T11:57:00Z">
        <w:r>
          <w:rPr/>
          <w:t>Three signals are required for the tests:</w:t>
        </w:r>
      </w:ins>
    </w:p>
    <w:p>
      <w:pPr>
        <w:pStyle w:val="Enumlev2"/>
        <w:rPr>
          <w:ins w:id="747" w:author="h.w.gierlich" w:date="2011-12-06T11:57:00Z"/>
        </w:rPr>
      </w:pPr>
      <w:ins w:id="745" w:author="h.w.gierlich" w:date="2011-12-06T11:57:00Z">
        <w:r>
          <w:rPr/>
          <w:t>–</w:t>
        </w:r>
      </w:ins>
      <w:ins w:id="746" w:author="h.w.gierlich" w:date="2011-12-06T11:57:00Z">
        <w:r>
          <w:rPr/>
          <w:tab/>
          <w:t>The clean speech signal is used as the undisturbed reference (see [b</w:t>
          <w:noBreakHyphen/>
          <w:t>ETSI EG 202 396</w:t>
          <w:noBreakHyphen/>
          <w:t>3]).</w:t>
        </w:r>
      </w:ins>
    </w:p>
    <w:p>
      <w:pPr>
        <w:pStyle w:val="Enumlev2"/>
        <w:rPr>
          <w:ins w:id="752" w:author="h.w.gierlich" w:date="2011-12-06T11:57:00Z"/>
        </w:rPr>
      </w:pPr>
      <w:ins w:id="748" w:author="h.w.gierlich" w:date="2011-12-06T11:57:00Z">
        <w:r>
          <w:rPr/>
          <w:t>–</w:t>
        </w:r>
      </w:ins>
      <w:ins w:id="749" w:author="h.w.gierlich" w:date="2011-12-06T11:57:00Z">
        <w:r>
          <w:rPr/>
          <w:tab/>
          <w:t xml:space="preserve">The speech plus undisturbed background noise signal is recorded at the microphone position </w:t>
        </w:r>
      </w:ins>
      <w:ins w:id="750" w:author="h.w.gierlich" w:date="2011-12-08T17:08:00Z">
        <w:r>
          <w:rPr/>
          <w:t xml:space="preserve">(Mic) </w:t>
        </w:r>
      </w:ins>
      <w:ins w:id="751" w:author="h.w.gierlich" w:date="2011-12-06T11:57:00Z">
        <w:r>
          <w:rPr/>
          <w:t>using an omnidirectional measurement microphone with a linear frequency response between 50 Hz and 12 kHz.</w:t>
        </w:r>
      </w:ins>
    </w:p>
    <w:p>
      <w:pPr>
        <w:pStyle w:val="Enumlev2"/>
        <w:rPr>
          <w:ins w:id="759" w:author="h.w.gierlich" w:date="2011-12-06T11:57:00Z"/>
        </w:rPr>
      </w:pPr>
      <w:ins w:id="753" w:author="h.w.gierlich" w:date="2011-12-06T11:57:00Z">
        <w:r>
          <w:rPr/>
          <w:t>–</w:t>
        </w:r>
      </w:ins>
      <w:ins w:id="754" w:author="h.w.gierlich" w:date="2011-12-06T11:57:00Z">
        <w:r>
          <w:rPr/>
          <w:tab/>
          <w:t xml:space="preserve">The send signal is recorded at the </w:t>
        </w:r>
      </w:ins>
      <w:ins w:id="755" w:author="h.w.gierlich" w:date="2011-12-08T17:07:00Z">
        <w:r>
          <w:rPr/>
          <w:t xml:space="preserve">test </w:t>
        </w:r>
      </w:ins>
      <w:ins w:id="756" w:author="h.w.gierlich" w:date="2011-12-06T11:57:00Z">
        <w:r>
          <w:rPr/>
          <w:t>point</w:t>
        </w:r>
      </w:ins>
      <w:ins w:id="757" w:author="h.w.gierlich" w:date="2011-12-08T17:07:00Z">
        <w:r>
          <w:rPr/>
          <w:t xml:space="preserve"> (S2)</w:t>
        </w:r>
      </w:ins>
      <w:ins w:id="758" w:author="h.w.gierlich" w:date="2011-12-06T11:57:00Z">
        <w:r>
          <w:rPr/>
          <w:t>.</w:t>
        </w:r>
      </w:ins>
    </w:p>
    <w:p>
      <w:pPr>
        <w:pStyle w:val="Normal"/>
        <w:rPr>
          <w:ins w:id="761" w:author="h.w.gierlich" w:date="2011-12-06T11:57:00Z"/>
        </w:rPr>
      </w:pPr>
      <w:ins w:id="760" w:author="h.w.gierlich" w:date="2011-12-06T11:57:00Z">
        <w:r>
          <w:rPr/>
          <w:t>N-MOS-LQO, S-MOS-LQO and G-MOS-LQO are calculated as described in [b</w:t>
          <w:noBreakHyphen/>
          <w:t>ETSI EG 202 396-3].</w:t>
        </w:r>
      </w:ins>
    </w:p>
    <w:p>
      <w:pPr>
        <w:pStyle w:val="Normal"/>
        <w:jc w:val="center"/>
        <w:rPr>
          <w:ins w:id="763" w:author="h.w.gierlich" w:date="2011-08-30T17:57:00Z"/>
        </w:rPr>
      </w:pPr>
      <w:ins w:id="762" w:author="h.w.gierlich" w:date="2011-08-30T17:57:00Z">
        <w:r>
          <w:rPr/>
        </w:r>
      </w:ins>
    </w:p>
    <w:p>
      <w:pPr>
        <w:pStyle w:val="Heading6"/>
        <w:rPr>
          <w:ins w:id="765" w:author="h.w.gierlich" w:date="2011-08-30T17:57:00Z"/>
        </w:rPr>
      </w:pPr>
      <w:ins w:id="764" w:author="h.w.gierlich" w:date="2011-08-30T17:57:00Z">
        <w:r>
          <w:rPr/>
          <w:t>Classification of QoS level based on values of this parameter</w:t>
        </w:r>
      </w:ins>
    </w:p>
    <w:p>
      <w:pPr>
        <w:pStyle w:val="Normal"/>
        <w:rPr>
          <w:b/>
          <w:b/>
          <w:i/>
          <w:i/>
          <w:ins w:id="767" w:author="h.w.gierlich" w:date="2011-12-06T12:12:00Z"/>
        </w:rPr>
      </w:pPr>
      <w:ins w:id="766" w:author="h.w.gierlich" w:date="2011-12-06T12:12:00Z">
        <w:r>
          <w:rPr>
            <w:b/>
            <w:i/>
          </w:rPr>
          <w:t>Background noises for driving speed ≤ 80 km/h:</w:t>
        </w:r>
      </w:ins>
    </w:p>
    <w:p>
      <w:pPr>
        <w:pStyle w:val="Normal"/>
        <w:rPr>
          <w:ins w:id="769" w:author="h.w.gierlich" w:date="2011-12-06T12:07:00Z"/>
        </w:rPr>
      </w:pPr>
      <w:ins w:id="768" w:author="h.w.gierlich" w:date="2011-12-06T12:07:00Z">
        <w:r>
          <w:rPr>
            <w:lang w:val="en-US" w:eastAsia="de-DE"/>
          </w:rPr>
          <w:t>To claim compliance with a certain QoS class the listening speech quality with background noise in send has to meet the requirements for the applicable QoS classes as given in the table below:</w:t>
        </w:r>
      </w:ins>
    </w:p>
    <w:p>
      <w:pPr>
        <w:pStyle w:val="TableNoTitle1"/>
        <w:rPr>
          <w:ins w:id="776" w:author="h.w.gierlich" w:date="2011-12-06T12:07:00Z"/>
        </w:rPr>
      </w:pPr>
      <w:ins w:id="770" w:author="h.w.gierlich" w:date="2011-12-06T12:07:00Z">
        <w:r>
          <w:rPr/>
          <w:t xml:space="preserve">Table xx –Limits for the listening speech quality </w:t>
        </w:r>
      </w:ins>
      <w:ins w:id="771" w:author="h.w.gierlich" w:date="2011-12-06T12:09:00Z">
        <w:r>
          <w:rPr/>
          <w:t xml:space="preserve">with background noise </w:t>
        </w:r>
      </w:ins>
      <w:ins w:id="772" w:author="h.w.gierlich" w:date="2011-12-06T12:07:00Z">
        <w:r>
          <w:rPr/>
          <w:t>in send</w:t>
        </w:r>
      </w:ins>
      <w:ins w:id="773" w:author="h.w.gierlich" w:date="2011-12-06T12:09:00Z">
        <w:r>
          <w:rPr/>
          <w:t>: N-</w:t>
        </w:r>
      </w:ins>
      <w:ins w:id="774" w:author="h.w.gierlich" w:date="2011-12-06T12:09:00Z">
        <w:commentRangeStart w:id="23"/>
        <w:r>
          <w:rPr/>
          <w:t>MOS</w:t>
        </w:r>
      </w:ins>
      <w:ins w:id="775" w:author="h.w.gierlich" w:date="2011-12-08T17:26:00Z">
        <w:commentRangeEnd w:id="23"/>
        <w:r>
          <w:commentReference w:id="23"/>
        </w:r>
        <w:r>
          <w:rPr>
            <w:rStyle w:val="CommentReference"/>
            <w:b/>
            <w:vanish w:val="false"/>
          </w:rPr>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77" w:author="h.w.gierlich" w:date="2011-12-06T12: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78" w:author="h.w.gierlich" w:date="2011-12-06T12:10:00Z">
              <w:r>
                <w:rPr>
                  <w:b/>
                </w:rPr>
                <w:t>N-</w:t>
              </w:r>
            </w:ins>
            <w:ins w:id="779" w:author="h.w.gierlich" w:date="2011-12-06T12:07: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0" w:author="h.w.gierlich" w:date="2011-12-06T12:10:00Z">
              <w:r>
                <w:rPr>
                  <w:b/>
                </w:rPr>
                <w:t>N-</w:t>
              </w:r>
            </w:ins>
            <w:ins w:id="781" w:author="h.w.gierlich" w:date="2011-12-06T12:07:00Z">
              <w:r>
                <w:rPr>
                  <w:b/>
                </w:rPr>
                <w:t>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2" w:author="h.w.gierlich" w:date="2011-12-06T12: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3" w:author="h.w.gierlich" w:date="2011-12-06T12:07:00Z">
              <w:r>
                <w:rPr/>
                <w:t>&gt; 4.</w:t>
              </w:r>
            </w:ins>
            <w:ins w:id="784" w:author="h.w.gierlich" w:date="2011-12-06T12:10:00Z">
              <w:r>
                <w:rPr/>
                <w:t>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5" w:author="h.w.gierlich" w:date="2011-12-06T12:07:00Z">
              <w:r>
                <w:rPr/>
                <w:t>&gt; 4.</w:t>
              </w:r>
            </w:ins>
            <w:ins w:id="786" w:author="h.w.gierlich" w:date="2011-12-06T12:10:00Z">
              <w:r>
                <w:rPr/>
                <w:t>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7" w:author="h.w.gierlich" w:date="2011-12-06T12: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88" w:author="h.w.gierlich" w:date="2011-12-06T12:07:00Z">
              <w:r>
                <w:rPr/>
                <w:t>&gt; 3.</w:t>
              </w:r>
            </w:ins>
            <w:ins w:id="789" w:author="h.w.gierlich" w:date="2011-12-06T12:12:00Z">
              <w:r>
                <w:rPr/>
                <w:t>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0" w:author="h.w.gierlich" w:date="2011-12-06T12:07:00Z">
              <w:r>
                <w:rPr/>
                <w:t xml:space="preserve">&gt; </w:t>
              </w:r>
            </w:ins>
            <w:ins w:id="791" w:author="h.w.gierlich" w:date="2011-12-06T12:10:00Z">
              <w:r>
                <w:rPr/>
                <w:t>3</w:t>
              </w:r>
            </w:ins>
            <w:ins w:id="792" w:author="h.w.gierlich" w:date="2011-12-06T12:07:00Z">
              <w:r>
                <w:rPr/>
                <w:t>.</w:t>
              </w:r>
            </w:ins>
            <w:ins w:id="793" w:author="h.w.gierlich" w:date="2011-12-06T12:13:00Z">
              <w:r>
                <w:rPr/>
                <w:t>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94" w:author="h.w.gierlich" w:date="2011-12-06T12: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95" w:author="h.w.gierlich" w:date="2011-12-06T12:07:00Z">
              <w:r>
                <w:rPr/>
                <w:t xml:space="preserve">&gt; </w:t>
              </w:r>
            </w:ins>
            <w:ins w:id="796" w:author="h.w.gierlich" w:date="2011-12-06T12:11:00Z">
              <w:r>
                <w:rPr/>
                <w:t>2</w:t>
              </w:r>
            </w:ins>
            <w:ins w:id="797" w:author="h.w.gierlich" w:date="2011-12-06T12:07:00Z">
              <w:r>
                <w:rPr/>
                <w:t>.</w:t>
              </w:r>
            </w:ins>
            <w:ins w:id="798" w:author="h.w.gierlich" w:date="2011-12-06T12:11: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9" w:author="h.w.gierlich" w:date="2011-12-06T12:07:00Z">
              <w:r>
                <w:rPr/>
                <w:t xml:space="preserve">&gt; </w:t>
              </w:r>
            </w:ins>
            <w:ins w:id="800" w:author="h.w.gierlich" w:date="2011-12-06T12:11:00Z">
              <w:r>
                <w:rPr/>
                <w:t>2</w:t>
              </w:r>
            </w:ins>
            <w:ins w:id="801" w:author="h.w.gierlich" w:date="2011-12-06T12:07:00Z">
              <w:r>
                <w:rPr/>
                <w:t>.</w:t>
              </w:r>
            </w:ins>
            <w:ins w:id="802" w:author="h.w.gierlich" w:date="2011-12-06T12:11:00Z">
              <w:r>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03" w:author="h.w.gierlich" w:date="2011-12-06T12: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4" w:author="h.w.gierlich" w:date="2011-12-06T12:07:00Z">
              <w:r>
                <w:rPr/>
                <w:t xml:space="preserve">≤ </w:t>
              </w:r>
            </w:ins>
            <w:ins w:id="805" w:author="h.w.gierlich" w:date="2011-12-06T12:11:00Z">
              <w:r>
                <w:rPr/>
                <w:t>2</w:t>
              </w:r>
            </w:ins>
            <w:ins w:id="806" w:author="h.w.gierlich" w:date="2011-12-06T12:07:00Z">
              <w:r>
                <w:rPr/>
                <w:t>.</w:t>
              </w:r>
            </w:ins>
            <w:ins w:id="807" w:author="h.w.gierlich" w:date="2011-12-06T12:11: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8" w:author="h.w.gierlich" w:date="2011-12-06T12:07:00Z">
              <w:r>
                <w:rPr/>
                <w:t xml:space="preserve">≤ </w:t>
              </w:r>
            </w:ins>
            <w:ins w:id="809" w:author="h.w.gierlich" w:date="2011-12-06T12:11:00Z">
              <w:r>
                <w:rPr/>
                <w:t>2.5</w:t>
              </w:r>
            </w:ins>
          </w:p>
        </w:tc>
      </w:tr>
    </w:tbl>
    <w:p>
      <w:pPr>
        <w:pStyle w:val="TableNoTitle1"/>
        <w:rPr>
          <w:ins w:id="811" w:author="h.w.gierlich" w:date="2011-12-06T12:13:00Z"/>
        </w:rPr>
      </w:pPr>
      <w:ins w:id="810" w:author="h.w.gierlich" w:date="2011-12-06T12:13:00Z">
        <w:r>
          <w:rPr/>
          <w:t>Table xx –Limits for the listening speech quality with background noise in send: S-MOS</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12" w:author="h.w.gierlich" w:date="2011-12-06T12:1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13" w:author="h.w.gierlich" w:date="2011-12-06T12:13:00Z">
              <w:r>
                <w:rPr>
                  <w:b/>
                </w:rPr>
                <w:t>S-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814" w:author="h.w.gierlich" w:date="2011-12-06T12:13:00Z">
              <w:r>
                <w:rPr>
                  <w:b/>
                </w:rPr>
                <w:t>S-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5" w:author="h.w.gierlich" w:date="2011-12-06T12:1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6" w:author="h.w.gierlich" w:date="2011-12-06T12:13:00Z">
              <w:r>
                <w:rPr/>
                <w:t>&gt; 4.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17" w:author="h.w.gierlich" w:date="2011-12-06T12:13:00Z">
              <w:r>
                <w:rPr/>
                <w:t>&gt; 4.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8" w:author="h.w.gierlich" w:date="2011-12-06T12:1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9" w:author="h.w.gierlich" w:date="2011-12-06T12:13:00Z">
              <w:r>
                <w:rPr/>
                <w:t>&gt; 3.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0" w:author="h.w.gierlich" w:date="2011-12-06T12:13:00Z">
              <w:r>
                <w:rPr/>
                <w:t>&gt; 3.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21" w:author="h.w.gierlich" w:date="2011-12-06T12:1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22" w:author="h.w.gierlich" w:date="2011-12-06T12:13:00Z">
              <w:r>
                <w:rPr/>
                <w:t>&gt; 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3" w:author="h.w.gierlich" w:date="2011-12-06T12:13:00Z">
              <w:r>
                <w:rPr/>
                <w:t>&gt;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24" w:author="h.w.gierlich" w:date="2011-12-06T12:1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5" w:author="h.w.gierlich" w:date="2011-12-06T12:13:00Z">
              <w:r>
                <w:rPr/>
                <w:t xml:space="preserve">≤ </w:t>
              </w:r>
            </w:ins>
            <w:ins w:id="826" w:author="h.w.gierlich" w:date="2011-12-06T12:13:00Z">
              <w:r>
                <w:rPr/>
                <w:t>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27" w:author="h.w.gierlich" w:date="2011-12-06T12:13:00Z">
              <w:r>
                <w:rPr/>
                <w:t xml:space="preserve">≤ </w:t>
              </w:r>
            </w:ins>
            <w:ins w:id="828" w:author="h.w.gierlich" w:date="2011-12-06T12:13:00Z">
              <w:r>
                <w:rPr/>
                <w:t>2.5</w:t>
              </w:r>
            </w:ins>
          </w:p>
        </w:tc>
      </w:tr>
    </w:tbl>
    <w:p>
      <w:pPr>
        <w:pStyle w:val="Normal"/>
        <w:rPr>
          <w:ins w:id="830" w:author="h.w.gierlich" w:date="2011-12-06T12:13:00Z"/>
        </w:rPr>
      </w:pPr>
      <w:ins w:id="829" w:author="h.w.gierlich" w:date="2011-12-06T12:13:00Z">
        <w:r>
          <w:rPr/>
        </w:r>
      </w:ins>
    </w:p>
    <w:p>
      <w:pPr>
        <w:pStyle w:val="TableNoTitle1"/>
        <w:rPr>
          <w:ins w:id="832" w:author="h.w.gierlich" w:date="2011-12-06T12:13:00Z"/>
        </w:rPr>
      </w:pPr>
      <w:ins w:id="831" w:author="h.w.gierlich" w:date="2011-12-06T12:13:00Z">
        <w:r>
          <w:rPr/>
          <w:t>Table xx –Limits for the listening speech quality with background noise in send: G-MOS</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33" w:author="h.w.gierlich" w:date="2011-12-06T12:1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34" w:author="h.w.gierlich" w:date="2011-12-06T12:13:00Z">
              <w:r>
                <w:rPr>
                  <w:b/>
                </w:rPr>
                <w:t>G-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35" w:author="h.w.gierlich" w:date="2011-12-06T12:13:00Z">
              <w:r>
                <w:rPr>
                  <w:b/>
                </w:rPr>
                <w:t>G-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36" w:author="h.w.gierlich" w:date="2011-12-06T12:1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37" w:author="h.w.gierlich" w:date="2011-12-06T12:13:00Z">
              <w:r>
                <w:rPr/>
                <w:t>&gt; 4.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38" w:author="h.w.gierlich" w:date="2011-12-06T12:13:00Z">
              <w:r>
                <w:rPr/>
                <w:t>&gt; 4.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39" w:author="h.w.gierlich" w:date="2011-12-06T12:1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40" w:author="h.w.gierlich" w:date="2011-12-06T12:13:00Z">
              <w:r>
                <w:rPr/>
                <w:t>&gt; 3.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41" w:author="h.w.gierlich" w:date="2011-12-06T12:13:00Z">
              <w:r>
                <w:rPr/>
                <w:t>&gt; 3.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42" w:author="h.w.gierlich" w:date="2011-12-06T12:1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43" w:author="h.w.gierlich" w:date="2011-12-06T12:13:00Z">
              <w:r>
                <w:rPr/>
                <w:t>&gt; 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44" w:author="h.w.gierlich" w:date="2011-12-06T12:13:00Z">
              <w:r>
                <w:rPr/>
                <w:t>&gt;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45" w:author="h.w.gierlich" w:date="2011-12-06T12:1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46" w:author="h.w.gierlich" w:date="2011-12-06T12:13:00Z">
              <w:r>
                <w:rPr/>
                <w:t xml:space="preserve">≤ </w:t>
              </w:r>
            </w:ins>
            <w:ins w:id="847" w:author="h.w.gierlich" w:date="2011-12-06T12:13:00Z">
              <w:r>
                <w:rPr/>
                <w:t>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48" w:author="h.w.gierlich" w:date="2011-12-06T12:13:00Z">
              <w:r>
                <w:rPr/>
                <w:t xml:space="preserve">≤ </w:t>
              </w:r>
            </w:ins>
            <w:ins w:id="849" w:author="h.w.gierlich" w:date="2011-12-06T12:13:00Z">
              <w:r>
                <w:rPr/>
                <w:t>2.5</w:t>
              </w:r>
            </w:ins>
          </w:p>
        </w:tc>
      </w:tr>
    </w:tbl>
    <w:p>
      <w:pPr>
        <w:pStyle w:val="Normal"/>
        <w:jc w:val="center"/>
        <w:rPr>
          <w:lang w:val="en-US" w:eastAsia="de-DE"/>
          <w:ins w:id="851" w:author="h.w.gierlich" w:date="2011-12-06T12:14:00Z"/>
        </w:rPr>
      </w:pPr>
      <w:ins w:id="850" w:author="h.w.gierlich" w:date="2011-12-06T12:14:00Z">
        <w:r>
          <w:rPr>
            <w:lang w:val="en-US" w:eastAsia="de-DE"/>
          </w:rPr>
        </w:r>
      </w:ins>
    </w:p>
    <w:p>
      <w:pPr>
        <w:pStyle w:val="Normal"/>
        <w:rPr>
          <w:ins w:id="855" w:author="h.w.gierlich" w:date="2011-12-06T12:14:00Z"/>
        </w:rPr>
      </w:pPr>
      <w:ins w:id="852" w:author="h.w.gierlich" w:date="2011-12-06T12:14:00Z">
        <w:r>
          <w:rPr>
            <w:b/>
            <w:i/>
          </w:rPr>
          <w:t xml:space="preserve">Background noises for driving speed ≤ </w:t>
        </w:r>
      </w:ins>
      <w:ins w:id="853" w:author="h.w.gierlich" w:date="2011-12-08T14:43:00Z">
        <w:r>
          <w:rPr>
            <w:b/>
            <w:i/>
          </w:rPr>
          <w:t>120 km</w:t>
        </w:r>
      </w:ins>
      <w:ins w:id="854" w:author="h.w.gierlich" w:date="2011-12-06T12:14:00Z">
        <w:r>
          <w:rPr>
            <w:b/>
            <w:i/>
          </w:rPr>
          <w:t>/h:</w:t>
        </w:r>
      </w:ins>
    </w:p>
    <w:p>
      <w:pPr>
        <w:pStyle w:val="Normal"/>
        <w:rPr>
          <w:ins w:id="857" w:author="h.w.gierlich" w:date="2011-12-06T12:14:00Z"/>
        </w:rPr>
      </w:pPr>
      <w:ins w:id="856" w:author="h.w.gierlich" w:date="2011-12-06T12:14:00Z">
        <w:r>
          <w:rPr>
            <w:lang w:val="en-US" w:eastAsia="de-DE"/>
          </w:rPr>
          <w:t>To claim compliance with a certain QoS class the listening speech quality with background noise in send has to meet the requirements for the applicable QoS classes as given in the table below:</w:t>
        </w:r>
      </w:ins>
    </w:p>
    <w:p>
      <w:pPr>
        <w:pStyle w:val="TableNoTitle1"/>
        <w:rPr>
          <w:ins w:id="859" w:author="h.w.gierlich" w:date="2011-12-06T12:14:00Z"/>
        </w:rPr>
      </w:pPr>
      <w:ins w:id="858" w:author="h.w.gierlich" w:date="2011-12-06T12:14:00Z">
        <w:r>
          <w:rPr/>
          <w:t>Table xx –Limits for the listening speech quality with background noise in send: N-MOS</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60" w:author="h.w.gierlich" w:date="2011-12-06T12:14: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61" w:author="h.w.gierlich" w:date="2011-12-06T12:14:00Z">
              <w:r>
                <w:rPr>
                  <w:b/>
                </w:rPr>
                <w:t>N-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862" w:author="h.w.gierlich" w:date="2011-12-06T12:14:00Z">
              <w:r>
                <w:rPr>
                  <w:b/>
                </w:rPr>
                <w:t>N-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63" w:author="h.w.gierlich" w:date="2011-12-06T12:14: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64" w:author="h.w.gierlich" w:date="2011-12-06T12:14:00Z">
              <w:r>
                <w:rPr/>
                <w:t xml:space="preserve">&gt; </w:t>
              </w:r>
            </w:ins>
            <w:ins w:id="865" w:author="h.w.gierlich" w:date="2011-12-06T12:16:00Z">
              <w:r>
                <w:rPr/>
                <w:t>3</w:t>
              </w:r>
            </w:ins>
            <w:ins w:id="866" w:author="h.w.gierlich" w:date="2011-12-06T12:14:00Z">
              <w:r>
                <w:rPr/>
                <w:t>.</w:t>
              </w:r>
            </w:ins>
            <w:ins w:id="867" w:author="h.w.gierlich" w:date="2011-12-06T12:16: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68" w:author="h.w.gierlich" w:date="2011-12-06T12:14:00Z">
              <w:r>
                <w:rPr/>
                <w:t xml:space="preserve">&gt; </w:t>
              </w:r>
            </w:ins>
            <w:ins w:id="869" w:author="h.w.gierlich" w:date="2011-12-06T12:16:00Z">
              <w:r>
                <w:rPr/>
                <w:t>3</w:t>
              </w:r>
            </w:ins>
            <w:ins w:id="870" w:author="h.w.gierlich" w:date="2011-12-06T12:14:00Z">
              <w:r>
                <w:rPr/>
                <w:t>.</w:t>
              </w:r>
            </w:ins>
            <w:ins w:id="871" w:author="h.w.gierlich" w:date="2011-12-06T12:16:00Z">
              <w:r>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72" w:author="h.w.gierlich" w:date="2011-12-06T12:14: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73" w:author="h.w.gierlich" w:date="2011-12-06T12:14:00Z">
              <w:r>
                <w:rPr/>
                <w:t xml:space="preserve">&gt; </w:t>
              </w:r>
            </w:ins>
            <w:ins w:id="874" w:author="h.w.gierlich" w:date="2011-12-06T12:16:00Z">
              <w:r>
                <w:rPr/>
                <w:t>2</w:t>
              </w:r>
            </w:ins>
            <w:ins w:id="875" w:author="h.w.gierlich" w:date="2011-12-06T12:14:00Z">
              <w:r>
                <w:rPr/>
                <w:t>.</w:t>
              </w:r>
            </w:ins>
            <w:ins w:id="876" w:author="h.w.gierlich" w:date="2011-12-06T12:16: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77" w:author="h.w.gierlich" w:date="2011-12-06T12:14:00Z">
              <w:r>
                <w:rPr/>
                <w:t>&gt; 2.</w:t>
              </w:r>
            </w:ins>
            <w:ins w:id="878" w:author="h.w.gierlich" w:date="2011-12-06T12:16:00Z">
              <w:r>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79" w:author="h.w.gierlich" w:date="2011-12-06T12:14: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80" w:author="h.w.gierlich" w:date="2011-12-06T12:14:00Z">
              <w:r>
                <w:rPr/>
                <w:t>&gt; 2.</w:t>
              </w:r>
            </w:ins>
            <w:ins w:id="881" w:author="h.w.gierlich" w:date="2011-12-06T12:16:00Z">
              <w:r>
                <w:rPr/>
                <w:t>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2" w:author="h.w.gierlich" w:date="2011-12-06T12:14:00Z">
              <w:r>
                <w:rPr/>
                <w:t>&gt; 2.</w:t>
              </w:r>
            </w:ins>
            <w:ins w:id="883" w:author="h.w.gierlich" w:date="2011-12-06T12:16:00Z">
              <w:r>
                <w:rPr/>
                <w:t>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84" w:author="h.w.gierlich" w:date="2011-12-06T12:14: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5" w:author="h.w.gierlich" w:date="2011-12-06T12:14:00Z">
              <w:r>
                <w:rPr/>
                <w:t xml:space="preserve">≤ </w:t>
              </w:r>
            </w:ins>
            <w:ins w:id="886" w:author="h.w.gierlich" w:date="2011-12-06T12:14:00Z">
              <w:r>
                <w:rPr/>
                <w:t>2.</w:t>
              </w:r>
            </w:ins>
            <w:ins w:id="887" w:author="h.w.gierlich" w:date="2011-12-06T12:16:00Z">
              <w:r>
                <w:rPr/>
                <w:t>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8" w:author="h.w.gierlich" w:date="2011-12-06T12:14:00Z">
              <w:r>
                <w:rPr/>
                <w:t xml:space="preserve">≤ </w:t>
              </w:r>
            </w:ins>
            <w:ins w:id="889" w:author="h.w.gierlich" w:date="2011-12-06T12:14:00Z">
              <w:r>
                <w:rPr/>
                <w:t>2.</w:t>
              </w:r>
            </w:ins>
            <w:ins w:id="890" w:author="h.w.gierlich" w:date="2011-12-06T12:16:00Z">
              <w:r>
                <w:rPr/>
                <w:t>0</w:t>
              </w:r>
            </w:ins>
          </w:p>
        </w:tc>
      </w:tr>
    </w:tbl>
    <w:p>
      <w:pPr>
        <w:pStyle w:val="TableNoTitle1"/>
        <w:rPr>
          <w:ins w:id="892" w:author="h.w.gierlich" w:date="2011-12-06T12:14:00Z"/>
        </w:rPr>
      </w:pPr>
      <w:ins w:id="891" w:author="h.w.gierlich" w:date="2011-12-06T12:14:00Z">
        <w:r>
          <w:rPr/>
          <w:t>Table xx –Limits for the listening speech quality with background noise in send: S-MOS</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93" w:author="h.w.gierlich" w:date="2011-12-06T12:14: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94" w:author="h.w.gierlich" w:date="2011-12-06T12:14:00Z">
              <w:r>
                <w:rPr>
                  <w:b/>
                </w:rPr>
                <w:t>S-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895" w:author="h.w.gierlich" w:date="2011-12-06T12:14:00Z">
              <w:r>
                <w:rPr>
                  <w:b/>
                </w:rPr>
                <w:t>S-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96" w:author="h.w.gierlich" w:date="2011-12-06T12:14: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97" w:author="h.w.gierlich" w:date="2011-12-06T12:17:00Z">
              <w:r>
                <w:rPr/>
                <w:t>&gt; 3.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98" w:author="h.w.gierlich" w:date="2011-12-06T12:17:00Z">
              <w:r>
                <w:rPr/>
                <w:t>&gt; 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99" w:author="h.w.gierlich" w:date="2011-12-06T12:14: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00" w:author="h.w.gierlich" w:date="2011-12-06T12:17:00Z">
              <w:r>
                <w:rPr/>
                <w:t>&gt; 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1" w:author="h.w.gierlich" w:date="2011-12-06T12:17:00Z">
              <w:r>
                <w:rPr/>
                <w:t>&gt;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02" w:author="h.w.gierlich" w:date="2011-12-06T12:14: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03" w:author="h.w.gierlich" w:date="2011-12-06T12:17:00Z">
              <w:r>
                <w:rPr/>
                <w:t>&gt; 2.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4" w:author="h.w.gierlich" w:date="2011-12-06T12:17:00Z">
              <w:r>
                <w:rPr/>
                <w:t>&gt; 2.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05" w:author="h.w.gierlich" w:date="2011-12-06T12:14: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6" w:author="h.w.gierlich" w:date="2011-12-06T12:17:00Z">
              <w:r>
                <w:rPr/>
                <w:t xml:space="preserve">≤ </w:t>
              </w:r>
            </w:ins>
            <w:ins w:id="907" w:author="h.w.gierlich" w:date="2011-12-06T12:17:00Z">
              <w:r>
                <w:rPr/>
                <w:t>2.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8" w:author="h.w.gierlich" w:date="2011-12-06T12:17:00Z">
              <w:r>
                <w:rPr/>
                <w:t xml:space="preserve">≤ </w:t>
              </w:r>
            </w:ins>
            <w:ins w:id="909" w:author="h.w.gierlich" w:date="2011-12-06T12:17:00Z">
              <w:r>
                <w:rPr/>
                <w:t>2.0</w:t>
              </w:r>
            </w:ins>
          </w:p>
        </w:tc>
      </w:tr>
    </w:tbl>
    <w:p>
      <w:pPr>
        <w:pStyle w:val="Normal"/>
        <w:rPr>
          <w:ins w:id="911" w:author="h.w.gierlich" w:date="2011-12-06T12:14:00Z"/>
        </w:rPr>
      </w:pPr>
      <w:ins w:id="910" w:author="h.w.gierlich" w:date="2011-12-06T12:14:00Z">
        <w:r>
          <w:rPr/>
        </w:r>
      </w:ins>
    </w:p>
    <w:p>
      <w:pPr>
        <w:pStyle w:val="TableNoTitle1"/>
        <w:rPr>
          <w:ins w:id="913" w:author="h.w.gierlich" w:date="2011-12-06T12:14:00Z"/>
        </w:rPr>
      </w:pPr>
      <w:ins w:id="912" w:author="h.w.gierlich" w:date="2011-12-06T12:14:00Z">
        <w:r>
          <w:rPr/>
          <w:t>Table xx –Limits for the listening speech quality with background noise in send: G-MOS</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14" w:author="h.w.gierlich" w:date="2011-12-06T12:14: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15" w:author="h.w.gierlich" w:date="2011-12-06T12:14:00Z">
              <w:r>
                <w:rPr>
                  <w:b/>
                </w:rPr>
                <w:t>G-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916" w:author="h.w.gierlich" w:date="2011-12-06T12:14:00Z">
              <w:r>
                <w:rPr>
                  <w:b/>
                </w:rPr>
                <w:t>G-MOS-LQ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17" w:author="h.w.gierlich" w:date="2011-12-06T12:14: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18" w:author="h.w.gierlich" w:date="2011-12-06T12:17:00Z">
              <w:r>
                <w:rPr/>
                <w:t>&gt; 3.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9" w:author="h.w.gierlich" w:date="2011-12-06T12:17:00Z">
              <w:r>
                <w:rPr/>
                <w:t>&gt; 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20" w:author="h.w.gierlich" w:date="2011-12-06T12:14: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21" w:author="h.w.gierlich" w:date="2011-12-06T12:17:00Z">
              <w:r>
                <w:rPr/>
                <w:t>&gt; 2.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2" w:author="h.w.gierlich" w:date="2011-12-06T12:17:00Z">
              <w:r>
                <w:rPr/>
                <w:t>&gt;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23" w:author="h.w.gierlich" w:date="2011-12-06T12:14: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24" w:author="h.w.gierlich" w:date="2011-12-06T12:17:00Z">
              <w:r>
                <w:rPr/>
                <w:t>&gt; 2.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5" w:author="h.w.gierlich" w:date="2011-12-06T12:17:00Z">
              <w:r>
                <w:rPr/>
                <w:t>&gt; 2.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26" w:author="h.w.gierlich" w:date="2011-12-06T12:14: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7" w:author="h.w.gierlich" w:date="2011-12-06T12:17:00Z">
              <w:r>
                <w:rPr/>
                <w:t xml:space="preserve">≤ </w:t>
              </w:r>
            </w:ins>
            <w:ins w:id="928" w:author="h.w.gierlich" w:date="2011-12-06T12:17:00Z">
              <w:r>
                <w:rPr/>
                <w:t>2.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9" w:author="h.w.gierlich" w:date="2011-12-06T12:17:00Z">
              <w:r>
                <w:rPr/>
                <w:t xml:space="preserve">≤ </w:t>
              </w:r>
            </w:ins>
            <w:ins w:id="930" w:author="h.w.gierlich" w:date="2011-12-06T12:17:00Z">
              <w:r>
                <w:rPr/>
                <w:t>2.0</w:t>
              </w:r>
            </w:ins>
          </w:p>
        </w:tc>
      </w:tr>
    </w:tbl>
    <w:p>
      <w:pPr>
        <w:pStyle w:val="Normal"/>
        <w:jc w:val="left"/>
        <w:rPr>
          <w:lang w:val="en-US" w:eastAsia="de-DE"/>
          <w:ins w:id="932" w:author="h.w.gierlich" w:date="2011-12-06T12:07:00Z"/>
        </w:rPr>
      </w:pPr>
      <w:ins w:id="931" w:author="h.w.gierlich" w:date="2011-12-06T12:07:00Z">
        <w:r>
          <w:rPr>
            <w:lang w:val="en-US" w:eastAsia="de-DE"/>
          </w:rPr>
        </w:r>
      </w:ins>
    </w:p>
    <w:p>
      <w:pPr>
        <w:pStyle w:val="Heading6"/>
        <w:rPr>
          <w:ins w:id="934" w:author="h.w.gierlich" w:date="2011-08-30T17:57:00Z"/>
        </w:rPr>
      </w:pPr>
      <w:ins w:id="933" w:author="h.w.gierlich" w:date="2011-08-30T17:57:00Z">
        <w:r>
          <w:rPr/>
          <w:t>Design guidance and root-cause analysis</w:t>
        </w:r>
      </w:ins>
    </w:p>
    <w:p>
      <w:pPr>
        <w:pStyle w:val="Normal"/>
        <w:rPr>
          <w:lang w:val="en-US" w:eastAsia="de-DE"/>
          <w:ins w:id="942" w:author="h.w.gierlich" w:date="2011-12-19T08:54:00Z"/>
        </w:rPr>
      </w:pPr>
      <w:ins w:id="935" w:author="h.w.gierlich" w:date="2011-12-06T12:29:00Z">
        <w:r>
          <w:rPr>
            <w:lang w:val="en-US" w:eastAsia="de-DE"/>
          </w:rPr>
          <w:t xml:space="preserve">The microphone send speech quality with background noise mainly depends on the SNR </w:t>
        </w:r>
      </w:ins>
      <w:ins w:id="936" w:author="h.w.gierlich" w:date="2011-12-06T12:44:00Z">
        <w:r>
          <w:rPr>
            <w:lang w:val="en-US" w:eastAsia="de-DE"/>
          </w:rPr>
          <w:t>at the hands-free microphone. Other factors which may influence the speech quality in background noise are the microphone placement (which may help to impro</w:t>
        </w:r>
      </w:ins>
      <w:ins w:id="937" w:author="h.w.gierlich" w:date="2011-12-06T12:46:00Z">
        <w:r>
          <w:rPr>
            <w:lang w:val="en-US" w:eastAsia="de-DE"/>
          </w:rPr>
          <w:t>v</w:t>
        </w:r>
      </w:ins>
      <w:ins w:id="938" w:author="h.w.gierlich" w:date="2011-12-06T12:44:00Z">
        <w:r>
          <w:rPr>
            <w:lang w:val="en-US" w:eastAsia="de-DE"/>
          </w:rPr>
          <w:t xml:space="preserve">e the </w:t>
        </w:r>
      </w:ins>
      <w:ins w:id="939" w:author="h.w.gierlich" w:date="2011-12-06T12:46:00Z">
        <w:r>
          <w:rPr>
            <w:lang w:val="en-US" w:eastAsia="de-DE"/>
          </w:rPr>
          <w:t xml:space="preserve">SNR) and the microphone frequency response characteristics. Further impact can be expected by wind buffeting caused e.g. </w:t>
        </w:r>
      </w:ins>
      <w:ins w:id="940" w:author="h.w.gierlich" w:date="2011-12-06T12:48:00Z">
        <w:r>
          <w:rPr>
            <w:lang w:val="en-US" w:eastAsia="de-DE"/>
          </w:rPr>
          <w:t>b</w:t>
        </w:r>
      </w:ins>
      <w:ins w:id="941" w:author="h.w.gierlich" w:date="2011-12-06T14:31:00Z">
        <w:r>
          <w:rPr>
            <w:lang w:val="en-US" w:eastAsia="de-DE"/>
          </w:rPr>
          <w:t>y poorly designed outlets for air conditioning or heating systems.</w:t>
        </w:r>
      </w:ins>
    </w:p>
    <w:p>
      <w:pPr>
        <w:pStyle w:val="Normal"/>
        <w:rPr>
          <w:lang w:val="en-US" w:eastAsia="de-DE"/>
        </w:rPr>
      </w:pPr>
      <w:ins w:id="943" w:author="h.w.gierlich" w:date="2011-12-19T08:54:00Z">
        <w:r>
          <w:rPr>
            <w:lang w:val="en-US" w:eastAsia="de-DE"/>
          </w:rPr>
          <w:t>A methodology for more detailed investigation of background noise modulations due to noise cancelling algorithms can be found in Annex E.</w:t>
        </w:r>
      </w:ins>
    </w:p>
    <w:p>
      <w:pPr>
        <w:pStyle w:val="Heading3"/>
        <w:rPr/>
      </w:pPr>
      <w:r>
        <w:rPr/>
        <w:t xml:space="preserve">Audio subsystem (receive </w:t>
      </w:r>
      <w:commentRangeStart w:id="24"/>
      <w:r>
        <w:rPr/>
        <w:t>path</w:t>
      </w:r>
      <w:r>
        <w:rPr>
          <w:rStyle w:val="CommentReference"/>
          <w:rFonts w:eastAsia="Times New Roman"/>
          <w:b/>
          <w:vanish w:val="false"/>
          <w:lang w:val="en-GB" w:eastAsia="en-US"/>
        </w:rPr>
      </w:r>
      <w:commentRangeEnd w:id="24"/>
      <w:r>
        <w:commentReference w:id="24"/>
      </w:r>
      <w:r>
        <w:rPr/>
        <w:t>)</w:t>
      </w:r>
    </w:p>
    <w:p>
      <w:pPr>
        <w:pStyle w:val="Normal"/>
        <w:tabs>
          <w:tab w:val="clear" w:pos="794"/>
          <w:tab w:val="left" w:pos="0" w:leader="none"/>
          <w:tab w:val="left" w:pos="1191" w:leader="none"/>
          <w:tab w:val="left" w:pos="1588" w:leader="none"/>
          <w:tab w:val="left" w:pos="1985" w:leader="none"/>
        </w:tabs>
        <w:ind w:left="0" w:hanging="0"/>
        <w:rPr>
          <w:lang w:val="en-US" w:eastAsia="de-DE"/>
          <w:ins w:id="946" w:author="h.w.gierlich" w:date="2011-12-19T08:35:00Z"/>
        </w:rPr>
      </w:pPr>
      <w:r>
        <w:rPr>
          <w:lang w:val="en-US" w:eastAsia="de-DE"/>
        </w:rPr>
        <w:t>The audio subsystem and its related access points are shown in Fig. 8.</w:t>
      </w:r>
      <w:del w:id="944" w:author="h.w.gierlich" w:date="2011-12-19T08:35:00Z">
        <w:r>
          <w:rPr>
            <w:lang w:val="en-US" w:eastAsia="de-DE"/>
          </w:rPr>
          <w:delText>1</w:delText>
        </w:r>
      </w:del>
      <w:ins w:id="945" w:author="h.w.gierlich" w:date="2011-12-19T08:35:00Z">
        <w:r>
          <w:rPr>
            <w:lang w:val="en-US" w:eastAsia="de-DE"/>
          </w:rPr>
          <w:t>xx</w:t>
        </w:r>
      </w:ins>
      <w:r>
        <w:rPr>
          <w:lang w:val="en-US" w:eastAsia="de-DE"/>
        </w:rPr>
        <w:t xml:space="preserve">.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commentRangeStart w:id="25"/>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rStyle w:val="CommentReference"/>
          <w:vanish w:val="false"/>
        </w:rPr>
      </w:r>
      <w:commentRangeEnd w:id="25"/>
      <w:r>
        <w:commentReference w:id="25"/>
      </w:r>
      <w:r>
        <w:rPr>
          <w:lang w:val="en-US" w:eastAsia="de-DE"/>
        </w:rPr>
        <w:t>).</w:t>
      </w:r>
    </w:p>
    <w:p>
      <w:pPr>
        <w:pStyle w:val="Normal"/>
        <w:tabs>
          <w:tab w:val="clear" w:pos="794"/>
          <w:tab w:val="left" w:pos="0" w:leader="none"/>
          <w:tab w:val="left" w:pos="1191" w:leader="none"/>
          <w:tab w:val="left" w:pos="1588" w:leader="none"/>
          <w:tab w:val="left" w:pos="1985" w:leader="none"/>
        </w:tabs>
        <w:ind w:left="0" w:hanging="0"/>
        <w:rPr>
          <w:lang w:val="en-US" w:eastAsia="de-DE"/>
          <w:ins w:id="948" w:author="h.w.gierlich" w:date="2011-12-19T08:35:00Z"/>
        </w:rPr>
      </w:pPr>
      <w:ins w:id="947" w:author="h.w.gierlich" w:date="2011-12-19T08:35:00Z">
        <w:r>
          <w:rPr>
            <w:lang w:val="en-US" w:eastAsia="de-DE"/>
          </w:rPr>
        </w:r>
      </w:ins>
    </w:p>
    <w:p>
      <w:pPr>
        <w:pStyle w:val="Normal"/>
        <w:rPr>
          <w:lang w:val="en-US" w:eastAsia="de-DE"/>
          <w:ins w:id="950" w:author="h.w.gierlich" w:date="2011-12-19T08:35:00Z"/>
        </w:rPr>
      </w:pPr>
      <w:ins w:id="949" w:author="h.w.gierlich" w:date="2011-12-19T08:35:00Z">
        <w:r>
          <w:rPr>
            <w:lang w:val="en-US" w:eastAsia="de-DE"/>
          </w:rPr>
        </w:r>
      </w:ins>
    </w:p>
    <w:p>
      <w:pPr>
        <w:pStyle w:val="Normal"/>
        <w:jc w:val="center"/>
        <w:rPr>
          <w:lang w:val="en-US" w:eastAsia="de-DE"/>
          <w:ins w:id="952" w:author="h.w.gierlich" w:date="2011-12-19T08:35:00Z"/>
        </w:rPr>
      </w:pPr>
      <w:ins w:id="951" w:author="h.w.gierlich" w:date="2011-12-19T08:35:00Z">
        <w:r>
          <w:rPr>
            <w:lang w:val="en-US" w:eastAsia="de-DE"/>
          </w:rPr>
          <w:drawing>
            <wp:inline distT="0" distB="0" distL="0" distR="0">
              <wp:extent cx="5325110" cy="3648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5325110" cy="3648710"/>
                      </a:xfrm>
                      <a:prstGeom prst="rect">
                        <a:avLst/>
                      </a:prstGeom>
                    </pic:spPr>
                  </pic:pic>
                </a:graphicData>
              </a:graphic>
            </wp:inline>
          </w:drawing>
        </w:r>
      </w:ins>
    </w:p>
    <w:p>
      <w:pPr>
        <w:pStyle w:val="Normal"/>
        <w:jc w:val="center"/>
        <w:rPr>
          <w:lang w:val="en-US" w:eastAsia="de-DE"/>
          <w:ins w:id="954" w:author="h.w.gierlich" w:date="2011-12-19T08:35:00Z"/>
        </w:rPr>
      </w:pPr>
      <w:ins w:id="953" w:author="h.w.gierlich" w:date="2011-12-19T08:35:00Z">
        <w:r>
          <w:rPr>
            <w:lang w:val="en-US" w:eastAsia="de-DE"/>
          </w:rPr>
          <w:t>FIGURE</w:t>
        </w:r>
      </w:ins>
    </w:p>
    <w:p>
      <w:pPr>
        <w:pStyle w:val="Normal"/>
        <w:tabs>
          <w:tab w:val="clear" w:pos="794"/>
          <w:tab w:val="left" w:pos="0" w:leader="none"/>
          <w:tab w:val="left" w:pos="1191" w:leader="none"/>
          <w:tab w:val="left" w:pos="1588" w:leader="none"/>
          <w:tab w:val="left" w:pos="1985" w:leader="none"/>
        </w:tabs>
        <w:ind w:left="0" w:hanging="0"/>
        <w:rPr>
          <w:lang w:val="en-US" w:eastAsia="de-DE"/>
          <w:ins w:id="956" w:author="h.w.gierlich" w:date="2011-12-09T11:33:00Z"/>
        </w:rPr>
      </w:pPr>
      <w:ins w:id="955" w:author="h.w.gierlich" w:date="2011-12-09T11:33:00Z">
        <w:r>
          <w:rPr>
            <w:lang w:val="en-US" w:eastAsia="de-DE"/>
          </w:rPr>
        </w:r>
      </w:ins>
    </w:p>
    <w:p>
      <w:pPr>
        <w:pStyle w:val="Note"/>
        <w:ind w:left="720" w:hanging="0"/>
        <w:rPr>
          <w:lang w:val="en-US" w:eastAsia="de-DE"/>
        </w:rPr>
      </w:pPr>
      <w:ins w:id="957" w:author="h.w.gierlich" w:date="2011-12-09T11:33:00Z">
        <w:r>
          <w:rPr>
            <w:lang w:val="en-US" w:eastAsia="de-DE"/>
          </w:rPr>
          <w:t xml:space="preserve">Note – All measurements and requirements are made for stand still or low speed conditions. Any speed or noise dependant equalization, compression or other functionality is not covered by the chapter </w:t>
        </w:r>
      </w:ins>
      <w:ins w:id="958" w:author="h.w.gierlich" w:date="2011-12-09T11:35:00Z">
        <w:r>
          <w:rPr>
            <w:lang w:val="en-US" w:eastAsia="de-DE"/>
          </w:rPr>
          <w:t>because this functionality is considerd to be very car specific and no general recommendation can be given.</w:t>
        </w:r>
      </w:ins>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10"/>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10"/>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10"/>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10"/>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10"/>
        </w:numPr>
        <w:rPr>
          <w:rFonts w:ascii="Arial" w:hAnsi="Arial" w:cs="Arial"/>
          <w:sz w:val="20"/>
          <w:lang w:val="en-US" w:eastAsia="de-DE"/>
          <w:ins w:id="959" w:author="h.w.gierlich" w:date="2011-12-07T09:55:00Z"/>
        </w:rPr>
      </w:pPr>
      <w:r>
        <w:rPr>
          <w:rFonts w:cs="Arial" w:ascii="Arial" w:hAnsi="Arial"/>
          <w:sz w:val="20"/>
          <w:lang w:val="en-US" w:eastAsia="de-DE"/>
        </w:rPr>
        <w:t>Receive Input/Output Linearity</w:t>
      </w:r>
    </w:p>
    <w:p>
      <w:pPr>
        <w:pStyle w:val="Heading4"/>
        <w:rPr>
          <w:ins w:id="961" w:author="h.w.gierlich" w:date="2011-12-07T09:55:00Z"/>
        </w:rPr>
      </w:pPr>
      <w:ins w:id="960" w:author="h.w.gierlich" w:date="2011-12-07T09:55:00Z">
        <w:r>
          <w:rPr/>
          <w:t xml:space="preserve">Audio subsystem delay </w:t>
        </w:r>
      </w:ins>
    </w:p>
    <w:p>
      <w:pPr>
        <w:pStyle w:val="Heading5"/>
        <w:rPr>
          <w:ins w:id="963" w:author="h.w.gierlich" w:date="2011-12-07T09:55:00Z"/>
        </w:rPr>
      </w:pPr>
      <w:ins w:id="962" w:author="h.w.gierlich" w:date="2011-12-07T09:55:00Z">
        <w:r>
          <w:rPr/>
          <w:t>Parameter description</w:t>
        </w:r>
      </w:ins>
    </w:p>
    <w:p>
      <w:pPr>
        <w:pStyle w:val="Normal"/>
        <w:rPr>
          <w:ins w:id="974" w:author="h.w.gierlich" w:date="2011-12-07T09:55:00Z"/>
        </w:rPr>
      </w:pPr>
      <w:ins w:id="964" w:author="h.w.gierlich" w:date="2011-12-07T09:55:00Z">
        <w:r>
          <w:rPr/>
          <w:t>The delay T</w:t>
        </w:r>
      </w:ins>
      <w:ins w:id="965" w:author="h.w.gierlich" w:date="2011-12-07T09:57:00Z">
        <w:r>
          <w:rPr>
            <w:rFonts w:cs="(Asiatische Schriftart verwende;Times New Roman" w:ascii="(Asiatische Schriftart verwende;Times New Roman" w:hAnsi="(Asiatische Schriftart verwende;Times New Roman"/>
            <w:szCs w:val="24"/>
            <w:vertAlign w:val="subscript"/>
          </w:rPr>
          <w:t>AS</w:t>
        </w:r>
      </w:ins>
      <w:ins w:id="966" w:author="h.w.gierlich" w:date="2011-12-07T09:55:00Z">
        <w:r>
          <w:rPr/>
          <w:t xml:space="preserve"> is measured from the test point (</w:t>
        </w:r>
      </w:ins>
      <w:ins w:id="967" w:author="h.w.gierlich" w:date="2011-12-07T09:58:00Z">
        <w:r>
          <w:rPr/>
          <w:t>R2</w:t>
        </w:r>
      </w:ins>
      <w:ins w:id="968" w:author="h.w.gierlich" w:date="2011-12-07T09:55:00Z">
        <w:r>
          <w:rPr/>
          <w:t>) to the test point (</w:t>
        </w:r>
      </w:ins>
      <w:ins w:id="969" w:author="h.w.gierlich" w:date="2011-12-07T10:12:00Z">
        <w:r>
          <w:rPr/>
          <w:t>DRP</w:t>
        </w:r>
      </w:ins>
      <w:ins w:id="970" w:author="h.w.gierlich" w:date="2011-12-07T09:55:00Z">
        <w:r>
          <w:rPr/>
          <w:t>). The delay T</w:t>
        </w:r>
      </w:ins>
      <w:ins w:id="971" w:author="h.w.gierlich" w:date="2011-12-07T09:58:00Z">
        <w:r>
          <w:rPr>
            <w:rFonts w:cs="(Asiatische Schriftart verwende;Times New Roman" w:ascii="(Asiatische Schriftart verwende;Times New Roman" w:hAnsi="(Asiatische Schriftart verwende;Times New Roman"/>
            <w:szCs w:val="24"/>
            <w:vertAlign w:val="subscript"/>
          </w:rPr>
          <w:t>AS</w:t>
        </w:r>
      </w:ins>
      <w:ins w:id="972" w:author="h.w.gierlich" w:date="2011-12-07T09:55:00Z">
        <w:r>
          <w:rPr/>
          <w:t xml:space="preserve"> should be minimized.</w:t>
        </w:r>
      </w:ins>
      <w:ins w:id="973" w:author="h.w.gierlich" w:date="2011-12-07T11:26:00Z">
        <w:r>
          <w:rPr/>
          <w:t xml:space="preserve"> The measurement is conducted at nominal volume control setting.</w:t>
        </w:r>
      </w:ins>
    </w:p>
    <w:p>
      <w:pPr>
        <w:pStyle w:val="Normal"/>
        <w:rPr>
          <w:ins w:id="982" w:author="h.w.gierlich" w:date="2011-12-07T09:55:00Z"/>
        </w:rPr>
      </w:pPr>
      <w:ins w:id="975" w:author="h.w.gierlich" w:date="2011-12-07T09:55:00Z">
        <w:r>
          <w:rPr/>
          <w:t>The system delay t</w:t>
        </w:r>
      </w:ins>
      <w:ins w:id="976" w:author="h.w.gierlich" w:date="2011-12-07T09:55:00Z">
        <w:r>
          <w:rPr>
            <w:vertAlign w:val="subscript"/>
          </w:rPr>
          <w:t>System</w:t>
        </w:r>
      </w:ins>
      <w:ins w:id="977" w:author="h.w.gierlich" w:date="2011-12-07T09:55:00Z">
        <w:r>
          <w:rPr/>
          <w:t xml:space="preserve"> depends on the transmission method used</w:t>
        </w:r>
      </w:ins>
      <w:ins w:id="978" w:author="h.w.gierlich" w:date="2011-12-07T09:59:00Z">
        <w:r>
          <w:rPr/>
          <w:t xml:space="preserve"> and </w:t>
        </w:r>
      </w:ins>
      <w:ins w:id="979" w:author="h.w.gierlich" w:date="2011-12-07T09:55:00Z">
        <w:r>
          <w:rPr/>
          <w:t>the delay of the reference interface. The delay t</w:t>
        </w:r>
      </w:ins>
      <w:ins w:id="980" w:author="h.w.gierlich" w:date="2011-12-07T09:55:00Z">
        <w:r>
          <w:rPr>
            <w:vertAlign w:val="subscript"/>
          </w:rPr>
          <w:t>System</w:t>
        </w:r>
      </w:ins>
      <w:ins w:id="981" w:author="h.w.gierlich" w:date="2011-12-07T09:55:00Z">
        <w:r>
          <w:rPr/>
          <w:t xml:space="preserve"> must be known and deducted from the test result.</w:t>
        </w:r>
      </w:ins>
    </w:p>
    <w:p>
      <w:pPr>
        <w:pStyle w:val="Heading5"/>
        <w:rPr>
          <w:ins w:id="984" w:author="h.w.gierlich" w:date="2011-12-07T09:55:00Z"/>
        </w:rPr>
      </w:pPr>
      <w:ins w:id="983" w:author="h.w.gierlich" w:date="2011-12-07T09:55:00Z">
        <w:r>
          <w:rPr/>
          <w:t>Test</w:t>
        </w:r>
      </w:ins>
    </w:p>
    <w:p>
      <w:pPr>
        <w:pStyle w:val="Enumlev1"/>
        <w:rPr>
          <w:ins w:id="986" w:author="h.w.gierlich" w:date="2011-12-07T09:55:00Z"/>
        </w:rPr>
      </w:pPr>
      <w:ins w:id="985" w:author="h.w.gierlich" w:date="2011-12-07T09:55:00Z">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ins>
    </w:p>
    <w:p>
      <w:pPr>
        <w:pStyle w:val="Enumlev1"/>
        <w:rPr>
          <w:ins w:id="988" w:author="h.w.gierlich" w:date="2011-12-07T09:55:00Z"/>
        </w:rPr>
      </w:pPr>
      <w:ins w:id="987" w:author="h.w.gierlich" w:date="2011-12-07T09:55:00Z">
        <w:r>
          <w:rPr/>
          <w:tab/>
          <w:t>The reference signal is the original signal (test signal).</w:t>
        </w:r>
      </w:ins>
    </w:p>
    <w:p>
      <w:pPr>
        <w:pStyle w:val="Enumlev1"/>
        <w:rPr>
          <w:ins w:id="992" w:author="h.w.gierlich" w:date="2011-12-07T09:55:00Z"/>
        </w:rPr>
      </w:pPr>
      <w:ins w:id="989" w:author="h.w.gierlich" w:date="2011-12-07T09:55:00Z">
        <w:r>
          <w:rPr/>
          <w:tab/>
          <w:t xml:space="preserve">The test set-up is according to clause </w:t>
        </w:r>
      </w:ins>
      <w:ins w:id="990" w:author="h.w.gierlich" w:date="2011-12-07T10:00:00Z">
        <w:r>
          <w:rPr/>
          <w:t>8</w:t>
        </w:r>
      </w:ins>
      <w:ins w:id="991" w:author="h.w.gierlich" w:date="2011-12-07T09:55:00Z">
        <w:r>
          <w:rPr/>
          <w:t>.1.</w:t>
        </w:r>
      </w:ins>
    </w:p>
    <w:p>
      <w:pPr>
        <w:pStyle w:val="Enumlev1"/>
        <w:rPr>
          <w:ins w:id="996" w:author="h.w.gierlich" w:date="2011-12-07T09:55:00Z"/>
        </w:rPr>
      </w:pPr>
      <w:ins w:id="993" w:author="h.w.gierlich" w:date="2011-12-07T09:55:00Z">
        <w:r>
          <w:rPr/>
          <w:t>2)</w:t>
          <w:tab/>
        </w:r>
      </w:ins>
      <w:ins w:id="994" w:author="h.w.gierlich" w:date="2011-12-07T10:11:00Z">
        <w:r>
          <w:rPr/>
          <w:t xml:space="preserve">The delay is determined by cross-correlation analysis between the measured signal at the DRP and the original signal. The measurement is corrected by delays which are caused by the test equipment. </w:t>
        </w:r>
      </w:ins>
      <w:ins w:id="995" w:author="h.w.gierlich" w:date="2011-12-07T09:55:00Z">
        <w:r>
          <w:rPr/>
          <w:t>The measurement is corrected by delays which are caused by the test equipment.</w:t>
        </w:r>
      </w:ins>
    </w:p>
    <w:p>
      <w:pPr>
        <w:pStyle w:val="Enumlev1"/>
        <w:rPr>
          <w:ins w:id="998" w:author="h.w.gierlich" w:date="2011-12-07T09:55:00Z"/>
        </w:rPr>
      </w:pPr>
      <w:ins w:id="997" w:author="h.w.gierlich" w:date="2011-12-07T09:55:00Z">
        <w:r>
          <w:rPr/>
          <w:t>3)</w:t>
          <w:tab/>
          <w:t>The delay is measured in ms and the maximum of the cross-correlation function is used for the determination.</w:t>
        </w:r>
      </w:ins>
    </w:p>
    <w:p>
      <w:pPr>
        <w:pStyle w:val="Enumlev1"/>
        <w:rPr>
          <w:ins w:id="1000" w:author="h.w.gierlich" w:date="2011-12-07T09:55:00Z"/>
        </w:rPr>
      </w:pPr>
      <w:ins w:id="999" w:author="h.w.gierlich" w:date="2011-12-07T09:55:00Z">
        <w:r>
          <w:rPr/>
        </w:r>
      </w:ins>
    </w:p>
    <w:p>
      <w:pPr>
        <w:pStyle w:val="Enumlev1"/>
        <w:jc w:val="center"/>
        <w:rPr>
          <w:vertAlign w:val="subscript"/>
          <w:ins w:id="1007" w:author="h.w.gierlich" w:date="2011-12-07T09:55:00Z"/>
        </w:rPr>
      </w:pPr>
      <w:ins w:id="1001" w:author="h.w.gierlich" w:date="2011-12-07T09:55:00Z">
        <w:r>
          <w:rPr/>
          <w:t>T</w:t>
        </w:r>
      </w:ins>
      <w:ins w:id="1002" w:author="h.w.gierlich" w:date="2011-12-07T09:55:00Z">
        <w:r>
          <w:rPr>
            <w:vertAlign w:val="subscript"/>
          </w:rPr>
          <w:t>measure</w:t>
        </w:r>
      </w:ins>
      <w:ins w:id="1003" w:author="h.w.gierlich" w:date="2011-12-07T09:55:00Z">
        <w:r>
          <w:rPr/>
          <w:t xml:space="preserve">  = T</w:t>
        </w:r>
      </w:ins>
      <w:ins w:id="1004" w:author="h.w.gierlich" w:date="2011-12-07T10:00:00Z">
        <w:r>
          <w:rPr>
            <w:vertAlign w:val="subscript"/>
          </w:rPr>
          <w:t>AS</w:t>
        </w:r>
      </w:ins>
      <w:ins w:id="1005" w:author="h.w.gierlich" w:date="2011-12-07T09:55:00Z">
        <w:r>
          <w:rPr/>
          <w:t xml:space="preserve"> + T</w:t>
        </w:r>
      </w:ins>
      <w:ins w:id="1006" w:author="h.w.gierlich" w:date="2011-12-07T09:55:00Z">
        <w:r>
          <w:rPr>
            <w:vertAlign w:val="subscript"/>
          </w:rPr>
          <w:t>System</w:t>
        </w:r>
      </w:ins>
    </w:p>
    <w:p>
      <w:pPr>
        <w:pStyle w:val="Enumlev1"/>
        <w:jc w:val="center"/>
        <w:rPr>
          <w:vertAlign w:val="subscript"/>
          <w:ins w:id="1009" w:author="h.w.gierlich" w:date="2011-12-07T09:55:00Z"/>
        </w:rPr>
      </w:pPr>
      <w:ins w:id="1008" w:author="h.w.gierlich" w:date="2011-12-07T09:55:00Z">
        <w:r>
          <w:rPr>
            <w:vertAlign w:val="subscript"/>
          </w:rPr>
        </w:r>
      </w:ins>
    </w:p>
    <w:p>
      <w:pPr>
        <w:pStyle w:val="Heading5"/>
        <w:rPr>
          <w:ins w:id="1011" w:author="h.w.gierlich" w:date="2011-12-07T09:55:00Z"/>
        </w:rPr>
      </w:pPr>
      <w:ins w:id="1010" w:author="h.w.gierlich" w:date="2011-12-07T09:55:00Z">
        <w:r>
          <w:rPr/>
          <w:t>Classification of QoS level based on values of this parameter</w:t>
        </w:r>
      </w:ins>
    </w:p>
    <w:p>
      <w:pPr>
        <w:pStyle w:val="Normal"/>
        <w:rPr>
          <w:ins w:id="1016" w:author="h.w.gierlich" w:date="2011-12-07T09:55:00Z"/>
        </w:rPr>
      </w:pPr>
      <w:ins w:id="1012" w:author="h.w.gierlich" w:date="2011-12-07T09:55:00Z">
        <w:r>
          <w:rPr>
            <w:lang w:val="en-US" w:eastAsia="de-DE"/>
          </w:rPr>
          <w:t xml:space="preserve">To claim compliance with a certain QoS class the delay in the send direction has to meet the requirements for the applicable QoS classes for the bidirectional transport delay </w:t>
        </w:r>
      </w:ins>
      <w:ins w:id="1013" w:author="h.w.gierlich" w:date="2011-12-07T09:55:00Z">
        <w:r>
          <w:rPr/>
          <w:t>T</w:t>
        </w:r>
      </w:ins>
      <w:ins w:id="1014" w:author="h.w.gierlich" w:date="2011-12-07T10:00:00Z">
        <w:r>
          <w:rPr>
            <w:rFonts w:cs="(Asiatische Schriftart verwende;Times New Roman" w:ascii="(Asiatische Schriftart verwende;Times New Roman" w:hAnsi="(Asiatische Schriftart verwende;Times New Roman"/>
            <w:szCs w:val="24"/>
            <w:vertAlign w:val="subscript"/>
          </w:rPr>
          <w:t>AS</w:t>
        </w:r>
      </w:ins>
      <w:ins w:id="1015" w:author="h.w.gierlich" w:date="2011-12-07T09:55:00Z">
        <w:r>
          <w:rPr>
            <w:lang w:val="en-US" w:eastAsia="de-DE"/>
          </w:rPr>
          <w:t xml:space="preserve"> as defined in table xx:</w:t>
        </w:r>
      </w:ins>
    </w:p>
    <w:p>
      <w:pPr>
        <w:pStyle w:val="TableNoTitle1"/>
        <w:rPr>
          <w:ins w:id="1022" w:author="h.w.gierlich" w:date="2011-12-07T09:55:00Z"/>
        </w:rPr>
      </w:pPr>
      <w:ins w:id="1017" w:author="h.w.gierlich" w:date="2011-12-07T09:55:00Z">
        <w:r>
          <w:rPr/>
          <w:t xml:space="preserve">Table xx –Limits for the </w:t>
        </w:r>
      </w:ins>
      <w:ins w:id="1018" w:author="h.w.gierlich" w:date="2011-12-07T10:00:00Z">
        <w:r>
          <w:rPr/>
          <w:t>audio subsy</w:t>
        </w:r>
      </w:ins>
      <w:ins w:id="1019" w:author="h.w.gierlich" w:date="2011-12-07T11:13:00Z">
        <w:r>
          <w:rPr/>
          <w:t>s</w:t>
        </w:r>
      </w:ins>
      <w:ins w:id="1020" w:author="h.w.gierlich" w:date="2011-12-07T10:00:00Z">
        <w:r>
          <w:rPr/>
          <w:t xml:space="preserve">tem </w:t>
        </w:r>
      </w:ins>
      <w:ins w:id="1021" w:author="h.w.gierlich" w:date="2011-12-07T09:55:00Z">
        <w:r>
          <w:rPr/>
          <w:t>delay for speech communication services</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23" w:author="h.w.gierlich" w:date="2011-12-07T09:55: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24" w:author="h.w.gierlich" w:date="2011-12-07T09:55:00Z">
              <w:r>
                <w:rPr>
                  <w:b/>
                </w:rPr>
                <w:t>T</w:t>
              </w:r>
            </w:ins>
            <w:ins w:id="1025" w:author="h.w.gierlich" w:date="2011-12-07T10:00:00Z">
              <w:r>
                <w:rPr>
                  <w:rFonts w:cs="(Asiatische Schriftart verwende;Times New Roman" w:ascii="(Asiatische Schriftart verwende;Times New Roman" w:hAnsi="(Asiatische Schriftart verwende;Times New Roman"/>
                  <w:b/>
                  <w:szCs w:val="24"/>
                  <w:vertAlign w:val="subscript"/>
                </w:rPr>
                <w:t>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26" w:author="h.w.gierlich" w:date="2011-12-07T09:55: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27" w:author="h.w.gierlich" w:date="2011-12-07T09:55:00Z">
              <w:r>
                <w:rPr>
                  <w:lang w:val="en-US" w:eastAsia="de-DE"/>
                </w:rPr>
                <w:t xml:space="preserve">&lt; </w:t>
              </w:r>
            </w:ins>
            <w:ins w:id="1028" w:author="h.w.gierlich" w:date="2011-12-09T10:47:00Z">
              <w:r>
                <w:rPr>
                  <w:lang w:val="en-US" w:eastAsia="de-DE"/>
                </w:rPr>
                <w:t>7</w:t>
              </w:r>
            </w:ins>
            <w:ins w:id="1029" w:author="h.w.gierlich" w:date="2011-12-07T09:55: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30" w:author="h.w.gierlich" w:date="2011-12-07T09:55: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31" w:author="h.w.gierlich" w:date="2011-12-07T09:55:00Z">
              <w:r>
                <w:rPr>
                  <w:lang w:val="en-US" w:eastAsia="de-DE"/>
                </w:rPr>
                <w:t>&lt; 1</w:t>
              </w:r>
            </w:ins>
            <w:ins w:id="1032" w:author="h.w.gierlich" w:date="2011-12-09T10:05:00Z">
              <w:r>
                <w:rPr>
                  <w:lang w:val="en-US" w:eastAsia="de-DE"/>
                </w:rPr>
                <w:t>2</w:t>
              </w:r>
            </w:ins>
            <w:ins w:id="1033" w:author="h.w.gierlich" w:date="2011-12-07T09:55: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34" w:author="h.w.gierlich" w:date="2011-12-07T09:55: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35" w:author="h.w.gierlich" w:date="2011-12-07T09:55:00Z">
              <w:r>
                <w:rPr>
                  <w:lang w:val="en-US" w:eastAsia="de-DE"/>
                </w:rPr>
                <w:t>&lt; 3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36" w:author="h.w.gierlich" w:date="2011-12-07T09:55: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37" w:author="h.w.gierlich" w:date="2011-12-07T09:55:00Z">
              <w:r>
                <w:rPr>
                  <w:lang w:val="en-US" w:eastAsia="de-DE"/>
                </w:rPr>
                <w:t xml:space="preserve">≥ </w:t>
              </w:r>
            </w:ins>
            <w:ins w:id="1038" w:author="h.w.gierlich" w:date="2011-12-07T09:55:00Z">
              <w:r>
                <w:rPr>
                  <w:lang w:val="en-US" w:eastAsia="de-DE"/>
                </w:rPr>
                <w:t>30 ms</w:t>
              </w:r>
            </w:ins>
          </w:p>
        </w:tc>
      </w:tr>
    </w:tbl>
    <w:p>
      <w:pPr>
        <w:pStyle w:val="Normal"/>
        <w:jc w:val="center"/>
        <w:rPr>
          <w:lang w:val="en-US" w:eastAsia="de-DE"/>
          <w:ins w:id="1040" w:author="h.w.gierlich" w:date="2011-12-07T09:55:00Z"/>
        </w:rPr>
      </w:pPr>
      <w:ins w:id="1039" w:author="h.w.gierlich" w:date="2011-12-07T09:55:00Z">
        <w:r>
          <w:rPr>
            <w:lang w:val="en-US" w:eastAsia="de-DE"/>
          </w:rPr>
        </w:r>
      </w:ins>
    </w:p>
    <w:p>
      <w:pPr>
        <w:pStyle w:val="Normal"/>
        <w:rPr>
          <w:lang w:val="en-US" w:eastAsia="de-DE"/>
          <w:ins w:id="1042" w:author="h.w.gierlich" w:date="2011-12-07T09:55:00Z"/>
        </w:rPr>
      </w:pPr>
      <w:ins w:id="1041" w:author="h.w.gierlich" w:date="2011-12-07T09:55:00Z">
        <w:r>
          <w:rPr>
            <w:lang w:val="en-US" w:eastAsia="de-DE"/>
          </w:rPr>
        </w:r>
      </w:ins>
    </w:p>
    <w:p>
      <w:pPr>
        <w:pStyle w:val="Heading5"/>
        <w:rPr>
          <w:ins w:id="1044" w:author="h.w.gierlich" w:date="2011-12-07T09:55:00Z"/>
        </w:rPr>
      </w:pPr>
      <w:ins w:id="1043" w:author="h.w.gierlich" w:date="2011-12-07T09:55:00Z">
        <w:r>
          <w:rPr/>
          <w:t>Design guidance and root-cause analysis</w:t>
        </w:r>
      </w:ins>
    </w:p>
    <w:p>
      <w:pPr>
        <w:pStyle w:val="Normal"/>
        <w:rPr>
          <w:ins w:id="1047" w:author="h.w.gierlich" w:date="2011-12-07T10:05:00Z"/>
        </w:rPr>
      </w:pPr>
      <w:ins w:id="1045" w:author="h.w.gierlich" w:date="2011-12-07T09:55: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ins w:id="1046" w:author="h.w.gierlich" w:date="2011-12-07T10:01:00Z">
        <w:r>
          <w:rPr/>
          <w:t xml:space="preserve"> Furthermore higher delays may impair the performance of the echo canceller in the signal enhancement subsystem.</w:t>
        </w:r>
      </w:ins>
    </w:p>
    <w:p>
      <w:pPr>
        <w:pStyle w:val="Heading4"/>
        <w:rPr>
          <w:ins w:id="1050" w:author="h.w.gierlich" w:date="2011-12-07T10:05:00Z"/>
        </w:rPr>
      </w:pPr>
      <w:ins w:id="1048" w:author="h.w.gierlich" w:date="2011-12-07T10:07:00Z">
        <w:r>
          <w:rPr/>
          <w:t xml:space="preserve">Audio subsystem </w:t>
        </w:r>
      </w:ins>
      <w:ins w:id="1049" w:author="h.w.gierlich" w:date="2011-12-07T10:05:00Z">
        <w:r>
          <w:rPr/>
          <w:t>sensitivity frequency response</w:t>
        </w:r>
      </w:ins>
    </w:p>
    <w:p>
      <w:pPr>
        <w:pStyle w:val="Heading5"/>
        <w:rPr>
          <w:ins w:id="1052" w:author="h.w.gierlich" w:date="2011-12-07T10:05:00Z"/>
        </w:rPr>
      </w:pPr>
      <w:ins w:id="1051" w:author="h.w.gierlich" w:date="2011-12-07T10:05:00Z">
        <w:r>
          <w:rPr/>
          <w:t>Parameter description</w:t>
        </w:r>
      </w:ins>
    </w:p>
    <w:p>
      <w:pPr>
        <w:pStyle w:val="Normal"/>
        <w:rPr>
          <w:ins w:id="1061" w:author="h.w.gierlich" w:date="2011-12-07T10:05:00Z"/>
        </w:rPr>
      </w:pPr>
      <w:ins w:id="1053" w:author="h.w.gierlich" w:date="2011-12-07T10:05:00Z">
        <w:r>
          <w:rPr/>
          <w:t>The frequency response FR</w:t>
        </w:r>
      </w:ins>
      <w:ins w:id="1054" w:author="h.w.gierlich" w:date="2011-12-07T10:08:00Z">
        <w:r>
          <w:rPr>
            <w:rFonts w:cs="(Asiatische Schriftart verwende;Times New Roman" w:ascii="(Asiatische Schriftart verwende;Times New Roman" w:hAnsi="(Asiatische Schriftart verwende;Times New Roman"/>
            <w:szCs w:val="24"/>
            <w:vertAlign w:val="subscript"/>
          </w:rPr>
          <w:t>AS</w:t>
        </w:r>
      </w:ins>
      <w:ins w:id="1055" w:author="h.w.gierlich" w:date="2011-12-07T10:05:00Z">
        <w:r>
          <w:rPr/>
          <w:t xml:space="preserve"> is measured from the test point (</w:t>
        </w:r>
      </w:ins>
      <w:ins w:id="1056" w:author="h.w.gierlich" w:date="2011-12-07T10:09:00Z">
        <w:r>
          <w:rPr/>
          <w:t>R2</w:t>
        </w:r>
      </w:ins>
      <w:ins w:id="1057" w:author="h.w.gierlich" w:date="2011-12-07T10:05:00Z">
        <w:r>
          <w:rPr/>
          <w:t>) to the test point (</w:t>
        </w:r>
      </w:ins>
      <w:ins w:id="1058" w:author="h.w.gierlich" w:date="2011-12-07T10:12:00Z">
        <w:r>
          <w:rPr/>
          <w:t>DRP</w:t>
        </w:r>
      </w:ins>
      <w:ins w:id="1059" w:author="h.w.gierlich" w:date="2011-12-07T10:05:00Z">
        <w:r>
          <w:rPr/>
          <w:t>)</w:t>
        </w:r>
      </w:ins>
      <w:ins w:id="1060" w:author="h.w.gierlich" w:date="2011-12-07T11:27:00Z">
        <w:r>
          <w:rPr/>
          <w:t>. The measurement is conducted at nominal volume control setting.</w:t>
        </w:r>
      </w:ins>
    </w:p>
    <w:p>
      <w:pPr>
        <w:pStyle w:val="Normal"/>
        <w:rPr>
          <w:ins w:id="1065" w:author="h.w.gierlich" w:date="2011-12-07T10:05:00Z"/>
        </w:rPr>
      </w:pPr>
      <w:ins w:id="1062" w:author="h.w.gierlich" w:date="2011-12-07T10:05:00Z">
        <w:r>
          <w:rPr/>
          <w:t xml:space="preserve">The sensitivity response on the </w:t>
        </w:r>
      </w:ins>
      <w:ins w:id="1063" w:author="h.w.gierlich" w:date="2011-12-09T10:22:00Z">
        <w:r>
          <w:rPr/>
          <w:t xml:space="preserve">audio subsystem </w:t>
        </w:r>
      </w:ins>
      <w:ins w:id="1064" w:author="h.w.gierlich" w:date="2011-12-07T10:05:00Z">
        <w:r>
          <w:rPr/>
          <w:t xml:space="preserve">should be mostly flat in the entire frequency range. </w:t>
        </w:r>
      </w:ins>
    </w:p>
    <w:p>
      <w:pPr>
        <w:pStyle w:val="Heading5"/>
        <w:rPr>
          <w:ins w:id="1067" w:author="h.w.gierlich" w:date="2011-12-07T10:05:00Z"/>
        </w:rPr>
      </w:pPr>
      <w:ins w:id="1066" w:author="h.w.gierlich" w:date="2011-12-07T10:05:00Z">
        <w:r>
          <w:rPr/>
          <w:t>Test</w:t>
        </w:r>
      </w:ins>
    </w:p>
    <w:p>
      <w:pPr>
        <w:pStyle w:val="Enumlev1"/>
        <w:rPr>
          <w:ins w:id="1069" w:author="h.w.gierlich" w:date="2011-12-07T11:25:00Z"/>
        </w:rPr>
      </w:pPr>
      <w:ins w:id="1068" w:author="h.w.gierlich" w:date="2011-12-07T10:05:00Z">
        <w:r>
          <w:rPr/>
          <w:t>1)</w:t>
          <w:tab/>
          <w:t>The test signal used for the measurements shall be artificial voice according to [ITU</w:t>
          <w:noBreakHyphen/>
          <w:t>T P.50]. The test signal level is the nominal signal level , the level is averaged over the complete test signal.</w:t>
        </w:r>
      </w:ins>
    </w:p>
    <w:p>
      <w:pPr>
        <w:pStyle w:val="Note"/>
        <w:rPr>
          <w:ins w:id="1075" w:author="h.w.gierlich" w:date="2011-12-07T11:25:00Z"/>
        </w:rPr>
      </w:pPr>
      <w:ins w:id="1070" w:author="h.w.gierlich" w:date="2011-12-07T11:25:00Z">
        <w:r>
          <w:rPr/>
          <w:t>Note: If the signal enhancement subsystem includes an equalization function for the receive path the equalization curve should be determined and applied to the test signal inserted. Such</w:t>
        </w:r>
      </w:ins>
      <w:ins w:id="1071" w:author="h.w.gierlich" w:date="2011-12-09T11:12:00Z">
        <w:r>
          <w:rPr/>
          <w:t xml:space="preserve"> </w:t>
        </w:r>
      </w:ins>
      <w:ins w:id="1072" w:author="h.w.gierlich" w:date="2011-12-07T11:25:00Z">
        <w:r>
          <w:rPr/>
          <w:t>a pre</w:t>
        </w:r>
      </w:ins>
      <w:ins w:id="1073" w:author="h.w.gierlich" w:date="2011-12-09T11:12:00Z">
        <w:r>
          <w:rPr/>
          <w:t>-</w:t>
        </w:r>
      </w:ins>
      <w:ins w:id="1074" w:author="h.w.gierlich" w:date="2011-12-07T11:25:00Z">
        <w:r>
          <w:rPr/>
          <w:t>equalized signal is used for the measurements.</w:t>
        </w:r>
      </w:ins>
    </w:p>
    <w:p>
      <w:pPr>
        <w:pStyle w:val="Enumlev1"/>
        <w:rPr>
          <w:ins w:id="1081" w:author="h.w.gierlich" w:date="2011-12-07T10:05:00Z"/>
        </w:rPr>
      </w:pPr>
      <w:ins w:id="1076" w:author="h.w.gierlich" w:date="2011-12-07T10:05:00Z">
        <w:r>
          <w:rPr/>
          <w:tab/>
          <w:t>The measured power density spectrum at the test point (</w:t>
        </w:r>
      </w:ins>
      <w:ins w:id="1077" w:author="h.w.gierlich" w:date="2011-12-07T10:13:00Z">
        <w:r>
          <w:rPr/>
          <w:t>R2</w:t>
        </w:r>
      </w:ins>
      <w:ins w:id="1078" w:author="h.w.gierlich" w:date="2011-12-07T10:05:00Z">
        <w:r>
          <w:rPr/>
          <w:t xml:space="preserve">) interface is used as the reference power density spectrum for determining the </w:t>
        </w:r>
      </w:ins>
      <w:ins w:id="1079" w:author="h.w.gierlich" w:date="2011-12-07T10:14:00Z">
        <w:r>
          <w:rPr/>
          <w:t xml:space="preserve">audio subsystem </w:t>
        </w:r>
      </w:ins>
      <w:ins w:id="1080" w:author="h.w.gierlich" w:date="2011-12-07T10:05:00Z">
        <w:r>
          <w:rPr/>
          <w:t>sensitivity.</w:t>
        </w:r>
      </w:ins>
    </w:p>
    <w:p>
      <w:pPr>
        <w:pStyle w:val="Enumlev1"/>
        <w:rPr>
          <w:ins w:id="1089" w:author="h.w.gierlich" w:date="2011-12-07T10:05:00Z"/>
        </w:rPr>
      </w:pPr>
      <w:ins w:id="1082" w:author="h.w.gierlich" w:date="2011-12-07T10:05:00Z">
        <w:r>
          <w:rPr/>
          <w:t>2)</w:t>
          <w:tab/>
          <w:t xml:space="preserve">The test arrangement is according to clause </w:t>
        </w:r>
      </w:ins>
      <w:ins w:id="1083" w:author="h.w.gierlich" w:date="2011-12-07T10:14:00Z">
        <w:r>
          <w:rPr/>
          <w:t>8</w:t>
        </w:r>
      </w:ins>
      <w:ins w:id="1084" w:author="h.w.gierlich" w:date="2011-12-07T10:05:00Z">
        <w:r>
          <w:rPr/>
          <w:t xml:space="preserve">.1. </w:t>
        </w:r>
      </w:ins>
      <w:ins w:id="1085" w:author="h.w.gierlich" w:date="2011-12-07T11:02:00Z">
        <w:r>
          <w:rPr/>
          <w:t>T</w:t>
        </w:r>
      </w:ins>
      <w:ins w:id="1086" w:author="h.w.gierlich" w:date="2011-12-07T10:05:00Z">
        <w:r>
          <w:rPr/>
          <w:t xml:space="preserve">he </w:t>
        </w:r>
      </w:ins>
      <w:ins w:id="1087" w:author="h.w.gierlich" w:date="2011-12-07T10:14:00Z">
        <w:r>
          <w:rPr/>
          <w:t xml:space="preserve">audio subsystem frequency response </w:t>
        </w:r>
      </w:ins>
      <w:ins w:id="1088" w:author="h.w.gierlich" w:date="2011-12-07T10:05:00Z">
        <w:r>
          <w:rPr/>
          <w:t xml:space="preserve">is determined in third octave intervals, as given by [IEC 61260] for frequencies of 100 Hz and 8 kHz, inclusive. In each third octave band, the level of the measured signal is referred to the level of the reference signal averaged over the complete test sequence length. </w:t>
        </w:r>
      </w:ins>
    </w:p>
    <w:p>
      <w:pPr>
        <w:pStyle w:val="Enumlev1"/>
        <w:rPr>
          <w:ins w:id="1093" w:author="h.w.gierlich" w:date="2011-12-07T10:05:00Z"/>
        </w:rPr>
      </w:pPr>
      <w:ins w:id="1090" w:author="h.w.gierlich" w:date="2011-12-07T10:05:00Z">
        <w:r>
          <w:rPr/>
          <w:t>3)</w:t>
          <w:tab/>
          <w:t>The sensitivity is determined in dB</w:t>
        </w:r>
      </w:ins>
      <w:ins w:id="1091" w:author="h.w.gierlich" w:date="2011-12-07T10:15:00Z">
        <w:r>
          <w:rPr/>
          <w:t>Pa</w:t>
        </w:r>
      </w:ins>
      <w:ins w:id="1092" w:author="h.w.gierlich" w:date="2011-12-07T10:05:00Z">
        <w:r>
          <w:rPr/>
          <w:t>/V.</w:t>
        </w:r>
      </w:ins>
    </w:p>
    <w:p>
      <w:pPr>
        <w:pStyle w:val="Heading5"/>
        <w:rPr>
          <w:ins w:id="1095" w:author="h.w.gierlich" w:date="2011-12-07T10:05:00Z"/>
        </w:rPr>
      </w:pPr>
      <w:ins w:id="1094" w:author="h.w.gierlich" w:date="2011-12-07T10:05:00Z">
        <w:r>
          <w:rPr/>
          <w:t>Classification of QoS level based on values of this parameter</w:t>
        </w:r>
      </w:ins>
    </w:p>
    <w:p>
      <w:pPr>
        <w:pStyle w:val="Normal"/>
        <w:rPr>
          <w:ins w:id="1099" w:author="h.w.gierlich" w:date="2011-12-07T10:05:00Z"/>
        </w:rPr>
      </w:pPr>
      <w:ins w:id="1096" w:author="h.w.gierlich" w:date="2011-12-07T10:05:00Z">
        <w:r>
          <w:rPr>
            <w:lang w:val="en-US" w:eastAsia="de-DE"/>
          </w:rPr>
          <w:t>To claim compliance with a certain QoS class the frequency response has to meet the requirements for the applicable QoS classes for the unidirectional transport FR</w:t>
        </w:r>
      </w:ins>
      <w:ins w:id="1097" w:author="h.w.gierlich" w:date="2011-12-07T10:15:00Z">
        <w:r>
          <w:rPr>
            <w:rFonts w:cs="(Asiatische Schriftart verwende;Times New Roman" w:ascii="(Asiatische Schriftart verwende;Times New Roman" w:hAnsi="(Asiatische Schriftart verwende;Times New Roman"/>
            <w:szCs w:val="24"/>
            <w:vertAlign w:val="subscript"/>
          </w:rPr>
          <w:t>AS</w:t>
        </w:r>
      </w:ins>
      <w:ins w:id="1098" w:author="h.w.gierlich" w:date="2011-12-07T10:05:00Z">
        <w:r>
          <w:rPr>
            <w:lang w:val="en-US" w:eastAsia="de-DE"/>
          </w:rPr>
          <w:t xml:space="preserve"> as defined in the tables below:</w:t>
        </w:r>
      </w:ins>
    </w:p>
    <w:p>
      <w:pPr>
        <w:pStyle w:val="Normal"/>
        <w:rPr>
          <w:ins w:id="1105" w:author="h.w.gierlich" w:date="2011-12-07T10:05:00Z"/>
        </w:rPr>
      </w:pPr>
      <w:ins w:id="1100" w:author="h.w.gierlich" w:date="2011-12-07T10:05:00Z">
        <w:r>
          <w:rPr/>
          <w:t xml:space="preserve">The masks are drawn by straight lines between the breaking points in Table </w:t>
        </w:r>
      </w:ins>
      <w:ins w:id="1101" w:author="h.w.gierlich" w:date="2011-12-07T10:15:00Z">
        <w:r>
          <w:rPr/>
          <w:t>8</w:t>
        </w:r>
      </w:ins>
      <w:ins w:id="1102" w:author="h.w.gierlich" w:date="2011-12-07T10:05:00Z">
        <w:r>
          <w:rPr/>
          <w:noBreakHyphen/>
          <w:t xml:space="preserve">xx to </w:t>
        </w:r>
      </w:ins>
      <w:ins w:id="1103" w:author="h.w.gierlich" w:date="2011-12-07T10:15:00Z">
        <w:r>
          <w:rPr/>
          <w:t>8</w:t>
        </w:r>
      </w:ins>
      <w:ins w:id="1104" w:author="h.w.gierlich" w:date="2011-12-07T10:05:00Z">
        <w:r>
          <w:rPr/>
          <w:t xml:space="preserve">-xx on a logarithmic (frequency) – linear (dB sensitivity) scale. </w:t>
        </w:r>
      </w:ins>
    </w:p>
    <w:p>
      <w:pPr>
        <w:pStyle w:val="TableNoTitle1"/>
        <w:rPr/>
      </w:pPr>
      <w:ins w:id="1106" w:author="h.w.gierlich" w:date="2011-12-07T10:05:00Z">
        <w:r>
          <w:rPr/>
          <w:t>Table xx – Tolerance mask for the audio subsystem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07" w:author="h.w.gierlich" w:date="2011-12-07T10:17: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08" w:author="h.w.gierlich" w:date="2011-12-07T10:17: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09" w:author="h.w.gierlich" w:date="2011-12-07T10:17:00Z">
              <w:r>
                <w:rPr/>
                <w:t>–</w:t>
              </w:r>
            </w:ins>
            <w:ins w:id="1110" w:author="h.w.gierlich" w:date="2011-12-07T10:17:00Z">
              <w:r>
                <w:rPr>
                  <w:rFonts w:eastAsia="Symbol" w:cs="Symbol" w:ascii="Symbol" w:hAnsi="Symbol"/>
                </w:rPr>
                <w:t></w:t>
              </w:r>
            </w:ins>
            <w:ins w:id="1111" w:author="h.w.gierlich" w:date="2011-12-07T10:17:00Z">
              <w:r>
                <w:rPr/>
                <w:t xml:space="preserve"> </w:t>
              </w:r>
            </w:ins>
            <w:ins w:id="1112" w:author="h.w.gierlich" w:date="2011-12-07T10:17: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13" w:author="h.w.gierlich" w:date="2011-12-07T10:56:00Z">
              <w:r>
                <w:rPr/>
                <w:t>25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14" w:author="h.w.gierlich" w:date="2011-12-07T10:56: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15" w:author="h.w.gierlich" w:date="2011-12-07T10:56:00Z">
              <w:r>
                <w:rPr/>
                <w:t>-6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16" w:author="h.w.gierlich" w:date="2011-12-07T10:17:00Z">
              <w:r>
                <w:rPr/>
                <w:t>3</w:t>
              </w:r>
            </w:ins>
            <w:ins w:id="1117" w:author="h.w.gierlich" w:date="2011-12-07T10:52:00Z">
              <w:r>
                <w:rPr/>
                <w:t>15</w:t>
              </w:r>
            </w:ins>
            <w:ins w:id="1118" w:author="h.w.gierlich" w:date="2011-12-07T10:17:00Z">
              <w:r>
                <w:rPr/>
                <w:t xml:space="preserve">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19" w:author="h.w.gierlich" w:date="2011-12-07T10:17: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20" w:author="h.w.gierlich" w:date="2011-12-07T10:17:00Z">
              <w:r>
                <w:rPr/>
                <w:t>–</w:t>
              </w:r>
            </w:ins>
            <w:ins w:id="1121" w:author="h.w.gierlich" w:date="2011-12-07T10:17:00Z">
              <w:r>
                <w:rPr/>
                <w:t>3</w:t>
              </w:r>
            </w:ins>
            <w:ins w:id="1122" w:author="h.w.gierlich" w:date="2011-12-07T10:56:00Z">
              <w:r>
                <w:rPr/>
                <w:t xml:space="preserve"> </w:t>
              </w:r>
            </w:ins>
            <w:ins w:id="1123" w:author="h.w.gierlich" w:date="2011-12-07T10:17: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24" w:author="h.w.gierlich" w:date="2011-12-09T10:39:00Z">
              <w:r>
                <w:rPr/>
                <w:t>7</w:t>
              </w:r>
            </w:ins>
            <w:ins w:id="1125" w:author="h.w.gierlich" w:date="2011-12-07T10:17:00Z">
              <w:r>
                <w:rPr/>
                <w:t xml:space="preserve"> </w:t>
              </w:r>
            </w:ins>
            <w:ins w:id="1126" w:author="h.w.gierlich" w:date="2011-12-09T10:39:00Z">
              <w:r>
                <w:rPr/>
                <w:t>0</w:t>
              </w:r>
            </w:ins>
            <w:ins w:id="1127" w:author="h.w.gierlich" w:date="2011-12-07T10:17: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28" w:author="h.w.gierlich" w:date="2011-12-07T10:17: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29" w:author="h.w.gierlich" w:date="2011-12-07T10:17:00Z">
              <w:r>
                <w:rPr/>
                <w:t>–</w:t>
              </w:r>
            </w:ins>
            <w:ins w:id="1130" w:author="h.w.gierlich" w:date="2011-12-07T10:17:00Z">
              <w:r>
                <w:rPr/>
                <w:t>3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31" w:author="h.w.gierlich" w:date="2011-12-07T10:17: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32" w:author="h.w.gierlich" w:date="2011-12-07T10:17:00Z">
              <w:r>
                <w:rPr/>
                <w:t>3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33" w:author="h.w.gierlich" w:date="2011-12-07T10:17:00Z">
              <w:r>
                <w:rPr/>
                <w:t>–</w:t>
              </w:r>
            </w:ins>
            <w:ins w:id="1134" w:author="h.w.gierlich" w:date="2011-12-07T10:17:00Z">
              <w:r>
                <w:rPr>
                  <w:rFonts w:eastAsia="Symbol" w:cs="Symbol" w:ascii="Symbol" w:hAnsi="Symbol"/>
                </w:rPr>
                <w:t></w:t>
              </w:r>
            </w:ins>
            <w:ins w:id="1135" w:author="h.w.gierlich" w:date="2011-12-07T10:17:00Z">
              <w:r>
                <w:rPr/>
                <w:t xml:space="preserve"> </w:t>
              </w:r>
            </w:ins>
            <w:ins w:id="1136" w:author="h.w.gierlich" w:date="2011-12-07T10:17: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7" w:author="h.w.gierlich" w:date="2011-12-07T10:17: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ins w:id="1139" w:author="h.w.gierlich" w:date="2011-12-19T08:47:00Z"/>
        </w:rPr>
      </w:pPr>
      <w:ins w:id="1138" w:author="h.w.gierlich" w:date="2011-12-19T08:47:00Z">
        <w:r>
          <w:rPr/>
          <w:drawing>
            <wp:inline distT="0" distB="0" distL="0" distR="0">
              <wp:extent cx="6115050" cy="3428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6115050" cy="3428365"/>
                      </a:xfrm>
                      <a:prstGeom prst="rect">
                        <a:avLst/>
                      </a:prstGeom>
                    </pic:spPr>
                  </pic:pic>
                </a:graphicData>
              </a:graphic>
            </wp:inline>
          </w:drawing>
        </w:r>
      </w:ins>
    </w:p>
    <w:p>
      <w:pPr>
        <w:pStyle w:val="TableNoTitle1"/>
        <w:rPr/>
      </w:pPr>
      <w:ins w:id="1140" w:author="h.w.gierlich" w:date="2011-12-07T10:05:00Z">
        <w:r>
          <w:rPr/>
          <w:t>Table xx – Tolerance mask for the audio subsystem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41" w:author="h.w.gierlich" w:date="2011-12-07T10:19: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42" w:author="h.w.gierlich" w:date="2011-12-07T10:19: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43" w:author="h.w.gierlich" w:date="2011-12-07T10:19: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4" w:author="h.w.gierlich" w:date="2011-12-07T10:19: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5" w:author="h.w.gierlich" w:date="2011-12-07T10:52:00Z">
              <w:r>
                <w:rPr/>
                <w:t>8</w:t>
              </w:r>
            </w:ins>
            <w:ins w:id="1146" w:author="h.w.gierlich" w:date="2011-12-07T10:19: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7" w:author="h.w.gierlich" w:date="2011-12-07T10:19:00Z">
              <w:r>
                <w:rPr/>
                <w:t>–</w:t>
              </w:r>
            </w:ins>
            <w:ins w:id="1148" w:author="h.w.gierlich" w:date="2011-12-07T10:19:00Z">
              <w:r>
                <w:rPr>
                  <w:rFonts w:eastAsia="Symbol" w:cs="Symbol" w:ascii="Symbol" w:hAnsi="Symbol"/>
                </w:rPr>
                <w:t></w:t>
              </w:r>
            </w:ins>
            <w:ins w:id="1149" w:author="h.w.gierlich" w:date="2011-12-07T10:19:00Z">
              <w:r>
                <w:rPr/>
                <w:t xml:space="preserve"> </w:t>
              </w:r>
            </w:ins>
            <w:ins w:id="1150" w:author="h.w.gierlich" w:date="2011-12-07T10:19: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1" w:author="h.w.gierlich" w:date="2011-12-07T10:54:00Z">
              <w:r>
                <w:rPr/>
                <w:t>25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2" w:author="h.w.gierlich" w:date="2011-12-07T10:54: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3" w:author="h.w.gierlich" w:date="2011-12-07T10:54:00Z">
              <w:r>
                <w:rPr/>
                <w:t>-9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4" w:author="h.w.gierlich" w:date="2011-12-07T10:19:00Z">
              <w:r>
                <w:rPr/>
                <w:t>3</w:t>
              </w:r>
            </w:ins>
            <w:ins w:id="1155" w:author="h.w.gierlich" w:date="2011-12-07T10:52:00Z">
              <w:r>
                <w:rPr/>
                <w:t>15</w:t>
              </w:r>
            </w:ins>
            <w:ins w:id="1156" w:author="h.w.gierlich" w:date="2011-12-07T10:19:00Z">
              <w:r>
                <w:rPr/>
                <w:t xml:space="preserve">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7" w:author="h.w.gierlich" w:date="2011-12-07T10:52:00Z">
              <w:r>
                <w:rPr/>
                <w:t>8</w:t>
              </w:r>
            </w:ins>
            <w:ins w:id="1158" w:author="h.w.gierlich" w:date="2011-12-07T10:19: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9" w:author="h.w.gierlich" w:date="2011-12-07T10:19:00Z">
              <w:r>
                <w:rPr/>
                <w:t>–</w:t>
              </w:r>
            </w:ins>
            <w:ins w:id="1160" w:author="h.w.gierlich" w:date="2011-12-07T10:19:00Z">
              <w:r>
                <w:rPr/>
                <w:t>6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1" w:author="h.w.gierlich" w:date="2011-12-07T10:51:00Z">
              <w:r>
                <w:rPr/>
                <w:t>4</w:t>
              </w:r>
            </w:ins>
            <w:ins w:id="1162" w:author="h.w.gierlich" w:date="2011-12-07T10:19: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3" w:author="h.w.gierlich" w:date="2011-12-07T10:53:00Z">
              <w:r>
                <w:rPr/>
                <w:t>6</w:t>
              </w:r>
            </w:ins>
            <w:ins w:id="1164" w:author="h.w.gierlich" w:date="2011-12-07T10:19: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5" w:author="h.w.gierlich" w:date="2011-12-07T10:19:00Z">
              <w:r>
                <w:rPr/>
                <w:t>-</w:t>
              </w:r>
            </w:ins>
            <w:ins w:id="1166" w:author="h.w.gierlich" w:date="2011-12-07T10:53:00Z">
              <w:r>
                <w:rPr/>
                <w:t>6</w:t>
              </w:r>
            </w:ins>
            <w:ins w:id="1167" w:author="h.w.gierlich" w:date="2011-12-07T10:19: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8" w:author="h.w.gierlich" w:date="2011-12-07T10:19: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9" w:author="h.w.gierlich" w:date="2011-12-07T10:53: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0" w:author="h.w.gierlich" w:date="2011-12-07T10:19:00Z">
              <w:r>
                <w:rPr/>
                <w:t>-</w:t>
              </w:r>
            </w:ins>
            <w:ins w:id="1171" w:author="h.w.gierlich" w:date="2011-12-07T10:51:00Z">
              <w:r>
                <w:rPr/>
                <w:t>6</w:t>
              </w:r>
            </w:ins>
            <w:ins w:id="1172" w:author="h.w.gierlich" w:date="2011-12-07T10:19: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3" w:author="h.w.gierlich" w:date="2011-12-09T10:40:00Z">
              <w:r>
                <w:rPr/>
                <w:t>7 0</w:t>
              </w:r>
            </w:ins>
            <w:ins w:id="1174" w:author="h.w.gierlich" w:date="2011-12-07T10:19: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5" w:author="h.w.gierlich" w:date="2011-12-07T10:53:00Z">
              <w:r>
                <w:rPr/>
                <w:t>6</w:t>
              </w:r>
            </w:ins>
            <w:ins w:id="1176" w:author="h.w.gierlich" w:date="2011-12-07T10:19:00Z">
              <w:r>
                <w:rPr/>
                <w:t xml:space="preserve">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7" w:author="h.w.gierlich" w:date="2011-12-07T10:19:00Z">
              <w:r>
                <w:rPr/>
                <w:t>–</w:t>
              </w:r>
            </w:ins>
            <w:ins w:id="1178" w:author="h.w.gierlich" w:date="2011-12-07T10:50:00Z">
              <w:r>
                <w:rPr/>
                <w:t>9</w:t>
              </w:r>
            </w:ins>
            <w:ins w:id="1179" w:author="h.w.gierlich" w:date="2011-12-07T10:19: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0" w:author="h.w.gierlich" w:date="2011-12-07T10:19: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1" w:author="h.w.gierlich" w:date="2011-12-07T10:19: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2" w:author="h.w.gierlich" w:date="2011-12-07T10:19:00Z">
              <w:r>
                <w:rPr/>
                <w:t>–</w:t>
              </w:r>
            </w:ins>
            <w:ins w:id="1183" w:author="h.w.gierlich" w:date="2011-12-07T10:19:00Z">
              <w:r>
                <w:rPr>
                  <w:rFonts w:eastAsia="Symbol" w:cs="Symbol" w:ascii="Symbol" w:hAnsi="Symbol"/>
                </w:rPr>
                <w:t></w:t>
              </w:r>
            </w:ins>
            <w:ins w:id="1184" w:author="h.w.gierlich" w:date="2011-12-07T10:19:00Z">
              <w:r>
                <w:rPr/>
                <w:t xml:space="preserve"> </w:t>
              </w:r>
            </w:ins>
            <w:ins w:id="1185" w:author="h.w.gierlich" w:date="2011-12-07T10:19: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86" w:author="h.w.gierlich" w:date="2011-12-07T10:19: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ins w:id="1188" w:author="h.w.gierlich" w:date="2011-12-19T08:47:00Z"/>
        </w:rPr>
      </w:pPr>
      <w:ins w:id="1187" w:author="h.w.gierlich" w:date="2011-12-19T08:47:00Z">
        <w:r>
          <w:rPr/>
          <w:drawing>
            <wp:inline distT="0" distB="0" distL="0" distR="0">
              <wp:extent cx="6116320" cy="3435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116320" cy="3435985"/>
                      </a:xfrm>
                      <a:prstGeom prst="rect">
                        <a:avLst/>
                      </a:prstGeom>
                    </pic:spPr>
                  </pic:pic>
                </a:graphicData>
              </a:graphic>
            </wp:inline>
          </w:drawing>
        </w:r>
      </w:ins>
    </w:p>
    <w:p>
      <w:pPr>
        <w:pStyle w:val="TableNoTitle1"/>
        <w:rPr/>
      </w:pPr>
      <w:ins w:id="1189" w:author="h.w.gierlich" w:date="2011-12-07T10:05:00Z">
        <w:r>
          <w:rPr/>
          <w:t>Table xx – Tolerance mask for the audio subsystem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90" w:author="h.w.gierlich" w:date="2011-12-07T10:55: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91" w:author="h.w.gierlich" w:date="2011-12-07T10:55: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192" w:author="h.w.gierlich" w:date="2011-12-07T10:55: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3" w:author="h.w.gierlich" w:date="2011-12-07T10:55: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4" w:author="h.w.gierlich" w:date="2011-12-07T10:55: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5" w:author="h.w.gierlich" w:date="2011-12-07T10:55:00Z">
              <w:r>
                <w:rPr/>
                <w:t>–</w:t>
              </w:r>
            </w:ins>
            <w:ins w:id="1196" w:author="h.w.gierlich" w:date="2011-12-07T10:55:00Z">
              <w:r>
                <w:rPr>
                  <w:rFonts w:eastAsia="Symbol" w:cs="Symbol" w:ascii="Symbol" w:hAnsi="Symbol"/>
                </w:rPr>
                <w:t></w:t>
              </w:r>
            </w:ins>
            <w:ins w:id="1197" w:author="h.w.gierlich" w:date="2011-12-07T10:55:00Z">
              <w:r>
                <w:rPr/>
                <w:t xml:space="preserve"> </w:t>
              </w:r>
            </w:ins>
            <w:ins w:id="1198" w:author="h.w.gierlich" w:date="2011-12-07T10:55: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9" w:author="h.w.gierlich" w:date="2011-12-07T10:55:00Z">
              <w:r>
                <w:rPr/>
                <w:t>25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0" w:author="h.w.gierlich" w:date="2011-12-07T10:55: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1" w:author="h.w.gierlich" w:date="2011-12-07T10:55:00Z">
              <w:r>
                <w:rPr/>
                <w:t>-</w:t>
              </w:r>
            </w:ins>
            <w:ins w:id="1202" w:author="h.w.gierlich" w:date="2011-12-07T10:55:00Z">
              <w:r>
                <w:rPr>
                  <w:rFonts w:eastAsia="Symbol" w:cs="Symbol" w:ascii="Symbol" w:hAnsi="Symbol"/>
                </w:rPr>
                <w:t></w:t>
              </w:r>
            </w:ins>
            <w:ins w:id="1203" w:author="h.w.gierlich" w:date="2011-12-07T10:55: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4" w:author="h.w.gierlich" w:date="2011-12-07T10:55:00Z">
              <w:r>
                <w:rPr/>
                <w:t>315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5" w:author="h.w.gierlich" w:date="2011-12-07T10:55:00Z">
              <w:r>
                <w:rPr/>
                <w:t>8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6" w:author="h.w.gierlich" w:date="2011-12-07T10:55:00Z">
              <w:r>
                <w:rPr/>
                <w:t>–</w:t>
              </w:r>
            </w:ins>
            <w:ins w:id="1207" w:author="h.w.gierlich" w:date="2011-12-07T10:58:00Z">
              <w:r>
                <w:rPr/>
                <w:t>9</w:t>
              </w:r>
            </w:ins>
            <w:ins w:id="1208" w:author="h.w.gierlich" w:date="2011-12-07T10:55:00Z">
              <w:r>
                <w:rPr/>
                <w:t xml:space="preserve">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09" w:author="h.w.gierlich" w:date="2011-12-07T10:55:00Z">
              <w:r>
                <w:rPr/>
                <w:t>4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0" w:author="h.w.gierlich" w:date="2011-12-07T10:55: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1" w:author="h.w.gierlich" w:date="2011-12-07T10:55:00Z">
              <w:r>
                <w:rPr/>
                <w:t>-6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2" w:author="h.w.gierlich" w:date="2011-12-07T10:55: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3" w:author="h.w.gierlich" w:date="2011-12-07T10:55: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4" w:author="h.w.gierlich" w:date="2011-12-07T10:55:00Z">
              <w:r>
                <w:rPr/>
                <w:t>-9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5" w:author="h.w.gierlich" w:date="2011-12-09T10:41:00Z">
              <w:r>
                <w:rPr/>
                <w:t>7 0</w:t>
              </w:r>
            </w:ins>
            <w:ins w:id="1216" w:author="h.w.gierlich" w:date="2011-12-07T10:55: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7" w:author="h.w.gierlich" w:date="2011-12-07T10:55: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18" w:author="h.w.gierlich" w:date="2011-12-07T10:55:00Z">
              <w:r>
                <w:rPr/>
                <w:t>–</w:t>
              </w:r>
            </w:ins>
            <w:ins w:id="1219" w:author="h.w.gierlich" w:date="2011-12-07T10:55:00Z">
              <w:r>
                <w:rPr/>
                <w:t>12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0" w:author="h.w.gierlich" w:date="2011-12-07T10:55: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1" w:author="h.w.gierlich" w:date="2011-12-07T10:55:00Z">
              <w:r>
                <w:rPr/>
                <w:t>6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22" w:author="h.w.gierlich" w:date="2011-12-07T10:55:00Z">
              <w:r>
                <w:rPr/>
                <w:t>–</w:t>
              </w:r>
            </w:ins>
            <w:ins w:id="1223" w:author="h.w.gierlich" w:date="2011-12-07T10:55:00Z">
              <w:r>
                <w:rPr>
                  <w:rFonts w:eastAsia="Symbol" w:cs="Symbol" w:ascii="Symbol" w:hAnsi="Symbol"/>
                </w:rPr>
                <w:t></w:t>
              </w:r>
            </w:ins>
            <w:ins w:id="1224" w:author="h.w.gierlich" w:date="2011-12-07T10:55:00Z">
              <w:r>
                <w:rPr/>
                <w:t xml:space="preserve"> </w:t>
              </w:r>
            </w:ins>
            <w:ins w:id="1225" w:author="h.w.gierlich" w:date="2011-12-07T10:55: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26" w:author="h.w.gierlich" w:date="2011-12-07T10:55:00Z">
              <w:r>
                <w:rPr/>
                <w:t>NOTE – The limits for intermediate frequencies lie on a straight line drawn between the given values on a linear (dB) – logarithmic (Hz) scale. All sensitivity values are expressed in dB on an arbitrary scale.</w:t>
              </w:r>
            </w:ins>
          </w:p>
        </w:tc>
      </w:tr>
    </w:tbl>
    <w:p>
      <w:pPr>
        <w:pStyle w:val="TableNoTitle1"/>
        <w:rPr>
          <w:ins w:id="1228" w:author="h.w.gierlich" w:date="2011-12-19T08:48:00Z"/>
        </w:rPr>
      </w:pPr>
      <w:ins w:id="1227" w:author="h.w.gierlich" w:date="2011-12-19T08:48:00Z">
        <w:r>
          <w:rPr/>
          <w:drawing>
            <wp:inline distT="0" distB="0" distL="0" distR="0">
              <wp:extent cx="6117590" cy="3453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6117590" cy="3453765"/>
                      </a:xfrm>
                      <a:prstGeom prst="rect">
                        <a:avLst/>
                      </a:prstGeom>
                    </pic:spPr>
                  </pic:pic>
                </a:graphicData>
              </a:graphic>
            </wp:inline>
          </w:drawing>
        </w:r>
      </w:ins>
    </w:p>
    <w:p>
      <w:pPr>
        <w:pStyle w:val="TableNoTitle1"/>
        <w:rPr/>
      </w:pPr>
      <w:ins w:id="1229" w:author="h.w.gierlich" w:date="2011-12-07T10:05:00Z">
        <w:r>
          <w:rPr/>
          <w:t>Table xx – Tolerance mask for the audio subsystem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30" w:author="h.w.gierlich" w:date="2011-12-07T10:58: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31" w:author="h.w.gierlich" w:date="2011-12-07T10:58: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32" w:author="h.w.gierlich" w:date="2011-12-07T10:58: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3" w:author="h.w.gierlich" w:date="2011-12-07T10:58: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4"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5"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6" w:author="h.w.gierlich" w:date="2011-12-07T10:58:00Z">
              <w:r>
                <w:rPr/>
                <w:t>25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7"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8"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39" w:author="h.w.gierlich" w:date="2011-12-07T10:58:00Z">
              <w:r>
                <w:rPr/>
                <w:t>315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0"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1"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2" w:author="h.w.gierlich" w:date="2011-12-07T10:58:00Z">
              <w:r>
                <w:rPr/>
                <w:t>4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3"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4"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5" w:author="h.w.gierlich" w:date="2011-12-07T10:58: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6"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7"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48" w:author="h.w.gierlich" w:date="2011-12-09T10:41:00Z">
              <w:r>
                <w:rPr/>
                <w:t>7</w:t>
              </w:r>
            </w:ins>
            <w:ins w:id="1249" w:author="h.w.gierlich" w:date="2011-12-07T10:58:00Z">
              <w:r>
                <w:rPr/>
                <w:t xml:space="preserve"> </w:t>
              </w:r>
            </w:ins>
            <w:ins w:id="1250" w:author="h.w.gierlich" w:date="2011-12-09T10:41:00Z">
              <w:r>
                <w:rPr/>
                <w:t>0</w:t>
              </w:r>
            </w:ins>
            <w:ins w:id="1251" w:author="h.w.gierlich" w:date="2011-12-07T10:58:00Z">
              <w:r>
                <w:rPr/>
                <w:t>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2"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3" w:author="h.w.gierlich" w:date="2011-12-09T10:46: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4" w:author="h.w.gierlich" w:date="2011-12-07T10:58: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5" w:author="h.w.gierlich" w:date="2011-12-09T10:46: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256" w:author="h.w.gierlich" w:date="2011-12-09T10:46:00Z">
              <w:r>
                <w:rPr/>
                <w:t>N/A</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257" w:author="h.w.gierlich" w:date="2011-12-07T10:58: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1259" w:author="h.w.gierlich" w:date="2011-12-19T08:48:00Z"/>
        </w:rPr>
      </w:pPr>
      <w:ins w:id="1258" w:author="h.w.gierlich" w:date="2011-12-19T08:48:00Z">
        <w:r>
          <w:rPr/>
          <w:drawing>
            <wp:inline distT="0" distB="0" distL="0" distR="0">
              <wp:extent cx="6116320" cy="3435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6116320" cy="3435985"/>
                      </a:xfrm>
                      <a:prstGeom prst="rect">
                        <a:avLst/>
                      </a:prstGeom>
                    </pic:spPr>
                  </pic:pic>
                </a:graphicData>
              </a:graphic>
            </wp:inline>
          </w:drawing>
        </w:r>
      </w:ins>
    </w:p>
    <w:p>
      <w:pPr>
        <w:pStyle w:val="Normal"/>
        <w:rPr>
          <w:lang w:eastAsia="de-DE"/>
          <w:ins w:id="1261" w:author="h.w.gierlich" w:date="2011-12-07T10:05:00Z"/>
        </w:rPr>
      </w:pPr>
      <w:ins w:id="1260" w:author="h.w.gierlich" w:date="2011-12-07T10:05:00Z">
        <w:r>
          <w:rPr>
            <w:lang w:eastAsia="de-DE"/>
          </w:rPr>
        </w:r>
      </w:ins>
    </w:p>
    <w:p>
      <w:pPr>
        <w:pStyle w:val="Heading5"/>
        <w:rPr>
          <w:ins w:id="1263" w:author="h.w.gierlich" w:date="2011-12-07T10:05:00Z"/>
        </w:rPr>
      </w:pPr>
      <w:ins w:id="1262" w:author="h.w.gierlich" w:date="2011-12-07T10:05:00Z">
        <w:r>
          <w:rPr/>
          <w:t>Design guidance and root-cause analysis</w:t>
        </w:r>
      </w:ins>
    </w:p>
    <w:p>
      <w:pPr>
        <w:pStyle w:val="Normal"/>
        <w:rPr>
          <w:ins w:id="1268" w:author="h.w.gierlich" w:date="2011-12-07T10:05:00Z"/>
        </w:rPr>
      </w:pPr>
      <w:ins w:id="1264" w:author="h.w.gierlich" w:date="2011-12-07T10:05:00Z">
        <w:r>
          <w:rPr/>
          <w:t xml:space="preserve">Deviations from a flat frequency response characteristics may cause degradation of the listening speech quality in the </w:t>
        </w:r>
      </w:ins>
      <w:ins w:id="1265" w:author="h.w.gierlich" w:date="2011-12-07T11:00:00Z">
        <w:r>
          <w:rPr/>
          <w:t xml:space="preserve">receive </w:t>
        </w:r>
      </w:ins>
      <w:ins w:id="1266" w:author="h.w.gierlich" w:date="2011-12-07T10:05:00Z">
        <w:r>
          <w:rPr/>
          <w:t>direction or may result in insufficient listening speech quality</w:t>
        </w:r>
      </w:ins>
      <w:ins w:id="1267" w:author="h.w.gierlich" w:date="2011-12-07T11:00:00Z">
        <w:r>
          <w:rPr/>
          <w:t>. A flat frequency response mostly contributes to a good customer experience in the car.</w:t>
        </w:r>
      </w:ins>
    </w:p>
    <w:p>
      <w:pPr>
        <w:pStyle w:val="Heading4"/>
        <w:rPr>
          <w:ins w:id="1270" w:author="h.w.gierlich" w:date="2011-12-07T11:17:00Z"/>
        </w:rPr>
      </w:pPr>
      <w:ins w:id="1269" w:author="h.w.gierlich" w:date="2011-12-07T11:17:00Z">
        <w:r>
          <w:rPr/>
          <w:t xml:space="preserve">Audio subsystem speech quality </w:t>
        </w:r>
      </w:ins>
    </w:p>
    <w:p>
      <w:pPr>
        <w:pStyle w:val="Heading5"/>
        <w:rPr>
          <w:ins w:id="1272" w:author="h.w.gierlich" w:date="2011-12-07T11:17:00Z"/>
        </w:rPr>
      </w:pPr>
      <w:ins w:id="1271" w:author="h.w.gierlich" w:date="2011-12-07T11:17:00Z">
        <w:r>
          <w:rPr/>
          <w:t>Parameter description</w:t>
        </w:r>
      </w:ins>
    </w:p>
    <w:p>
      <w:pPr>
        <w:pStyle w:val="Normal"/>
        <w:rPr>
          <w:ins w:id="1279" w:author="h.w.gierlich" w:date="2011-12-07T11:17:00Z"/>
        </w:rPr>
      </w:pPr>
      <w:ins w:id="1273" w:author="h.w.gierlich" w:date="2011-12-07T11:17:00Z">
        <w:r>
          <w:rPr/>
          <w:t>The unirectional transport listening speech quality LQ</w:t>
        </w:r>
      </w:ins>
      <w:ins w:id="1274" w:author="h.w.gierlich" w:date="2011-12-07T11:17:00Z">
        <w:r>
          <w:rPr>
            <w:rFonts w:cs="(Asiatische Schriftart verwende;Times New Roman" w:ascii="(Asiatische Schriftart verwende;Times New Roman" w:hAnsi="(Asiatische Schriftart verwende;Times New Roman"/>
            <w:szCs w:val="24"/>
            <w:vertAlign w:val="subscript"/>
          </w:rPr>
          <w:t>AS</w:t>
        </w:r>
      </w:ins>
      <w:ins w:id="1275" w:author="h.w.gierlich" w:date="2011-12-07T11:17:00Z">
        <w:r>
          <w:rPr/>
          <w:t xml:space="preserve"> is measured from the test point (R2) to the test point (DRP)</w:t>
        </w:r>
      </w:ins>
      <w:ins w:id="1276" w:author="h.w.gierlich" w:date="2011-12-07T11:27:00Z">
        <w:r>
          <w:rPr/>
          <w:t xml:space="preserve">. The measurement is conducted at nominal and at </w:t>
        </w:r>
      </w:ins>
      <w:ins w:id="1277" w:author="h.w.gierlich" w:date="2011-12-07T11:27:00Z">
        <w:r>
          <w:rPr>
            <w:b/>
          </w:rPr>
          <w:t xml:space="preserve">maximum </w:t>
        </w:r>
      </w:ins>
      <w:ins w:id="1278" w:author="h.w.gierlich" w:date="2011-12-07T11:27:00Z">
        <w:r>
          <w:rPr/>
          <w:t>volume control setting.</w:t>
        </w:r>
      </w:ins>
    </w:p>
    <w:p>
      <w:pPr>
        <w:pStyle w:val="Normal"/>
        <w:rPr>
          <w:ins w:id="1281" w:author="h.w.gierlich" w:date="2011-12-07T11:17:00Z"/>
        </w:rPr>
      </w:pPr>
      <w:ins w:id="1280" w:author="h.w.gierlich" w:date="2011-12-07T11:17:00Z">
        <w:r>
          <w:rPr/>
          <w:t xml:space="preserve">The test is intended to determine any impairment of the listening speech quality introduced by the unidirectional transport. </w:t>
        </w:r>
      </w:ins>
    </w:p>
    <w:p>
      <w:pPr>
        <w:pStyle w:val="Heading5"/>
        <w:rPr>
          <w:ins w:id="1283" w:author="h.w.gierlich" w:date="2011-12-07T11:17:00Z"/>
        </w:rPr>
      </w:pPr>
      <w:ins w:id="1282" w:author="h.w.gierlich" w:date="2011-12-07T11:17:00Z">
        <w:r>
          <w:rPr/>
          <w:t>Test</w:t>
        </w:r>
      </w:ins>
    </w:p>
    <w:p>
      <w:pPr>
        <w:pStyle w:val="Normal"/>
        <w:rPr>
          <w:ins w:id="1285" w:author="h.w.gierlich" w:date="2011-12-07T11:17:00Z"/>
        </w:rPr>
      </w:pPr>
      <w:ins w:id="1284" w:author="h.w.gierlich" w:date="2011-12-07T11:17:00Z">
        <w:r>
          <w:rPr/>
          <w:t>The tests method to be used is ITU-T Recommendation P.863. NOTE: ITU-T Recommendation P.863 [xx] does not provide a wideband mode. Wideband systems are evaluated on a superwideband scale. Therefore the MOS Requirements are given in MOS-LQOsw. See P.863 for more information.</w:t>
        </w:r>
      </w:ins>
    </w:p>
    <w:p>
      <w:pPr>
        <w:pStyle w:val="Normal"/>
        <w:rPr>
          <w:ins w:id="1287" w:author="h.w.gierlich" w:date="2011-12-07T11:17:00Z"/>
        </w:rPr>
      </w:pPr>
      <w:ins w:id="1286" w:author="h.w.gierlich" w:date="2011-12-07T11:17:00Z">
        <w:r>
          <w:rPr/>
        </w:r>
      </w:ins>
    </w:p>
    <w:p>
      <w:pPr>
        <w:pStyle w:val="Enumlev1"/>
        <w:rPr>
          <w:ins w:id="1293" w:author="h.w.gierlich" w:date="2011-12-07T11:17:00Z"/>
        </w:rPr>
      </w:pPr>
      <w:ins w:id="1288" w:author="h.w.gierlich" w:date="2011-12-07T11:17:00Z">
        <w:r>
          <w:rPr/>
          <w:t>1)</w:t>
          <w:tab/>
          <w:t>The test signals used are the English test sequences as specified in [ITU</w:t>
          <w:noBreakHyphen/>
          <w:t>T P.501] (2 male speakers, 2 female speakers, two sentences each). The test signal level is the nominal signal level, measured at the</w:t>
        </w:r>
      </w:ins>
      <w:ins w:id="1289" w:author="h.w.gierlich" w:date="2011-12-07T11:22:00Z">
        <w:r>
          <w:rPr/>
          <w:t xml:space="preserve"> </w:t>
        </w:r>
      </w:ins>
      <w:ins w:id="1290" w:author="h.w.gierlich" w:date="2011-12-07T11:17:00Z">
        <w:r>
          <w:rPr/>
          <w:t>test point (</w:t>
        </w:r>
      </w:ins>
      <w:ins w:id="1291" w:author="h.w.gierlich" w:date="2011-12-07T11:22:00Z">
        <w:r>
          <w:rPr/>
          <w:t>R2</w:t>
        </w:r>
      </w:ins>
      <w:ins w:id="1292" w:author="h.w.gierlich" w:date="2011-12-07T11:17:00Z">
        <w:r>
          <w:rPr/>
          <w:t>), the test signal level is measured as "active speech level" according to [ITU</w:t>
          <w:noBreakHyphen/>
          <w:t xml:space="preserve">T P.56]. The speech activity should be between 30% and 70%. </w:t>
        </w:r>
      </w:ins>
    </w:p>
    <w:p>
      <w:pPr>
        <w:pStyle w:val="Enumlev1"/>
        <w:rPr>
          <w:ins w:id="1295" w:author="h.w.gierlich" w:date="2011-12-07T11:22:00Z"/>
        </w:rPr>
      </w:pPr>
      <w:ins w:id="1294" w:author="h.w.gierlich" w:date="2011-12-07T11:17:00Z">
        <w:r>
          <w:rPr/>
          <w:tab/>
          <w:t>The original speech signal is used as the reference signal for the determination of the speech quality.</w:t>
        </w:r>
      </w:ins>
    </w:p>
    <w:p>
      <w:pPr>
        <w:pStyle w:val="Note"/>
        <w:rPr>
          <w:ins w:id="1302" w:author="h.w.gierlich" w:date="2011-12-07T11:17:00Z"/>
        </w:rPr>
      </w:pPr>
      <w:ins w:id="1296" w:author="h.w.gierlich" w:date="2011-12-07T11:22:00Z">
        <w:r>
          <w:rPr/>
          <w:t xml:space="preserve">Note: If the signal enhancement subsystem includes an equalization function for the receive path the equalization curve should be determined and </w:t>
        </w:r>
      </w:ins>
      <w:ins w:id="1297" w:author="h.w.gierlich" w:date="2011-12-07T11:24:00Z">
        <w:r>
          <w:rPr/>
          <w:t>applied to the test signal inserted. Such</w:t>
        </w:r>
      </w:ins>
      <w:ins w:id="1298" w:author="h.w.gierlich" w:date="2011-12-09T11:09:00Z">
        <w:r>
          <w:rPr/>
          <w:t xml:space="preserve"> </w:t>
        </w:r>
      </w:ins>
      <w:ins w:id="1299" w:author="h.w.gierlich" w:date="2011-12-07T11:24:00Z">
        <w:r>
          <w:rPr/>
          <w:t>a pre</w:t>
        </w:r>
      </w:ins>
      <w:ins w:id="1300" w:author="h.w.gierlich" w:date="2011-12-09T11:11:00Z">
        <w:r>
          <w:rPr/>
          <w:t>-</w:t>
        </w:r>
      </w:ins>
      <w:ins w:id="1301" w:author="h.w.gierlich" w:date="2011-12-07T11:24:00Z">
        <w:r>
          <w:rPr/>
          <w:t>equalized signal is used for the measurements.</w:t>
        </w:r>
      </w:ins>
    </w:p>
    <w:p>
      <w:pPr>
        <w:pStyle w:val="Enumlev1"/>
        <w:rPr>
          <w:ins w:id="1306" w:author="h.w.gierlich" w:date="2011-12-07T11:17:00Z"/>
        </w:rPr>
      </w:pPr>
      <w:ins w:id="1303" w:author="h.w.gierlich" w:date="2011-12-07T11:17:00Z">
        <w:r>
          <w:rPr/>
          <w:t>2)</w:t>
          <w:tab/>
          <w:t xml:space="preserve">The test arrangement is according to clause </w:t>
        </w:r>
      </w:ins>
      <w:ins w:id="1304" w:author="h.w.gierlich" w:date="2011-12-07T11:21:00Z">
        <w:r>
          <w:rPr/>
          <w:t>8</w:t>
        </w:r>
      </w:ins>
      <w:ins w:id="1305" w:author="h.w.gierlich" w:date="2011-12-07T11:17:00Z">
        <w:r>
          <w:rPr/>
          <w:t>.1. For wideband systems MOS-LQOsw is determined. For narrowband systems MOS-LQOn is determined</w:t>
        </w:r>
      </w:ins>
    </w:p>
    <w:p>
      <w:pPr>
        <w:pStyle w:val="Enumlev1"/>
        <w:rPr>
          <w:ins w:id="1310" w:author="h.w.gierlich" w:date="2011-12-07T11:17:00Z"/>
        </w:rPr>
      </w:pPr>
      <w:ins w:id="1307" w:author="h.w.gierlich" w:date="2011-12-07T11:17:00Z">
        <w:r>
          <w:rPr/>
          <w:tab/>
          <w:t>The calculation is made using the signal recorded at the test point (</w:t>
        </w:r>
      </w:ins>
      <w:ins w:id="1308" w:author="h.w.gierlich" w:date="2011-12-07T11:21:00Z">
        <w:r>
          <w:rPr/>
          <w:t>DRP</w:t>
        </w:r>
      </w:ins>
      <w:ins w:id="1309" w:author="h.w.gierlich" w:date="2011-12-07T11:17:00Z">
        <w:r>
          <w:rPr/>
          <w:t>).</w:t>
        </w:r>
      </w:ins>
    </w:p>
    <w:p>
      <w:pPr>
        <w:pStyle w:val="Enumlev1"/>
        <w:rPr>
          <w:ins w:id="1312" w:author="h.w.gierlich" w:date="2011-12-07T11:17:00Z"/>
        </w:rPr>
      </w:pPr>
      <w:ins w:id="1311" w:author="h.w.gierlich" w:date="2011-12-07T11:17:00Z">
        <w:r>
          <w:rPr/>
          <w:t xml:space="preserve"> </w:t>
        </w:r>
      </w:ins>
    </w:p>
    <w:p>
      <w:pPr>
        <w:pStyle w:val="Heading5"/>
        <w:rPr>
          <w:ins w:id="1314" w:author="h.w.gierlich" w:date="2011-12-07T11:17:00Z"/>
        </w:rPr>
      </w:pPr>
      <w:ins w:id="1313" w:author="h.w.gierlich" w:date="2011-12-07T11:17:00Z">
        <w:r>
          <w:rPr/>
          <w:t>Classification of QoS level based on values of this parameter</w:t>
        </w:r>
      </w:ins>
    </w:p>
    <w:p>
      <w:pPr>
        <w:pStyle w:val="Normal"/>
        <w:rPr>
          <w:lang w:val="en-US" w:eastAsia="de-DE"/>
          <w:ins w:id="1316" w:author="h.w.gierlich" w:date="2011-12-07T11:17:00Z"/>
        </w:rPr>
      </w:pPr>
      <w:ins w:id="1315" w:author="h.w.gierlich" w:date="2011-12-07T11:17:00Z">
        <w:r>
          <w:rPr>
            <w:lang w:val="en-US" w:eastAsia="de-DE"/>
          </w:rPr>
          <w:t>To claim compliance with a certain QoS class the listening speech quality has to meet the requirements for the applicable QoS classes as given in the table below:</w:t>
        </w:r>
      </w:ins>
    </w:p>
    <w:p>
      <w:pPr>
        <w:pStyle w:val="TableNoTitle1"/>
        <w:rPr>
          <w:ins w:id="1321" w:author="h.w.gierlich" w:date="2011-12-07T11:17:00Z"/>
        </w:rPr>
      </w:pPr>
      <w:ins w:id="1317" w:author="h.w.gierlich" w:date="2011-12-07T11:17:00Z">
        <w:r>
          <w:rPr/>
          <w:t xml:space="preserve">Table xx –Limits for the </w:t>
        </w:r>
      </w:ins>
      <w:ins w:id="1318" w:author="h.w.gierlich" w:date="2011-12-07T11:28:00Z">
        <w:r>
          <w:rPr/>
          <w:t xml:space="preserve">audio subsystem </w:t>
        </w:r>
      </w:ins>
      <w:ins w:id="1319" w:author="h.w.gierlich" w:date="2011-12-07T11:17:00Z">
        <w:r>
          <w:rPr/>
          <w:t>listening speech quality</w:t>
        </w:r>
      </w:ins>
      <w:ins w:id="1320" w:author="h.w.gierlich" w:date="2011-12-07T11:29:00Z">
        <w:r>
          <w:rPr/>
          <w:t xml:space="preserve"> at nominal volume control setting</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22" w:author="h.w.gierlich" w:date="2011-12-07T11:1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23" w:author="h.w.gierlich" w:date="2011-12-07T11:17: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24" w:author="h.w.gierlich" w:date="2011-12-07T11:17: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5" w:author="h.w.gierlich" w:date="2011-12-07T11:1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6" w:author="h.w.gierlich" w:date="2011-12-07T11:17:00Z">
              <w:r>
                <w:rPr/>
                <w:t>&gt; 4.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27" w:author="h.w.gierlich" w:date="2011-12-07T11:17:00Z">
              <w:r>
                <w:rPr/>
                <w:t>&gt; 4.</w:t>
              </w:r>
            </w:ins>
            <w:ins w:id="1328" w:author="h.w.gierlich" w:date="2011-12-07T11:17:00Z">
              <w:commentRangeStart w:id="26"/>
              <w:r>
                <w:rPr/>
                <w:t>5</w:t>
              </w:r>
            </w:ins>
            <w:ins w:id="1329" w:author="h.w.gierlich" w:date="2011-12-07T11:17:00Z">
              <w:commentRangeEnd w:id="26"/>
              <w:r>
                <w:commentReference w:id="26"/>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0" w:author="h.w.gierlich" w:date="2011-12-07T11:1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1" w:author="h.w.gierlich" w:date="2011-12-07T11:17:00Z">
              <w:r>
                <w:rPr/>
                <w:t>&gt; 3.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2" w:author="h.w.gierlich" w:date="2011-12-07T11:17:00Z">
              <w:r>
                <w:rPr/>
                <w:t>&gt; 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3" w:author="h.w.gierlich" w:date="2011-12-07T11:1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4" w:author="h.w.gierlich" w:date="2011-12-07T11:17:00Z">
              <w:r>
                <w:rPr/>
                <w:t>&gt; 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5" w:author="h.w.gierlich" w:date="2011-12-07T11:17:00Z">
              <w:r>
                <w:rPr/>
                <w:t>&gt; 3.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36" w:author="h.w.gierlich" w:date="2011-12-07T11:1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7" w:author="h.w.gierlich" w:date="2011-12-07T11:17:00Z">
              <w:r>
                <w:rPr/>
                <w:t xml:space="preserve">≤ </w:t>
              </w:r>
            </w:ins>
            <w:ins w:id="1338" w:author="h.w.gierlich" w:date="2011-12-07T11:17: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9" w:author="h.w.gierlich" w:date="2011-12-07T11:17:00Z">
              <w:r>
                <w:rPr/>
                <w:t xml:space="preserve">≤ </w:t>
              </w:r>
            </w:ins>
            <w:ins w:id="1340" w:author="h.w.gierlich" w:date="2011-12-07T11:17:00Z">
              <w:r>
                <w:rPr/>
                <w:t>3.7</w:t>
              </w:r>
            </w:ins>
          </w:p>
        </w:tc>
      </w:tr>
    </w:tbl>
    <w:p>
      <w:pPr>
        <w:pStyle w:val="Normal"/>
        <w:jc w:val="center"/>
        <w:rPr>
          <w:lang w:val="en-US" w:eastAsia="de-DE"/>
          <w:ins w:id="1342" w:author="h.w.gierlich" w:date="2011-12-07T11:17:00Z"/>
        </w:rPr>
      </w:pPr>
      <w:ins w:id="1341" w:author="h.w.gierlich" w:date="2011-12-07T11:17:00Z">
        <w:r>
          <w:rPr>
            <w:lang w:val="en-US" w:eastAsia="de-DE"/>
          </w:rPr>
        </w:r>
      </w:ins>
    </w:p>
    <w:p>
      <w:pPr>
        <w:pStyle w:val="TableNoTitle1"/>
        <w:rPr>
          <w:ins w:id="1344" w:author="h.w.gierlich" w:date="2011-12-07T11:30:00Z"/>
        </w:rPr>
      </w:pPr>
      <w:ins w:id="1343" w:author="h.w.gierlich" w:date="2011-12-07T11:30:00Z">
        <w:r>
          <w:rPr/>
          <w:t>Table xx –Limits for the audio subsystem listening speech quality at maximum volume control setting</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45" w:author="h.w.gierlich" w:date="2011-12-07T11:30: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46" w:author="h.w.gierlich" w:date="2011-12-07T11:30: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47" w:author="h.w.gierlich" w:date="2011-12-07T11:30:00Z">
              <w:r>
                <w:rPr>
                  <w:b/>
                </w:rPr>
                <w:t>MOS-</w:t>
              </w:r>
            </w:ins>
            <w:ins w:id="1348" w:author="h.w.gierlich" w:date="2011-12-07T11:30:00Z">
              <w:commentRangeStart w:id="27"/>
              <w:r>
                <w:rPr>
                  <w:b/>
                </w:rPr>
                <w:t>LQOsw</w:t>
              </w:r>
            </w:ins>
            <w:ins w:id="1349" w:author="h.w.gierlich" w:date="2011-12-07T11:30:00Z">
              <w:commentRangeEnd w:id="27"/>
              <w:r>
                <w:commentReference w:id="27"/>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0" w:author="h.w.gierlich" w:date="2011-12-07T11:30: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1" w:author="h.w.gierlich" w:date="2011-12-07T11:30:00Z">
              <w:r>
                <w:rPr/>
                <w:t>&gt; 4.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52" w:author="h.w.gierlich" w:date="2011-12-07T11:30:00Z">
              <w:r>
                <w:rPr/>
                <w:t>&gt; 4.</w:t>
              </w:r>
            </w:ins>
            <w:ins w:id="1353" w:author="h.w.gierlich" w:date="2011-12-07T11:30:00Z">
              <w:commentRangeStart w:id="28"/>
              <w:r>
                <w:rPr/>
                <w:t>5</w:t>
              </w:r>
            </w:ins>
            <w:ins w:id="1354" w:author="h.w.gierlich" w:date="2011-12-07T11:30:00Z">
              <w:commentRangeEnd w:id="28"/>
              <w:r>
                <w:commentReference w:id="28"/>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5" w:author="h.w.gierlich" w:date="2011-12-07T11:30: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6" w:author="h.w.gierlich" w:date="2011-12-07T11:30:00Z">
              <w:r>
                <w:rPr/>
                <w:t>&gt; 3.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57" w:author="h.w.gierlich" w:date="2011-12-07T11:30:00Z">
              <w:r>
                <w:rPr/>
                <w:t>&gt; 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8" w:author="h.w.gierlich" w:date="2011-12-07T11:30: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9" w:author="h.w.gierlich" w:date="2011-12-07T11:30:00Z">
              <w:r>
                <w:rPr/>
                <w:t>&gt; 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0" w:author="h.w.gierlich" w:date="2011-12-07T11:30:00Z">
              <w:r>
                <w:rPr/>
                <w:t>&gt; 3.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61" w:author="h.w.gierlich" w:date="2011-12-07T11:3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2" w:author="h.w.gierlich" w:date="2011-12-07T11:30:00Z">
              <w:r>
                <w:rPr/>
                <w:t xml:space="preserve">≤ </w:t>
              </w:r>
            </w:ins>
            <w:ins w:id="1363" w:author="h.w.gierlich" w:date="2011-12-07T11:30: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4" w:author="h.w.gierlich" w:date="2011-12-07T11:30:00Z">
              <w:r>
                <w:rPr/>
                <w:t xml:space="preserve">≤ </w:t>
              </w:r>
            </w:ins>
            <w:ins w:id="1365" w:author="h.w.gierlich" w:date="2011-12-07T11:30:00Z">
              <w:r>
                <w:rPr/>
                <w:t>3.7</w:t>
              </w:r>
            </w:ins>
          </w:p>
        </w:tc>
      </w:tr>
    </w:tbl>
    <w:p>
      <w:pPr>
        <w:pStyle w:val="Normal"/>
        <w:jc w:val="center"/>
        <w:rPr>
          <w:lang w:val="en-US" w:eastAsia="de-DE"/>
          <w:ins w:id="1367" w:author="h.w.gierlich" w:date="2011-12-07T11:30:00Z"/>
        </w:rPr>
      </w:pPr>
      <w:ins w:id="1366" w:author="h.w.gierlich" w:date="2011-12-07T11:30:00Z">
        <w:r>
          <w:rPr>
            <w:lang w:val="en-US" w:eastAsia="de-DE"/>
          </w:rPr>
        </w:r>
      </w:ins>
    </w:p>
    <w:p>
      <w:pPr>
        <w:pStyle w:val="Normal"/>
        <w:rPr>
          <w:lang w:val="en-US" w:eastAsia="de-DE"/>
          <w:ins w:id="1369" w:author="h.w.gierlich" w:date="2011-12-07T11:17:00Z"/>
        </w:rPr>
      </w:pPr>
      <w:ins w:id="1368" w:author="h.w.gierlich" w:date="2011-12-07T11:17:00Z">
        <w:r>
          <w:rPr>
            <w:lang w:val="en-US" w:eastAsia="de-DE"/>
          </w:rPr>
        </w:r>
      </w:ins>
    </w:p>
    <w:p>
      <w:pPr>
        <w:pStyle w:val="Heading5"/>
        <w:rPr>
          <w:ins w:id="1371" w:author="h.w.gierlich" w:date="2011-12-07T11:17:00Z"/>
        </w:rPr>
      </w:pPr>
      <w:ins w:id="1370" w:author="h.w.gierlich" w:date="2011-12-07T11:17:00Z">
        <w:r>
          <w:rPr/>
          <w:t>Design guidance and root-cause analysis</w:t>
        </w:r>
      </w:ins>
    </w:p>
    <w:p>
      <w:pPr>
        <w:pStyle w:val="Normal"/>
        <w:rPr>
          <w:ins w:id="1377" w:author="h.w.gierlich" w:date="2011-12-07T11:17:00Z"/>
        </w:rPr>
      </w:pPr>
      <w:ins w:id="1372" w:author="h.w.gierlich" w:date="2011-12-07T11:17:00Z">
        <w:r>
          <w:rPr/>
          <w:t>No additional impairment on listening speech quality should be introduced by the</w:t>
        </w:r>
      </w:ins>
      <w:ins w:id="1373" w:author="h.w.gierlich" w:date="2011-12-07T11:25:00Z">
        <w:r>
          <w:rPr/>
          <w:t xml:space="preserve"> audio subsystem</w:t>
        </w:r>
      </w:ins>
      <w:ins w:id="1374" w:author="h.w.gierlich" w:date="2011-12-07T11:17:00Z">
        <w:r>
          <w:rPr/>
          <w:t xml:space="preserve">. Any degradation of listening speech quality will deteriorate the overall listening speech quality </w:t>
        </w:r>
      </w:ins>
      <w:ins w:id="1375" w:author="h.w.gierlich" w:date="2011-12-07T11:26:00Z">
        <w:r>
          <w:rPr/>
          <w:t xml:space="preserve">for the user in the car </w:t>
        </w:r>
      </w:ins>
      <w:ins w:id="1376" w:author="h.w.gierlich" w:date="2011-12-07T11:17:00Z">
        <w:r>
          <w:rPr/>
          <w:t>and should be avoided. Therefore the listening speech quality under quiet conditions is checked.</w:t>
        </w:r>
      </w:ins>
    </w:p>
    <w:p>
      <w:pPr>
        <w:pStyle w:val="Heading4"/>
        <w:rPr>
          <w:ins w:id="1383" w:author="h.w.gierlich" w:date="2011-12-07T11:32:00Z"/>
        </w:rPr>
      </w:pPr>
      <w:ins w:id="1378" w:author="h.w.gierlich" w:date="2011-12-09T10:49:00Z">
        <w:r>
          <w:rPr/>
          <w:t xml:space="preserve">Audio subsystem </w:t>
        </w:r>
      </w:ins>
      <w:ins w:id="1379" w:author="h.w.gierlich" w:date="2011-12-07T11:32:00Z">
        <w:r>
          <w:rPr/>
          <w:t xml:space="preserve">idle channel </w:t>
        </w:r>
      </w:ins>
      <w:ins w:id="1380" w:author="h.w.gierlich" w:date="2011-12-07T11:32:00Z">
        <w:commentRangeStart w:id="29"/>
        <w:r>
          <w:rPr/>
          <w:t>noise</w:t>
        </w:r>
      </w:ins>
      <w:ins w:id="1381" w:author="h.w.gierlich" w:date="2011-12-09T11:27:00Z">
        <w:r>
          <w:rPr>
            <w:rStyle w:val="CommentReference"/>
            <w:rFonts w:eastAsia="Times New Roman"/>
            <w:b/>
            <w:vanish w:val="false"/>
            <w:lang w:val="en-GB" w:eastAsia="en-US"/>
          </w:rPr>
        </w:r>
      </w:ins>
      <w:ins w:id="1382" w:author="h.w.gierlich" w:date="2011-12-07T11:32:00Z">
        <w:commentRangeEnd w:id="29"/>
        <w:r>
          <w:commentReference w:id="29"/>
        </w:r>
        <w:r>
          <w:rPr/>
          <w:t xml:space="preserve"> </w:t>
        </w:r>
      </w:ins>
    </w:p>
    <w:p>
      <w:pPr>
        <w:pStyle w:val="Heading5"/>
        <w:rPr>
          <w:ins w:id="1385" w:author="h.w.gierlich" w:date="2011-12-07T11:32:00Z"/>
        </w:rPr>
      </w:pPr>
      <w:ins w:id="1384" w:author="h.w.gierlich" w:date="2011-12-07T11:32:00Z">
        <w:r>
          <w:rPr/>
          <w:t>Parameter description</w:t>
        </w:r>
      </w:ins>
    </w:p>
    <w:p>
      <w:pPr>
        <w:pStyle w:val="Normal"/>
        <w:rPr>
          <w:ins w:id="1391" w:author="h.w.gierlich" w:date="2011-12-07T11:32:00Z"/>
        </w:rPr>
      </w:pPr>
      <w:ins w:id="1386" w:author="h.w.gierlich" w:date="2011-12-07T11:32:00Z">
        <w:r>
          <w:rPr/>
          <w:t>The unidirectional transport idle channel noise in N</w:t>
        </w:r>
      </w:ins>
      <w:ins w:id="1387" w:author="h.w.gierlich" w:date="2011-12-07T11:32:00Z">
        <w:r>
          <w:rPr>
            <w:rFonts w:cs="(Asiatische Schriftart verwende;Times New Roman" w:ascii="(Asiatische Schriftart verwende;Times New Roman" w:hAnsi="(Asiatische Schriftart verwende;Times New Roman"/>
            <w:szCs w:val="24"/>
            <w:vertAlign w:val="subscript"/>
          </w:rPr>
          <w:t>AS</w:t>
        </w:r>
      </w:ins>
      <w:ins w:id="1388" w:author="h.w.gierlich" w:date="2011-12-07T11:32:00Z">
        <w:r>
          <w:rPr/>
          <w:t xml:space="preserve"> is measured from the test point (R2) to the test point (DRP). The measurement is conducted at nominal and at </w:t>
        </w:r>
      </w:ins>
      <w:ins w:id="1389" w:author="h.w.gierlich" w:date="2011-12-07T11:32:00Z">
        <w:r>
          <w:rPr>
            <w:b/>
          </w:rPr>
          <w:t xml:space="preserve">maximum </w:t>
        </w:r>
      </w:ins>
      <w:ins w:id="1390" w:author="h.w.gierlich" w:date="2011-12-07T11:32:00Z">
        <w:r>
          <w:rPr/>
          <w:t>volume control setting.</w:t>
        </w:r>
      </w:ins>
    </w:p>
    <w:p>
      <w:pPr>
        <w:pStyle w:val="Heading5"/>
        <w:rPr>
          <w:ins w:id="1393" w:author="h.w.gierlich" w:date="2011-12-07T11:32:00Z"/>
        </w:rPr>
      </w:pPr>
      <w:ins w:id="1392" w:author="h.w.gierlich" w:date="2011-12-07T11:32:00Z">
        <w:r>
          <w:rPr/>
          <w:t>Test</w:t>
        </w:r>
      </w:ins>
    </w:p>
    <w:p>
      <w:pPr>
        <w:pStyle w:val="Enumlev1"/>
        <w:rPr>
          <w:ins w:id="1397" w:author="h.w.gierlich" w:date="2011-12-07T11:32:00Z"/>
        </w:rPr>
      </w:pPr>
      <w:ins w:id="1394" w:author="h.w.gierlich" w:date="2011-12-07T11:32:00Z">
        <w:r>
          <w:rPr/>
          <w:t>1)</w:t>
          <w:tab/>
          <w:t>Artificial voice with an average signal level of -16 dBm0 [ITU-T P.50] is applied at the test point (</w:t>
        </w:r>
      </w:ins>
      <w:ins w:id="1395" w:author="h.w.gierlich" w:date="2011-12-07T11:35:00Z">
        <w:r>
          <w:rPr/>
          <w:t>R2</w:t>
        </w:r>
      </w:ins>
      <w:ins w:id="1396" w:author="h.w.gierlich" w:date="2011-12-07T11:32:00Z">
        <w:r>
          <w:rPr/>
          <w:t xml:space="preserve">). The test signal level is the average level of the complete test signal. The output level is measured using a speech level voltmeter according to ITU-T P.56. This level is the reference speech signal level. </w:t>
        </w:r>
      </w:ins>
    </w:p>
    <w:p>
      <w:pPr>
        <w:pStyle w:val="Enumlev1"/>
        <w:rPr>
          <w:ins w:id="1399" w:author="h.w.gierlich" w:date="2011-12-07T11:32:00Z"/>
        </w:rPr>
      </w:pPr>
      <w:ins w:id="1398" w:author="h.w.gierlich" w:date="2011-12-07T11:32:00Z">
        <w:r>
          <w:rPr/>
        </w:r>
      </w:ins>
    </w:p>
    <w:p>
      <w:pPr>
        <w:pStyle w:val="Enumlev1"/>
        <w:rPr>
          <w:ins w:id="1401" w:author="h.w.gierlich" w:date="2011-12-07T11:32:00Z"/>
        </w:rPr>
      </w:pPr>
      <w:ins w:id="1400" w:author="h.w.gierlich" w:date="2011-12-07T11:32:00Z">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ins>
    </w:p>
    <w:p>
      <w:pPr>
        <w:pStyle w:val="Enumlev1"/>
        <w:rPr>
          <w:ins w:id="1405" w:author="h.w.gierlich" w:date="2011-12-07T11:32:00Z"/>
        </w:rPr>
      </w:pPr>
      <w:ins w:id="1402" w:author="h.w.gierlich" w:date="2011-12-07T11:32:00Z">
        <w:r>
          <w:rPr/>
          <w:t>3)</w:t>
          <w:tab/>
          <w:t xml:space="preserve">The test arrangement is according to clause </w:t>
        </w:r>
      </w:ins>
      <w:ins w:id="1403" w:author="h.w.gierlich" w:date="2011-12-07T11:35:00Z">
        <w:r>
          <w:rPr/>
          <w:t>8</w:t>
        </w:r>
      </w:ins>
      <w:ins w:id="1404" w:author="h.w.gierlich" w:date="2011-12-07T11:32:00Z">
        <w:r>
          <w:rPr/>
          <w:t xml:space="preserve">.1. </w:t>
        </w:r>
      </w:ins>
    </w:p>
    <w:p>
      <w:pPr>
        <w:pStyle w:val="Enumlev1"/>
        <w:rPr>
          <w:ins w:id="1413" w:author="h.w.gierlich" w:date="2011-12-07T11:32:00Z"/>
        </w:rPr>
      </w:pPr>
      <w:ins w:id="1406" w:author="h.w.gierlich" w:date="2011-12-07T11:32:00Z">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w:t>
        </w:r>
      </w:ins>
      <w:ins w:id="1407" w:author="h.w.gierlich" w:date="2011-12-09T11:19:00Z">
        <w:r>
          <w:rPr/>
          <w:t xml:space="preserve">audio subsystem </w:t>
        </w:r>
      </w:ins>
      <w:ins w:id="1408" w:author="h.w.gierlich" w:date="2011-12-07T11:32:00Z">
        <w:r>
          <w:rPr/>
          <w:t xml:space="preserve">during the measurement. If the </w:t>
        </w:r>
      </w:ins>
      <w:ins w:id="1409" w:author="h.w.gierlich" w:date="2011-12-09T11:20:00Z">
        <w:r>
          <w:rPr/>
          <w:t xml:space="preserve">audio subsystem </w:t>
        </w:r>
      </w:ins>
      <w:ins w:id="1410" w:author="h.w.gierlich" w:date="2011-12-07T11:32:00Z">
        <w:r>
          <w:rPr/>
          <w:t xml:space="preserve">is deactivated during measurement, the measurement window has to be cut to the duration when the </w:t>
        </w:r>
      </w:ins>
      <w:ins w:id="1411" w:author="h.w.gierlich" w:date="2011-12-09T11:20:00Z">
        <w:r>
          <w:rPr/>
          <w:t>Audio sub</w:t>
        </w:r>
      </w:ins>
      <w:ins w:id="1412" w:author="h.w.gierlich" w:date="2011-12-07T11:32:00Z">
        <w:r>
          <w:rPr/>
          <w:t xml:space="preserve">system remains activated. </w:t>
        </w:r>
      </w:ins>
    </w:p>
    <w:p>
      <w:pPr>
        <w:pStyle w:val="Enumlev1"/>
        <w:rPr>
          <w:ins w:id="1417" w:author="h.w.gierlich" w:date="2011-12-07T11:32:00Z"/>
        </w:rPr>
      </w:pPr>
      <w:ins w:id="1414" w:author="h.w.gierlich" w:date="2011-12-07T11:32:00Z">
        <w:r>
          <w:rPr/>
          <w:tab/>
          <w:t xml:space="preserve">The power density spectrum of the noise signal is determined using FFT (8 k samples/48 kHz sampling rate or equivalent). A </w:t>
        </w:r>
      </w:ins>
      <w:ins w:id="1415" w:author="h.w.gierlich" w:date="2011-12-09T11:44:00Z">
        <w:r>
          <w:rPr/>
          <w:t>Hann</w:t>
        </w:r>
      </w:ins>
      <w:ins w:id="1416" w:author="h.w.gierlich" w:date="2011-12-07T11:32:00Z">
        <w:r>
          <w:rPr/>
          <w:t xml:space="preserve"> window is used. </w:t>
        </w:r>
      </w:ins>
    </w:p>
    <w:p>
      <w:pPr>
        <w:pStyle w:val="Enumlev1"/>
        <w:rPr>
          <w:ins w:id="1421" w:author="h.w.gierlich" w:date="2011-12-07T11:32:00Z"/>
        </w:rPr>
      </w:pPr>
      <w:ins w:id="1418" w:author="h.w.gierlich" w:date="2011-12-07T11:32:00Z">
        <w:r>
          <w:rPr/>
          <w:tab/>
          <w:t xml:space="preserve">If it is known that the </w:t>
        </w:r>
      </w:ins>
      <w:ins w:id="1419" w:author="h.w.gierlich" w:date="2011-12-09T11:20:00Z">
        <w:r>
          <w:rPr/>
          <w:t xml:space="preserve">audio subsystem </w:t>
        </w:r>
      </w:ins>
      <w:ins w:id="1420" w:author="h.w.gierlich" w:date="2011-12-07T11:32:00Z">
        <w:r>
          <w:rPr/>
          <w:t>stays activated without any activation signal, no activation signal is required. In this case, a simple noise measurement is conducted.</w:t>
        </w:r>
      </w:ins>
    </w:p>
    <w:p>
      <w:pPr>
        <w:pStyle w:val="Enumlev1"/>
        <w:rPr>
          <w:ins w:id="1423" w:author="h.w.gierlich" w:date="2011-12-07T11:32:00Z"/>
        </w:rPr>
      </w:pPr>
      <w:ins w:id="1422" w:author="h.w.gierlich" w:date="2011-12-07T11:32:00Z">
        <w:r>
          <w:rPr/>
          <w:t>4)</w:t>
          <w:tab/>
          <w:t>The idle channel noise is determined by A-weighting and referring to the reference speech signal level as determined with artificial voice.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1425" w:author="h.w.gierlich" w:date="2011-12-07T11:32:00Z"/>
        </w:rPr>
      </w:pPr>
      <w:ins w:id="1424" w:author="h.w.gierlich" w:date="2011-12-07T11:32:00Z">
        <w:r>
          <w:rPr/>
        </w:r>
      </w:ins>
    </w:p>
    <w:p>
      <w:pPr>
        <w:pStyle w:val="Heading5"/>
        <w:rPr>
          <w:ins w:id="1427" w:author="h.w.gierlich" w:date="2011-12-07T11:32:00Z"/>
        </w:rPr>
      </w:pPr>
      <w:ins w:id="1426" w:author="h.w.gierlich" w:date="2011-12-07T11:32:00Z">
        <w:r>
          <w:rPr/>
          <w:t>Classification of QoS level based on values of this parameter</w:t>
        </w:r>
      </w:ins>
    </w:p>
    <w:p>
      <w:pPr>
        <w:pStyle w:val="Normal"/>
        <w:rPr>
          <w:lang w:val="en-US" w:eastAsia="de-DE"/>
          <w:ins w:id="1429" w:author="h.w.gierlich" w:date="2011-12-07T11:32:00Z"/>
        </w:rPr>
      </w:pPr>
      <w:ins w:id="1428" w:author="h.w.gierlich" w:date="2011-12-07T11:32:00Z">
        <w:r>
          <w:rPr>
            <w:lang w:val="en-US" w:eastAsia="de-DE"/>
          </w:rPr>
          <w:t>To claim compliance with a certain QoS class the speech to idle noise ratio SINR has to meet the requirements for the applicable QoS classes for the SINR as defined in table xx:</w:t>
        </w:r>
      </w:ins>
    </w:p>
    <w:p>
      <w:pPr>
        <w:pStyle w:val="Normal"/>
        <w:rPr>
          <w:ins w:id="1431" w:author="h.w.gierlich" w:date="2011-12-07T11:32:00Z"/>
        </w:rPr>
      </w:pPr>
      <w:ins w:id="1430" w:author="h.w.gierlich" w:date="2011-12-07T11:32:00Z">
        <w:r>
          <w:rPr/>
          <w:t>Spectral peaks in the frequency domain shall not exceed the averaged spectrum by more than 10 dB.</w:t>
        </w:r>
      </w:ins>
    </w:p>
    <w:p>
      <w:pPr>
        <w:pStyle w:val="Normal"/>
        <w:rPr>
          <w:lang w:eastAsia="de-DE"/>
          <w:ins w:id="1433" w:author="h.w.gierlich" w:date="2011-12-07T11:32:00Z"/>
        </w:rPr>
      </w:pPr>
      <w:ins w:id="1432" w:author="h.w.gierlich" w:date="2011-12-07T11:32:00Z">
        <w:r>
          <w:rPr>
            <w:lang w:eastAsia="de-DE"/>
          </w:rPr>
        </w:r>
      </w:ins>
    </w:p>
    <w:p>
      <w:pPr>
        <w:pStyle w:val="TableNoTitle1"/>
        <w:rPr>
          <w:ins w:id="1438" w:author="h.w.gierlich" w:date="2011-12-07T11:32:00Z"/>
        </w:rPr>
      </w:pPr>
      <w:ins w:id="1434" w:author="h.w.gierlich" w:date="2011-12-07T11:32:00Z">
        <w:r>
          <w:rPr/>
          <w:t xml:space="preserve">Table xx –Limits for the idle channel noise re. reference speech signal </w:t>
        </w:r>
      </w:ins>
      <w:ins w:id="1435" w:author="h.w.gierlich" w:date="2011-12-07T11:32:00Z">
        <w:commentRangeStart w:id="30"/>
        <w:r>
          <w:rPr/>
          <w:t>level</w:t>
        </w:r>
      </w:ins>
      <w:ins w:id="1436" w:author="h.w.gierlich" w:date="2011-12-07T11:32:00Z">
        <w:r>
          <w:rPr>
            <w:rStyle w:val="CommentReference"/>
            <w:b/>
            <w:vanish w:val="false"/>
          </w:rPr>
        </w:r>
      </w:ins>
      <w:ins w:id="1437" w:author="h.w.gierlich" w:date="2011-12-07T11:36:00Z">
        <w:commentRangeEnd w:id="30"/>
        <w:r>
          <w:commentReference w:id="30"/>
        </w:r>
        <w:r>
          <w:rPr/>
          <w:t xml:space="preserve"> at nominal volume control setting</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39" w:author="h.w.gierlich" w:date="2011-12-07T11:3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40" w:author="h.w.gierlich" w:date="2011-12-07T11:32:00Z">
              <w:r>
                <w:rPr>
                  <w:b/>
                </w:rPr>
                <w:t>SI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1" w:author="h.w.gierlich" w:date="2011-12-07T11:3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2" w:author="h.w.gierlich" w:date="2011-12-07T11:32:00Z">
              <w:r>
                <w:rPr/>
                <w:t>&gt; 7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3" w:author="h.w.gierlich" w:date="2011-12-07T11:3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4" w:author="h.w.gierlich" w:date="2011-12-07T11:32:00Z">
              <w:r>
                <w:rPr/>
                <w:t>&gt; 6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5" w:author="h.w.gierlich" w:date="2011-12-07T11:3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6" w:author="h.w.gierlich" w:date="2011-12-07T11:32:00Z">
              <w:r>
                <w:rPr/>
                <w:t>&gt; 4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7" w:author="h.w.gierlich" w:date="2011-12-07T11:3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8" w:author="h.w.gierlich" w:date="2011-12-07T11:32:00Z">
              <w:r>
                <w:rPr/>
                <w:t xml:space="preserve">≤ </w:t>
              </w:r>
            </w:ins>
            <w:ins w:id="1449" w:author="h.w.gierlich" w:date="2011-12-07T11:32:00Z">
              <w:r>
                <w:rPr/>
                <w:t>40 dB</w:t>
              </w:r>
            </w:ins>
          </w:p>
        </w:tc>
      </w:tr>
    </w:tbl>
    <w:p>
      <w:pPr>
        <w:pStyle w:val="TableNoTitle1"/>
        <w:rPr>
          <w:ins w:id="1454" w:author="h.w.gierlich" w:date="2011-12-07T11:36:00Z"/>
        </w:rPr>
      </w:pPr>
      <w:ins w:id="1450" w:author="h.w.gierlich" w:date="2011-12-07T11:36:00Z">
        <w:r>
          <w:rPr/>
          <w:t xml:space="preserve">Table xx –Limits for the idle channel noise re. reference speech signal </w:t>
        </w:r>
      </w:ins>
      <w:ins w:id="1451" w:author="h.w.gierlich" w:date="2011-12-07T11:36:00Z">
        <w:commentRangeStart w:id="31"/>
        <w:r>
          <w:rPr/>
          <w:t>level</w:t>
        </w:r>
      </w:ins>
      <w:ins w:id="1452" w:author="h.w.gierlich" w:date="2011-12-07T11:36:00Z">
        <w:r>
          <w:rPr>
            <w:rStyle w:val="CommentReference"/>
            <w:b/>
            <w:vanish w:val="false"/>
          </w:rPr>
        </w:r>
      </w:ins>
      <w:ins w:id="1453" w:author="h.w.gierlich" w:date="2011-12-07T11:36:00Z">
        <w:commentRangeEnd w:id="31"/>
        <w:r>
          <w:commentReference w:id="31"/>
        </w:r>
        <w:r>
          <w:rPr/>
          <w:t xml:space="preserve"> at maximum volume control setting</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55" w:author="h.w.gierlich" w:date="2011-12-07T11:3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56" w:author="h.w.gierlich" w:date="2011-12-07T11:36:00Z">
              <w:r>
                <w:rPr>
                  <w:b/>
                </w:rPr>
                <w:t>SI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7" w:author="h.w.gierlich" w:date="2011-12-07T11:3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8" w:author="h.w.gierlich" w:date="2011-12-07T11:36:00Z">
              <w:r>
                <w:rPr/>
                <w:t>&gt; 7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9" w:author="h.w.gierlich" w:date="2011-12-07T11:3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0" w:author="h.w.gierlich" w:date="2011-12-07T11:36:00Z">
              <w:r>
                <w:rPr/>
                <w:t>&gt; 6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1" w:author="h.w.gierlich" w:date="2011-12-07T11:3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2" w:author="h.w.gierlich" w:date="2011-12-07T11:36:00Z">
              <w:r>
                <w:rPr/>
                <w:t>&gt; 4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3" w:author="h.w.gierlich" w:date="2011-12-07T11:3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4" w:author="h.w.gierlich" w:date="2011-12-07T11:36:00Z">
              <w:r>
                <w:rPr/>
                <w:t xml:space="preserve">≤ </w:t>
              </w:r>
            </w:ins>
            <w:ins w:id="1465" w:author="h.w.gierlich" w:date="2011-12-07T11:36:00Z">
              <w:r>
                <w:rPr/>
                <w:t>40 dB</w:t>
              </w:r>
            </w:ins>
          </w:p>
        </w:tc>
      </w:tr>
    </w:tbl>
    <w:p>
      <w:pPr>
        <w:pStyle w:val="Normal"/>
        <w:rPr>
          <w:lang w:val="en-US" w:eastAsia="de-DE"/>
          <w:ins w:id="1467" w:author="h.w.gierlich" w:date="2011-12-07T11:36:00Z"/>
        </w:rPr>
      </w:pPr>
      <w:ins w:id="1466" w:author="h.w.gierlich" w:date="2011-12-07T11:36:00Z">
        <w:r>
          <w:rPr>
            <w:lang w:val="en-US" w:eastAsia="de-DE"/>
          </w:rPr>
        </w:r>
      </w:ins>
    </w:p>
    <w:p>
      <w:pPr>
        <w:pStyle w:val="Normal"/>
        <w:rPr>
          <w:lang w:val="en-US" w:eastAsia="de-DE"/>
          <w:ins w:id="1469" w:author="h.w.gierlich" w:date="2011-12-07T11:36:00Z"/>
        </w:rPr>
      </w:pPr>
      <w:ins w:id="1468" w:author="h.w.gierlich" w:date="2011-12-07T11:36:00Z">
        <w:r>
          <w:rPr>
            <w:lang w:val="en-US" w:eastAsia="de-DE"/>
          </w:rPr>
        </w:r>
      </w:ins>
    </w:p>
    <w:p>
      <w:pPr>
        <w:pStyle w:val="Normal"/>
        <w:rPr>
          <w:lang w:val="en-US" w:eastAsia="de-DE"/>
          <w:ins w:id="1471" w:author="h.w.gierlich" w:date="2011-12-07T11:32:00Z"/>
        </w:rPr>
      </w:pPr>
      <w:ins w:id="1470" w:author="h.w.gierlich" w:date="2011-12-07T11:32:00Z">
        <w:r>
          <w:rPr>
            <w:lang w:val="en-US" w:eastAsia="de-DE"/>
          </w:rPr>
        </w:r>
      </w:ins>
    </w:p>
    <w:p>
      <w:pPr>
        <w:pStyle w:val="Heading5"/>
        <w:rPr>
          <w:ins w:id="1473" w:author="h.w.gierlich" w:date="2011-12-07T11:32:00Z"/>
        </w:rPr>
      </w:pPr>
      <w:ins w:id="1472" w:author="h.w.gierlich" w:date="2011-12-07T11:32:00Z">
        <w:r>
          <w:rPr/>
          <w:t>Design guidance and root-cause analysis</w:t>
        </w:r>
      </w:ins>
    </w:p>
    <w:p>
      <w:pPr>
        <w:pStyle w:val="Note"/>
        <w:rPr>
          <w:ins w:id="1479" w:author="h.w.gierlich" w:date="2011-12-07T11:17:00Z"/>
        </w:rPr>
      </w:pPr>
      <w:ins w:id="1474" w:author="h.w.gierlich" w:date="2011-12-07T11:32:00Z">
        <w:r>
          <w:rPr/>
          <w:t>Check shielding, connectors and cabling with respect to potentially induced interfering signals. Check quality of amplifiers used to insert signals and preamplifiers used to receive signals.</w:t>
        </w:r>
      </w:ins>
      <w:ins w:id="1475" w:author="h.w.gierlich" w:date="2011-12-07T11:37:00Z">
        <w:r>
          <w:rPr/>
          <w:t xml:space="preserve"> Check power amplifiers.</w:t>
        </w:r>
      </w:ins>
      <w:ins w:id="1476" w:author="h.w.gierlich" w:date="2011-12-09T11:29:00Z">
        <w:r>
          <w:rPr/>
          <w:t xml:space="preserve"> </w:t>
        </w:r>
      </w:ins>
      <w:ins w:id="1477" w:author="h.w.gierlich" w:date="2011-12-07T11:32:00Z">
        <w:r>
          <w:rPr/>
          <w:t>Verify that preamplifiers do not demodulate RF into NF,</w:t>
        </w:r>
      </w:ins>
      <w:ins w:id="1478" w:author="h.w.gierlich" w:date="2011-12-09T11:29:00Z">
        <w:r>
          <w:rPr/>
          <w:t xml:space="preserve"> If upsampling is used check artefacts due to upsampling</w:t>
        </w:r>
      </w:ins>
    </w:p>
    <w:p>
      <w:pPr>
        <w:pStyle w:val="Normal"/>
        <w:rPr>
          <w:ins w:id="1481" w:author="h.w.gierlich" w:date="2011-12-07T09:55:00Z"/>
        </w:rPr>
      </w:pPr>
      <w:ins w:id="1480" w:author="h.w.gierlich" w:date="2011-12-07T09:55:00Z">
        <w:r>
          <w:rPr/>
        </w:r>
      </w:ins>
    </w:p>
    <w:p>
      <w:pPr>
        <w:pStyle w:val="Normal"/>
        <w:numPr>
          <w:ilvl w:val="0"/>
          <w:numId w:val="0"/>
        </w:numPr>
        <w:ind w:left="0" w:hanging="0"/>
        <w:rPr>
          <w:rFonts w:ascii="Arial" w:hAnsi="Arial" w:cs="Arial"/>
          <w:sz w:val="20"/>
          <w:lang w:val="en-GB" w:eastAsia="de-DE"/>
        </w:rPr>
      </w:pPr>
      <w:r>
        <w:rPr>
          <w:rFonts w:cs="Arial" w:ascii="Arial" w:hAnsi="Arial"/>
          <w:sz w:val="20"/>
          <w:lang w:val="en-GB" w:eastAsia="de-DE"/>
        </w:rPr>
      </w:r>
    </w:p>
    <w:p>
      <w:pPr>
        <w:pStyle w:val="Heading3"/>
        <w:rPr/>
      </w:pPr>
      <w:r>
        <w:rPr/>
        <w:t>Coupling between acoustical subsystems (echo path)</w:t>
      </w:r>
    </w:p>
    <w:p>
      <w:pPr>
        <w:pStyle w:val="Normal"/>
        <w:rPr>
          <w:lang w:val="en-US" w:eastAsia="de-DE"/>
          <w:ins w:id="1482"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32"/>
      <w:r>
        <w:rPr>
          <w:lang w:val="en-US" w:eastAsia="de-DE"/>
        </w:rPr>
        <w:t>system</w:t>
      </w:r>
      <w:r>
        <w:rPr>
          <w:rStyle w:val="CommentReference"/>
          <w:vanish w:val="false"/>
        </w:rPr>
      </w:r>
      <w:commentRangeEnd w:id="32"/>
      <w:r>
        <w:commentReference w:id="32"/>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10"/>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10"/>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10"/>
        </w:numPr>
        <w:rPr>
          <w:rFonts w:ascii="Arial" w:hAnsi="Arial" w:cs="Arial"/>
          <w:sz w:val="20"/>
          <w:lang w:val="en-US" w:eastAsia="de-DE"/>
        </w:rPr>
      </w:pPr>
      <w:r>
        <w:rPr>
          <w:rFonts w:cs="Arial" w:ascii="Arial" w:hAnsi="Arial"/>
          <w:sz w:val="20"/>
          <w:lang w:val="en-US" w:eastAsia="de-DE"/>
        </w:rPr>
        <w:t>Check time invariance of processing (e.g. fixed beamformer…)</w:t>
      </w:r>
    </w:p>
    <w:p>
      <w:pPr>
        <w:pStyle w:val="Heading2"/>
        <w:rPr/>
      </w:pPr>
      <w:bookmarkStart w:id="16" w:name="_Ref277063758"/>
      <w:r>
        <w:rPr/>
        <w:t xml:space="preserve">Signal Enhancement </w:t>
      </w:r>
      <w:commentRangeStart w:id="33"/>
      <w:r>
        <w:rPr/>
        <w:t>Subsystem</w:t>
      </w:r>
      <w:commentRangeEnd w:id="33"/>
      <w:r>
        <w:commentReference w:id="33"/>
      </w:r>
      <w:r>
        <w:rPr>
          <w:rStyle w:val="CommentReference"/>
          <w:rFonts w:eastAsia="Times New Roman"/>
          <w:b/>
          <w:vanish w:val="false"/>
          <w:lang w:val="en-GB" w:eastAsia="en-US"/>
        </w:rPr>
      </w:r>
      <w:bookmarkEnd w:id="16"/>
    </w:p>
    <w:p>
      <w:pPr>
        <w:pStyle w:val="Normal"/>
        <w:rPr>
          <w:lang w:val="en-US" w:eastAsia="de-DE"/>
        </w:rPr>
      </w:pPr>
      <w:r>
        <w:rPr>
          <w:lang w:val="en-US" w:eastAsia="de-DE"/>
        </w:rPr>
      </w:r>
    </w:p>
    <w:p>
      <w:pPr>
        <w:pStyle w:val="Normal"/>
        <w:rPr/>
      </w:pPr>
      <w:r>
        <w:rPr>
          <w:lang w:val="en-US" w:eastAsia="de-DE"/>
        </w:rPr>
        <w:t>Ideally the access to the signal enhancement subsystem is made using the S3/R3 interface. However, if these interfaces are not available the S4/R4 or S5/R5 interface can be used ap</w:t>
      </w:r>
      <w:del w:id="1483" w:author="h.w.gierlich" w:date="2011-12-15T16:36:00Z">
        <w:r>
          <w:rPr>
            <w:lang w:val="en-US" w:eastAsia="de-DE"/>
          </w:rPr>
          <w:delText>l</w:delText>
        </w:r>
      </w:del>
      <w:ins w:id="1484" w:author="h.w.gierlich" w:date="2011-12-15T16:36:00Z">
        <w:r>
          <w:rPr>
            <w:lang w:val="en-US" w:eastAsia="de-DE"/>
          </w:rPr>
          <w:t>p</w:t>
        </w:r>
      </w:ins>
      <w:r>
        <w:rPr>
          <w:lang w:val="en-US" w:eastAsia="de-DE"/>
        </w:rPr>
        <w:t>lying the same requirements.</w:t>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981960" cy="4248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8" r="-12" b="-8"/>
                    <a:stretch>
                      <a:fillRect/>
                    </a:stretch>
                  </pic:blipFill>
                  <pic:spPr bwMode="auto">
                    <a:xfrm>
                      <a:off x="0" y="0"/>
                      <a:ext cx="2981960" cy="4248785"/>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10"/>
        </w:numPr>
        <w:rPr/>
      </w:pPr>
      <w:r>
        <w:rPr>
          <w:rFonts w:cs="Arial" w:ascii="Arial" w:hAnsi="Arial"/>
          <w:sz w:val="20"/>
          <w:lang w:val="en-US" w:eastAsia="de-DE"/>
        </w:rPr>
        <w:t>Enhanced Send Speech Level (SSLE)</w:t>
      </w:r>
    </w:p>
    <w:p>
      <w:pPr>
        <w:pStyle w:val="Normal"/>
        <w:numPr>
          <w:ilvl w:val="4"/>
          <w:numId w:val="10"/>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0"/>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0"/>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0"/>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0"/>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0"/>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0"/>
        </w:numPr>
        <w:rPr/>
      </w:pPr>
      <w:r>
        <w:rPr>
          <w:rFonts w:cs="Arial" w:ascii="Arial" w:hAnsi="Arial"/>
          <w:sz w:val="20"/>
          <w:lang w:val="en-US" w:eastAsia="de-DE"/>
        </w:rPr>
        <w:t>Enhanced Receive Speech Level (RSLE)</w:t>
      </w:r>
    </w:p>
    <w:p>
      <w:pPr>
        <w:pStyle w:val="Normal"/>
        <w:numPr>
          <w:ilvl w:val="4"/>
          <w:numId w:val="10"/>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0"/>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10"/>
        </w:numPr>
        <w:rPr/>
      </w:pPr>
      <w:r>
        <w:rPr>
          <w:rFonts w:cs="Arial" w:ascii="Arial" w:hAnsi="Arial"/>
          <w:sz w:val="20"/>
          <w:lang w:val="en-US" w:eastAsia="de-DE"/>
        </w:rPr>
        <w:t>Enhanced Send Speech Level (SSLE)</w:t>
      </w:r>
    </w:p>
    <w:p>
      <w:pPr>
        <w:pStyle w:val="Normal"/>
        <w:numPr>
          <w:ilvl w:val="4"/>
          <w:numId w:val="10"/>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0"/>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0"/>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0"/>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0"/>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0"/>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0"/>
        </w:numPr>
        <w:rPr/>
      </w:pPr>
      <w:r>
        <w:rPr>
          <w:rFonts w:cs="Arial" w:ascii="Arial" w:hAnsi="Arial"/>
          <w:sz w:val="20"/>
          <w:lang w:val="en-US" w:eastAsia="de-DE"/>
        </w:rPr>
        <w:t>Enhanced Receive Speech Level (RSLE)</w:t>
      </w:r>
    </w:p>
    <w:p>
      <w:pPr>
        <w:pStyle w:val="Normal"/>
        <w:numPr>
          <w:ilvl w:val="4"/>
          <w:numId w:val="10"/>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0"/>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10"/>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10"/>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10"/>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0"/>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0"/>
        </w:numPr>
        <w:rPr>
          <w:rFonts w:ascii="Arial" w:hAnsi="Arial" w:cs="Arial"/>
          <w:sz w:val="20"/>
          <w:lang w:val="en-US" w:eastAsia="de-DE"/>
        </w:rPr>
      </w:pPr>
      <w:r>
        <w:rPr>
          <w:rFonts w:cs="Arial" w:ascii="Arial" w:hAnsi="Arial"/>
          <w:sz w:val="20"/>
          <w:lang w:val="en-US" w:eastAsia="de-DE"/>
        </w:rPr>
        <w:t>Test method</w:t>
      </w:r>
    </w:p>
    <w:p>
      <w:pPr>
        <w:pStyle w:val="Normal"/>
        <w:numPr>
          <w:ilvl w:val="2"/>
          <w:numId w:val="10"/>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10"/>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10"/>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0"/>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0"/>
        </w:numPr>
        <w:rPr>
          <w:rFonts w:ascii="Arial" w:hAnsi="Arial" w:cs="Arial"/>
          <w:sz w:val="20"/>
          <w:lang w:val="en-US" w:eastAsia="de-DE"/>
        </w:rPr>
      </w:pPr>
      <w:r>
        <w:rPr>
          <w:rFonts w:cs="Arial" w:ascii="Arial" w:hAnsi="Arial"/>
          <w:sz w:val="20"/>
          <w:lang w:val="en-US" w:eastAsia="de-DE"/>
        </w:rPr>
        <w:t>Test method</w:t>
      </w:r>
    </w:p>
    <w:p>
      <w:pPr>
        <w:pStyle w:val="Normal"/>
        <w:numPr>
          <w:ilvl w:val="2"/>
          <w:numId w:val="10"/>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0"/>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0"/>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10"/>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0"/>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0"/>
        </w:numPr>
        <w:rPr>
          <w:rFonts w:ascii="Arial" w:hAnsi="Arial" w:cs="Arial"/>
          <w:sz w:val="20"/>
          <w:lang w:val="en-US" w:eastAsia="de-DE"/>
        </w:rPr>
      </w:pPr>
      <w:r>
        <w:rPr>
          <w:rFonts w:cs="Arial" w:ascii="Arial" w:hAnsi="Arial"/>
          <w:sz w:val="20"/>
          <w:lang w:val="en-US" w:eastAsia="de-DE"/>
        </w:rPr>
        <w:t>Test method</w:t>
      </w:r>
    </w:p>
    <w:p>
      <w:pPr>
        <w:pStyle w:val="Normal"/>
        <w:numPr>
          <w:ilvl w:val="2"/>
          <w:numId w:val="10"/>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0"/>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0"/>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10"/>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0"/>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0"/>
        </w:numPr>
        <w:rPr>
          <w:rFonts w:ascii="Arial" w:hAnsi="Arial" w:cs="Arial"/>
          <w:sz w:val="20"/>
          <w:lang w:val="en-US" w:eastAsia="de-DE"/>
        </w:rPr>
      </w:pPr>
      <w:r>
        <w:rPr>
          <w:rFonts w:cs="Arial" w:ascii="Arial" w:hAnsi="Arial"/>
          <w:sz w:val="20"/>
          <w:lang w:val="en-US" w:eastAsia="de-DE"/>
        </w:rPr>
        <w:t>Test method</w:t>
      </w:r>
    </w:p>
    <w:p>
      <w:pPr>
        <w:pStyle w:val="Normal"/>
        <w:numPr>
          <w:ilvl w:val="2"/>
          <w:numId w:val="10"/>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0"/>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7" w:name="_Ref192071972"/>
      <w:r>
        <w:rPr/>
        <w:t>Bidirectional Signal Transport: Wired and Short range Wireless Transmission</w:t>
      </w:r>
      <w:bookmarkEnd w:id="17"/>
    </w:p>
    <w:p>
      <w:pPr>
        <w:pStyle w:val="Normal"/>
        <w:rPr>
          <w:lang w:val="en-US" w:eastAsia="de-DE"/>
        </w:rPr>
      </w:pPr>
      <w:r>
        <w:rPr>
          <w:lang w:val="en-US" w:eastAsia="de-DE"/>
        </w:rPr>
        <w:t>The purpose of this section is to ensure linearity (as far as possible) and time invariance of a bidirectional</w:t>
      </w:r>
      <w:ins w:id="1485" w:author="h.w.gierlich" w:date="2011-12-05T11:26:00Z">
        <w:r>
          <w:rPr>
            <w:lang w:val="en-US" w:eastAsia="de-DE"/>
          </w:rPr>
          <w:t xml:space="preserve"> </w:t>
        </w:r>
      </w:ins>
      <w:r>
        <w:rPr>
          <w:lang w:val="en-US" w:eastAsia="de-DE"/>
        </w:rPr>
        <w:t xml:space="preserve">signal  transport over a wired or a short range wireless transmission system. Any bidirectional signal transport system including the network transport system in conjunction with the devices it is integrated in should not introduce any additional signal processing. Any other function than pure speech data transmission should be avoided. </w:t>
      </w:r>
    </w:p>
    <w:p>
      <w:pPr>
        <w:pStyle w:val="Normal"/>
        <w:jc w:val="center"/>
        <w:rPr>
          <w:lang w:val="en-US" w:eastAsia="de-DE"/>
        </w:rPr>
      </w:pPr>
      <w:r>
        <w:rPr>
          <w:lang w:val="en-US" w:eastAsia="de-DE"/>
        </w:rPr>
        <w:drawing>
          <wp:inline distT="0" distB="0" distL="0" distR="0">
            <wp:extent cx="2305685" cy="4267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8" r="-16" b="-8"/>
                    <a:stretch>
                      <a:fillRect/>
                    </a:stretch>
                  </pic:blipFill>
                  <pic:spPr bwMode="auto">
                    <a:xfrm>
                      <a:off x="0" y="0"/>
                      <a:ext cx="2305685" cy="4267835"/>
                    </a:xfrm>
                    <a:prstGeom prst="rect">
                      <a:avLst/>
                    </a:prstGeom>
                  </pic:spPr>
                </pic:pic>
              </a:graphicData>
            </a:graphic>
          </wp:inline>
        </w:drawing>
      </w:r>
    </w:p>
    <w:p>
      <w:pPr>
        <w:pStyle w:val="Normal"/>
        <w:jc w:val="center"/>
        <w:rPr>
          <w:lang w:val="en-US" w:eastAsia="de-DE"/>
        </w:rPr>
      </w:pPr>
      <w:r>
        <w:rPr>
          <w:rStyle w:val="CommentReference"/>
          <w:vanish w:val="false"/>
        </w:rPr>
        <w:commentReference w:id="34"/>
      </w:r>
      <w:r>
        <w:rPr>
          <w:lang w:val="en-US" w:eastAsia="de-DE"/>
        </w:rPr>
        <w:drawing>
          <wp:inline distT="0" distB="0" distL="0" distR="0">
            <wp:extent cx="3763010" cy="4258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8" r="-10" b="-8"/>
                    <a:stretch>
                      <a:fillRect/>
                    </a:stretch>
                  </pic:blipFill>
                  <pic:spPr bwMode="auto">
                    <a:xfrm>
                      <a:off x="0" y="0"/>
                      <a:ext cx="3763010" cy="4258310"/>
                    </a:xfrm>
                    <a:prstGeom prst="rect">
                      <a:avLst/>
                    </a:prstGeom>
                  </pic:spPr>
                </pic:pic>
              </a:graphicData>
            </a:graphic>
          </wp:inline>
        </w:drawing>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Bidirectional transport delay in send </w:t>
      </w:r>
      <w:commentRangeStart w:id="35"/>
      <w:r>
        <w:rPr/>
        <w:t>direction</w:t>
      </w:r>
      <w:commentRangeEnd w:id="35"/>
      <w:r>
        <w:commentReference w:id="35"/>
      </w:r>
      <w:r>
        <w:rPr>
          <w:rStyle w:val="CommentReference"/>
          <w:rFonts w:eastAsia="Times New Roman"/>
          <w:b/>
          <w:vanish w:val="false"/>
          <w:lang w:val="en-GB" w:eastAsia="en-US"/>
        </w:rPr>
      </w:r>
    </w:p>
    <w:p>
      <w:pPr>
        <w:pStyle w:val="Heading3"/>
        <w:rPr/>
      </w:pPr>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test point(S5). The test point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r>
        <w:rPr/>
        <w:t>Bidirectional transport delay in receive direction</w:t>
      </w:r>
    </w:p>
    <w:p>
      <w:pPr>
        <w:pStyle w:val="Heading3"/>
        <w:rPr/>
      </w:pPr>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4) or the test point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receive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36"/>
      <w:r>
        <w:rPr/>
        <w:t>preferable</w:t>
      </w:r>
      <w:r>
        <w:rPr>
          <w:rStyle w:val="CommentReference"/>
          <w:vanish w:val="false"/>
        </w:rPr>
      </w:r>
      <w:commentRangeEnd w:id="36"/>
      <w:r>
        <w:commentReference w:id="36"/>
      </w:r>
      <w:r>
        <w:rPr/>
        <w:t>.</w:t>
      </w:r>
    </w:p>
    <w:p>
      <w:pPr>
        <w:pStyle w:val="Normal"/>
        <w:rPr/>
      </w:pPr>
      <w:r>
        <w:rPr/>
      </w:r>
    </w:p>
    <w:p>
      <w:pPr>
        <w:pStyle w:val="Heading2"/>
        <w:rPr/>
      </w:pPr>
      <w:r>
        <w:rPr/>
        <w:t>Bidirectional transport send junction loudness ratings</w:t>
      </w:r>
    </w:p>
    <w:p>
      <w:pPr>
        <w:pStyle w:val="Heading3"/>
        <w:rPr/>
      </w:pPr>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bidirectional transport send sensitivity.</w:t>
      </w:r>
    </w:p>
    <w:p>
      <w:pPr>
        <w:pStyle w:val="Enumlev1"/>
        <w:rPr/>
      </w:pPr>
      <w:r>
        <w:rPr/>
        <w:t>2)</w:t>
        <w:tab/>
        <w:t>The test arrangement is according to clause 9.1. For wideband the bidirectional send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r>
              <w:rPr/>
              <w:t>&gt; ± 6 dB</w:t>
            </w:r>
          </w:p>
        </w:tc>
      </w:tr>
    </w:tbl>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r>
        <w:rPr/>
        <w:t>Bidirectional transport receive loudness ratings</w:t>
      </w:r>
    </w:p>
    <w:p>
      <w:pPr>
        <w:pStyle w:val="Heading3"/>
        <w:rPr/>
      </w:pPr>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r>
        <w:rPr/>
        <w:t xml:space="preserve">Test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The test arrangement is according to clause 9.1. For the calculation, the averaged level at the test point (R4) (alternatively R5) interface is used. In wideband the test point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test poin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Bidirectional transport linearity in send direction</w:t>
      </w:r>
    </w:p>
    <w:p>
      <w:pPr>
        <w:pStyle w:val="Heading3"/>
        <w:rPr/>
      </w:pPr>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S3). The test signal level is the average level of the complete test signal. </w:t>
      </w:r>
    </w:p>
    <w:p>
      <w:pPr>
        <w:pStyle w:val="Enumlev1"/>
        <w:rPr/>
      </w:pPr>
      <w:r>
        <w:rPr/>
        <w:tab/>
        <w:t>The measured power density spectrum at the test point (S3) is used as the reference power-density spectrum for determining the send sensitivity.</w:t>
      </w:r>
    </w:p>
    <w:p>
      <w:pPr>
        <w:pStyle w:val="Enumlev1"/>
        <w:rPr/>
      </w:pPr>
      <w:r>
        <w:rPr/>
        <w:t>2)</w:t>
        <w:tab/>
        <w:t>The test arrangement is according to clause 9.1. In wideband the test point send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position w:val="0"/>
                <w:sz w:val="24"/>
                <w:szCs w:val="24"/>
                <w:vertAlign w:val="baseline"/>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r>
        <w:rPr/>
        <w:t>Bidirectional transport linearity in receive direction</w:t>
      </w:r>
    </w:p>
    <w:p>
      <w:pPr>
        <w:pStyle w:val="Heading3"/>
        <w:rPr/>
      </w:pPr>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est point (R4) (alternatively R5) . The test signal level is the average level of the complete test signal. </w:t>
      </w:r>
    </w:p>
    <w:p>
      <w:pPr>
        <w:pStyle w:val="Enumlev1"/>
        <w:rPr/>
      </w:pPr>
      <w:r>
        <w:rPr/>
        <w:tab/>
        <w:t>The measured power density spectrum at the test point (R4) (alternatively R5) is used as the reference power-density spectrum for determining the receive sensitivity.</w:t>
      </w:r>
    </w:p>
    <w:p>
      <w:pPr>
        <w:pStyle w:val="Enumlev1"/>
        <w:rPr/>
      </w:pPr>
      <w:r>
        <w:rPr/>
        <w:t>2)</w:t>
        <w:tab/>
        <w:t>In wideband the test arrangement is according to clause 9.1. The test point receive sensitivity is calculated from each band of the 20 frequencies given in Table A.2 of [ITU-T P.79], bands 1</w:t>
        <w:noBreakHyphen/>
        <w:t xml:space="preserve">20. For narrowband bands 4-17 are used. </w:t>
      </w:r>
    </w:p>
    <w:p>
      <w:pPr>
        <w:pStyle w:val="Enumlev1"/>
        <w:rPr/>
      </w:pPr>
      <w:r>
        <w:rPr/>
        <w:tab/>
        <w:t>For the calculation, the average measured level at the test point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r>
        <w:rPr/>
        <w:t>Bidirectional transport send sensitivity frequency response</w:t>
      </w:r>
    </w:p>
    <w:p>
      <w:pPr>
        <w:pStyle w:val="Heading3"/>
        <w:rPr/>
      </w:pPr>
      <w:r>
        <w:rPr/>
        <w:t>Parameter description</w:t>
      </w:r>
    </w:p>
    <w:p>
      <w:pPr>
        <w:pStyle w:val="Normal"/>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The test signal used for the measurements shall be artificial voice according to [ITU</w:t>
        <w:noBreakHyphen/>
        <w:t>T P.50]. The test signal level is the nominal signal level , the level is averaged over the complete test signal.</w:t>
      </w:r>
    </w:p>
    <w:p>
      <w:pPr>
        <w:pStyle w:val="Enumlev1"/>
        <w:rPr/>
      </w:pPr>
      <w:r>
        <w:rPr/>
        <w:tab/>
        <w:t>The measured power density spectrum at the test point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bidirectional transport narrow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r>
        <w:rPr/>
        <w:t>Bidirectional transport</w:t>
      </w:r>
      <w:ins w:id="1486" w:author="h.w.gierlich" w:date="2011-12-06T21:17:00Z">
        <w:r>
          <w:rPr/>
          <w:t xml:space="preserve"> </w:t>
        </w:r>
      </w:ins>
      <w:r>
        <w:rPr/>
        <w:t>receive sensitivity frequency response</w:t>
      </w:r>
    </w:p>
    <w:p>
      <w:pPr>
        <w:pStyle w:val="Heading3"/>
        <w:rPr/>
      </w:pPr>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Heading3"/>
        <w:rPr/>
      </w:pPr>
      <w:r>
        <w:rPr/>
        <w:t>Test</w:t>
      </w:r>
    </w:p>
    <w:p>
      <w:pPr>
        <w:pStyle w:val="Enumlev1"/>
        <w:rPr/>
      </w:pPr>
      <w:r>
        <w:rPr/>
        <w:t>1)</w:t>
        <w:tab/>
        <w:t>The test signal used for the measurements shall be artificial voice according to [ITU</w:t>
        <w:noBreakHyphen/>
        <w:t>T P.50]. The test signal is the nominal signal level, measured at the test point (R4) (alternatively R5) and averaged over the complete test signal sequence.</w:t>
      </w:r>
    </w:p>
    <w:p>
      <w:pPr>
        <w:pStyle w:val="Enumlev1"/>
        <w:rPr/>
      </w:pPr>
      <w:r>
        <w:rPr/>
        <w:t>2)</w:t>
        <w:tab/>
        <w:t xml:space="preserve">The test arrangement is according to clause 9.1. For wideband </w:t>
      </w:r>
      <w:ins w:id="1487" w:author="h.w.gierlich" w:date="2011-12-06T21:25:00Z">
        <w:r>
          <w:rPr/>
          <w:t>t</w:t>
        </w:r>
      </w:ins>
      <w:del w:id="1488" w:author="h.w.gierlich" w:date="2011-12-06T21:25:00Z">
        <w:r>
          <w:rPr/>
          <w:delText>T</w:delText>
        </w:r>
      </w:del>
      <w:r>
        <w:rPr/>
        <w: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QoS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Table xx – Tolerance mask for the bidirectional transport narrow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ins w:id="1489" w:author="h.w.gierlich" w:date="2011-12-06T21:20:00Z"/>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tabs>
          <w:tab w:val="clear" w:pos="794"/>
          <w:tab w:val="left" w:pos="1021" w:leader="none"/>
          <w:tab w:val="left" w:pos="1191" w:leader="none"/>
          <w:tab w:val="left" w:pos="1588" w:leader="none"/>
          <w:tab w:val="left" w:pos="1985" w:leader="none"/>
        </w:tabs>
        <w:rPr>
          <w:ins w:id="1491" w:author="h.w.gierlich" w:date="2011-12-06T21:20:00Z"/>
        </w:rPr>
      </w:pPr>
      <w:ins w:id="1490" w:author="h.w.gierlich" w:date="2011-12-06T21:20:00Z">
        <w:r>
          <w:rPr/>
          <w:t>Bidirectional transport idle channel noise in send</w:t>
        </w:r>
      </w:ins>
    </w:p>
    <w:p>
      <w:pPr>
        <w:pStyle w:val="Heading3"/>
        <w:tabs>
          <w:tab w:val="clear" w:pos="794"/>
          <w:tab w:val="clear" w:pos="1191"/>
          <w:tab w:val="left" w:pos="1588" w:leader="none"/>
          <w:tab w:val="left" w:pos="1985" w:leader="none"/>
        </w:tabs>
        <w:rPr>
          <w:ins w:id="1493" w:author="h.w.gierlich" w:date="2011-12-06T21:20:00Z"/>
        </w:rPr>
      </w:pPr>
      <w:ins w:id="1492" w:author="h.w.gierlich" w:date="2011-12-06T21:20:00Z">
        <w:r>
          <w:rPr/>
          <w:t>Parameter description</w:t>
        </w:r>
      </w:ins>
    </w:p>
    <w:p>
      <w:pPr>
        <w:pStyle w:val="Normal"/>
        <w:rPr>
          <w:ins w:id="1501" w:author="h.w.gierlich" w:date="2011-12-06T21:22:00Z"/>
        </w:rPr>
      </w:pPr>
      <w:ins w:id="1494" w:author="h.w.gierlich" w:date="2011-12-06T21:20:00Z">
        <w:r>
          <w:rPr/>
          <w:t xml:space="preserve">The </w:t>
        </w:r>
      </w:ins>
      <w:ins w:id="1495" w:author="h.w.gierlich" w:date="2011-12-06T21:44:00Z">
        <w:r>
          <w:rPr/>
          <w:t xml:space="preserve">bidirectional transport </w:t>
        </w:r>
      </w:ins>
      <w:ins w:id="1496" w:author="h.w.gierlich" w:date="2011-12-06T21:20:00Z">
        <w:r>
          <w:rPr/>
          <w:t>idle channel noise in send N</w:t>
        </w:r>
      </w:ins>
      <w:ins w:id="1497" w:author="h.w.gierlich" w:date="2011-12-06T21:34:00Z">
        <w:r>
          <w:rPr>
            <w:rFonts w:cs="(Asiatische Schriftart verwende;Times New Roman" w:ascii="(Asiatische Schriftart verwende;Times New Roman" w:hAnsi="(Asiatische Schriftart verwende;Times New Roman"/>
            <w:szCs w:val="24"/>
            <w:vertAlign w:val="subscript"/>
          </w:rPr>
          <w:t>BD</w:t>
        </w:r>
      </w:ins>
      <w:ins w:id="1498" w:author="h.w.gierlich" w:date="2011-12-06T21:20:00Z">
        <w:r>
          <w:rPr>
            <w:rFonts w:cs="(Asiatische Schriftart verwende;Times New Roman" w:ascii="(Asiatische Schriftart verwende;Times New Roman" w:hAnsi="(Asiatische Schriftart verwende;Times New Roman"/>
            <w:szCs w:val="24"/>
            <w:vertAlign w:val="subscript"/>
          </w:rPr>
          <w:t>S</w:t>
        </w:r>
      </w:ins>
      <w:ins w:id="1499" w:author="h.w.gierlich" w:date="2011-12-06T21:20:00Z">
        <w:r>
          <w:rPr/>
          <w:t xml:space="preserve"> is </w:t>
        </w:r>
      </w:ins>
      <w:ins w:id="1500" w:author="h.w.gierlich" w:date="2011-12-06T21:22:00Z">
        <w:r>
          <w:rPr/>
          <w:t>measured from the test point (S3) to the test point (S4) or to the POI (input of the reference speech coder of the system simulators) (S5). The test point (S3) may be the SRWAP.</w:t>
        </w:r>
      </w:ins>
    </w:p>
    <w:p>
      <w:pPr>
        <w:pStyle w:val="Normal"/>
        <w:rPr>
          <w:ins w:id="1503" w:author="h.w.gierlich" w:date="2011-12-06T21:20:00Z"/>
        </w:rPr>
      </w:pPr>
      <w:ins w:id="1502" w:author="h.w.gierlich" w:date="2011-12-06T21:20:00Z">
        <w:r>
          <w:rPr/>
        </w:r>
      </w:ins>
    </w:p>
    <w:p>
      <w:pPr>
        <w:pStyle w:val="Heading3"/>
        <w:tabs>
          <w:tab w:val="clear" w:pos="794"/>
          <w:tab w:val="clear" w:pos="1191"/>
          <w:tab w:val="left" w:pos="1588" w:leader="none"/>
          <w:tab w:val="left" w:pos="1985" w:leader="none"/>
        </w:tabs>
        <w:rPr>
          <w:ins w:id="1505" w:author="h.w.gierlich" w:date="2011-12-06T21:20:00Z"/>
        </w:rPr>
      </w:pPr>
      <w:ins w:id="1504" w:author="h.w.gierlich" w:date="2011-12-06T21:20:00Z">
        <w:r>
          <w:rPr/>
          <w:t>Test</w:t>
        </w:r>
      </w:ins>
    </w:p>
    <w:p>
      <w:pPr>
        <w:pStyle w:val="Enumlev1"/>
        <w:rPr>
          <w:ins w:id="1511" w:author="h.w.gierlich" w:date="2011-12-06T21:20:00Z"/>
        </w:rPr>
      </w:pPr>
      <w:ins w:id="1506" w:author="h.w.gierlich" w:date="2011-12-06T21:20:00Z">
        <w:r>
          <w:rPr/>
          <w:t>1)</w:t>
          <w:tab/>
          <w:t>Artificial voice with an average signal level of -</w:t>
        </w:r>
      </w:ins>
      <w:ins w:id="1507" w:author="h.w.gierlich" w:date="2011-12-06T21:22:00Z">
        <w:r>
          <w:rPr/>
          <w:t>16 dBm0</w:t>
        </w:r>
      </w:ins>
      <w:ins w:id="1508" w:author="h.w.gierlich" w:date="2011-12-06T21:20:00Z">
        <w:r>
          <w:rPr/>
          <w:t xml:space="preserve"> [ITU-T P.50] is applied at the</w:t>
        </w:r>
      </w:ins>
      <w:ins w:id="1509" w:author="h.w.gierlich" w:date="2011-12-06T21:23:00Z">
        <w:r>
          <w:rPr/>
          <w:t xml:space="preserve"> test point (S3)</w:t>
        </w:r>
      </w:ins>
      <w:ins w:id="1510" w:author="h.w.gierlich" w:date="2011-12-06T21:20:00Z">
        <w:r>
          <w:rPr/>
          <w:t xml:space="preserve">. The test signal level is the average level of the complete test signal. The output level is measured using a speech level voltmeter according to ITU-T P.56. This level is the reference speech signal level. </w:t>
        </w:r>
      </w:ins>
    </w:p>
    <w:p>
      <w:pPr>
        <w:pStyle w:val="Enumlev1"/>
        <w:rPr>
          <w:ins w:id="1513" w:author="h.w.gierlich" w:date="2011-12-06T21:20:00Z"/>
        </w:rPr>
      </w:pPr>
      <w:ins w:id="1512" w:author="h.w.gierlich" w:date="2011-12-06T21:20:00Z">
        <w:r>
          <w:rPr/>
        </w:r>
      </w:ins>
    </w:p>
    <w:p>
      <w:pPr>
        <w:pStyle w:val="Enumlev1"/>
        <w:rPr>
          <w:ins w:id="1519" w:author="h.w.gierlich" w:date="2011-12-06T21:20:00Z"/>
        </w:rPr>
      </w:pPr>
      <w:ins w:id="1514" w:author="h.w.gierlich" w:date="2011-12-06T21:20:00Z">
        <w:r>
          <w:rPr/>
          <w:t>2)</w:t>
          <w:tab/>
          <w:t xml:space="preserve">For the noise measurement, no test signal is used. However, all sources which potentially contribute to noise at the output of the </w:t>
        </w:r>
      </w:ins>
      <w:ins w:id="1515" w:author="h.w.gierlich" w:date="2011-12-06T21:24:00Z">
        <w:r>
          <w:rPr/>
          <w:t xml:space="preserve">bidirectional transport </w:t>
        </w:r>
      </w:ins>
      <w:ins w:id="1516" w:author="h.w.gierlich" w:date="2011-12-06T21:20:00Z">
        <w:r>
          <w:rPr/>
          <w:t>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T P.501]. The level of the activation signal is –</w:t>
        </w:r>
      </w:ins>
      <w:ins w:id="1517" w:author="h.w.gierlich" w:date="2011-12-06T21:25:00Z">
        <w:r>
          <w:rPr/>
          <w:t>16 dBm0</w:t>
        </w:r>
      </w:ins>
      <w:ins w:id="1518" w:author="h.w.gierlich" w:date="2011-12-06T21:20:00Z">
        <w:r>
          <w:rPr/>
          <w:t xml:space="preserve">. </w:t>
        </w:r>
      </w:ins>
    </w:p>
    <w:p>
      <w:pPr>
        <w:pStyle w:val="Enumlev1"/>
        <w:rPr>
          <w:ins w:id="1523" w:author="h.w.gierlich" w:date="2011-12-06T21:20:00Z"/>
        </w:rPr>
      </w:pPr>
      <w:ins w:id="1520" w:author="h.w.gierlich" w:date="2011-12-06T21:20:00Z">
        <w:r>
          <w:rPr/>
          <w:t>3)</w:t>
          <w:tab/>
          <w:t xml:space="preserve">The test arrangement is according to clause </w:t>
        </w:r>
      </w:ins>
      <w:ins w:id="1521" w:author="h.w.gierlich" w:date="2011-12-06T21:25:00Z">
        <w:r>
          <w:rPr/>
          <w:t>9</w:t>
        </w:r>
      </w:ins>
      <w:ins w:id="1522" w:author="h.w.gierlich" w:date="2011-12-06T21:20:00Z">
        <w:r>
          <w:rPr/>
          <w:t xml:space="preserve">.1. </w:t>
        </w:r>
      </w:ins>
    </w:p>
    <w:p>
      <w:pPr>
        <w:pStyle w:val="Enumlev1"/>
        <w:rPr>
          <w:ins w:id="1531" w:author="h.w.gierlich" w:date="2011-12-06T21:20:00Z"/>
        </w:rPr>
      </w:pPr>
      <w:ins w:id="1524" w:author="h.w.gierlich" w:date="2011-12-06T21:20:00Z">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w:t>
        </w:r>
      </w:ins>
      <w:ins w:id="1525" w:author="h.w.gierlich" w:date="2011-12-06T21:26:00Z">
        <w:r>
          <w:rPr/>
          <w:t xml:space="preserve">bidirectional transport </w:t>
        </w:r>
      </w:ins>
      <w:ins w:id="1526" w:author="h.w.gierlich" w:date="2011-12-06T21:20:00Z">
        <w:r>
          <w:rPr/>
          <w:t xml:space="preserve">during the measurement. If the </w:t>
        </w:r>
      </w:ins>
      <w:ins w:id="1527" w:author="h.w.gierlich" w:date="2011-12-06T21:27:00Z">
        <w:r>
          <w:rPr/>
          <w:t xml:space="preserve">bidirectional transport </w:t>
        </w:r>
      </w:ins>
      <w:ins w:id="1528" w:author="h.w.gierlich" w:date="2011-12-06T21:20:00Z">
        <w:r>
          <w:rPr/>
          <w:t xml:space="preserve">is deactivated during measurement, the measurement window has to be cut to the duration when the </w:t>
        </w:r>
      </w:ins>
      <w:ins w:id="1529" w:author="h.w.gierlich" w:date="2011-12-06T21:27:00Z">
        <w:r>
          <w:rPr/>
          <w:t xml:space="preserve">transport system remains </w:t>
        </w:r>
      </w:ins>
      <w:ins w:id="1530" w:author="h.w.gierlich" w:date="2011-12-06T21:20:00Z">
        <w:r>
          <w:rPr/>
          <w:t xml:space="preserve">activated. </w:t>
        </w:r>
      </w:ins>
    </w:p>
    <w:p>
      <w:pPr>
        <w:pStyle w:val="Enumlev1"/>
        <w:rPr>
          <w:ins w:id="1535" w:author="h.w.gierlich" w:date="2011-12-06T21:20:00Z"/>
        </w:rPr>
      </w:pPr>
      <w:ins w:id="1532" w:author="h.w.gierlich" w:date="2011-12-06T21:20:00Z">
        <w:r>
          <w:rPr/>
          <w:tab/>
          <w:t xml:space="preserve">The power density spectrum of the noise signal is determined using FFT (8 k samples/48 kHz sampling rate or equivalent). A </w:t>
        </w:r>
      </w:ins>
      <w:ins w:id="1533" w:author="h.w.gierlich" w:date="2011-12-09T11:44:00Z">
        <w:r>
          <w:rPr/>
          <w:t>Hann</w:t>
        </w:r>
      </w:ins>
      <w:ins w:id="1534" w:author="h.w.gierlich" w:date="2011-12-06T21:20:00Z">
        <w:r>
          <w:rPr/>
          <w:t xml:space="preserve"> window is used. </w:t>
        </w:r>
      </w:ins>
    </w:p>
    <w:p>
      <w:pPr>
        <w:pStyle w:val="Enumlev1"/>
        <w:rPr>
          <w:ins w:id="1539" w:author="h.w.gierlich" w:date="2011-12-06T21:20:00Z"/>
        </w:rPr>
      </w:pPr>
      <w:ins w:id="1536" w:author="h.w.gierlich" w:date="2011-12-06T21:20:00Z">
        <w:r>
          <w:rPr/>
          <w:tab/>
          <w:t xml:space="preserve">If it is known that the </w:t>
        </w:r>
      </w:ins>
      <w:ins w:id="1537" w:author="h.w.gierlich" w:date="2011-12-06T21:27:00Z">
        <w:r>
          <w:rPr/>
          <w:t xml:space="preserve">bidirectional transport </w:t>
        </w:r>
      </w:ins>
      <w:ins w:id="1538" w:author="h.w.gierlich" w:date="2011-12-06T21:20:00Z">
        <w:r>
          <w:rPr/>
          <w:t>stays activated without any activation signal, no activation signal is required. In this case, a simple noise measurement is conducted.</w:t>
        </w:r>
      </w:ins>
    </w:p>
    <w:p>
      <w:pPr>
        <w:pStyle w:val="Enumlev1"/>
        <w:rPr>
          <w:ins w:id="1541" w:author="h.w.gierlich" w:date="2011-12-06T21:20:00Z"/>
        </w:rPr>
      </w:pPr>
      <w:ins w:id="1540" w:author="h.w.gierlich" w:date="2011-12-06T21:20:00Z">
        <w:r>
          <w:rPr/>
          <w:t>4)</w:t>
          <w:tab/>
          <w:t>The idle channel noise is determined by A-weighting and referring to the reference speech signal level as determined with artificial voice.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1543" w:author="h.w.gierlich" w:date="2011-12-06T21:20:00Z"/>
        </w:rPr>
      </w:pPr>
      <w:ins w:id="1542" w:author="h.w.gierlich" w:date="2011-12-06T21:20:00Z">
        <w:r>
          <w:rPr/>
        </w:r>
      </w:ins>
    </w:p>
    <w:p>
      <w:pPr>
        <w:pStyle w:val="Heading3"/>
        <w:tabs>
          <w:tab w:val="clear" w:pos="794"/>
          <w:tab w:val="clear" w:pos="1191"/>
          <w:tab w:val="left" w:pos="1588" w:leader="none"/>
          <w:tab w:val="left" w:pos="1985" w:leader="none"/>
        </w:tabs>
        <w:rPr>
          <w:ins w:id="1545" w:author="h.w.gierlich" w:date="2011-12-06T21:20:00Z"/>
        </w:rPr>
      </w:pPr>
      <w:ins w:id="1544" w:author="h.w.gierlich" w:date="2011-12-06T21:20:00Z">
        <w:r>
          <w:rPr/>
          <w:t>Classification of QoS level based on values of this parameter</w:t>
        </w:r>
      </w:ins>
    </w:p>
    <w:p>
      <w:pPr>
        <w:pStyle w:val="Normal"/>
        <w:rPr>
          <w:lang w:val="en-US" w:eastAsia="de-DE"/>
          <w:ins w:id="1547" w:author="h.w.gierlich" w:date="2011-12-06T21:20:00Z"/>
        </w:rPr>
      </w:pPr>
      <w:ins w:id="1546" w:author="h.w.gierlich" w:date="2011-12-06T21:20:00Z">
        <w:r>
          <w:rPr>
            <w:lang w:val="en-US" w:eastAsia="de-DE"/>
          </w:rPr>
          <w:t>To claim compliance with a certain QoS class the speech to idle noise ratio SINR has to meet the requirements for the applicable QoS classes for the SINR  as defined in table xx:</w:t>
        </w:r>
      </w:ins>
    </w:p>
    <w:p>
      <w:pPr>
        <w:pStyle w:val="Normal"/>
        <w:rPr>
          <w:ins w:id="1549" w:author="h.w.gierlich" w:date="2011-12-06T21:20:00Z"/>
        </w:rPr>
      </w:pPr>
      <w:ins w:id="1548" w:author="h.w.gierlich" w:date="2011-12-06T21:20:00Z">
        <w:r>
          <w:rPr/>
          <w:t>Spectral peaks in the frequency domain shall not exceed the averaged spectrum by more than 10 dB.</w:t>
        </w:r>
      </w:ins>
    </w:p>
    <w:p>
      <w:pPr>
        <w:pStyle w:val="Normal"/>
        <w:rPr>
          <w:lang w:eastAsia="de-DE"/>
          <w:ins w:id="1551" w:author="h.w.gierlich" w:date="2011-12-06T21:20:00Z"/>
        </w:rPr>
      </w:pPr>
      <w:ins w:id="1550" w:author="h.w.gierlich" w:date="2011-12-06T21:20:00Z">
        <w:r>
          <w:rPr>
            <w:lang w:eastAsia="de-DE"/>
          </w:rPr>
        </w:r>
      </w:ins>
    </w:p>
    <w:p>
      <w:pPr>
        <w:pStyle w:val="TableNoTitle1"/>
        <w:rPr>
          <w:ins w:id="1555" w:author="h.w.gierlich" w:date="2011-12-06T21:20:00Z"/>
        </w:rPr>
      </w:pPr>
      <w:ins w:id="1552" w:author="h.w.gierlich" w:date="2011-12-06T21:20:00Z">
        <w:r>
          <w:rPr/>
          <w:t xml:space="preserve">Table xx –Limits for the idle channel noise re. reference speech signal </w:t>
        </w:r>
      </w:ins>
      <w:ins w:id="1553" w:author="h.w.gierlich" w:date="2011-12-06T21:20:00Z">
        <w:commentRangeStart w:id="37"/>
        <w:r>
          <w:rPr/>
          <w:t>level</w:t>
        </w:r>
      </w:ins>
      <w:ins w:id="1554" w:author="h.w.gierlich" w:date="2011-12-06T21:20:00Z">
        <w:commentRangeEnd w:id="37"/>
        <w:r>
          <w:commentReference w:id="37"/>
        </w:r>
        <w:r>
          <w:rPr>
            <w:rStyle w:val="CommentReference"/>
            <w:b/>
            <w:vanish w:val="false"/>
          </w:rPr>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56" w:author="h.w.gierlich" w:date="2011-12-06T21:20: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57" w:author="h.w.gierlich" w:date="2011-12-06T21:20:00Z">
              <w:r>
                <w:rPr>
                  <w:b/>
                </w:rPr>
                <w:t>SI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8" w:author="h.w.gierlich" w:date="2011-12-06T21:20: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9" w:author="h.w.gierlich" w:date="2011-12-06T21:20:00Z">
              <w:r>
                <w:rPr/>
                <w:t xml:space="preserve">&gt; </w:t>
              </w:r>
            </w:ins>
            <w:ins w:id="1560" w:author="h.w.gierlich" w:date="2011-12-06T21:30:00Z">
              <w:r>
                <w:rPr/>
                <w:t>7</w:t>
              </w:r>
            </w:ins>
            <w:ins w:id="1561" w:author="h.w.gierlich" w:date="2011-12-06T21:20:00Z">
              <w:r>
                <w:rPr/>
                <w:t>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2" w:author="h.w.gierlich" w:date="2011-12-06T21:20: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3" w:author="h.w.gierlich" w:date="2011-12-06T21:20:00Z">
              <w:r>
                <w:rPr/>
                <w:t xml:space="preserve">&gt; </w:t>
              </w:r>
            </w:ins>
            <w:ins w:id="1564" w:author="h.w.gierlich" w:date="2011-12-06T21:30:00Z">
              <w:r>
                <w:rPr/>
                <w:t>6</w:t>
              </w:r>
            </w:ins>
            <w:ins w:id="1565" w:author="h.w.gierlich" w:date="2011-12-06T21:20:00Z">
              <w:r>
                <w:rPr/>
                <w:t>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6" w:author="h.w.gierlich" w:date="2011-12-06T21:20: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7" w:author="h.w.gierlich" w:date="2011-12-06T21:20:00Z">
              <w:r>
                <w:rPr/>
                <w:t xml:space="preserve">&gt; </w:t>
              </w:r>
            </w:ins>
            <w:ins w:id="1568" w:author="h.w.gierlich" w:date="2011-12-06T21:30:00Z">
              <w:r>
                <w:rPr/>
                <w:t>40</w:t>
              </w:r>
            </w:ins>
            <w:ins w:id="1569" w:author="h.w.gierlich" w:date="2011-12-06T21:20: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70" w:author="h.w.gierlich" w:date="2011-12-06T21:2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71" w:author="h.w.gierlich" w:date="2011-12-06T21:20:00Z">
              <w:r>
                <w:rPr/>
                <w:t xml:space="preserve">≤ </w:t>
              </w:r>
            </w:ins>
            <w:ins w:id="1572" w:author="h.w.gierlich" w:date="2011-12-06T21:30:00Z">
              <w:r>
                <w:rPr/>
                <w:t>4</w:t>
              </w:r>
            </w:ins>
            <w:ins w:id="1573" w:author="h.w.gierlich" w:date="2011-12-06T21:20:00Z">
              <w:r>
                <w:rPr/>
                <w:t>0 dB</w:t>
              </w:r>
            </w:ins>
          </w:p>
        </w:tc>
      </w:tr>
    </w:tbl>
    <w:p>
      <w:pPr>
        <w:pStyle w:val="Normal"/>
        <w:rPr>
          <w:lang w:val="en-US" w:eastAsia="de-DE"/>
          <w:ins w:id="1575" w:author="h.w.gierlich" w:date="2011-12-06T21:20:00Z"/>
        </w:rPr>
      </w:pPr>
      <w:ins w:id="1574" w:author="h.w.gierlich" w:date="2011-12-06T21:20:00Z">
        <w:r>
          <w:rPr>
            <w:lang w:val="en-US" w:eastAsia="de-DE"/>
          </w:rPr>
        </w:r>
      </w:ins>
    </w:p>
    <w:p>
      <w:pPr>
        <w:pStyle w:val="Heading3"/>
        <w:tabs>
          <w:tab w:val="clear" w:pos="794"/>
          <w:tab w:val="clear" w:pos="1191"/>
          <w:tab w:val="left" w:pos="1588" w:leader="none"/>
          <w:tab w:val="left" w:pos="1985" w:leader="none"/>
        </w:tabs>
        <w:rPr>
          <w:ins w:id="1577" w:author="h.w.gierlich" w:date="2011-12-06T21:20:00Z"/>
        </w:rPr>
      </w:pPr>
      <w:ins w:id="1576" w:author="h.w.gierlich" w:date="2011-12-06T21:20:00Z">
        <w:r>
          <w:rPr/>
          <w:t>Design guidance and root-cause analysis</w:t>
        </w:r>
      </w:ins>
    </w:p>
    <w:p>
      <w:pPr>
        <w:pStyle w:val="Note"/>
        <w:rPr>
          <w:ins w:id="1587" w:author="h.w.gierlich" w:date="2011-12-06T21:20:00Z"/>
        </w:rPr>
      </w:pPr>
      <w:ins w:id="1578" w:author="h.w.gierlich" w:date="2011-12-06T21:20:00Z">
        <w:r>
          <w:rPr/>
          <w:t xml:space="preserve">Check shielding, </w:t>
        </w:r>
      </w:ins>
      <w:ins w:id="1579" w:author="h.w.gierlich" w:date="2011-12-06T21:31:00Z">
        <w:r>
          <w:rPr/>
          <w:t>connectors and cabling with respect to potentially induced interfering signals. C</w:t>
        </w:r>
      </w:ins>
      <w:ins w:id="1580" w:author="h.w.gierlich" w:date="2011-12-06T21:20:00Z">
        <w:r>
          <w:rPr/>
          <w:t xml:space="preserve">heck </w:t>
        </w:r>
      </w:ins>
      <w:ins w:id="1581" w:author="h.w.gierlich" w:date="2011-12-06T21:32:00Z">
        <w:r>
          <w:rPr/>
          <w:t xml:space="preserve">quality of amplifiers used to insert signals and preamplifiers used to receive signals. Verify that </w:t>
        </w:r>
      </w:ins>
      <w:ins w:id="1582" w:author="h.w.gierlich" w:date="2011-12-06T21:20:00Z">
        <w:r>
          <w:rPr/>
          <w:t>preamplifier</w:t>
        </w:r>
      </w:ins>
      <w:ins w:id="1583" w:author="h.w.gierlich" w:date="2011-12-06T21:33:00Z">
        <w:r>
          <w:rPr/>
          <w:t>s</w:t>
        </w:r>
      </w:ins>
      <w:ins w:id="1584" w:author="h.w.gierlich" w:date="2011-12-06T21:20:00Z">
        <w:r>
          <w:rPr/>
          <w:t xml:space="preserve"> </w:t>
        </w:r>
      </w:ins>
      <w:ins w:id="1585" w:author="h.w.gierlich" w:date="2011-12-06T21:33:00Z">
        <w:r>
          <w:rPr/>
          <w:t xml:space="preserve">do </w:t>
        </w:r>
      </w:ins>
      <w:ins w:id="1586" w:author="h.w.gierlich" w:date="2011-12-06T21:20:00Z">
        <w:r>
          <w:rPr/>
          <w:t>not demodulate RF into NF,</w:t>
        </w:r>
      </w:ins>
    </w:p>
    <w:p>
      <w:pPr>
        <w:pStyle w:val="Heading2"/>
        <w:rPr>
          <w:ins w:id="1589" w:author="h.w.gierlich" w:date="2011-12-06T21:33:00Z"/>
        </w:rPr>
      </w:pPr>
      <w:ins w:id="1588" w:author="h.w.gierlich" w:date="2011-12-06T21:33:00Z">
        <w:r>
          <w:rPr/>
          <w:t>Bidirectional transport idle channel noise in receive</w:t>
        </w:r>
      </w:ins>
    </w:p>
    <w:p>
      <w:pPr>
        <w:pStyle w:val="Heading3"/>
        <w:rPr>
          <w:ins w:id="1591" w:author="h.w.gierlich" w:date="2011-12-06T21:33:00Z"/>
        </w:rPr>
      </w:pPr>
      <w:ins w:id="1590" w:author="h.w.gierlich" w:date="2011-12-06T21:33:00Z">
        <w:r>
          <w:rPr/>
          <w:t>Parameter description</w:t>
        </w:r>
      </w:ins>
    </w:p>
    <w:p>
      <w:pPr>
        <w:pStyle w:val="Normal"/>
        <w:rPr>
          <w:ins w:id="1598" w:author="h.w.gierlich" w:date="2011-12-06T21:35:00Z"/>
        </w:rPr>
      </w:pPr>
      <w:ins w:id="1592" w:author="h.w.gierlich" w:date="2011-12-06T21:33:00Z">
        <w:r>
          <w:rPr/>
          <w:t xml:space="preserve">The </w:t>
        </w:r>
      </w:ins>
      <w:ins w:id="1593" w:author="h.w.gierlich" w:date="2011-12-06T21:44:00Z">
        <w:r>
          <w:rPr/>
          <w:t xml:space="preserve">bidirectional transport </w:t>
        </w:r>
      </w:ins>
      <w:ins w:id="1594" w:author="h.w.gierlich" w:date="2011-12-06T21:33:00Z">
        <w:r>
          <w:rPr/>
          <w:t>idle channel noise in send N</w:t>
        </w:r>
      </w:ins>
      <w:ins w:id="1595" w:author="h.w.gierlich" w:date="2011-12-06T21:33:00Z">
        <w:r>
          <w:rPr>
            <w:rFonts w:cs="(Asiatische Schriftart verwende;Times New Roman" w:ascii="(Asiatische Schriftart verwende;Times New Roman" w:hAnsi="(Asiatische Schriftart verwende;Times New Roman"/>
            <w:szCs w:val="24"/>
            <w:vertAlign w:val="subscript"/>
          </w:rPr>
          <w:t>BDR</w:t>
        </w:r>
      </w:ins>
      <w:ins w:id="1596" w:author="h.w.gierlich" w:date="2011-12-06T21:33:00Z">
        <w:r>
          <w:rPr/>
          <w:t xml:space="preserve"> is </w:t>
        </w:r>
      </w:ins>
      <w:ins w:id="1597" w:author="h.w.gierlich" w:date="2011-12-06T21:35:00Z">
        <w:r>
          <w:rPr/>
          <w:t>measured from the test point (R4) or the POI (input of the reference speech coder of the system simulators) (R5) to the test point (R3). The test point (R3) may be the SRWAP.</w:t>
        </w:r>
      </w:ins>
    </w:p>
    <w:p>
      <w:pPr>
        <w:pStyle w:val="Normal"/>
        <w:rPr>
          <w:ins w:id="1600" w:author="h.w.gierlich" w:date="2011-12-06T21:33:00Z"/>
        </w:rPr>
      </w:pPr>
      <w:ins w:id="1599" w:author="h.w.gierlich" w:date="2011-12-06T21:33:00Z">
        <w:r>
          <w:rPr/>
        </w:r>
      </w:ins>
    </w:p>
    <w:p>
      <w:pPr>
        <w:pStyle w:val="Heading3"/>
        <w:rPr>
          <w:ins w:id="1602" w:author="h.w.gierlich" w:date="2011-12-06T21:33:00Z"/>
        </w:rPr>
      </w:pPr>
      <w:ins w:id="1601" w:author="h.w.gierlich" w:date="2011-12-06T21:33:00Z">
        <w:r>
          <w:rPr/>
          <w:t>Test</w:t>
        </w:r>
      </w:ins>
    </w:p>
    <w:p>
      <w:pPr>
        <w:pStyle w:val="Enumlev1"/>
        <w:rPr>
          <w:ins w:id="1606" w:author="h.w.gierlich" w:date="2011-12-06T21:33:00Z"/>
        </w:rPr>
      </w:pPr>
      <w:ins w:id="1603" w:author="h.w.gierlich" w:date="2011-12-06T21:33:00Z">
        <w:r>
          <w:rPr/>
          <w:t>1)</w:t>
          <w:tab/>
          <w:t>Artificial voice with an average signal level of -16 dBm0 [ITU-T P.50] is applied at the test point (</w:t>
        </w:r>
      </w:ins>
      <w:ins w:id="1604" w:author="h.w.gierlich" w:date="2011-12-06T21:36:00Z">
        <w:r>
          <w:rPr/>
          <w:t>R4</w:t>
        </w:r>
      </w:ins>
      <w:ins w:id="1605" w:author="h.w.gierlich" w:date="2011-12-06T21:33:00Z">
        <w:r>
          <w:rPr/>
          <w:t xml:space="preserve">). The test signal level is the average level of the complete test signal. The output level is measured using a speech level voltmeter according to ITU-T P.56. This level is the reference speech signal level. </w:t>
        </w:r>
      </w:ins>
    </w:p>
    <w:p>
      <w:pPr>
        <w:pStyle w:val="Enumlev1"/>
        <w:rPr>
          <w:ins w:id="1608" w:author="h.w.gierlich" w:date="2011-12-06T21:33:00Z"/>
        </w:rPr>
      </w:pPr>
      <w:ins w:id="1607" w:author="h.w.gierlich" w:date="2011-12-06T21:33:00Z">
        <w:r>
          <w:rPr/>
        </w:r>
      </w:ins>
    </w:p>
    <w:p>
      <w:pPr>
        <w:pStyle w:val="Enumlev1"/>
        <w:rPr>
          <w:ins w:id="1610" w:author="h.w.gierlich" w:date="2011-12-06T21:33:00Z"/>
        </w:rPr>
      </w:pPr>
      <w:ins w:id="1609" w:author="h.w.gierlich" w:date="2011-12-06T21:33:00Z">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ins>
    </w:p>
    <w:p>
      <w:pPr>
        <w:pStyle w:val="Enumlev1"/>
        <w:rPr>
          <w:ins w:id="1612" w:author="h.w.gierlich" w:date="2011-12-06T21:33:00Z"/>
        </w:rPr>
      </w:pPr>
      <w:ins w:id="1611" w:author="h.w.gierlich" w:date="2011-12-06T21:33:00Z">
        <w:r>
          <w:rPr/>
          <w:t>3)</w:t>
          <w:tab/>
          <w:t xml:space="preserve">The test arrangement is according to clause 9.1. </w:t>
        </w:r>
      </w:ins>
    </w:p>
    <w:p>
      <w:pPr>
        <w:pStyle w:val="Enumlev1"/>
        <w:rPr>
          <w:ins w:id="1614" w:author="h.w.gierlich" w:date="2011-12-06T21:33:00Z"/>
        </w:rPr>
      </w:pPr>
      <w:ins w:id="1613" w:author="h.w.gierlich" w:date="2011-12-06T21:33:00Z">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ins>
    </w:p>
    <w:p>
      <w:pPr>
        <w:pStyle w:val="Enumlev1"/>
        <w:rPr>
          <w:ins w:id="1618" w:author="h.w.gierlich" w:date="2011-12-06T21:33:00Z"/>
        </w:rPr>
      </w:pPr>
      <w:ins w:id="1615" w:author="h.w.gierlich" w:date="2011-12-06T21:33:00Z">
        <w:r>
          <w:rPr/>
          <w:tab/>
          <w:t xml:space="preserve">The power density spectrum of the noise signal is determined using FFT (8 k samples/48 kHz sampling rate or equivalent). A </w:t>
        </w:r>
      </w:ins>
      <w:ins w:id="1616" w:author="h.w.gierlich" w:date="2011-12-09T11:44:00Z">
        <w:r>
          <w:rPr/>
          <w:t>Hann</w:t>
        </w:r>
      </w:ins>
      <w:ins w:id="1617" w:author="h.w.gierlich" w:date="2011-12-06T21:33:00Z">
        <w:r>
          <w:rPr/>
          <w:t xml:space="preserve"> window is used. </w:t>
        </w:r>
      </w:ins>
    </w:p>
    <w:p>
      <w:pPr>
        <w:pStyle w:val="Enumlev1"/>
        <w:rPr>
          <w:ins w:id="1620" w:author="h.w.gierlich" w:date="2011-12-06T21:33:00Z"/>
        </w:rPr>
      </w:pPr>
      <w:ins w:id="1619" w:author="h.w.gierlich" w:date="2011-12-06T21:33:00Z">
        <w:r>
          <w:rPr/>
          <w:tab/>
          <w:t>If it is known that the bidirectional transport stays activated without any activation signal, no activation signal is required. In this case, a simple noise measurement is conducted.</w:t>
        </w:r>
      </w:ins>
    </w:p>
    <w:p>
      <w:pPr>
        <w:pStyle w:val="Enumlev1"/>
        <w:rPr>
          <w:ins w:id="1622" w:author="h.w.gierlich" w:date="2011-12-06T21:33:00Z"/>
        </w:rPr>
      </w:pPr>
      <w:ins w:id="1621" w:author="h.w.gierlich" w:date="2011-12-06T21:33:00Z">
        <w:r>
          <w:rPr/>
          <w:t>4)</w:t>
          <w:tab/>
          <w:t>The idle channel noise is determined by A-weighting and referring to the reference speech signal level as determined with artificial voice.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1624" w:author="h.w.gierlich" w:date="2011-12-06T21:33:00Z"/>
        </w:rPr>
      </w:pPr>
      <w:ins w:id="1623" w:author="h.w.gierlich" w:date="2011-12-06T21:33:00Z">
        <w:r>
          <w:rPr/>
        </w:r>
      </w:ins>
    </w:p>
    <w:p>
      <w:pPr>
        <w:pStyle w:val="Heading3"/>
        <w:rPr>
          <w:ins w:id="1626" w:author="h.w.gierlich" w:date="2011-12-06T21:33:00Z"/>
        </w:rPr>
      </w:pPr>
      <w:ins w:id="1625" w:author="h.w.gierlich" w:date="2011-12-06T21:33:00Z">
        <w:r>
          <w:rPr/>
          <w:t>Classification of QoS level based on values of this parameter</w:t>
        </w:r>
      </w:ins>
    </w:p>
    <w:p>
      <w:pPr>
        <w:pStyle w:val="Normal"/>
        <w:rPr>
          <w:lang w:val="en-US" w:eastAsia="de-DE"/>
          <w:ins w:id="1628" w:author="h.w.gierlich" w:date="2011-12-06T21:33:00Z"/>
        </w:rPr>
      </w:pPr>
      <w:ins w:id="1627" w:author="h.w.gierlich" w:date="2011-12-06T21:33:00Z">
        <w:r>
          <w:rPr>
            <w:lang w:val="en-US" w:eastAsia="de-DE"/>
          </w:rPr>
          <w:t>To claim compliance with a certain QoS class the speech to idle noise ratio SINR has to meet the requirements for the applicable QoS classes for the SINR  as defined in table xx:</w:t>
        </w:r>
      </w:ins>
    </w:p>
    <w:p>
      <w:pPr>
        <w:pStyle w:val="Normal"/>
        <w:rPr>
          <w:ins w:id="1630" w:author="h.w.gierlich" w:date="2011-12-06T21:33:00Z"/>
        </w:rPr>
      </w:pPr>
      <w:ins w:id="1629" w:author="h.w.gierlich" w:date="2011-12-06T21:33:00Z">
        <w:r>
          <w:rPr/>
          <w:t>Spectral peaks in the frequency domain shall not exceed the averaged spectrum by more than 10 dB.</w:t>
        </w:r>
      </w:ins>
    </w:p>
    <w:p>
      <w:pPr>
        <w:pStyle w:val="Normal"/>
        <w:rPr>
          <w:lang w:eastAsia="de-DE"/>
          <w:ins w:id="1632" w:author="h.w.gierlich" w:date="2011-12-06T21:33:00Z"/>
        </w:rPr>
      </w:pPr>
      <w:ins w:id="1631" w:author="h.w.gierlich" w:date="2011-12-06T21:33:00Z">
        <w:r>
          <w:rPr>
            <w:lang w:eastAsia="de-DE"/>
          </w:rPr>
        </w:r>
      </w:ins>
    </w:p>
    <w:p>
      <w:pPr>
        <w:pStyle w:val="TableNoTitle1"/>
        <w:rPr>
          <w:ins w:id="1636" w:author="h.w.gierlich" w:date="2011-12-06T21:33:00Z"/>
        </w:rPr>
      </w:pPr>
      <w:ins w:id="1633" w:author="h.w.gierlich" w:date="2011-12-06T21:33:00Z">
        <w:r>
          <w:rPr/>
          <w:t xml:space="preserve">Table xx –Limits for the idle channel noise re. reference speech signal </w:t>
        </w:r>
      </w:ins>
      <w:ins w:id="1634" w:author="h.w.gierlich" w:date="2011-12-06T21:33:00Z">
        <w:commentRangeStart w:id="38"/>
        <w:r>
          <w:rPr/>
          <w:t>level</w:t>
        </w:r>
      </w:ins>
      <w:ins w:id="1635" w:author="h.w.gierlich" w:date="2011-12-06T21:33:00Z">
        <w:commentRangeEnd w:id="38"/>
        <w:r>
          <w:commentReference w:id="38"/>
        </w:r>
        <w:r>
          <w:rPr>
            <w:rStyle w:val="CommentReference"/>
            <w:b/>
            <w:vanish w:val="false"/>
          </w:rPr>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37" w:author="h.w.gierlich" w:date="2011-12-06T21:3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38" w:author="h.w.gierlich" w:date="2011-12-06T21:33:00Z">
              <w:r>
                <w:rPr>
                  <w:b/>
                </w:rPr>
                <w:t>SI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39" w:author="h.w.gierlich" w:date="2011-12-06T21:3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0" w:author="h.w.gierlich" w:date="2011-12-06T21:33:00Z">
              <w:r>
                <w:rPr/>
                <w:t>&gt; 7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1" w:author="h.w.gierlich" w:date="2011-12-06T21:3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2" w:author="h.w.gierlich" w:date="2011-12-06T21:33:00Z">
              <w:r>
                <w:rPr/>
                <w:t>&gt; 6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3" w:author="h.w.gierlich" w:date="2011-12-06T21:3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4" w:author="h.w.gierlich" w:date="2011-12-06T21:33:00Z">
              <w:r>
                <w:rPr/>
                <w:t>&gt; 4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5" w:author="h.w.gierlich" w:date="2011-12-06T21:3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6" w:author="h.w.gierlich" w:date="2011-12-06T21:33:00Z">
              <w:r>
                <w:rPr/>
                <w:t xml:space="preserve">≤ </w:t>
              </w:r>
            </w:ins>
            <w:ins w:id="1647" w:author="h.w.gierlich" w:date="2011-12-06T21:33:00Z">
              <w:r>
                <w:rPr/>
                <w:t>40 dB</w:t>
              </w:r>
            </w:ins>
          </w:p>
        </w:tc>
      </w:tr>
    </w:tbl>
    <w:p>
      <w:pPr>
        <w:pStyle w:val="Normal"/>
        <w:rPr>
          <w:lang w:val="en-US" w:eastAsia="de-DE"/>
          <w:ins w:id="1649" w:author="h.w.gierlich" w:date="2011-12-06T21:33:00Z"/>
        </w:rPr>
      </w:pPr>
      <w:ins w:id="1648" w:author="h.w.gierlich" w:date="2011-12-06T21:33:00Z">
        <w:r>
          <w:rPr>
            <w:lang w:val="en-US" w:eastAsia="de-DE"/>
          </w:rPr>
        </w:r>
      </w:ins>
    </w:p>
    <w:p>
      <w:pPr>
        <w:pStyle w:val="Heading3"/>
        <w:rPr>
          <w:ins w:id="1651" w:author="h.w.gierlich" w:date="2011-12-06T21:33:00Z"/>
        </w:rPr>
      </w:pPr>
      <w:ins w:id="1650" w:author="h.w.gierlich" w:date="2011-12-06T21:33:00Z">
        <w:r>
          <w:rPr/>
          <w:t>Design guidance and root-cause analysis</w:t>
        </w:r>
      </w:ins>
    </w:p>
    <w:p>
      <w:pPr>
        <w:pStyle w:val="Note"/>
        <w:rPr>
          <w:ins w:id="1653" w:author="h.w.gierlich" w:date="2011-12-06T21:33:00Z"/>
        </w:rPr>
      </w:pPr>
      <w:ins w:id="1652" w:author="h.w.gierlich" w:date="2011-12-06T21:33:00Z">
        <w:r>
          <w:rPr/>
          <w:t>Check shielding, connectors and cabling with respect to potentially induced interfering signals. Check quality of amplifiers used to insert signals and preamplifiers used to receive signals. Verify that preamplifiers do not demodulate RF into NF,</w:t>
        </w:r>
      </w:ins>
    </w:p>
    <w:p>
      <w:pPr>
        <w:pStyle w:val="Normal"/>
        <w:rPr/>
      </w:pPr>
      <w:r>
        <w:rPr/>
      </w:r>
    </w:p>
    <w:p>
      <w:pPr>
        <w:pStyle w:val="Heading2"/>
        <w:rPr/>
      </w:pPr>
      <w:r>
        <w:rPr/>
        <w:t>Bidirectional transport noise cancellation test in send direction</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r>
        <w:rPr/>
        <w:t>Test</w:t>
      </w:r>
    </w:p>
    <w:p>
      <w:pPr>
        <w:pStyle w:val="Enumlev1"/>
        <w:rPr/>
      </w:pPr>
      <w:r>
        <w:rPr/>
        <w:t>1)</w:t>
        <w:tab/>
        <w:t>The test arrangement is according to clause 9.</w:t>
      </w:r>
      <w:commentRangeStart w:id="39"/>
      <w:r>
        <w:rPr/>
        <w:t>1</w:t>
      </w:r>
      <w:r>
        <w:rPr>
          <w:rStyle w:val="CommentReference"/>
          <w:vanish w:val="false"/>
        </w:rPr>
      </w:r>
      <w:commentRangeEnd w:id="39"/>
      <w:r>
        <w:commentReference w:id="39"/>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S4) (alternatively S5) . The measured signal level is referred to the test signal level measured at test point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40"/>
      <w:r>
        <w:rPr/>
        <w:t>electrically</w:t>
      </w:r>
      <w:r>
        <w:rPr>
          <w:rStyle w:val="CommentReference"/>
          <w:vanish w:val="false"/>
        </w:rPr>
      </w:r>
      <w:commentRangeEnd w:id="40"/>
      <w:r>
        <w:commentReference w:id="40"/>
      </w:r>
      <w:r>
        <w:rPr/>
        <w:t>.</w:t>
      </w:r>
    </w:p>
    <w:p>
      <w:pPr>
        <w:pStyle w:val="Note"/>
        <w:rPr/>
      </w:pPr>
      <w:r>
        <w:rPr/>
      </w:r>
    </w:p>
    <w:p>
      <w:pPr>
        <w:pStyle w:val="Heading2"/>
        <w:rPr/>
      </w:pPr>
      <w:r>
        <w:rPr>
          <w:rFonts w:eastAsia="Times New Roman"/>
        </w:rPr>
        <w:t xml:space="preserve"> </w:t>
      </w:r>
      <w:r>
        <w:rPr/>
        <w:t>Bidirectional transport one</w:t>
        <w:noBreakHyphen/>
        <w:t>way speech quality in send direction</w:t>
      </w:r>
    </w:p>
    <w:p>
      <w:pPr>
        <w:pStyle w:val="Heading3"/>
        <w:rPr/>
      </w:pPr>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intended to determine any impairment of the listening speech quality introduced by the b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S4) (alternatively test point S5).</w:t>
      </w:r>
    </w:p>
    <w:p>
      <w:pPr>
        <w:pStyle w:val="Enumlev1"/>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41"/>
            <w:r>
              <w:rPr/>
              <w:t>5</w:t>
            </w:r>
            <w:commentRangeEnd w:id="41"/>
            <w:r>
              <w:commentReference w:id="4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Bidirectional transport speech quality stability in send direction</w:t>
      </w:r>
    </w:p>
    <w:p>
      <w:pPr>
        <w:pStyle w:val="Heading3"/>
        <w:rPr/>
      </w:pPr>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8" w:name="OLE_LINK9"/>
      <w:bookmarkStart w:id="19" w:name="OLE_LINK9"/>
      <w:bookmarkEnd w:id="19"/>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bookmarkStart w:id="20" w:name="OLE_LINK9"/>
      <w:bookmarkEnd w:id="20"/>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5"/>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5"/>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5"/>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5"/>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5"/>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42"/>
            <w:r>
              <w:rPr>
                <w:b/>
              </w:rPr>
              <w:t>MOSsw</w:t>
            </w:r>
            <w:commentRangeEnd w:id="42"/>
            <w:r>
              <w:commentReference w:id="4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43"/>
      <w:r>
        <w:rPr/>
        <w:t>radio</w:t>
      </w:r>
      <w:r>
        <w:rPr>
          <w:rStyle w:val="CommentReference"/>
          <w:vanish w:val="false"/>
        </w:rPr>
      </w:r>
      <w:commentRangeEnd w:id="43"/>
      <w:r>
        <w:commentReference w:id="43"/>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r>
        <w:rPr/>
        <w:t>Bidirectional transport one</w:t>
        <w:noBreakHyphen/>
        <w:t>way speech qua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T P.501] (2 male speakers, 2 female speakers, two sentences each). The test signal level ist the nominal signal level measured at test point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The signal measured at the test point (R3) is used for the calculation</w:t>
      </w:r>
    </w:p>
    <w:p>
      <w:pPr>
        <w:pStyle w:val="Enumlev1"/>
        <w:rPr/>
      </w:pPr>
      <w:r>
        <w:rPr/>
      </w:r>
    </w:p>
    <w:p>
      <w:pPr>
        <w:pStyle w:val="Heading3"/>
        <w:rPr/>
      </w:pPr>
      <w:r>
        <w:rPr>
          <w:rFonts w:eastAsia="Times New Roman"/>
        </w:rPr>
        <w:t xml:space="preserve"> </w:t>
      </w: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r>
        <w:rPr/>
        <w:t>Bidirectional transport speech quality stabi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r>
        <w:rPr/>
        <w:t xml:space="preserve">Verification of bidirectional transport disabled echo control </w:t>
      </w:r>
    </w:p>
    <w:p>
      <w:pPr>
        <w:pStyle w:val="Heading3"/>
        <w:rPr/>
      </w:pPr>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test point (R4) or the POI (input of the reference speech coder of the system simulators) (R5) to the test point (S4) or the POI (input of the reference speech coder of the system simulators) (S5).</w:t>
      </w:r>
    </w:p>
    <w:p>
      <w:pPr>
        <w:pStyle w:val="Normal"/>
        <w:rPr/>
      </w:pPr>
      <w:r>
        <w:rPr/>
        <w:t xml:space="preserve">No acoustic echo control shall be active in the mobile phone. </w:t>
      </w:r>
    </w:p>
    <w:p>
      <w:pPr>
        <w:pStyle w:val="Heading3"/>
        <w:rPr/>
      </w:pPr>
      <w:r>
        <w:rPr/>
        <w:t>Test</w:t>
      </w:r>
    </w:p>
    <w:p>
      <w:pPr>
        <w:pStyle w:val="Enumlev1"/>
        <w:rPr/>
      </w:pPr>
      <w:r>
        <w:rPr/>
        <w:t>1)</w:t>
        <w:tab/>
        <w:t>For the test, an artificial echo path is inserted at thetest point (R4), alternatively (R5). The artificial echo path consists of an attenuation of 20 dB/40 dB and a delay of 20 ms is inserted at the test point (S3/R3) interface. The test set-up is shown in Figure xx:</w:t>
      </w:r>
    </w:p>
    <w:p>
      <w:pPr>
        <w:pStyle w:val="Figure"/>
        <w:rPr/>
      </w:pPr>
      <w:commentRangeStart w:id="44"/>
      <w:r>
        <w:rPr>
          <w:lang w:val="de-DE" w:eastAsia="en-US"/>
        </w:rPr>
        <w:drawing>
          <wp:inline distT="0" distB="0" distL="0" distR="0">
            <wp:extent cx="4916170" cy="337947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7" t="-11" r="-7" b="-11"/>
                    <a:stretch>
                      <a:fillRect/>
                    </a:stretch>
                  </pic:blipFill>
                  <pic:spPr bwMode="auto">
                    <a:xfrm>
                      <a:off x="0" y="0"/>
                      <a:ext cx="4916170" cy="3379470"/>
                    </a:xfrm>
                    <a:prstGeom prst="rect">
                      <a:avLst/>
                    </a:prstGeom>
                  </pic:spPr>
                </pic:pic>
              </a:graphicData>
            </a:graphic>
          </wp:inline>
        </w:drawing>
      </w:r>
      <w:commentRangeEnd w:id="44"/>
      <w:r>
        <w:commentReference w:id="44"/>
      </w:r>
      <w:r>
        <w:rPr>
          <w:rStyle w:val="CommentReference"/>
          <w:vanish w:val="false"/>
        </w:rPr>
      </w:r>
    </w:p>
    <w:p>
      <w:pPr>
        <w:pStyle w:val="FigureNoTitle1"/>
        <w:rPr/>
      </w:pPr>
      <w:r>
        <w:rPr/>
        <w:t>Figure 12-3 – Test set-up with artificial echo loss</w:t>
      </w:r>
    </w:p>
    <w:p>
      <w:pPr>
        <w:pStyle w:val="Enumlev1"/>
        <w:rPr/>
      </w:pPr>
      <w:r>
        <w:rPr/>
        <w:t>2)</w:t>
        <w:tab/>
        <w:t>The attenuation between the input of the test point (R4) to the output of the test point (R4) is measured using a speech-like test signal. Alternatively the measurement is conducted from the input of test point (R5) to the output of test point (S5).</w:t>
      </w:r>
    </w:p>
    <w:p>
      <w:pPr>
        <w:pStyle w:val="Enumlev1"/>
        <w:rPr/>
      </w:pPr>
      <w:r>
        <w:rPr/>
        <w:t>3)</w:t>
        <w:tab/>
        <w:t>Before the actual measurement, a training sequence consisting of 10 seconds of artificial voice (male) and 10 seconds of artificial voice (female), according to [ITU</w:t>
        <w:noBreakHyphen/>
        <w:t>T P.50], 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rPr/>
      </w:pPr>
      <w:r>
        <w:rPr/>
        <w:t>Classification of QoS level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45"/>
      <w:commentRangeStart w:id="46"/>
      <w:r>
        <w:rPr/>
        <w:t>occur</w:t>
      </w:r>
      <w:r>
        <w:rPr>
          <w:rStyle w:val="CommentReference"/>
          <w:vanish w:val="false"/>
        </w:rPr>
      </w:r>
      <w:commentRangeEnd w:id="46"/>
      <w:r>
        <w:commentReference w:id="46"/>
      </w:r>
      <w:r>
        <w:rPr>
          <w:rStyle w:val="CommentReference"/>
          <w:vanish w:val="false"/>
        </w:rPr>
      </w:r>
      <w:commentRangeEnd w:id="45"/>
      <w:r>
        <w:commentReference w:id="45"/>
      </w:r>
      <w:r>
        <w:rPr/>
        <w:t>.</w:t>
      </w:r>
    </w:p>
    <w:p>
      <w:pPr>
        <w:pStyle w:val="Normal"/>
        <w:rPr>
          <w:rFonts w:ascii="Arial" w:hAnsi="Arial" w:cs="Arial"/>
          <w:sz w:val="20"/>
          <w:lang w:eastAsia="de-DE"/>
          <w:ins w:id="1655" w:author="h.w.gierlich" w:date="2011-06-07T17:06:00Z"/>
        </w:rPr>
      </w:pPr>
      <w:ins w:id="1654" w:author="h.w.gierlich" w:date="2011-06-07T17:06:00Z">
        <w:r>
          <w:rPr>
            <w:rFonts w:cs="Arial" w:ascii="Arial" w:hAnsi="Arial"/>
            <w:sz w:val="20"/>
            <w:lang w:eastAsia="de-DE"/>
          </w:rPr>
        </w:r>
      </w:ins>
    </w:p>
    <w:p>
      <w:pPr>
        <w:pStyle w:val="Heading1"/>
        <w:rPr/>
      </w:pPr>
      <w:r>
        <w:rPr/>
        <w:t>Unidirectional Signal Transport: Wired and Short range Wireless Transmission</w:t>
      </w:r>
    </w:p>
    <w:p>
      <w:pPr>
        <w:pStyle w:val="Normal"/>
        <w:rPr/>
      </w:pPr>
      <w:r>
        <w:rPr>
          <w:lang w:val="en-US" w:eastAsia="de-DE"/>
        </w:rPr>
        <w:t>The purpose of this section is to ensure linearity (as far as possible) and time invariance of the signal transport over wired or a short range wireless transmission system. Any unidirectional transport system in conjunction with the devices it is integrated in should not introduce any additional signal processing. Any other functions than pure speech data transmission should be avoided.</w:t>
      </w:r>
    </w:p>
    <w:p>
      <w:pPr>
        <w:pStyle w:val="Normal"/>
        <w:rPr>
          <w:lang w:val="en-US" w:eastAsia="de-DE"/>
        </w:rPr>
      </w:pPr>
      <w:r>
        <w:rPr>
          <w:lang w:val="en-US" w:eastAsia="de-DE"/>
        </w:rPr>
      </w:r>
    </w:p>
    <w:p>
      <w:pPr>
        <w:pStyle w:val="Heading2"/>
        <w:rPr/>
      </w:pPr>
      <w:r>
        <w:rPr/>
        <w:t>Test setup</w:t>
      </w:r>
    </w:p>
    <w:p>
      <w:pPr>
        <w:pStyle w:val="Normal"/>
        <w:jc w:val="center"/>
        <w:rPr>
          <w:lang w:val="en-US" w:eastAsia="de-DE"/>
        </w:rPr>
      </w:pPr>
      <w:commentRangeStart w:id="47"/>
      <w:commentRangeStart w:id="48"/>
      <w:r>
        <w:rPr>
          <w:lang w:val="en-US" w:eastAsia="de-DE"/>
        </w:rPr>
        <w:drawing>
          <wp:inline distT="0" distB="0" distL="0" distR="0">
            <wp:extent cx="4241800" cy="3860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9" r="-8" b="-9"/>
                    <a:stretch>
                      <a:fillRect/>
                    </a:stretch>
                  </pic:blipFill>
                  <pic:spPr bwMode="auto">
                    <a:xfrm>
                      <a:off x="0" y="0"/>
                      <a:ext cx="4241800" cy="3860800"/>
                    </a:xfrm>
                    <a:prstGeom prst="rect">
                      <a:avLst/>
                    </a:prstGeom>
                  </pic:spPr>
                </pic:pic>
              </a:graphicData>
            </a:graphic>
          </wp:inline>
        </w:drawing>
      </w:r>
      <w:r>
        <w:rPr>
          <w:rStyle w:val="CommentReference"/>
          <w:vanish w:val="false"/>
        </w:rPr>
      </w:r>
      <w:commentRangeEnd w:id="48"/>
      <w:r>
        <w:commentReference w:id="48"/>
      </w:r>
      <w:commentRangeEnd w:id="47"/>
      <w:r>
        <w:commentReference w:id="47"/>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Unidirectional transport delay </w:t>
      </w:r>
      <w:r>
        <w:rPr>
          <w:rStyle w:val="CommentReference"/>
          <w:rFonts w:eastAsia="Times New Roman"/>
          <w:b/>
          <w:vanish w:val="false"/>
          <w:lang w:val="en-GB" w:eastAsia="en-US"/>
        </w:rPr>
        <w:commentReference w:id="49"/>
      </w:r>
    </w:p>
    <w:p>
      <w:pPr>
        <w:pStyle w:val="Heading3"/>
        <w:rPr/>
      </w:pPr>
      <w:r>
        <w:rPr/>
        <w:t>Parameter description</w:t>
      </w:r>
    </w:p>
    <w:p>
      <w:pPr>
        <w:pStyle w:val="Normal"/>
        <w:rPr/>
      </w:pPr>
      <w:r>
        <w:rPr/>
        <w:t xml:space="preserve">The delay </w:t>
      </w:r>
      <w:del w:id="1656" w:author="h.w.gierlich" w:date="2011-12-06T21:45:00Z">
        <w:r>
          <w:rPr/>
          <w:delText xml:space="preserve">in send direction </w:delText>
        </w:r>
      </w:del>
      <w:r>
        <w:rPr/>
        <w:t>T</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The delay T</w:t>
      </w:r>
      <w:r>
        <w:rPr>
          <w:rFonts w:cs="(Asiatische Schriftart verwende;Times New Roman" w:ascii="(Asiatische Schriftart verwende;Times New Roman" w:hAnsi="(Asiatische Schriftart verwende;Times New Roman"/>
          <w:szCs w:val="24"/>
          <w:vertAlign w:val="subscript"/>
        </w:rPr>
        <w:t>UD</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UD</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Normal"/>
        <w:rPr>
          <w:lang w:val="en-US" w:eastAsia="de-DE"/>
        </w:rPr>
      </w:pPr>
      <w:r>
        <w:rPr>
          <w:lang w:val="en-US" w:eastAsia="de-DE"/>
        </w:rPr>
      </w:r>
    </w:p>
    <w:p>
      <w:pPr>
        <w:pStyle w:val="Heading2"/>
        <w:rPr/>
      </w:pPr>
      <w:r>
        <w:rPr/>
        <w:t xml:space="preserve">Unidirectional transport </w:t>
      </w:r>
      <w:del w:id="1657" w:author="h.w.gierlich" w:date="2011-12-06T21:45:00Z">
        <w:r>
          <w:rPr/>
          <w:delText xml:space="preserve">send </w:delText>
        </w:r>
      </w:del>
      <w:r>
        <w:rPr/>
        <w:t>junction loudness ratings</w:t>
      </w:r>
    </w:p>
    <w:p>
      <w:pPr>
        <w:pStyle w:val="Heading3"/>
        <w:rPr/>
      </w:pPr>
      <w:r>
        <w:rPr/>
        <w:t>Parameter description</w:t>
      </w:r>
    </w:p>
    <w:p>
      <w:pPr>
        <w:pStyle w:val="Normal"/>
        <w:rPr/>
      </w:pPr>
      <w:r>
        <w:rPr/>
        <w:t xml:space="preserve">The </w:t>
      </w:r>
      <w:del w:id="1658"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w:t>
      </w:r>
    </w:p>
    <w:p>
      <w:pPr>
        <w:pStyle w:val="Normal"/>
        <w:rPr/>
      </w:pPr>
      <w:r>
        <w:rPr/>
        <w:t xml:space="preserve">The JLR describes any amplification or attenuation on the transport layer. The </w:t>
      </w:r>
      <w:del w:id="1659"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unidirectional transport send sensitivity.</w:t>
      </w:r>
    </w:p>
    <w:p>
      <w:pPr>
        <w:pStyle w:val="Enumlev1"/>
        <w:rPr/>
      </w:pPr>
      <w:r>
        <w:rPr/>
        <w:t>2)</w:t>
        <w:tab/>
        <w:t>The test arrangement is according to clause 9.1. For wideband the unidirectional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UD</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1660" w:author="h.w.gierlich" w:date="2011-12-06T21:46:00Z">
        <w:r>
          <w:rPr>
            <w:lang w:val="en-US" w:eastAsia="de-DE"/>
          </w:rPr>
          <w:delText xml:space="preserve">in send </w:delText>
        </w:r>
      </w:del>
      <w:r>
        <w:rPr>
          <w:lang w:val="en-US" w:eastAsia="de-DE"/>
        </w:rPr>
        <w:t>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JLR</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 xml:space="preserve">Unidirectional transport linearity </w:t>
      </w:r>
    </w:p>
    <w:p>
      <w:pPr>
        <w:pStyle w:val="Heading3"/>
        <w:rPr/>
      </w:pPr>
      <w:r>
        <w:rPr/>
        <w:t>Parameter description</w:t>
      </w:r>
    </w:p>
    <w:p>
      <w:pPr>
        <w:pStyle w:val="Normal"/>
        <w:rPr/>
      </w:pPr>
      <w:r>
        <w:rPr/>
        <w:t>The linearity of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xx). The test signal level is the average level of the complete test signal. </w:t>
      </w:r>
    </w:p>
    <w:p>
      <w:pPr>
        <w:pStyle w:val="Enumlev1"/>
        <w:rPr/>
      </w:pPr>
      <w:r>
        <w:rPr/>
        <w:tab/>
        <w:t>The measured power density spectrum at the test point (xx) is used as the reference power-density spectrum for determining the send sensitivity.</w:t>
      </w:r>
    </w:p>
    <w:p>
      <w:pPr>
        <w:pStyle w:val="Enumlev1"/>
        <w:rPr/>
      </w:pPr>
      <w:r>
        <w:rPr/>
        <w:t>2)</w:t>
        <w:tab/>
        <w:t>The test arrangement is according to clause 9.1. In wideband the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xx) reference interface.</w:t>
      </w:r>
    </w:p>
    <w:p>
      <w:pPr>
        <w:pStyle w:val="Enumlev1"/>
        <w:rPr/>
      </w:pPr>
      <w:r>
        <w:rPr/>
        <w:t>3)</w:t>
        <w:tab/>
        <w:t>In wideband the sensitivity is expressed in dBV/V, the bidirectional junction loudness rating JLR</w:t>
      </w:r>
      <w:r>
        <w:rPr>
          <w:szCs w:val="24"/>
          <w:vertAlign w:val="subscript"/>
        </w:rPr>
        <w:t>UD</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1661" w:author="h.w.gierlich" w:date="2011-12-06T21:46:00Z">
        <w:r>
          <w:rPr>
            <w:lang w:val="en-US" w:eastAsia="de-DE"/>
          </w:rPr>
          <w:delText xml:space="preserve">in send </w:delText>
        </w:r>
      </w:del>
      <w:r>
        <w:rPr>
          <w:lang w:val="en-US" w:eastAsia="de-DE"/>
        </w:rPr>
        <w:t>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UDnom</w:t>
      </w:r>
      <w:r>
        <w:rPr>
          <w:lang w:val="en-US" w:eastAsia="de-DE"/>
        </w:rPr>
        <w:t xml:space="preserve"> measured with nominal signal level:</w:t>
      </w:r>
    </w:p>
    <w:p>
      <w:pPr>
        <w:pStyle w:val="TableNoTitle1"/>
        <w:rPr/>
      </w:pPr>
      <w:r>
        <w:rPr/>
        <w:t>Table xx –Limits for the bidirectional transport linearity</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UD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UD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w:t>
      </w:r>
      <w:del w:id="1662" w:author="h.w.gierlich" w:date="2011-12-06T21:46:00Z">
        <w:r>
          <w:rPr/>
          <w:delText>it’s</w:delText>
        </w:r>
      </w:del>
      <w:ins w:id="1663" w:author="h.w.gierlich" w:date="2011-12-06T21:46:00Z">
        <w:r>
          <w:rPr/>
          <w:t>its</w:t>
        </w:r>
      </w:ins>
      <w:r>
        <w:rPr/>
        <w:t xml:space="preserve"> performance.  </w:t>
      </w:r>
    </w:p>
    <w:p>
      <w:pPr>
        <w:pStyle w:val="Heading2"/>
        <w:numPr>
          <w:ilvl w:val="0"/>
          <w:numId w:val="0"/>
        </w:numPr>
        <w:ind w:left="576" w:hanging="576"/>
        <w:rPr>
          <w:lang w:val="en-US" w:eastAsia="de-DE"/>
        </w:rPr>
      </w:pPr>
      <w:r>
        <w:rPr>
          <w:lang w:val="en-US" w:eastAsia="de-DE"/>
        </w:rPr>
      </w:r>
    </w:p>
    <w:p>
      <w:pPr>
        <w:pStyle w:val="Heading2"/>
        <w:rPr/>
      </w:pPr>
      <w:r>
        <w:rPr/>
        <w:t>Unidirectional transport sensitivity frequency response</w:t>
      </w:r>
    </w:p>
    <w:p>
      <w:pPr>
        <w:pStyle w:val="Heading3"/>
        <w:rPr/>
      </w:pPr>
      <w:r>
        <w:rPr/>
        <w:t>Parameter description</w:t>
      </w:r>
    </w:p>
    <w:p>
      <w:pPr>
        <w:pStyle w:val="Normal"/>
        <w:rPr/>
      </w:pPr>
      <w:r>
        <w:rPr/>
        <w:t xml:space="preserve">The </w:t>
      </w:r>
      <w:del w:id="1664" w:author="h.w.gierlich" w:date="2011-12-06T21:47:00Z">
        <w:r>
          <w:rPr/>
          <w:delText xml:space="preserve">send </w:delText>
        </w:r>
      </w:del>
      <w:r>
        <w:rPr/>
        <w:t>frequency response F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w:t>
      </w:r>
      <w:del w:id="1665" w:author="h.w.gierlich" w:date="2011-12-06T21:47:00Z">
        <w:r>
          <w:rPr/>
          <w:delText xml:space="preserve">send </w:delText>
        </w:r>
      </w:del>
      <w:r>
        <w:rPr/>
        <w:t xml:space="preserve">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The test signal used for the measurements shall be artificial voice according to [ITU</w:t>
        <w:noBreakHyphen/>
        <w:t>T P.50]. The test signal level is the nominal signal level , the level is averaged over the complete test signal.</w:t>
      </w:r>
    </w:p>
    <w:p>
      <w:pPr>
        <w:pStyle w:val="Enumlev1"/>
        <w:rPr/>
      </w:pPr>
      <w:r>
        <w:rPr/>
        <w:tab/>
        <w:t>The measured power density spectrum at the test point (xx) interface is used as the reference power density spectrum for determining the unidirectional transport send sensitivity.</w:t>
      </w:r>
    </w:p>
    <w:p>
      <w:pPr>
        <w:pStyle w:val="Enumlev1"/>
        <w:rPr/>
      </w:pPr>
      <w:r>
        <w:rPr/>
        <w:t>2)</w:t>
        <w:tab/>
        <w:t xml:space="preserve">The test arrangement is according to clause 9.1. In wideband the un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 xml:space="preserve">To claim compliance with a certain QoS class the frequency response </w:t>
      </w:r>
      <w:del w:id="1666" w:author="h.w.gierlich" w:date="2011-12-06T21:47:00Z">
        <w:r>
          <w:rPr>
            <w:lang w:val="en-US" w:eastAsia="de-DE"/>
          </w:rPr>
          <w:delText xml:space="preserve">in send </w:delText>
        </w:r>
      </w:del>
      <w:r>
        <w:rPr>
          <w:lang w:val="en-US" w:eastAsia="de-DE"/>
        </w:rPr>
        <w:t>has to meet the requirements for the applicable QoS classes for the unidirectional transport F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unidirectional transport wide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wide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unidirectional transport narrow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narrow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Heading2"/>
        <w:rPr>
          <w:ins w:id="1668" w:author="h.w.gierlich" w:date="2011-12-06T21:39:00Z"/>
        </w:rPr>
      </w:pPr>
      <w:ins w:id="1667" w:author="h.w.gierlich" w:date="2011-12-06T21:39:00Z">
        <w:r>
          <w:rPr/>
          <w:t xml:space="preserve">Unidirectional transport idle channel noise </w:t>
        </w:r>
      </w:ins>
    </w:p>
    <w:p>
      <w:pPr>
        <w:pStyle w:val="Heading3"/>
        <w:rPr>
          <w:ins w:id="1670" w:author="h.w.gierlich" w:date="2011-12-06T21:39:00Z"/>
        </w:rPr>
      </w:pPr>
      <w:ins w:id="1669" w:author="h.w.gierlich" w:date="2011-12-06T21:39:00Z">
        <w:r>
          <w:rPr/>
          <w:t>Parameter description</w:t>
        </w:r>
      </w:ins>
    </w:p>
    <w:p>
      <w:pPr>
        <w:pStyle w:val="Normal"/>
        <w:rPr>
          <w:ins w:id="1676" w:author="h.w.gierlich" w:date="2011-12-06T21:39:00Z"/>
        </w:rPr>
      </w:pPr>
      <w:ins w:id="1671" w:author="h.w.gierlich" w:date="2011-12-06T21:39:00Z">
        <w:r>
          <w:rPr/>
          <w:t>The unidirectional transport idle channel noise in N</w:t>
        </w:r>
      </w:ins>
      <w:ins w:id="1672" w:author="h.w.gierlich" w:date="2011-12-06T21:39:00Z">
        <w:r>
          <w:rPr>
            <w:rFonts w:cs="(Asiatische Schriftart verwende;Times New Roman" w:ascii="(Asiatische Schriftart verwende;Times New Roman" w:hAnsi="(Asiatische Schriftart verwende;Times New Roman"/>
            <w:szCs w:val="24"/>
            <w:vertAlign w:val="subscript"/>
          </w:rPr>
          <w:t>UD</w:t>
        </w:r>
      </w:ins>
      <w:ins w:id="1673" w:author="h.w.gierlich" w:date="2011-12-06T21:39:00Z">
        <w:r>
          <w:rPr/>
          <w:t xml:space="preserve"> is measured from the test point (Sxx) to the test point (S</w:t>
        </w:r>
      </w:ins>
      <w:ins w:id="1674" w:author="h.w.gierlich" w:date="2011-12-06T21:41:00Z">
        <w:r>
          <w:rPr/>
          <w:t>x</w:t>
        </w:r>
      </w:ins>
      <w:ins w:id="1675" w:author="h.w.gierlich" w:date="2011-12-06T21:39:00Z">
        <w:r>
          <w:rPr/>
          <w:t>y).</w:t>
        </w:r>
      </w:ins>
    </w:p>
    <w:p>
      <w:pPr>
        <w:pStyle w:val="Normal"/>
        <w:rPr>
          <w:ins w:id="1678" w:author="h.w.gierlich" w:date="2011-12-06T21:39:00Z"/>
        </w:rPr>
      </w:pPr>
      <w:ins w:id="1677" w:author="h.w.gierlich" w:date="2011-12-06T21:39:00Z">
        <w:r>
          <w:rPr/>
        </w:r>
      </w:ins>
    </w:p>
    <w:p>
      <w:pPr>
        <w:pStyle w:val="Heading3"/>
        <w:rPr>
          <w:ins w:id="1680" w:author="h.w.gierlich" w:date="2011-12-06T21:39:00Z"/>
        </w:rPr>
      </w:pPr>
      <w:ins w:id="1679" w:author="h.w.gierlich" w:date="2011-12-06T21:39:00Z">
        <w:r>
          <w:rPr/>
          <w:t>Test</w:t>
        </w:r>
      </w:ins>
    </w:p>
    <w:p>
      <w:pPr>
        <w:pStyle w:val="Enumlev1"/>
        <w:rPr>
          <w:ins w:id="1682" w:author="h.w.gierlich" w:date="2011-12-06T21:39:00Z"/>
        </w:rPr>
      </w:pPr>
      <w:ins w:id="1681" w:author="h.w.gierlich" w:date="2011-12-06T21:39:00Z">
        <w:r>
          <w:rPr/>
          <w:t>1)</w:t>
          <w:tab/>
          <w:t xml:space="preserve">Artificial voice with an average signal level of -16 dBm0 [ITU-T P.50] is applied at the test point (S3). The test signal level is the average level of the complete test signal. The output level is measured using a speech level voltmeter according to ITU-T P.56. This level is the reference speech signal level. </w:t>
        </w:r>
      </w:ins>
    </w:p>
    <w:p>
      <w:pPr>
        <w:pStyle w:val="Enumlev1"/>
        <w:rPr>
          <w:ins w:id="1684" w:author="h.w.gierlich" w:date="2011-12-06T21:39:00Z"/>
        </w:rPr>
      </w:pPr>
      <w:ins w:id="1683" w:author="h.w.gierlich" w:date="2011-12-06T21:39:00Z">
        <w:r>
          <w:rPr/>
        </w:r>
      </w:ins>
    </w:p>
    <w:p>
      <w:pPr>
        <w:pStyle w:val="Enumlev1"/>
        <w:rPr>
          <w:ins w:id="1688" w:author="h.w.gierlich" w:date="2011-12-06T21:39:00Z"/>
        </w:rPr>
      </w:pPr>
      <w:ins w:id="1685" w:author="h.w.gierlich" w:date="2011-12-06T21:39:00Z">
        <w:r>
          <w:rPr/>
          <w:t>2)</w:t>
          <w:tab/>
          <w:t xml:space="preserve">For the noise measurement, no test signal is used. However, all sources which potentially contribute to noise at the output of the </w:t>
        </w:r>
      </w:ins>
      <w:ins w:id="1686" w:author="h.w.gierlich" w:date="2011-12-06T21:41:00Z">
        <w:r>
          <w:rPr/>
          <w:t>unidirectional</w:t>
        </w:r>
      </w:ins>
      <w:ins w:id="1687" w:author="h.w.gierlich" w:date="2011-12-06T21:39:00Z">
        <w:r>
          <w:rPr/>
          <w:t xml:space="preserve">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ins>
    </w:p>
    <w:p>
      <w:pPr>
        <w:pStyle w:val="Enumlev1"/>
        <w:rPr>
          <w:ins w:id="1690" w:author="h.w.gierlich" w:date="2011-12-06T21:39:00Z"/>
        </w:rPr>
      </w:pPr>
      <w:ins w:id="1689" w:author="h.w.gierlich" w:date="2011-12-06T21:39:00Z">
        <w:r>
          <w:rPr/>
          <w:t>3)</w:t>
          <w:tab/>
          <w:t xml:space="preserve">The test arrangement is according to clause 9.1. </w:t>
        </w:r>
      </w:ins>
    </w:p>
    <w:p>
      <w:pPr>
        <w:pStyle w:val="Enumlev1"/>
        <w:rPr>
          <w:ins w:id="1696" w:author="h.w.gierlich" w:date="2011-12-06T21:39:00Z"/>
        </w:rPr>
      </w:pPr>
      <w:ins w:id="1691" w:author="h.w.gierlich" w:date="2011-12-06T21:39:00Z">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w:t>
        </w:r>
      </w:ins>
      <w:ins w:id="1692" w:author="h.w.gierlich" w:date="2011-12-06T21:41:00Z">
        <w:r>
          <w:rPr/>
          <w:t>unidirectional</w:t>
        </w:r>
      </w:ins>
      <w:ins w:id="1693" w:author="h.w.gierlich" w:date="2011-12-06T21:39:00Z">
        <w:r>
          <w:rPr/>
          <w:t xml:space="preserve"> transport during the measurement. If the </w:t>
        </w:r>
      </w:ins>
      <w:ins w:id="1694" w:author="h.w.gierlich" w:date="2011-12-06T21:41:00Z">
        <w:r>
          <w:rPr/>
          <w:t>unidirectional</w:t>
        </w:r>
      </w:ins>
      <w:ins w:id="1695" w:author="h.w.gierlich" w:date="2011-12-06T21:39:00Z">
        <w:r>
          <w:rPr/>
          <w:t xml:space="preserve"> transport is deactivated during measurement, the measurement window has to be cut to the duration when the transport system remains activated. </w:t>
        </w:r>
      </w:ins>
    </w:p>
    <w:p>
      <w:pPr>
        <w:pStyle w:val="Enumlev1"/>
        <w:rPr>
          <w:ins w:id="1700" w:author="h.w.gierlich" w:date="2011-12-06T21:39:00Z"/>
        </w:rPr>
      </w:pPr>
      <w:ins w:id="1697" w:author="h.w.gierlich" w:date="2011-12-06T21:39:00Z">
        <w:r>
          <w:rPr/>
          <w:tab/>
          <w:t xml:space="preserve">The power density spectrum of the noise signal is determined using FFT (8 k samples/48 kHz sampling rate or equivalent). A </w:t>
        </w:r>
      </w:ins>
      <w:ins w:id="1698" w:author="h.w.gierlich" w:date="2011-12-09T11:44:00Z">
        <w:r>
          <w:rPr/>
          <w:t>Hann</w:t>
        </w:r>
      </w:ins>
      <w:ins w:id="1699" w:author="h.w.gierlich" w:date="2011-12-06T21:39:00Z">
        <w:r>
          <w:rPr/>
          <w:t xml:space="preserve"> window is used. </w:t>
        </w:r>
      </w:ins>
    </w:p>
    <w:p>
      <w:pPr>
        <w:pStyle w:val="Enumlev1"/>
        <w:rPr>
          <w:ins w:id="1704" w:author="h.w.gierlich" w:date="2011-12-06T21:39:00Z"/>
        </w:rPr>
      </w:pPr>
      <w:ins w:id="1701" w:author="h.w.gierlich" w:date="2011-12-06T21:39:00Z">
        <w:r>
          <w:rPr/>
          <w:tab/>
          <w:t xml:space="preserve">If it is known that the </w:t>
        </w:r>
      </w:ins>
      <w:ins w:id="1702" w:author="h.w.gierlich" w:date="2011-12-06T21:41:00Z">
        <w:r>
          <w:rPr/>
          <w:t>unidirectional</w:t>
        </w:r>
      </w:ins>
      <w:ins w:id="1703" w:author="h.w.gierlich" w:date="2011-12-06T21:39:00Z">
        <w:r>
          <w:rPr/>
          <w:t xml:space="preserve"> transport stays activated without any activation signal, no activation signal is required. In this case, a simple noise measurement is conducted.</w:t>
        </w:r>
      </w:ins>
    </w:p>
    <w:p>
      <w:pPr>
        <w:pStyle w:val="Enumlev1"/>
        <w:rPr>
          <w:ins w:id="1706" w:author="h.w.gierlich" w:date="2011-12-06T21:39:00Z"/>
        </w:rPr>
      </w:pPr>
      <w:ins w:id="1705" w:author="h.w.gierlich" w:date="2011-12-06T21:39:00Z">
        <w:r>
          <w:rPr/>
          <w:t>4)</w:t>
          <w:tab/>
          <w:t>The idle channel noise is determined by A-weighting and referring to the reference speech signal level as determined with artificial voice.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1708" w:author="h.w.gierlich" w:date="2011-12-06T21:39:00Z"/>
        </w:rPr>
      </w:pPr>
      <w:ins w:id="1707" w:author="h.w.gierlich" w:date="2011-12-06T21:39:00Z">
        <w:r>
          <w:rPr/>
        </w:r>
      </w:ins>
    </w:p>
    <w:p>
      <w:pPr>
        <w:pStyle w:val="Heading3"/>
        <w:rPr>
          <w:ins w:id="1710" w:author="h.w.gierlich" w:date="2011-12-06T21:39:00Z"/>
        </w:rPr>
      </w:pPr>
      <w:ins w:id="1709" w:author="h.w.gierlich" w:date="2011-12-06T21:39:00Z">
        <w:r>
          <w:rPr/>
          <w:t>Classification of QoS level based on values of this parameter</w:t>
        </w:r>
      </w:ins>
    </w:p>
    <w:p>
      <w:pPr>
        <w:pStyle w:val="Normal"/>
        <w:rPr>
          <w:lang w:val="en-US" w:eastAsia="de-DE"/>
          <w:ins w:id="1712" w:author="h.w.gierlich" w:date="2011-12-06T21:39:00Z"/>
        </w:rPr>
      </w:pPr>
      <w:ins w:id="1711" w:author="h.w.gierlich" w:date="2011-12-06T21:39:00Z">
        <w:r>
          <w:rPr>
            <w:lang w:val="en-US" w:eastAsia="de-DE"/>
          </w:rPr>
          <w:t>To claim compliance with a certain QoS class the speech to idle noise ratio SINR has to meet the requirements for the applicable QoS classes for the SINR  as defined in table xx:</w:t>
        </w:r>
      </w:ins>
    </w:p>
    <w:p>
      <w:pPr>
        <w:pStyle w:val="Normal"/>
        <w:rPr>
          <w:ins w:id="1714" w:author="h.w.gierlich" w:date="2011-12-06T21:39:00Z"/>
        </w:rPr>
      </w:pPr>
      <w:ins w:id="1713" w:author="h.w.gierlich" w:date="2011-12-06T21:39:00Z">
        <w:r>
          <w:rPr/>
          <w:t>Spectral peaks in the frequency domain shall not exceed the averaged spectrum by more than 10 dB.</w:t>
        </w:r>
      </w:ins>
    </w:p>
    <w:p>
      <w:pPr>
        <w:pStyle w:val="Normal"/>
        <w:rPr>
          <w:lang w:eastAsia="de-DE"/>
          <w:ins w:id="1716" w:author="h.w.gierlich" w:date="2011-12-06T21:39:00Z"/>
        </w:rPr>
      </w:pPr>
      <w:ins w:id="1715" w:author="h.w.gierlich" w:date="2011-12-06T21:39:00Z">
        <w:r>
          <w:rPr>
            <w:lang w:eastAsia="de-DE"/>
          </w:rPr>
        </w:r>
      </w:ins>
    </w:p>
    <w:p>
      <w:pPr>
        <w:pStyle w:val="TableNoTitle1"/>
        <w:rPr>
          <w:ins w:id="1720" w:author="h.w.gierlich" w:date="2011-12-06T21:39:00Z"/>
        </w:rPr>
      </w:pPr>
      <w:ins w:id="1717" w:author="h.w.gierlich" w:date="2011-12-06T21:39:00Z">
        <w:r>
          <w:rPr/>
          <w:t xml:space="preserve">Table xx –Limits for the idle channel noise re. reference speech signal </w:t>
        </w:r>
      </w:ins>
      <w:ins w:id="1718" w:author="h.w.gierlich" w:date="2011-12-06T21:39:00Z">
        <w:commentRangeStart w:id="50"/>
        <w:r>
          <w:rPr/>
          <w:t>level</w:t>
        </w:r>
      </w:ins>
      <w:ins w:id="1719" w:author="h.w.gierlich" w:date="2011-12-06T21:39:00Z">
        <w:commentRangeEnd w:id="50"/>
        <w:r>
          <w:commentReference w:id="50"/>
        </w:r>
        <w:r>
          <w:rPr>
            <w:rStyle w:val="CommentReference"/>
            <w:b/>
            <w:vanish w:val="false"/>
          </w:rPr>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721" w:author="h.w.gierlich" w:date="2011-12-06T21:39: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722" w:author="h.w.gierlich" w:date="2011-12-06T21:39:00Z">
              <w:r>
                <w:rPr>
                  <w:b/>
                </w:rPr>
                <w:t>SI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3" w:author="h.w.gierlich" w:date="2011-12-06T21:39: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4" w:author="h.w.gierlich" w:date="2011-12-06T21:39:00Z">
              <w:r>
                <w:rPr/>
                <w:t>&gt; 7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5" w:author="h.w.gierlich" w:date="2011-12-06T21:39: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6" w:author="h.w.gierlich" w:date="2011-12-06T21:39:00Z">
              <w:r>
                <w:rPr/>
                <w:t>&gt; 6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7" w:author="h.w.gierlich" w:date="2011-12-06T21:39: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8" w:author="h.w.gierlich" w:date="2011-12-06T21:39:00Z">
              <w:r>
                <w:rPr/>
                <w:t>&gt; 4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9" w:author="h.w.gierlich" w:date="2011-12-06T21:39: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30" w:author="h.w.gierlich" w:date="2011-12-06T21:39:00Z">
              <w:r>
                <w:rPr/>
                <w:t xml:space="preserve">≤ </w:t>
              </w:r>
            </w:ins>
            <w:ins w:id="1731" w:author="h.w.gierlich" w:date="2011-12-06T21:39:00Z">
              <w:r>
                <w:rPr/>
                <w:t>40 dB</w:t>
              </w:r>
            </w:ins>
          </w:p>
        </w:tc>
      </w:tr>
    </w:tbl>
    <w:p>
      <w:pPr>
        <w:pStyle w:val="Normal"/>
        <w:rPr>
          <w:lang w:val="en-US" w:eastAsia="de-DE"/>
          <w:ins w:id="1733" w:author="h.w.gierlich" w:date="2011-12-06T21:39:00Z"/>
        </w:rPr>
      </w:pPr>
      <w:ins w:id="1732" w:author="h.w.gierlich" w:date="2011-12-06T21:39:00Z">
        <w:r>
          <w:rPr>
            <w:lang w:val="en-US" w:eastAsia="de-DE"/>
          </w:rPr>
        </w:r>
      </w:ins>
    </w:p>
    <w:p>
      <w:pPr>
        <w:pStyle w:val="Heading3"/>
        <w:rPr>
          <w:ins w:id="1735" w:author="h.w.gierlich" w:date="2011-12-06T21:39:00Z"/>
        </w:rPr>
      </w:pPr>
      <w:ins w:id="1734" w:author="h.w.gierlich" w:date="2011-12-06T21:39:00Z">
        <w:r>
          <w:rPr/>
          <w:t>Design guidance and root-cause analysis</w:t>
        </w:r>
      </w:ins>
    </w:p>
    <w:p>
      <w:pPr>
        <w:pStyle w:val="Normal"/>
        <w:rPr/>
      </w:pPr>
      <w:ins w:id="1736" w:author="h.w.gierlich" w:date="2011-12-06T21:39:00Z">
        <w:r>
          <w:rPr/>
          <w:t>Check shielding, connectors and cabling with respect to potentially induced interfering signals. Check quality of amplifiers used to insert signals and preamplifiers used to receive signals. Verify that preamplifiers do not demodulate RF into NF,</w:t>
        </w:r>
      </w:ins>
    </w:p>
    <w:p>
      <w:pPr>
        <w:pStyle w:val="Heading2"/>
        <w:rPr/>
      </w:pPr>
      <w:r>
        <w:rPr/>
        <w:t>Unidirectional transport noise cancellation test</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objective of this test is to check whether no noise cancellation is active in the unidirectional transport. </w:t>
      </w:r>
    </w:p>
    <w:p>
      <w:pPr>
        <w:pStyle w:val="Normal"/>
        <w:rPr/>
      </w:pPr>
      <w:r>
        <w:rPr/>
      </w:r>
    </w:p>
    <w:p>
      <w:pPr>
        <w:pStyle w:val="Heading3"/>
        <w:rPr/>
      </w:pPr>
      <w:r>
        <w:rPr/>
        <w:t>Test</w:t>
      </w:r>
    </w:p>
    <w:p>
      <w:pPr>
        <w:pStyle w:val="Enumlev1"/>
        <w:rPr/>
      </w:pPr>
      <w:r>
        <w:rPr/>
        <w:t>1)</w:t>
        <w:tab/>
        <w:t>The test arrangement is according to clause 9.</w:t>
      </w:r>
      <w:commentRangeStart w:id="51"/>
      <w:r>
        <w:rPr/>
        <w:t>1</w:t>
      </w:r>
      <w:r>
        <w:rPr>
          <w:rStyle w:val="CommentReference"/>
          <w:vanish w:val="false"/>
        </w:rPr>
      </w:r>
      <w:commentRangeEnd w:id="51"/>
      <w:r>
        <w:commentReference w:id="51"/>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xy) . The measured signal level is referred to the test signal level measured at test point (xx)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 xml:space="preserve">To claim compliance with a certain QoS class the NC in send has to meet the requirements for the applicable QoS classes for the </w:t>
      </w:r>
      <w:del w:id="1737" w:author="h.w.gierlich" w:date="2011-12-06T21:42:00Z">
        <w:r>
          <w:rPr>
            <w:lang w:val="en-US" w:eastAsia="de-DE"/>
          </w:rPr>
          <w:delText>bidirectional</w:delText>
        </w:r>
      </w:del>
      <w:ins w:id="1738" w:author="h.w.gierlich" w:date="2011-12-06T21:42:00Z">
        <w:r>
          <w:rPr>
            <w:lang w:val="en-US" w:eastAsia="de-DE"/>
          </w:rPr>
          <w:t>unidirectional</w:t>
        </w:r>
      </w:ins>
      <w:r>
        <w:rPr>
          <w:lang w:val="en-US" w:eastAsia="de-DE"/>
        </w:rPr>
        <w:t xml:space="preserve"> transport NC</w:t>
      </w:r>
      <w:del w:id="1739" w:author="h.w.gierlich" w:date="2011-12-06T21:42:00Z">
        <w:r>
          <w:rPr>
            <w:rFonts w:cs="(Asiatische Schriftart verwende;Times New Roman" w:ascii="(Asiatische Schriftart verwende;Times New Roman" w:hAnsi="(Asiatische Schriftart verwende;Times New Roman"/>
            <w:szCs w:val="24"/>
            <w:vertAlign w:val="subscript"/>
          </w:rPr>
          <w:delText>B</w:delText>
        </w:r>
      </w:del>
      <w:ins w:id="1740" w:author="h.w.gierlich" w:date="2011-12-06T21:42:00Z">
        <w:r>
          <w:rPr>
            <w:rFonts w:cs="(Asiatische Schriftart verwende;Times New Roman" w:ascii="(Asiatische Schriftart verwende;Times New Roman" w:hAnsi="(Asiatische Schriftart verwende;Times New Roman"/>
            <w:szCs w:val="24"/>
            <w:vertAlign w:val="subscript"/>
          </w:rPr>
          <w:t>U</w:t>
        </w:r>
      </w:ins>
      <w:r>
        <w:rPr>
          <w:rFonts w:cs="(Asiatische Schriftart verwende;Times New Roman" w:ascii="(Asiatische Schriftart verwende;Times New Roman" w:hAnsi="(Asiatische Schriftart verwende;Times New Roman"/>
          <w:szCs w:val="24"/>
          <w:vertAlign w:val="subscript"/>
        </w:rPr>
        <w:t>D</w:t>
      </w:r>
      <w:del w:id="1741" w:author="h.w.gierlich" w:date="2011-12-06T21:42:00Z">
        <w:r>
          <w:rPr>
            <w:rFonts w:cs="(Asiatische Schriftart verwende;Times New Roman" w:ascii="(Asiatische Schriftart verwende;Times New Roman" w:hAnsi="(Asiatische Schriftart verwende;Times New Roman"/>
            <w:szCs w:val="24"/>
            <w:vertAlign w:val="subscript"/>
          </w:rPr>
          <w:delText>S</w:delText>
        </w:r>
      </w:del>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w:t>
      </w:r>
      <w:del w:id="1742" w:author="h.w.gierlich" w:date="2011-12-05T11:40:00Z">
        <w:r>
          <w:rPr/>
          <w:delText>bi</w:delText>
        </w:r>
      </w:del>
      <w:ins w:id="1743" w:author="h.w.gierlich" w:date="2011-12-05T11:40:00Z">
        <w:r>
          <w:rPr/>
          <w:t>uni</w:t>
        </w:r>
      </w:ins>
      <w:r>
        <w:rPr/>
        <w:t xml:space="preserve">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w:t>
      </w:r>
      <w:del w:id="1744" w:author="h.w.gierlich" w:date="2011-12-06T21:42:00Z">
        <w:r>
          <w:rPr/>
          <w:delText>bidirectional</w:delText>
        </w:r>
      </w:del>
      <w:ins w:id="1745" w:author="h.w.gierlich" w:date="2011-12-06T21:42:00Z">
        <w:r>
          <w:rPr/>
          <w:t>unidirectional</w:t>
        </w:r>
      </w:ins>
      <w:r>
        <w:rPr/>
        <w:t xml:space="preserve"> transport in more detail. Instead of inserting the tests signals acoustically, they have to be inserted </w:t>
      </w:r>
      <w:commentRangeStart w:id="52"/>
      <w:r>
        <w:rPr/>
        <w:t>electrically</w:t>
      </w:r>
      <w:r>
        <w:rPr>
          <w:rStyle w:val="CommentReference"/>
          <w:vanish w:val="false"/>
        </w:rPr>
      </w:r>
      <w:commentRangeEnd w:id="52"/>
      <w:r>
        <w:commentReference w:id="52"/>
      </w:r>
      <w:r>
        <w:rPr/>
        <w:t>.</w:t>
      </w:r>
    </w:p>
    <w:p>
      <w:pPr>
        <w:pStyle w:val="Note"/>
        <w:rPr/>
      </w:pPr>
      <w:r>
        <w:rPr/>
      </w:r>
    </w:p>
    <w:p>
      <w:pPr>
        <w:pStyle w:val="Heading2"/>
        <w:rPr/>
      </w:pPr>
      <w:r>
        <w:rPr>
          <w:rFonts w:eastAsia="Times New Roman"/>
        </w:rPr>
        <w:t xml:space="preserve"> </w:t>
      </w:r>
      <w:r>
        <w:rPr/>
        <w:t xml:space="preserve">Unidirectional transport speech quality </w:t>
      </w:r>
    </w:p>
    <w:p>
      <w:pPr>
        <w:pStyle w:val="Heading3"/>
        <w:rPr/>
      </w:pPr>
      <w:r>
        <w:rPr/>
        <w:t>Parameter description</w:t>
      </w:r>
    </w:p>
    <w:p>
      <w:pPr>
        <w:pStyle w:val="Normal"/>
        <w:rPr/>
      </w:pPr>
      <w:r>
        <w:rPr/>
        <w:t xml:space="preserve">The </w:t>
      </w:r>
      <w:ins w:id="1746" w:author="h.w.gierlich" w:date="2011-12-06T21:43:00Z">
        <w:r>
          <w:rPr/>
          <w:t>un</w:t>
        </w:r>
      </w:ins>
      <w:del w:id="1747" w:author="h.w.gierlich" w:date="2011-12-06T21:43:00Z">
        <w:r>
          <w:rPr/>
          <w:delText>bid</w:delText>
        </w:r>
      </w:del>
      <w:r>
        <w:rPr/>
        <w:t xml:space="preserve">irectional transport listening speech quality </w:t>
      </w:r>
      <w:del w:id="1748" w:author="h.w.gierlich" w:date="2011-12-06T21:43:00Z">
        <w:r>
          <w:rPr/>
          <w:delText xml:space="preserve">in send </w:delText>
        </w:r>
      </w:del>
      <w:r>
        <w:rPr/>
        <w:t>LQ</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intended to determine any impairment of the listening speech quality introduced by the un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xy).</w:t>
      </w:r>
    </w:p>
    <w:p>
      <w:pPr>
        <w:pStyle w:val="Enumlev1"/>
        <w:rPr/>
      </w:pPr>
      <w:r>
        <w:rPr/>
        <w:t xml:space="preserve"> </w:t>
      </w:r>
    </w:p>
    <w:p>
      <w:pPr>
        <w:pStyle w:val="Heading3"/>
        <w:rPr/>
      </w:pPr>
      <w:r>
        <w:rPr/>
        <w:t>Classification of QoS level based on values of this parameter</w:t>
      </w:r>
    </w:p>
    <w:p>
      <w:pPr>
        <w:pStyle w:val="Normal"/>
        <w:rPr/>
      </w:pPr>
      <w:r>
        <w:rPr>
          <w:lang w:val="en-US" w:eastAsia="de-DE"/>
        </w:rPr>
        <w:t xml:space="preserve">To claim compliance with a certain QoS class the listening speech quality </w:t>
      </w:r>
      <w:del w:id="1749" w:author="h.w.gierlich" w:date="2011-12-06T21:48:00Z">
        <w:r>
          <w:rPr>
            <w:lang w:val="en-US" w:eastAsia="de-DE"/>
          </w:rPr>
          <w:delText xml:space="preserve">in send </w:delText>
        </w:r>
      </w:del>
      <w:r>
        <w:rPr>
          <w:lang w:val="en-US" w:eastAsia="de-DE"/>
        </w:rPr>
        <w:t>has to meet the requirements for the applicable QoS classes as given in the table below:</w:t>
      </w:r>
    </w:p>
    <w:p>
      <w:pPr>
        <w:pStyle w:val="TableNoTitle1"/>
        <w:rPr/>
      </w:pPr>
      <w:r>
        <w:rPr/>
        <w:t>Table xx –Limits for the unidirectional transport listening speech qua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53"/>
            <w:r>
              <w:rPr/>
              <w:t>5</w:t>
            </w:r>
            <w:commentRangeEnd w:id="53"/>
            <w:r>
              <w:commentReference w:id="5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signal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 xml:space="preserve">Unidirectional transport speech quality stability </w:t>
      </w:r>
    </w:p>
    <w:p>
      <w:pPr>
        <w:pStyle w:val="Heading3"/>
        <w:rPr/>
      </w:pPr>
      <w:r>
        <w:rPr/>
        <w:t>Parameter description</w:t>
      </w:r>
    </w:p>
    <w:p>
      <w:pPr>
        <w:pStyle w:val="Normal"/>
        <w:rPr/>
      </w:pPr>
      <w:r>
        <w:rPr/>
        <w:t>The uidirectional transport listening speech quality stability LQS</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 xml:space="preserve">To claim compliance with a certain QoS class the listening speech quality stability </w:t>
      </w:r>
      <w:del w:id="1750" w:author="h.w.gierlich" w:date="2011-12-06T21:48:00Z">
        <w:r>
          <w:rPr>
            <w:lang w:val="en-US" w:eastAsia="de-DE"/>
          </w:rPr>
          <w:delText xml:space="preserve">in send </w:delText>
        </w:r>
      </w:del>
      <w:r>
        <w:rPr>
          <w:lang w:val="en-US" w:eastAsia="de-DE"/>
        </w:rPr>
        <w:t>has to meet the requirements for the applicable QoS classes as given in the table below:</w:t>
      </w:r>
    </w:p>
    <w:p>
      <w:pPr>
        <w:pStyle w:val="TableNoTitle1"/>
        <w:rPr/>
      </w:pPr>
      <w:r>
        <w:rPr/>
        <w:t>Table xx –Limits for the unidirectional transport listening speech quality stabi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54"/>
            <w:r>
              <w:rPr>
                <w:b/>
              </w:rPr>
              <w:t>MOSsw</w:t>
            </w:r>
            <w:commentRangeEnd w:id="54"/>
            <w:r>
              <w:commentReference w:id="54"/>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55"/>
      <w:r>
        <w:rPr/>
        <w:t>radio</w:t>
      </w:r>
      <w:r>
        <w:rPr>
          <w:rStyle w:val="CommentReference"/>
          <w:vanish w:val="false"/>
        </w:rPr>
      </w:r>
      <w:commentRangeEnd w:id="55"/>
      <w:r>
        <w:commentReference w:id="55"/>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10"/>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10"/>
        </w:numPr>
        <w:rPr>
          <w:rFonts w:ascii="Arial" w:hAnsi="Arial" w:cs="Arial"/>
          <w:sz w:val="20"/>
          <w:lang w:val="en-US" w:eastAsia="de-DE"/>
        </w:rPr>
      </w:pPr>
      <w:r>
        <w:rPr>
          <w:rFonts w:cs="Arial" w:ascii="Arial" w:hAnsi="Arial"/>
          <w:sz w:val="20"/>
          <w:lang w:val="en-US" w:eastAsia="de-DE"/>
        </w:rPr>
        <w:t>Prompts</w:t>
      </w:r>
    </w:p>
    <w:p>
      <w:pPr>
        <w:pStyle w:val="Normal"/>
        <w:numPr>
          <w:ilvl w:val="0"/>
          <w:numId w:val="10"/>
        </w:numPr>
        <w:rPr>
          <w:rFonts w:ascii="Arial" w:hAnsi="Arial" w:cs="Arial"/>
          <w:sz w:val="20"/>
          <w:lang w:val="en-US" w:eastAsia="de-DE"/>
        </w:rPr>
      </w:pPr>
      <w:r>
        <w:rPr>
          <w:rFonts w:cs="Arial" w:ascii="Arial" w:hAnsi="Arial"/>
          <w:sz w:val="20"/>
          <w:lang w:val="en-US" w:eastAsia="de-DE"/>
        </w:rPr>
      </w:r>
    </w:p>
    <w:p>
      <w:pPr>
        <w:pStyle w:val="Normal"/>
        <w:numPr>
          <w:ilvl w:val="0"/>
          <w:numId w:val="10"/>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ins w:id="1754" w:author="h.w.gierlich" w:date="2011-06-09T11:18:00Z"/>
        </w:rPr>
      </w:pPr>
      <w:ins w:id="1751" w:author="h.w.gierlich" w:date="2011-06-09T11:18:00Z">
        <w:r>
          <w:rPr/>
          <w:t xml:space="preserve">System with integrated microphone and </w:t>
        </w:r>
      </w:ins>
      <w:ins w:id="1752" w:author="h.w.gierlich" w:date="2011-06-09T11:18:00Z">
        <w:commentRangeStart w:id="56"/>
        <w:r>
          <w:rPr/>
          <w:t>speaker</w:t>
        </w:r>
      </w:ins>
      <w:ins w:id="1753" w:author="h.w.gierlich" w:date="2011-06-09T11:18:00Z">
        <w:commentRangeEnd w:id="56"/>
        <w:r>
          <w:commentReference w:id="56"/>
        </w:r>
        <w:r>
          <w:rPr>
            <w:rStyle w:val="CommentReference"/>
            <w:rFonts w:eastAsia="Times New Roman"/>
            <w:b/>
            <w:vanish w:val="false"/>
            <w:lang w:val="en-GB" w:eastAsia="en-US"/>
          </w:rPr>
        </w:r>
      </w:ins>
    </w:p>
    <w:p>
      <w:pPr>
        <w:pStyle w:val="Normal"/>
        <w:rPr>
          <w:ins w:id="1756" w:author="h.w.gierlich" w:date="2011-08-30T21:26:00Z"/>
        </w:rPr>
      </w:pPr>
      <w:ins w:id="1755" w:author="h.w.gierlich" w:date="2011-06-09T11:18:00Z">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ins>
      <w:r>
        <w:br w:type="page"/>
      </w:r>
    </w:p>
    <w:p>
      <w:pPr>
        <w:pStyle w:val="AnnexNotitle"/>
        <w:spacing w:before="240" w:after="0"/>
        <w:rPr/>
      </w:pPr>
      <w:r>
        <w:rPr/>
        <w:t>Annex A</w:t>
        <w:br/>
        <w:br/>
        <w:t>Microphone measurements in anechoic conditions</w:t>
      </w:r>
    </w:p>
    <w:p>
      <w:pPr>
        <w:pStyle w:val="Heading4"/>
        <w:numPr>
          <w:ilvl w:val="0"/>
          <w:numId w:val="0"/>
        </w:numPr>
        <w:ind w:left="851" w:hanging="0"/>
        <w:rPr/>
      </w:pPr>
      <w:r>
        <w:rPr/>
      </w:r>
    </w:p>
    <w:p>
      <w:pPr>
        <w:pStyle w:val="Normal"/>
        <w:rPr/>
      </w:pPr>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t>Microphone sensitivity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t>Microphone sensitivity at 1 kHz shall be measured in the direction of its maximum sensitivity.</w:t>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is determined in mV/Pa</w:t>
      </w:r>
      <w:r>
        <w:rPr>
          <w:color w:val="000000"/>
        </w:rPr>
        <w:t>.</w:t>
      </w:r>
    </w:p>
    <w:p>
      <w:pPr>
        <w:pStyle w:val="Normal"/>
        <w:rPr>
          <w:color w:val="000000"/>
        </w:rPr>
      </w:pPr>
      <w:r>
        <w:rPr>
          <w:color w:val="000000"/>
        </w:rPr>
        <w:t>Further information can be found in [b-IEC 60268-4].</w:t>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Sensitivity has to meet the requirements for the applicable QoS classes for the </w:t>
      </w:r>
      <w:r>
        <w:rPr/>
        <w:t xml:space="preserve">Microphone Sensitivity </w:t>
      </w:r>
      <w:r>
        <w:rPr>
          <w:lang w:val="en-US" w:eastAsia="de-DE"/>
        </w:rPr>
        <w:t>as defined in table xx:</w:t>
      </w:r>
    </w:p>
    <w:p>
      <w:pPr>
        <w:pStyle w:val="TableNoTitle1"/>
        <w:rPr/>
      </w:pPr>
      <w:r>
        <w:rPr/>
        <w:t xml:space="preserve">Table xx –Limits for the Microphone Sensitivity (in anechoic </w:t>
      </w:r>
      <w:commentRangeStart w:id="57"/>
      <w:r>
        <w:rPr/>
        <w:t>conditions</w:t>
      </w:r>
      <w:r>
        <w:rPr>
          <w:rStyle w:val="CommentReference"/>
          <w:b/>
          <w:vanish w:val="false"/>
        </w:rPr>
      </w:r>
      <w:commentRangeEnd w:id="57"/>
      <w:r>
        <w:commentReference w:id="57"/>
      </w:r>
      <w:r>
        <w:rPr/>
        <w:t>)</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300 mV/Pa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NA</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lang w:val="en-US"/>
        </w:rPr>
      </w:pPr>
      <w:r>
        <w:rPr>
          <w:lang w:val="en-US"/>
        </w:rPr>
        <w:t>With a nominal sensitivity of 300 mV/Pa there is a good balance between detecting speech accurately without causing clipping due to high audio level in the car (providing a Voltage supply of 8V).</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frequency response (in anechoic conditions)</w:t>
      </w:r>
    </w:p>
    <w:p>
      <w:pPr>
        <w:pStyle w:val="Normal"/>
        <w:numPr>
          <w:ilvl w:val="4"/>
          <w:numId w:val="10"/>
        </w:numPr>
        <w:rPr>
          <w:rFonts w:ascii="Arial" w:hAnsi="Arial" w:cs="Arial"/>
          <w:sz w:val="20"/>
          <w:lang w:val="en-US" w:eastAsia="de-DE"/>
        </w:rPr>
      </w:pPr>
      <w:r>
        <w:rPr>
          <w:rFonts w:cs="Arial" w:ascii="Arial" w:hAnsi="Arial"/>
          <w:sz w:val="20"/>
          <w:lang w:val="en-US" w:eastAsia="de-DE"/>
        </w:rPr>
        <w:t>Send Frequency Response (SFR)</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s are sine waves at a level of 0 dBPa at the microphone position in the undisturbed </w:t>
      </w:r>
      <w:r>
        <w:rPr>
          <w:color w:val="000000"/>
        </w:rPr>
        <w:t>free sound field</w:t>
      </w:r>
      <w:r>
        <w:rPr/>
        <w:t xml:space="preserve"> covering at least the defined frequency range</w:t>
      </w:r>
      <w:r>
        <w:rPr>
          <w:color w:val="000000"/>
        </w:rPr>
        <w:t>.</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for each frequency is determined in mV/Pa</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keepNext w:val="true"/>
              <w:keepLines/>
              <w:spacing w:before="360" w:after="120"/>
              <w:jc w:val="center"/>
              <w:rPr/>
            </w:pPr>
            <w:r>
              <w:rPr/>
              <w:t>Table xx – Tolerance mask for the microphone send sensitivity frequency response for QoS class 1</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2</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3</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2</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3</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4</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p>
      <w:pPr>
        <w:pStyle w:val="Note"/>
        <w:rPr/>
      </w:pPr>
      <w:r>
        <w:rPr/>
      </w:r>
    </w:p>
    <w:p>
      <w:pPr>
        <w:pStyle w:val="Heading2"/>
        <w:tabs>
          <w:tab w:val="clear" w:pos="794"/>
          <w:tab w:val="clear" w:pos="1191"/>
          <w:tab w:val="left" w:pos="1588" w:leader="none"/>
          <w:tab w:val="left" w:pos="1985" w:leader="none"/>
        </w:tabs>
        <w:rPr/>
      </w:pPr>
      <w:r>
        <w:rPr/>
        <w:t>Design guidance and root-cause analysis</w:t>
      </w:r>
    </w:p>
    <w:p>
      <w:pPr>
        <w:pStyle w:val="Note"/>
        <w:rPr>
          <w:highlight w:val="yellow"/>
        </w:rPr>
      </w:pPr>
      <w:r>
        <w:rPr>
          <w:highlight w:val="yellow"/>
        </w:rPr>
        <w:t>NOTE 1 – Depending on customer demands, other tolerance schemes than those described in Table 10</w:t>
        <w:noBreakHyphen/>
        <w:t>1. may be applied and have to be defined in an equivalent format.</w:t>
      </w:r>
    </w:p>
    <w:p>
      <w:pPr>
        <w:pStyle w:val="Note"/>
        <w:rPr/>
      </w:pPr>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p>
    <w:p>
      <w:pPr>
        <w:pStyle w:val="Note"/>
        <w:rPr/>
      </w:pPr>
      <w:r>
        <w:rPr/>
        <w:t xml:space="preserve">NOTE 3 – Table </w:t>
      </w:r>
      <w:r>
        <w:rPr>
          <w:highlight w:val="yellow"/>
        </w:rPr>
        <w:t>10-1</w:t>
      </w:r>
      <w:r>
        <w:rPr/>
        <w:t xml:space="preserve"> applies wider tolerances than Table </w:t>
      </w:r>
      <w:r>
        <w:rPr>
          <w:highlight w:val="yellow"/>
        </w:rPr>
        <w:t>10-2</w:t>
      </w:r>
      <w:r>
        <w:rPr/>
        <w:t xml:space="preserve"> to achieve the freedom of adapting the microphones frequency response to the needs in the car.</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rectional characteristics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directional characteristic of a microphone is described by different sensitivities at different angels of sound incidence.</w:t>
      </w:r>
    </w:p>
    <w:p>
      <w:pPr>
        <w:pStyle w:val="Normal"/>
        <w:rPr/>
      </w:pPr>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p>
    <w:p>
      <w:pPr>
        <w:pStyle w:val="Enumlev1"/>
        <w:rPr/>
      </w:pPr>
      <w:r>
        <w:rPr/>
        <w:t>4)</w:t>
        <w:tab/>
        <w:t>The front to back ratio is determined in dB</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directionality has to meet the requirements for the applicable QoS classes for the </w:t>
      </w:r>
      <w:r>
        <w:rPr/>
        <w:t>Microphone directional characteristics</w:t>
      </w:r>
      <w:r>
        <w:rPr>
          <w:lang w:val="en-US" w:eastAsia="de-DE"/>
        </w:rPr>
        <w:t xml:space="preserve">  as defined in table xx:</w:t>
      </w:r>
    </w:p>
    <w:p>
      <w:pPr>
        <w:pStyle w:val="TableNoTitle1"/>
        <w:rPr/>
      </w:pPr>
      <w:r>
        <w:rPr/>
        <w:t>Table xx –Limits for the Microphone directional characteristic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Front to Back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o achieve appropriate noise reduction a high front to back ratio is desired.</w:t>
      </w:r>
    </w:p>
    <w:p>
      <w:pPr>
        <w:pStyle w:val="Note"/>
        <w:rPr/>
      </w:pPr>
      <w:r>
        <w:rPr/>
        <w:t xml:space="preserve">NOTE – Depending on mounting and orientation, also lower front to back ratios can be an advantage.  </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stortion (in anechoic conditions)</w:t>
      </w:r>
    </w:p>
    <w:p>
      <w:pPr>
        <w:pStyle w:val="Normal"/>
        <w:numPr>
          <w:ilvl w:val="4"/>
          <w:numId w:val="10"/>
        </w:numPr>
        <w:rPr>
          <w:rFonts w:ascii="Arial" w:hAnsi="Arial" w:cs="Arial"/>
          <w:sz w:val="20"/>
          <w:lang w:val="en-US" w:eastAsia="de-DE"/>
        </w:rPr>
      </w:pPr>
      <w:r>
        <w:rPr>
          <w:rFonts w:cs="Arial" w:ascii="Arial" w:hAnsi="Arial"/>
          <w:sz w:val="20"/>
          <w:lang w:val="en-US" w:eastAsia="de-DE"/>
        </w:rPr>
        <w:t xml:space="preserve">Send Distortion + </w:t>
      </w:r>
      <w:r>
        <w:rPr>
          <w:rFonts w:cs="Arial" w:ascii="Arial" w:hAnsi="Arial"/>
          <w:sz w:val="20"/>
          <w:highlight w:val="yellow"/>
          <w:lang w:val="en-US" w:eastAsia="de-DE"/>
        </w:rPr>
        <w:t>Noise</w:t>
      </w:r>
      <w:r>
        <w:rPr>
          <w:rFonts w:cs="Arial" w:ascii="Arial" w:hAnsi="Arial"/>
          <w:sz w:val="20"/>
          <w:lang w:val="en-US" w:eastAsia="de-DE"/>
        </w:rPr>
        <w:t xml:space="preserve"> (SDN)</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distortion refers to the sound pressure of the undisturbed free field. The distortion is measured at the output of the test circuit according to Figure 7-2. </w:t>
      </w:r>
    </w:p>
    <w:p>
      <w:pPr>
        <w:pStyle w:val="Normal"/>
        <w:rPr/>
      </w:pPr>
      <w:r>
        <w:rPr/>
        <w:t>The harmonic distortion with a sound pressure level of 0 dBPa (94 dBSPL) at the position of the microphone shall be measured in the narrow-band frequency range.</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300 Hz, 500 Hz, 1 kHz, 2 kHz at a level of 0 dBPa.</w:t>
      </w:r>
    </w:p>
    <w:p>
      <w:pPr>
        <w:pStyle w:val="Enumlev1"/>
        <w:rPr/>
      </w:pPr>
      <w:r>
        <w:rPr/>
        <w:t>2)</w:t>
        <w:tab/>
        <w:t>The mi</w:t>
      </w:r>
      <w:r>
        <w:rPr>
          <w:color w:val="000000"/>
        </w:rPr>
        <w:t>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total harmonic distortion is expressed in %.</w:t>
      </w:r>
    </w:p>
    <w:p>
      <w:pPr>
        <w:pStyle w:val="Normal"/>
        <w:rPr/>
      </w:pPr>
      <w:r>
        <w:rPr/>
        <w:t>Care has to be taken that the loudspeaker is able to produce the required sound pressure level with a lower distortion than the microphone under test.</w:t>
      </w:r>
    </w:p>
    <w:p>
      <w:pPr>
        <w:pStyle w:val="Normal"/>
        <w:rPr/>
      </w:pPr>
      <w:r>
        <w:rPr/>
        <w:t>Further information can be found in [b-IEC 60268-4].</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 xml:space="preserve">Microphone distortion </w:t>
      </w:r>
      <w:r>
        <w:rPr>
          <w:lang w:val="en-US" w:eastAsia="de-DE"/>
        </w:rPr>
        <w:t xml:space="preserve">has to meet the requirements for the applicable QoS classes for the </w:t>
      </w:r>
      <w:r>
        <w:rPr/>
        <w:t>Microphone distortion</w:t>
      </w:r>
      <w:r>
        <w:rPr>
          <w:lang w:val="en-US" w:eastAsia="de-DE"/>
        </w:rPr>
        <w:t xml:space="preserve"> as defined in table xx:</w:t>
      </w:r>
    </w:p>
    <w:p>
      <w:pPr>
        <w:pStyle w:val="TableNoTitle1"/>
        <w:rPr/>
      </w:pPr>
      <w:r>
        <w:rPr/>
        <w:t>Table xx –Limits for the Microphone distortion</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maximum sound pressure level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1 kHz and an increasing level to determine the level of 3% total harmonic distortion.</w:t>
      </w:r>
    </w:p>
    <w:p>
      <w:pPr>
        <w:pStyle w:val="Enumlev1"/>
        <w:rPr>
          <w:color w:val="000000"/>
        </w:rPr>
      </w:pPr>
      <w:r>
        <w:rPr>
          <w:color w:val="000000"/>
        </w:rPr>
        <w:t>2)</w:t>
        <w:tab/>
        <w:t>The mi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maximum sound pressure level is expressed in dBSPL or dBPa.</w:t>
      </w:r>
    </w:p>
    <w:p>
      <w:pPr>
        <w:pStyle w:val="Normal"/>
        <w:rPr/>
      </w:pPr>
      <w:r>
        <w:rPr/>
        <w:t>Care has to be taken that the loudspeaker is able to produce the required sound pressure level with a lower distortion as the microphone under test.</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Microphone sound pressure level</w:t>
      </w:r>
      <w:r>
        <w:rPr>
          <w:lang w:val="en-US" w:eastAsia="de-DE"/>
        </w:rPr>
        <w:t xml:space="preserve"> has to meet the requirements for the applicable QoS classes for the </w:t>
      </w:r>
      <w:r>
        <w:rPr/>
        <w:t>Microphone maximum sound pressure level</w:t>
      </w:r>
      <w:r>
        <w:rPr>
          <w:lang w:val="en-US" w:eastAsia="de-DE"/>
        </w:rPr>
        <w:t xml:space="preserve"> as defined in table xx:</w:t>
      </w:r>
    </w:p>
    <w:p>
      <w:pPr>
        <w:pStyle w:val="TableNoTitle1"/>
        <w:rPr/>
      </w:pPr>
      <w:r>
        <w:rPr/>
        <w:t>Table xx –Limits for the Microphone maximum sound pressure level</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6 dB S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strike/>
        </w:rPr>
      </w:pPr>
      <w:commentRangeStart w:id="58"/>
      <w:r>
        <w:rPr>
          <w:strike/>
        </w:rPr>
        <w:t>The maximum sound pressure level should be higher than 106 dBSPL for a microphone with a typical sensitivity of 300 mV/Pa.</w:t>
      </w:r>
      <w:commentRangeEnd w:id="58"/>
      <w:r>
        <w:commentReference w:id="58"/>
      </w:r>
      <w:r>
        <w:rPr>
          <w:rStyle w:val="CommentReference"/>
          <w:vanish w:val="false"/>
        </w:rPr>
      </w:r>
    </w:p>
    <w:p>
      <w:pPr>
        <w:pStyle w:val="Note"/>
        <w:rPr/>
      </w:pPr>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self-noise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elf</w:t>
        <w:noBreakHyphen/>
        <w:t>noise shall be measured at the output of the test circuit according to Figure 7-2 in quiet conditions.</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For the measurement, no test signal is used.</w:t>
      </w:r>
    </w:p>
    <w:p>
      <w:pPr>
        <w:pStyle w:val="Enumlev1"/>
        <w:rPr/>
      </w:pPr>
      <w:r>
        <w:rPr/>
        <w:t>2)</w:t>
        <w:tab/>
        <w:t>The microphone has to be powered with a low noise voltage supply.</w:t>
      </w:r>
    </w:p>
    <w:p>
      <w:pPr>
        <w:pStyle w:val="Enumlev1"/>
        <w:rPr/>
      </w:pPr>
      <w:r>
        <w:rPr/>
        <w:t>3)</w:t>
        <w:tab/>
        <w:t>The self-noise is measured at the output of the test circuit according to Figure 7-2 in the frequency range between 100 Hz and 8 kHz, A-weighting has to applied.</w:t>
      </w:r>
    </w:p>
    <w:p>
      <w:pPr>
        <w:pStyle w:val="Enumlev1"/>
        <w:rPr/>
      </w:pPr>
      <w:r>
        <w:rPr/>
        <w:t>4)</w:t>
        <w:tab/>
        <w:t xml:space="preserve">The self-noise is expressed in dBV(A). </w:t>
      </w:r>
    </w:p>
    <w:p>
      <w:pPr>
        <w:pStyle w:val="Normal"/>
        <w:rPr/>
      </w:pPr>
      <w:r>
        <w:rPr/>
        <w:t>Care has to be taken that the environmental noise is below the equivalent self-noise of the microphone.</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TBD  has to meet the requirements for the applicable QoS classes for the </w:t>
      </w:r>
      <w:r>
        <w:rPr/>
        <w:t>Microphone self-noise</w:t>
      </w:r>
      <w:r>
        <w:rPr>
          <w:lang w:val="en-US" w:eastAsia="de-DE"/>
        </w:rPr>
        <w:t xml:space="preserve"> as defined in table xx:</w:t>
      </w:r>
    </w:p>
    <w:p>
      <w:pPr>
        <w:pStyle w:val="TableNoTitle1"/>
        <w:rPr/>
      </w:pPr>
      <w:r>
        <w:rPr/>
        <w:t>Table xx –Limits for the Microphone self-nois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72 dBV(A)</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Normal"/>
        <w:rPr/>
      </w:pPr>
      <w:r>
        <w:rPr/>
      </w:r>
      <w:r>
        <w:br w:type="page"/>
      </w:r>
    </w:p>
    <w:p>
      <w:pPr>
        <w:pStyle w:val="AnnexNotitle"/>
        <w:spacing w:before="240" w:after="0"/>
        <w:rPr>
          <w:ins w:id="1758" w:author="h.w.gierlich" w:date="2011-08-30T18:25:00Z"/>
        </w:rPr>
      </w:pPr>
      <w:ins w:id="1757" w:author="h.w.gierlich" w:date="2011-08-30T18:25:00Z">
        <w:r>
          <w:rPr/>
          <w:t>Annex D</w:t>
          <w:br/>
          <w:br/>
          <w:t>Standard set of user scenarios.</w:t>
        </w:r>
      </w:ins>
    </w:p>
    <w:p>
      <w:pPr>
        <w:pStyle w:val="Normal"/>
        <w:jc w:val="center"/>
        <w:rPr>
          <w:ins w:id="1760" w:author="h.w.gierlich" w:date="2011-08-30T18:25:00Z"/>
        </w:rPr>
      </w:pPr>
      <w:ins w:id="1759" w:author="h.w.gierlich" w:date="2011-08-30T18:25:00Z">
        <w:r>
          <w:rPr>
            <w:b/>
          </w:rPr>
          <w:t>Table D.1: Standard set of user scenarios used to collect noise recordings.</w:t>
        </w:r>
      </w:ins>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761" w:author="h.w.gierlich" w:date="2011-08-30T18:25: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762" w:author="h.w.gierlich" w:date="2011-08-30T18:25: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3" w:author="h.w.gierlich" w:date="2011-08-30T18:25: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4" w:author="h.w.gierlich" w:date="2011-08-30T18:25: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5" w:author="h.w.gierlich" w:date="2011-08-30T18:25: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6" w:author="h.w.gierlich" w:date="2011-08-30T18:25: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7" w:author="h.w.gierlich" w:date="2011-08-30T18:25: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8" w:author="h.w.gierlich" w:date="2011-08-30T18:25: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69" w:author="h.w.gierlich" w:date="2011-08-30T18:25: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70" w:author="h.w.gierlich" w:date="2011-08-30T18:25: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1771" w:author="h.w.gierlich" w:date="2011-08-30T18:25:00Z">
              <w:r>
                <w:rPr>
                  <w:rFonts w:cs="Arial" w:ascii="Arial" w:hAnsi="Arial"/>
                  <w:b/>
                  <w:bCs/>
                  <w:sz w:val="20"/>
                </w:rPr>
                <w:t xml:space="preserve">Road surface </w:t>
              </w:r>
            </w:ins>
            <w:ins w:id="1772" w:author="h.w.gierlich" w:date="2011-08-30T18:25: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73" w:author="h.w.gierlich" w:date="2011-08-30T18:25: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74" w:author="h.w.gierlich" w:date="2011-08-30T18:25:00Z">
              <w:r>
                <w:rPr>
                  <w:rFonts w:cs="Arial" w:ascii="Arial" w:hAnsi="Arial"/>
                  <w:b/>
                  <w:bCs/>
                  <w:sz w:val="20"/>
                </w:rPr>
                <w:t>Precipitation</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1775" w:author="h.w.gierlich" w:date="2011-08-30T18:25: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76" w:author="h.w.gierlich" w:date="2011-08-30T18:25:00Z">
              <w:r>
                <w:rPr>
                  <w:rFonts w:cs="Arial" w:ascii="Arial" w:hAnsi="Arial"/>
                  <w:sz w:val="18"/>
                  <w:szCs w:val="18"/>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77" w:author="h.w.gierlich" w:date="2011-08-30T18:25:00Z">
              <w:r>
                <w:rPr>
                  <w:rFonts w:cs="Arial" w:ascii="Arial" w:hAnsi="Arial"/>
                  <w:sz w:val="18"/>
                  <w:szCs w:val="18"/>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778" w:author="h.w.gierlich" w:date="2011-08-30T18:25:00Z">
              <w:r>
                <w:rPr>
                  <w:rFonts w:cs="Arial" w:ascii="Arial" w:hAnsi="Arial"/>
                  <w:sz w:val="18"/>
                  <w:szCs w:val="18"/>
                </w:rPr>
                <w:t>0 km/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779" w:author="h.w.gierlich" w:date="2011-08-30T18:25:00Z">
              <w:r>
                <w:rPr>
                  <w:rFonts w:cs="Arial" w:ascii="Arial" w:hAnsi="Arial"/>
                  <w:b/>
                  <w:sz w:val="18"/>
                  <w:szCs w:val="18"/>
                </w:rPr>
                <w:t>FAN</w:t>
              </w:r>
            </w:ins>
            <w:ins w:id="1780" w:author="h.w.gierlich" w:date="2011-08-30T18:25:00Z">
              <w:r>
                <w:rPr>
                  <w:rFonts w:cs="Arial" w:ascii="Arial" w:hAnsi="Arial"/>
                  <w:sz w:val="18"/>
                  <w:szCs w:val="18"/>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1" w:author="h.w.gierlich" w:date="2011-08-30T18:25:00Z">
              <w:r>
                <w:rPr>
                  <w:rFonts w:cs="Arial" w:ascii="Arial" w:hAnsi="Arial"/>
                  <w:sz w:val="18"/>
                  <w:szCs w:val="18"/>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2" w:author="h.w.gierlich" w:date="2011-08-30T18:25:00Z">
              <w:r>
                <w:rPr>
                  <w:rFonts w:cs="Arial" w:ascii="Arial" w:hAnsi="Arial"/>
                  <w:sz w:val="18"/>
                  <w:szCs w:val="18"/>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3" w:author="h.w.gierlich" w:date="2011-08-30T18:25:00Z">
              <w:r>
                <w:rPr>
                  <w:rFonts w:cs="Arial" w:ascii="Arial" w:hAnsi="Arial"/>
                  <w:sz w:val="18"/>
                  <w:szCs w:val="18"/>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4" w:author="h.w.gierlich" w:date="2011-08-30T18:25:00Z">
              <w:r>
                <w:rPr>
                  <w:rFonts w:cs="Arial" w:ascii="Arial" w:hAnsi="Arial"/>
                  <w:sz w:val="18"/>
                  <w:szCs w:val="18"/>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5" w:author="h.w.gierlich" w:date="2011-08-30T18:25:00Z">
              <w:r>
                <w:rPr>
                  <w:rFonts w:cs="Arial" w:ascii="Arial" w:hAnsi="Arial"/>
                  <w:sz w:val="18"/>
                  <w:szCs w:val="18"/>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6" w:author="h.w.gierlich" w:date="2011-08-30T18:25:00Z">
              <w:r>
                <w:rPr>
                  <w:rFonts w:cs="Arial" w:ascii="Arial" w:hAnsi="Arial"/>
                  <w:sz w:val="18"/>
                  <w:szCs w:val="18"/>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87" w:author="h.w.gierlich" w:date="2011-08-30T18:25:00Z">
              <w:r>
                <w:rPr>
                  <w:rFonts w:cs="Arial" w:ascii="Arial" w:hAnsi="Arial"/>
                  <w:sz w:val="18"/>
                  <w:szCs w:val="18"/>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1789" w:author="h.w.gierlich" w:date="2011-08-30T18:25:00Z"/>
              </w:rPr>
            </w:pPr>
            <w:ins w:id="1788" w:author="h.w.gierlich" w:date="2011-08-30T18:25:00Z">
              <w:r>
                <w:rPr>
                  <w:rFonts w:cs="Arial" w:ascii="Arial" w:hAnsi="Arial"/>
                  <w:sz w:val="18"/>
                  <w:szCs w:val="18"/>
                </w:rPr>
                <w:t xml:space="preserve">&gt; -20C and </w:t>
              </w:r>
            </w:ins>
          </w:p>
          <w:p>
            <w:pPr>
              <w:pStyle w:val="Normal"/>
              <w:rPr>
                <w:rFonts w:ascii="Arial" w:hAnsi="Arial" w:cs="Arial"/>
                <w:sz w:val="18"/>
                <w:szCs w:val="18"/>
              </w:rPr>
            </w:pPr>
            <w:ins w:id="1790" w:author="h.w.gierlich" w:date="2011-08-30T18:25: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91" w:author="h.w.gierlich" w:date="2011-08-30T18:25:00Z">
              <w:r>
                <w:rPr>
                  <w:rFonts w:cs="Arial" w:ascii="Arial" w:hAnsi="Arial"/>
                  <w:sz w:val="18"/>
                  <w:szCs w:val="18"/>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92" w:author="h.w.gierlich" w:date="2011-08-30T18:25:00Z">
              <w:r>
                <w:rPr>
                  <w:rFonts w:cs="Arial" w:ascii="Arial" w:hAnsi="Arial"/>
                  <w:sz w:val="18"/>
                  <w:szCs w:val="18"/>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793" w:author="h.w.gierlich" w:date="2011-08-30T18:25:00Z">
              <w:r>
                <w:rPr>
                  <w:rFonts w:cs="Arial" w:ascii="Arial" w:hAnsi="Arial"/>
                  <w:sz w:val="18"/>
                  <w:szCs w:val="18"/>
                </w:rPr>
                <w:t>60 km/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794" w:author="h.w.gierlich" w:date="2011-08-30T18:25:00Z">
              <w:r>
                <w:rPr>
                  <w:rFonts w:cs="Arial" w:ascii="Arial" w:hAnsi="Arial"/>
                  <w:b/>
                  <w:sz w:val="18"/>
                  <w:szCs w:val="18"/>
                </w:rPr>
                <w:t>FAN</w:t>
              </w:r>
            </w:ins>
            <w:ins w:id="1795" w:author="h.w.gierlich" w:date="2011-08-30T18:25:00Z">
              <w:r>
                <w:rPr>
                  <w:rFonts w:cs="Arial" w:ascii="Arial" w:hAnsi="Arial"/>
                  <w:sz w:val="18"/>
                  <w:szCs w:val="18"/>
                </w:rPr>
                <w:t xml:space="preserve">= Setting closest to 6 dB(A) above driving noise with FAN =lowest setting; </w:t>
              </w:r>
            </w:ins>
            <w:ins w:id="1796" w:author="h.w.gierlich" w:date="2011-08-30T18:25:00Z">
              <w:r>
                <w:rPr>
                  <w:rFonts w:cs="Arial" w:ascii="Arial" w:hAnsi="Arial"/>
                  <w:b/>
                  <w:sz w:val="18"/>
                  <w:szCs w:val="18"/>
                </w:rPr>
                <w:t>AIRFLOW</w:t>
              </w:r>
            </w:ins>
            <w:ins w:id="1797"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98"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799"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0"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1"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2"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3"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4"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5"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6" w:author="h.w.gierlich" w:date="2011-08-30T18:25:00Z">
              <w:r>
                <w:rPr>
                  <w:rFonts w:cs="Arial" w:ascii="Arial" w:hAnsi="Arial"/>
                  <w:sz w:val="18"/>
                  <w:szCs w:val="18"/>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07" w:author="h.w.gierlich" w:date="2011-08-30T18:25:00Z">
              <w:r>
                <w:rPr>
                  <w:rFonts w:cs="Arial" w:ascii="Arial" w:hAnsi="Arial"/>
                  <w:sz w:val="18"/>
                  <w:szCs w:val="18"/>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08" w:author="h.w.gierlich" w:date="2011-08-30T18:25: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09" w:author="h.w.gierlich" w:date="2011-08-30T18:25:00Z">
              <w:r>
                <w:rPr>
                  <w:rFonts w:cs="Arial" w:ascii="Arial" w:hAnsi="Arial"/>
                  <w:b/>
                  <w:sz w:val="18"/>
                  <w:szCs w:val="18"/>
                </w:rPr>
                <w:t>FAN</w:t>
              </w:r>
            </w:ins>
            <w:ins w:id="1810" w:author="h.w.gierlich" w:date="2011-08-30T18:25:00Z">
              <w:r>
                <w:rPr>
                  <w:rFonts w:cs="Arial" w:ascii="Arial" w:hAnsi="Arial"/>
                  <w:sz w:val="18"/>
                  <w:szCs w:val="18"/>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1"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2"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3"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4"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5"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6"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7"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8"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19" w:author="h.w.gierlich" w:date="2011-08-30T18:25:00Z">
              <w:r>
                <w:rPr>
                  <w:rFonts w:cs="Arial" w:ascii="Arial" w:hAnsi="Arial"/>
                  <w:sz w:val="18"/>
                  <w:szCs w:val="18"/>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20" w:author="h.w.gierlich" w:date="2011-08-30T18:25: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21" w:author="h.w.gierlich" w:date="2011-08-30T18:25: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22" w:author="h.w.gierlich" w:date="2011-08-30T18:25:00Z">
              <w:r>
                <w:rPr>
                  <w:rFonts w:cs="Arial" w:ascii="Arial" w:hAnsi="Arial"/>
                  <w:b/>
                  <w:sz w:val="18"/>
                  <w:szCs w:val="18"/>
                </w:rPr>
                <w:t>FAN</w:t>
              </w:r>
            </w:ins>
            <w:ins w:id="1823" w:author="h.w.gierlich" w:date="2011-08-30T18:25:00Z">
              <w:r>
                <w:rPr>
                  <w:rFonts w:cs="Arial" w:ascii="Arial" w:hAnsi="Arial"/>
                  <w:sz w:val="18"/>
                  <w:szCs w:val="18"/>
                </w:rPr>
                <w:t xml:space="preserve">=Setting closest to 6 dB(A) above driving noise as in condition 3;  </w:t>
              </w:r>
            </w:ins>
            <w:ins w:id="1824" w:author="h.w.gierlich" w:date="2011-08-30T18:25:00Z">
              <w:r>
                <w:rPr>
                  <w:rFonts w:cs="Arial" w:ascii="Arial" w:hAnsi="Arial"/>
                  <w:b/>
                  <w:sz w:val="18"/>
                  <w:szCs w:val="18"/>
                </w:rPr>
                <w:t>AIRFLOW</w:t>
              </w:r>
            </w:ins>
            <w:ins w:id="1825"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26"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27"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28"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29"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30"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31"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32"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33"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1835" w:author="h.w.gierlich" w:date="2011-08-30T18:25:00Z"/>
              </w:rPr>
            </w:pPr>
            <w:ins w:id="1834" w:author="h.w.gierlich" w:date="2011-08-30T18:25:00Z">
              <w:r>
                <w:rPr>
                  <w:rFonts w:cs="Arial" w:ascii="Arial" w:hAnsi="Arial"/>
                  <w:sz w:val="18"/>
                  <w:szCs w:val="18"/>
                </w:rPr>
                <w:t>5</w:t>
              </w:r>
            </w:ins>
          </w:p>
          <w:p>
            <w:pPr>
              <w:pStyle w:val="Normal"/>
              <w:rPr>
                <w:rFonts w:ascii="Arial" w:hAnsi="Arial" w:cs="Arial"/>
                <w:sz w:val="18"/>
                <w:szCs w:val="18"/>
              </w:rPr>
            </w:pPr>
            <w:ins w:id="1836" w:author="h.w.gierlich" w:date="2011-08-30T18:25:00Z">
              <w:r>
                <w:rPr>
                  <w:rFonts w:cs="Arial" w:ascii="Arial" w:hAnsi="Arial"/>
                  <w:sz w:val="18"/>
                  <w:szCs w:val="18"/>
                </w:rPr>
                <w:t>see note 1</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37" w:author="h.w.gierlich" w:date="2011-08-30T18:25: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38" w:author="h.w.gierlich" w:date="2011-08-30T18:25:00Z">
              <w:r>
                <w:rPr>
                  <w:rFonts w:cs="Arial" w:ascii="Arial" w:hAnsi="Arial"/>
                  <w:sz w:val="18"/>
                  <w:szCs w:val="18"/>
                </w:rPr>
                <w:t>≥</w:t>
              </w:r>
            </w:ins>
            <w:ins w:id="1839" w:author="h.w.gierlich" w:date="2011-08-30T18:25:00Z">
              <w:r>
                <w:rPr>
                  <w:rFonts w:cs="Arial" w:ascii="Arial" w:hAnsi="Arial"/>
                  <w:sz w:val="18"/>
                  <w:szCs w:val="18"/>
                </w:rPr>
                <w:t>160 km/h (≥100 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840" w:author="h.w.gierlich" w:date="2011-08-30T18:25:00Z">
              <w:r>
                <w:rPr>
                  <w:rFonts w:cs="Arial" w:ascii="Arial" w:hAnsi="Arial"/>
                  <w:b/>
                  <w:sz w:val="18"/>
                  <w:szCs w:val="18"/>
                </w:rPr>
                <w:t>FAN</w:t>
              </w:r>
            </w:ins>
            <w:ins w:id="1841" w:author="h.w.gierlich" w:date="2011-08-30T18:25:00Z">
              <w:r>
                <w:rPr>
                  <w:rFonts w:cs="Arial" w:ascii="Arial" w:hAnsi="Arial"/>
                  <w:sz w:val="18"/>
                  <w:szCs w:val="18"/>
                </w:rPr>
                <w:t xml:space="preserve">=Lowest Setting  </w:t>
              </w:r>
            </w:ins>
            <w:ins w:id="1842" w:author="h.w.gierlich" w:date="2011-08-30T18:25:00Z">
              <w:r>
                <w:rPr>
                  <w:rFonts w:cs="Arial" w:ascii="Arial" w:hAnsi="Arial"/>
                  <w:b/>
                  <w:sz w:val="18"/>
                  <w:szCs w:val="18"/>
                </w:rPr>
                <w:t>AIRFLOW</w:t>
              </w:r>
            </w:ins>
            <w:ins w:id="1843" w:author="h.w.gierlich" w:date="2011-08-30T18:25: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4" w:author="h.w.gierlich" w:date="2011-08-30T18:25: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5" w:author="h.w.gierlich" w:date="2011-08-30T18:25: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6" w:author="h.w.gierlich" w:date="2011-08-30T18:25: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7" w:author="h.w.gierlich" w:date="2011-08-30T18:25: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8" w:author="h.w.gierlich" w:date="2011-08-30T18:25: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49" w:author="h.w.gierlich" w:date="2011-08-30T18:25: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50" w:author="h.w.gierlich" w:date="2011-08-30T18:25: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51" w:author="h.w.gierlich" w:date="2011-08-30T18:25: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1853" w:author="h.w.gierlich" w:date="2011-08-30T18:44:00Z"/>
              </w:rPr>
            </w:pPr>
            <w:ins w:id="1852" w:author="h.w.gierlich" w:date="2011-08-30T18:26:00Z">
              <w:r>
                <w:rPr>
                  <w:rFonts w:cs="Arial" w:ascii="Arial" w:hAnsi="Arial"/>
                  <w:sz w:val="18"/>
                  <w:szCs w:val="18"/>
                </w:rPr>
                <w:t>6</w:t>
              </w:r>
            </w:ins>
          </w:p>
          <w:p>
            <w:pPr>
              <w:pStyle w:val="Normal"/>
              <w:rPr>
                <w:rFonts w:ascii="Arial" w:hAnsi="Arial" w:cs="Arial"/>
                <w:sz w:val="18"/>
                <w:szCs w:val="18"/>
              </w:rPr>
            </w:pPr>
            <w:ins w:id="1854" w:author="h.w.gierlich" w:date="2011-08-30T18:44:00Z">
              <w:r>
                <w:rPr>
                  <w:rFonts w:cs="Arial" w:ascii="Arial" w:hAnsi="Arial"/>
                  <w:sz w:val="18"/>
                  <w:szCs w:val="18"/>
                </w:rPr>
                <w:t>see note 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1855" w:author="h.w.gierlich" w:date="2011-08-30T18:26:00Z">
              <w:r>
                <w:rPr>
                  <w:rFonts w:cs="Arial" w:ascii="Arial" w:hAnsi="Arial"/>
                  <w:sz w:val="18"/>
                  <w:szCs w:val="18"/>
                </w:rPr>
                <w:t>Stationary vehicle with</w:t>
              </w:r>
            </w:ins>
            <w:ins w:id="1856" w:author="h.w.gierlich" w:date="2011-08-30T18:41:00Z">
              <w:r>
                <w:rPr>
                  <w:rFonts w:cs="Arial" w:ascii="Arial" w:hAnsi="Arial"/>
                  <w:sz w:val="18"/>
                  <w:szCs w:val="18"/>
                </w:rPr>
                <w:t xml:space="preserve"> high</w:t>
              </w:r>
            </w:ins>
            <w:ins w:id="1857" w:author="h.w.gierlich" w:date="2011-08-30T18:26:00Z">
              <w:r>
                <w:rPr>
                  <w:rFonts w:cs="Arial" w:ascii="Arial" w:hAnsi="Arial"/>
                  <w:sz w:val="18"/>
                  <w:szCs w:val="18"/>
                </w:rPr>
                <w:t xml:space="preserve">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1858" w:author="h.w.gierlich" w:date="2011-08-30T18:26:00Z">
              <w:r>
                <w:rPr>
                  <w:rFonts w:cs="Arial" w:ascii="Arial" w:hAnsi="Arial"/>
                  <w:sz w:val="18"/>
                  <w:szCs w:val="18"/>
                </w:rPr>
                <w:t>0 km/h (at idle)</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ins w:id="1859" w:author="h.w.gierlich" w:date="2011-08-30T18:26:00Z">
              <w:r>
                <w:rPr>
                  <w:rFonts w:cs="Arial" w:ascii="Arial" w:hAnsi="Arial"/>
                  <w:b/>
                  <w:sz w:val="18"/>
                  <w:szCs w:val="18"/>
                </w:rPr>
                <w:t>FAN</w:t>
              </w:r>
            </w:ins>
            <w:ins w:id="1860" w:author="h.w.gierlich" w:date="2011-08-30T18:26:00Z">
              <w:r>
                <w:rPr>
                  <w:rFonts w:cs="Arial" w:ascii="Arial" w:hAnsi="Arial"/>
                  <w:sz w:val="18"/>
                  <w:szCs w:val="18"/>
                </w:rPr>
                <w:t xml:space="preserve">=Highest setting, </w:t>
              </w:r>
            </w:ins>
            <w:ins w:id="1861" w:author="h.w.gierlich" w:date="2011-08-30T18:26:00Z">
              <w:r>
                <w:rPr>
                  <w:rFonts w:cs="Arial" w:ascii="Arial" w:hAnsi="Arial"/>
                  <w:b/>
                  <w:sz w:val="18"/>
                  <w:szCs w:val="18"/>
                </w:rPr>
                <w:t>AIRFLOW</w:t>
              </w:r>
            </w:ins>
            <w:ins w:id="1862" w:author="h.w.gierlich" w:date="2011-08-30T18:26:00Z">
              <w:r>
                <w:rPr>
                  <w:rFonts w:cs="Arial" w:ascii="Arial" w:hAnsi="Arial"/>
                  <w:sz w:val="18"/>
                  <w:szCs w:val="18"/>
                </w:rPr>
                <w:t>= Directed to microphone</w:t>
              </w:r>
            </w:ins>
            <w:ins w:id="1863" w:author="h.w.gierlich" w:date="2011-08-30T18:28:00Z">
              <w:r>
                <w:rPr>
                  <w:rFonts w:cs="Arial" w:ascii="Arial" w:hAnsi="Arial"/>
                  <w:sz w:val="18"/>
                  <w:szCs w:val="18"/>
                </w:rPr>
                <w:t xml:space="preserve"> if possi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4" w:author="h.w.gierlich" w:date="2011-08-30T18:26: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5" w:author="h.w.gierlich" w:date="2011-08-30T18:26: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6" w:author="h.w.gierlich" w:date="2011-08-30T18:26: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7" w:author="h.w.gierlich" w:date="2011-08-30T18:26: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8" w:author="h.w.gierlich" w:date="2011-08-30T18:26:00Z">
              <w:r>
                <w:rPr>
                  <w:rFonts w:cs="Arial" w:ascii="Arial" w:hAnsi="Arial"/>
                  <w:sz w:val="18"/>
                  <w:szCs w:val="18"/>
                </w:rPr>
                <w:t>N/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69" w:author="h.w.gierlich" w:date="2011-08-30T18:26: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70" w:author="h.w.gierlich" w:date="2011-08-30T18:26: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1872" w:author="h.w.gierlich" w:date="2011-08-30T18:26:00Z"/>
              </w:rPr>
            </w:pPr>
            <w:ins w:id="1871" w:author="h.w.gierlich" w:date="2011-08-30T18:26:00Z">
              <w:r>
                <w:rPr>
                  <w:rFonts w:cs="Arial" w:ascii="Arial" w:hAnsi="Arial"/>
                  <w:sz w:val="18"/>
                  <w:szCs w:val="18"/>
                </w:rPr>
                <w:t xml:space="preserve">&gt; -20C and </w:t>
              </w:r>
            </w:ins>
          </w:p>
          <w:p>
            <w:pPr>
              <w:pStyle w:val="Normal"/>
              <w:rPr>
                <w:rFonts w:ascii="Arial" w:hAnsi="Arial" w:cs="Arial"/>
                <w:sz w:val="18"/>
                <w:szCs w:val="18"/>
              </w:rPr>
            </w:pPr>
            <w:ins w:id="1873" w:author="h.w.gierlich" w:date="2011-08-30T18:26: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1875" w:author="h.w.gierlich" w:date="2011-08-30T18:46:00Z"/>
              </w:rPr>
            </w:pPr>
            <w:ins w:id="1874" w:author="h.w.gierlich" w:date="2011-08-30T18:39:00Z">
              <w:r>
                <w:rPr>
                  <w:rFonts w:cs="Arial" w:ascii="Arial" w:hAnsi="Arial"/>
                  <w:sz w:val="18"/>
                  <w:szCs w:val="18"/>
                </w:rPr>
                <w:t>7</w:t>
              </w:r>
            </w:ins>
          </w:p>
          <w:p>
            <w:pPr>
              <w:pStyle w:val="Normal"/>
              <w:rPr>
                <w:rFonts w:ascii="Arial" w:hAnsi="Arial" w:cs="Arial"/>
                <w:sz w:val="18"/>
                <w:szCs w:val="18"/>
              </w:rPr>
            </w:pPr>
            <w:ins w:id="1876" w:author="h.w.gierlich" w:date="2011-08-30T18:46:00Z">
              <w:r>
                <w:rPr>
                  <w:rFonts w:cs="Arial" w:ascii="Arial" w:hAnsi="Arial"/>
                  <w:sz w:val="18"/>
                  <w:szCs w:val="18"/>
                </w:rPr>
                <w:t>see note 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1877" w:author="h.w.gierlich" w:date="2011-08-30T18:39:00Z">
              <w:r>
                <w:rPr>
                  <w:rFonts w:cs="Arial" w:ascii="Arial" w:hAnsi="Arial"/>
                  <w:sz w:val="18"/>
                  <w:szCs w:val="18"/>
                </w:rPr>
                <w:t xml:space="preserve">Highway driving with </w:t>
              </w:r>
            </w:ins>
            <w:ins w:id="1878" w:author="h.w.gierlich" w:date="2011-08-30T18:42:00Z">
              <w:r>
                <w:rPr>
                  <w:rFonts w:cs="Arial" w:ascii="Arial" w:hAnsi="Arial"/>
                  <w:sz w:val="18"/>
                  <w:szCs w:val="18"/>
                </w:rPr>
                <w:t xml:space="preserve">low HVAC noise; </w:t>
              </w:r>
            </w:ins>
            <w:ins w:id="1879" w:author="h.w.gierlich" w:date="2011-08-30T18:40:00Z">
              <w:r>
                <w:rPr>
                  <w:rFonts w:cs="Arial" w:ascii="Arial" w:hAnsi="Arial"/>
                  <w:sz w:val="18"/>
                  <w:szCs w:val="18"/>
                </w:rPr>
                <w:t xml:space="preserve">windows down and </w:t>
              </w:r>
            </w:ins>
            <w:ins w:id="1880" w:author="h.w.gierlich" w:date="2011-08-30T18:42:00Z">
              <w:r>
                <w:rPr>
                  <w:rFonts w:cs="Arial" w:ascii="Arial" w:hAnsi="Arial"/>
                  <w:sz w:val="18"/>
                  <w:szCs w:val="18"/>
                </w:rPr>
                <w:t>open roof</w:t>
              </w:r>
            </w:ins>
            <w:ins w:id="1881" w:author="h.w.gierlich" w:date="2011-08-30T18:44:00Z">
              <w:r>
                <w:rPr>
                  <w:rFonts w:cs="Arial" w:ascii="Arial" w:hAnsi="Arial"/>
                  <w:sz w:val="18"/>
                  <w:szCs w:val="18"/>
                </w:rPr>
                <w:t xml:space="preserve"> (if possibl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ins w:id="1882" w:author="h.w.gierlich" w:date="2011-08-30T18:39: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ins w:id="1883" w:author="h.w.gierlich" w:date="2011-08-30T18:39:00Z">
              <w:r>
                <w:rPr>
                  <w:rFonts w:cs="Arial" w:ascii="Arial" w:hAnsi="Arial"/>
                  <w:b/>
                  <w:sz w:val="18"/>
                  <w:szCs w:val="18"/>
                </w:rPr>
                <w:t>FAN</w:t>
              </w:r>
            </w:ins>
            <w:ins w:id="1884" w:author="h.w.gierlich" w:date="2011-08-30T18:39:00Z">
              <w:r>
                <w:rPr>
                  <w:rFonts w:cs="Arial" w:ascii="Arial" w:hAnsi="Arial"/>
                  <w:sz w:val="18"/>
                  <w:szCs w:val="18"/>
                </w:rPr>
                <w:t xml:space="preserve">=Lowest setting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85" w:author="h.w.gierlich" w:date="2011-08-30T18:39: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86" w:author="h.w.gierlich" w:date="2011-08-30T18:39: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87" w:author="h.w.gierlich" w:date="2011-08-30T18:39: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88" w:author="h.w.gierlich" w:date="2011-08-30T18:39: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89" w:author="h.w.gierlich" w:date="2011-08-30T18:39: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90" w:author="h.w.gierlich" w:date="2011-08-30T18:39: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91" w:author="h.w.gierlich" w:date="2011-08-30T18:39: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1892" w:author="h.w.gierlich" w:date="2011-08-30T18:39:00Z">
              <w:r>
                <w:rPr>
                  <w:rFonts w:cs="Arial" w:ascii="Arial" w:hAnsi="Arial"/>
                  <w:sz w:val="18"/>
                  <w:szCs w:val="18"/>
                </w:rPr>
                <w:t>&gt; -20C and &lt; 40C</w:t>
              </w:r>
            </w:ins>
          </w:p>
        </w:tc>
      </w:tr>
    </w:tbl>
    <w:p>
      <w:pPr>
        <w:pStyle w:val="Normal"/>
        <w:rPr>
          <w:ins w:id="1895" w:author="h.w.gierlich" w:date="2011-08-30T18:25:00Z"/>
        </w:rPr>
      </w:pPr>
      <w:ins w:id="1893" w:author="h.w.gierlich" w:date="2011-08-30T18:25:00Z">
        <w:r>
          <w:rPr>
            <w:b/>
          </w:rPr>
          <w:t>Note 1</w:t>
        </w:r>
      </w:ins>
      <w:ins w:id="1894" w:author="h.w.gierlich" w:date="2011-08-30T18:25:00Z">
        <w:r>
          <w:rPr/>
          <w:t>: Optional test: If the hands-free system is to be deployed in countries where higher driving speeds are allowed, then testing at 160 k.p.h. or more should be performed in addition to the standard set of user scenarios.</w:t>
        </w:r>
      </w:ins>
    </w:p>
    <w:p>
      <w:pPr>
        <w:pStyle w:val="Normal"/>
        <w:rPr>
          <w:ins w:id="1904" w:author="h.w.gierlich" w:date="2011-08-30T18:47:00Z"/>
        </w:rPr>
      </w:pPr>
      <w:ins w:id="1896" w:author="h.w.gierlich" w:date="2011-08-30T18:25:00Z">
        <w:r>
          <w:rPr>
            <w:b/>
          </w:rPr>
          <w:t xml:space="preserve">Note 2: </w:t>
        </w:r>
      </w:ins>
      <w:ins w:id="1897" w:author="h.w.gierlich" w:date="2011-08-30T18:53:00Z">
        <w:r>
          <w:rPr/>
          <w:t>Required t</w:t>
        </w:r>
      </w:ins>
      <w:ins w:id="1898" w:author="h.w.gierlich" w:date="2011-08-30T18:45:00Z">
        <w:r>
          <w:rPr>
            <w:b w:val="false"/>
          </w:rPr>
          <w:t>est</w:t>
        </w:r>
      </w:ins>
      <w:ins w:id="1899" w:author="h.w.gierlich" w:date="2011-08-30T18:45:00Z">
        <w:r>
          <w:rPr/>
          <w:t xml:space="preserve"> if the airflow can be directed towards the microphone</w:t>
        </w:r>
      </w:ins>
      <w:ins w:id="1900" w:author="h.w.gierlich" w:date="2011-08-30T18:54:00Z">
        <w:r>
          <w:rPr/>
          <w:t xml:space="preserve">. (This may result </w:t>
        </w:r>
      </w:ins>
      <w:ins w:id="1901" w:author="h.w.gierlich" w:date="2011-08-30T18:45:00Z">
        <w:r>
          <w:rPr/>
          <w:t>in wind buffeting</w:t>
        </w:r>
      </w:ins>
      <w:ins w:id="1902" w:author="h.w.gierlich" w:date="2011-08-30T18:54:00Z">
        <w:r>
          <w:rPr/>
          <w:t>.)</w:t>
        </w:r>
      </w:ins>
      <w:ins w:id="1903" w:author="h.w.gierlich" w:date="2011-08-30T18:45:00Z">
        <w:r>
          <w:rPr/>
          <w:t xml:space="preserve"> </w:t>
        </w:r>
      </w:ins>
    </w:p>
    <w:p>
      <w:pPr>
        <w:pStyle w:val="Normal"/>
        <w:rPr>
          <w:b/>
          <w:b/>
          <w:ins w:id="1907" w:author="h.w.gierlich" w:date="2011-08-30T18:25:00Z"/>
        </w:rPr>
      </w:pPr>
      <w:ins w:id="1905" w:author="h.w.gierlich" w:date="2011-08-30T18:47:00Z">
        <w:r>
          <w:rPr>
            <w:b/>
          </w:rPr>
          <w:t xml:space="preserve">Note 3: </w:t>
        </w:r>
      </w:ins>
      <w:ins w:id="1906" w:author="h.w.gierlich" w:date="2011-08-30T18:47:00Z">
        <w:r>
          <w:rPr/>
          <w:t xml:space="preserve">Optional test: This test is applicable if the hands-free system is required to work with windows down, roof open or convertibles. </w:t>
        </w:r>
      </w:ins>
    </w:p>
    <w:p>
      <w:pPr>
        <w:pStyle w:val="Normal"/>
        <w:rPr>
          <w:ins w:id="1912" w:author="h.w.gierlich" w:date="2011-08-30T18:25:00Z"/>
        </w:rPr>
      </w:pPr>
      <w:ins w:id="1908" w:author="h.w.gierlich" w:date="2011-08-30T18:25:00Z">
        <w:r>
          <w:rPr>
            <w:b/>
          </w:rPr>
          <w:t xml:space="preserve">Note </w:t>
        </w:r>
      </w:ins>
      <w:ins w:id="1909" w:author="h.w.gierlich" w:date="2011-08-30T18:48:00Z">
        <w:r>
          <w:rPr>
            <w:b/>
          </w:rPr>
          <w:t>4</w:t>
        </w:r>
      </w:ins>
      <w:ins w:id="1910" w:author="h.w.gierlich" w:date="2011-08-30T18:25:00Z">
        <w:r>
          <w:rPr>
            <w:b/>
          </w:rPr>
          <w:t xml:space="preserve">: </w:t>
        </w:r>
      </w:ins>
      <w:ins w:id="1911" w:author="h.w.gierlich" w:date="2011-08-30T18:25: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pStyle w:val="Normal"/>
        <w:rPr>
          <w:ins w:id="1917" w:author="h.w.gierlich" w:date="2011-08-30T18:25:00Z"/>
        </w:rPr>
      </w:pPr>
      <w:ins w:id="1913" w:author="h.w.gierlich" w:date="2011-08-30T18:25:00Z">
        <w:r>
          <w:rPr>
            <w:b/>
          </w:rPr>
          <w:t xml:space="preserve">Note </w:t>
        </w:r>
      </w:ins>
      <w:ins w:id="1914" w:author="h.w.gierlich" w:date="2011-08-30T18:48:00Z">
        <w:r>
          <w:rPr>
            <w:b/>
          </w:rPr>
          <w:t>5</w:t>
        </w:r>
      </w:ins>
      <w:ins w:id="1915" w:author="h.w.gierlich" w:date="2011-08-30T18:25:00Z">
        <w:r>
          <w:rPr>
            <w:b/>
          </w:rPr>
          <w:t xml:space="preserve">: </w:t>
        </w:r>
      </w:ins>
      <w:ins w:id="1916" w:author="h.w.gierlich" w:date="2011-08-30T18:25:00Z">
        <w:r>
          <w:rPr/>
          <w:t>AIRFLOW refers to the HVAC mode settings related to how air is directed into the cabin. For example, in North American vehicles there is typically a “Defrost” setting that will direct the flow of air onto the windows.</w:t>
        </w:r>
      </w:ins>
      <w:r>
        <w:br w:type="page"/>
      </w:r>
    </w:p>
    <w:p>
      <w:pPr>
        <w:pStyle w:val="AnnexNotitle"/>
        <w:jc w:val="center"/>
        <w:rPr>
          <w:lang w:val="en-US"/>
          <w:ins w:id="1919" w:author="h.w.gierlich" w:date="2011-12-19T08:50:00Z"/>
        </w:rPr>
      </w:pPr>
      <w:ins w:id="1918" w:author="h.w.gierlich" w:date="2011-12-19T08:50:00Z">
        <w:r>
          <w:rPr>
            <w:lang w:val="en-US"/>
          </w:rPr>
          <w:t>Annex E</w:t>
        </w:r>
      </w:ins>
    </w:p>
    <w:p>
      <w:pPr>
        <w:pStyle w:val="AnnexNotitle"/>
        <w:jc w:val="center"/>
        <w:rPr>
          <w:lang w:val="en-US"/>
          <w:ins w:id="1921" w:author="h.w.gierlich" w:date="2011-12-19T08:50:00Z"/>
        </w:rPr>
      </w:pPr>
      <w:ins w:id="1920" w:author="h.w.gierlich" w:date="2011-12-19T08:50:00Z">
        <w:r>
          <w:rPr>
            <w:lang w:val="en-US"/>
          </w:rPr>
          <w:t>Testing for Noise Distortion</w:t>
        </w:r>
      </w:ins>
    </w:p>
    <w:p>
      <w:pPr>
        <w:pStyle w:val="Normal"/>
        <w:rPr>
          <w:szCs w:val="24"/>
          <w:lang w:val="en-US"/>
          <w:ins w:id="1925" w:author="h.w.gierlich" w:date="2011-12-19T08:50:00Z"/>
        </w:rPr>
      </w:pPr>
      <w:ins w:id="1922" w:author="h.w.gierlich" w:date="2011-12-19T08:50:00Z">
        <w:r>
          <w:rPr>
            <w:szCs w:val="24"/>
            <w:lang w:val="en-US"/>
          </w:rPr>
          <w:t xml:space="preserve">This annex describes a test using an objective noise distortion measure, more specifically, an objective measure of the amount of musical tones. The system under test is the noise reduction functionality in the signal enhancement subsystem as described in </w:t>
        </w:r>
      </w:ins>
      <w:ins w:id="1923" w:author="h.w.gierlich" w:date="2011-12-19T08:50:00Z">
        <w:r>
          <w:rPr>
            <w:color w:val="FF0000"/>
            <w:szCs w:val="24"/>
            <w:lang w:val="en-US"/>
          </w:rPr>
          <w:t>section 8.3</w:t>
        </w:r>
      </w:ins>
      <w:ins w:id="1924" w:author="h.w.gierlich" w:date="2011-12-19T08:50:00Z">
        <w:r>
          <w:rPr>
            <w:szCs w:val="24"/>
            <w:lang w:val="en-US"/>
          </w:rPr>
          <w: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t>
        </w:r>
      </w:ins>
    </w:p>
    <w:p>
      <w:pPr>
        <w:pStyle w:val="Normal"/>
        <w:rPr>
          <w:szCs w:val="24"/>
          <w:lang w:val="en-US"/>
          <w:ins w:id="1927" w:author="h.w.gierlich" w:date="2011-12-19T08:50:00Z"/>
        </w:rPr>
      </w:pPr>
      <w:ins w:id="1926" w:author="h.w.gierlich" w:date="2011-12-19T08:50:00Z">
        <w:r>
          <w:rPr>
            <w:szCs w:val="24"/>
            <w:lang w:val="en-US"/>
          </w:rPr>
        </w:r>
      </w:ins>
    </w:p>
    <w:p>
      <w:pPr>
        <w:pStyle w:val="ListParagraph"/>
        <w:numPr>
          <w:ilvl w:val="1"/>
          <w:numId w:val="13"/>
        </w:numPr>
        <w:rPr>
          <w:rFonts w:ascii="Times New Roman" w:hAnsi="Times New Roman" w:cs="Times New Roman"/>
          <w:b/>
          <w:b/>
          <w:sz w:val="24"/>
          <w:szCs w:val="24"/>
          <w:lang w:val="en-US"/>
          <w:ins w:id="1929" w:author="h.w.gierlich" w:date="2011-12-19T08:50:00Z"/>
        </w:rPr>
      </w:pPr>
      <w:ins w:id="1928" w:author="h.w.gierlich" w:date="2011-12-19T08:50:00Z">
        <w:r>
          <w:rPr>
            <w:rFonts w:cs="Times New Roman" w:ascii="Times New Roman" w:hAnsi="Times New Roman"/>
            <w:b/>
            <w:sz w:val="24"/>
            <w:szCs w:val="24"/>
            <w:lang w:val="en-US"/>
          </w:rPr>
          <w:t>Parameter description</w:t>
        </w:r>
      </w:ins>
    </w:p>
    <w:p>
      <w:pPr>
        <w:pStyle w:val="ListParagraph"/>
        <w:ind w:left="0" w:hanging="0"/>
        <w:rPr>
          <w:ins w:id="1933" w:author="h.w.gierlich" w:date="2011-12-19T08:50:00Z"/>
        </w:rPr>
      </w:pPr>
      <w:ins w:id="1930" w:author="h.w.gierlich" w:date="2011-12-19T08:50:00Z">
        <w:r>
          <w:rPr>
            <w:rFonts w:cs="Times New Roman" w:ascii="Times New Roman" w:hAnsi="Times New Roman"/>
            <w:sz w:val="24"/>
            <w:szCs w:val="24"/>
            <w:lang w:val="en-US"/>
          </w:rPr>
          <w:t xml:space="preserve">The noise distortion is measured in send direction with the log-average kurtosis ratio LAKR of the signals at test point (S2) and at test point (S3) of the signal enhancement subsystem as shown in Fig. </w:t>
        </w:r>
      </w:ins>
      <w:ins w:id="1931" w:author="h.w.gierlich" w:date="2011-12-19T08:50:00Z">
        <w:r>
          <w:rPr>
            <w:rFonts w:cs="Times New Roman" w:ascii="Times New Roman" w:hAnsi="Times New Roman"/>
            <w:color w:val="FF0000"/>
            <w:sz w:val="24"/>
            <w:szCs w:val="24"/>
            <w:lang w:val="en-US"/>
          </w:rPr>
          <w:t>&lt;SignalEnhancementSubsystem_with_TP&gt;</w:t>
        </w:r>
      </w:ins>
      <w:ins w:id="1932" w:author="h.w.gierlich" w:date="2011-12-19T08:50:00Z">
        <w:r>
          <w:rPr>
            <w:rFonts w:cs="Times New Roman" w:ascii="Times New Roman" w:hAnsi="Times New Roman"/>
            <w:sz w:val="24"/>
            <w:szCs w:val="24"/>
            <w:lang w:val="en-US"/>
          </w:rPr>
          <w:t>. The log-average kurtosis ratio LAKR describes the amount of musical tones by measuring the average change of the kurtosis of the unprocessed background noise signals and the processed background noise signals using the signal enhancement subsystem.</w:t>
        </w:r>
      </w:ins>
    </w:p>
    <w:p>
      <w:pPr>
        <w:pStyle w:val="ListParagraph"/>
        <w:ind w:left="0" w:hanging="0"/>
        <w:rPr>
          <w:rFonts w:ascii="Times New Roman" w:hAnsi="Times New Roman" w:cs="Times New Roman"/>
          <w:sz w:val="24"/>
          <w:szCs w:val="24"/>
          <w:lang w:val="en-US"/>
          <w:ins w:id="1935" w:author="h.w.gierlich" w:date="2011-12-19T08:50:00Z"/>
        </w:rPr>
      </w:pPr>
      <w:ins w:id="1934" w:author="h.w.gierlich" w:date="2011-12-19T08:50:00Z">
        <w:r>
          <w:rPr>
            <w:rFonts w:cs="Times New Roman" w:ascii="Times New Roman" w:hAnsi="Times New Roman"/>
            <w:sz w:val="24"/>
            <w:szCs w:val="24"/>
            <w:lang w:val="en-US"/>
          </w:rPr>
        </w:r>
      </w:ins>
    </w:p>
    <w:p>
      <w:pPr>
        <w:pStyle w:val="ListParagraph"/>
        <w:numPr>
          <w:ilvl w:val="1"/>
          <w:numId w:val="11"/>
        </w:numPr>
        <w:rPr>
          <w:rFonts w:ascii="Times New Roman" w:hAnsi="Times New Roman" w:cs="Times New Roman"/>
          <w:b/>
          <w:b/>
          <w:sz w:val="24"/>
          <w:szCs w:val="24"/>
          <w:lang w:val="en-US"/>
          <w:ins w:id="1937" w:author="h.w.gierlich" w:date="2011-12-19T08:50:00Z"/>
        </w:rPr>
      </w:pPr>
      <w:ins w:id="1936" w:author="h.w.gierlich" w:date="2011-12-19T08:50:00Z">
        <w:r>
          <w:rPr>
            <w:rFonts w:cs="Times New Roman" w:ascii="Times New Roman" w:hAnsi="Times New Roman"/>
            <w:b/>
            <w:sz w:val="24"/>
            <w:szCs w:val="24"/>
            <w:lang w:val="en-US"/>
          </w:rPr>
          <w:t>Test</w:t>
        </w:r>
      </w:ins>
    </w:p>
    <w:p>
      <w:pPr>
        <w:pStyle w:val="ListParagraph"/>
        <w:ind w:left="0" w:hanging="0"/>
        <w:rPr>
          <w:rFonts w:ascii="Times New Roman" w:hAnsi="Times New Roman" w:cs="Times New Roman"/>
          <w:sz w:val="24"/>
          <w:szCs w:val="24"/>
          <w:lang w:val="en-US"/>
          <w:ins w:id="1939" w:author="h.w.gierlich" w:date="2011-12-19T08:50:00Z"/>
        </w:rPr>
      </w:pPr>
      <w:ins w:id="1938" w:author="h.w.gierlich" w:date="2011-12-19T08:50:00Z">
        <w:r>
          <w:rPr>
            <w:rFonts w:cs="Times New Roman" w:ascii="Times New Roman" w:hAnsi="Times New Roman"/>
            <w:sz w:val="24"/>
            <w:szCs w:val="24"/>
            <w:lang w:val="en-US"/>
          </w:rPr>
          <w:t xml:space="preserve">In principle, the test can be carried out using noise signals acquired by the hands-free microphone in the car. A number of not less than 18 noise samples of length 8 seconds taken from typical stationary driving conditions should then be recorded and taken for the subsequent measurement. </w:t>
        </w:r>
      </w:ins>
    </w:p>
    <w:p>
      <w:pPr>
        <w:pStyle w:val="ListParagraph"/>
        <w:ind w:left="0" w:hanging="0"/>
        <w:rPr>
          <w:rFonts w:ascii="Times New Roman" w:hAnsi="Times New Roman" w:cs="Times New Roman"/>
          <w:sz w:val="24"/>
          <w:szCs w:val="24"/>
          <w:lang w:val="en-US"/>
          <w:ins w:id="1947" w:author="h.w.gierlich" w:date="2011-12-19T08:53:00Z"/>
        </w:rPr>
      </w:pPr>
      <w:ins w:id="1940" w:author="h.w.gierlich" w:date="2011-12-19T08:50:00Z">
        <w:r>
          <w:rPr>
            <w:rFonts w:cs="Times New Roman" w:ascii="Times New Roman" w:hAnsi="Times New Roman"/>
            <w:sz w:val="24"/>
            <w:szCs w:val="24"/>
            <w:lang w:val="en-US"/>
          </w:rPr>
          <w:t>An even more interesting problem may be, however, to allow comparison to tests carried out for other signal enhancement subsystems in other labs. Therefore, as the recommended alternative, the noise data should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t>
        </w:r>
      </w:ins>
      <w:ins w:id="1941" w:author="h.w.gierlich" w:date="2011-12-19T08:50:00Z">
        <w:r>
          <w:rPr>
            <w:rFonts w:cs="Times New Roman" w:ascii="Times New Roman" w:hAnsi="Times New Roman"/>
            <w:color w:val="FF0000"/>
            <w:sz w:val="24"/>
            <w:szCs w:val="24"/>
            <w:lang w:val="en-US"/>
          </w:rPr>
          <w:t xml:space="preserve"> </w:t>
        </w:r>
      </w:ins>
      <w:ins w:id="1942" w:author="h.w.gierlich" w:date="2011-12-19T08:50:00Z">
        <w:r>
          <w:rPr>
            <w:rFonts w:cs="Times New Roman" w:ascii="Times New Roman" w:hAnsi="Times New Roman"/>
            <w:color w:val="000000"/>
            <w:sz w:val="24"/>
            <w:szCs w:val="24"/>
            <w:lang w:val="en-US"/>
          </w:rPr>
          <w:t>the first 16 seconds are taken and segmented into 2 noise signals with a length of 8 seconds each. This leads to altogether 18 reference background noise signals.</w:t>
        </w:r>
      </w:ins>
      <w:ins w:id="1943" w:author="h.w.gierlich" w:date="2011-12-19T08:50:00Z">
        <w:r>
          <w:rPr>
            <w:rFonts w:cs="Times New Roman" w:ascii="Times New Roman" w:hAnsi="Times New Roman"/>
            <w:color w:val="FF0000"/>
            <w:sz w:val="24"/>
            <w:szCs w:val="24"/>
            <w:lang w:val="en-US"/>
          </w:rPr>
          <w:t xml:space="preserve"> </w:t>
        </w:r>
      </w:ins>
      <w:ins w:id="1944" w:author="h.w.gierlich" w:date="2011-12-19T08:50:00Z">
        <w:r>
          <w:rPr>
            <w:rFonts w:cs="Times New Roman" w:ascii="Times New Roman" w:hAnsi="Times New Roman"/>
            <w:sz w:val="24"/>
            <w:szCs w:val="24"/>
            <w:lang w:val="en-US"/>
          </w:rPr>
          <w:t xml:space="preserve">For the test of a wideband subsystem the ITU-T P.341 weighting filter [ITU-T P.341] for wideband signals (50-7000 Hz) is applied. For the test of a narrowband subsystem the modified IRS weighting filter according to ITU-T Recommendation P.830 [ITU-T P.830] is applied instead and subsequently downsampled to 8 kHz. The mean log-average kurtosis ratio LAKR is then computed from all 18 log-average kurtosis ratios. </w:t>
        </w:r>
      </w:ins>
      <w:ins w:id="1945" w:author="h.w.gierlich" w:date="2011-12-19T08:50:00Z">
        <w:r>
          <w:rPr>
            <w:rFonts w:cs="Times New Roman" w:ascii="Times New Roman" w:hAnsi="Times New Roman"/>
            <w:i/>
            <w:sz w:val="24"/>
            <w:szCs w:val="24"/>
            <w:lang w:val="en-US"/>
          </w:rPr>
          <w:t>For each of the 18 background noise signals</w:t>
        </w:r>
      </w:ins>
      <w:ins w:id="1946" w:author="h.w.gierlich" w:date="2011-12-19T08:50:00Z">
        <w:r>
          <w:rPr>
            <w:rFonts w:cs="Times New Roman" w:ascii="Times New Roman" w:hAnsi="Times New Roman"/>
            <w:sz w:val="24"/>
            <w:szCs w:val="24"/>
            <w:lang w:val="en-US"/>
          </w:rPr>
          <w:t>, each log-average kurtosis ratio LAKR is calculated as follows:</w:t>
        </w:r>
      </w:ins>
    </w:p>
    <w:p>
      <w:pPr>
        <w:pStyle w:val="ListParagraph"/>
        <w:ind w:left="0" w:hanging="0"/>
        <w:rPr>
          <w:rFonts w:ascii="Times New Roman" w:hAnsi="Times New Roman" w:cs="Times New Roman"/>
          <w:sz w:val="24"/>
          <w:szCs w:val="24"/>
          <w:lang w:val="en-US"/>
          <w:ins w:id="1949" w:author="h.w.gierlich" w:date="2011-12-19T08:53:00Z"/>
        </w:rPr>
      </w:pPr>
      <w:ins w:id="1948" w:author="h.w.gierlich" w:date="2011-12-19T08:53:00Z">
        <w:r>
          <w:rPr>
            <w:rFonts w:cs="Times New Roman" w:ascii="Times New Roman" w:hAnsi="Times New Roman"/>
            <w:sz w:val="24"/>
            <w:szCs w:val="24"/>
            <w:lang w:val="en-US"/>
          </w:rPr>
        </w:r>
      </w:ins>
    </w:p>
    <w:p>
      <w:pPr>
        <w:pStyle w:val="ListParagraph"/>
        <w:ind w:left="0" w:hanging="0"/>
        <w:rPr>
          <w:rFonts w:ascii="Times New Roman" w:hAnsi="Times New Roman" w:cs="Times New Roman"/>
          <w:sz w:val="24"/>
          <w:szCs w:val="24"/>
          <w:lang w:val="en-US"/>
          <w:ins w:id="1951" w:author="h.w.gierlich" w:date="2011-12-19T08:50:00Z"/>
        </w:rPr>
      </w:pPr>
      <w:ins w:id="1950" w:author="h.w.gierlich" w:date="2011-12-19T08:50:00Z">
        <w:r>
          <w:rPr>
            <w:rFonts w:cs="Times New Roman" w:ascii="Times New Roman" w:hAnsi="Times New Roman"/>
            <w:sz w:val="24"/>
            <w:szCs w:val="24"/>
            <w:lang w:val="en-US"/>
          </w:rPr>
        </w:r>
      </w:ins>
    </w:p>
    <w:p>
      <w:pPr>
        <w:pStyle w:val="ListParagraph"/>
        <w:numPr>
          <w:ilvl w:val="0"/>
          <w:numId w:val="14"/>
        </w:numPr>
        <w:rPr>
          <w:rFonts w:ascii="Times New Roman" w:hAnsi="Times New Roman" w:cs="Times New Roman"/>
          <w:b/>
          <w:b/>
          <w:sz w:val="24"/>
          <w:szCs w:val="24"/>
          <w:lang w:val="en-US"/>
          <w:ins w:id="1956" w:author="h.w.gierlich" w:date="2011-12-19T08:50:00Z"/>
        </w:rPr>
      </w:pPr>
      <w:ins w:id="1952" w:author="h.w.gierlich" w:date="2011-12-19T08:50:00Z">
        <w:r>
          <w:rPr>
            <w:rFonts w:cs="Times New Roman" w:ascii="Times New Roman" w:hAnsi="Times New Roman"/>
            <w:sz w:val="24"/>
            <w:szCs w:val="24"/>
            <w:lang w:val="en-US"/>
          </w:rPr>
          <w:t xml:space="preserve">The long-term rms level of the 16 kHz/8 kHz sampled background noise signal of length 8 seconds is adjusted to -26 dBov according to ITU-T Recommendation P.56 </w:t>
        </w:r>
      </w:ins>
      <w:ins w:id="1953" w:author="h.w.gierlich" w:date="2011-12-19T08:50:00Z">
        <w:r>
          <w:rPr>
            <w:rFonts w:cs="Times New Roman" w:ascii="Times New Roman" w:hAnsi="Times New Roman"/>
            <w:color w:val="FF0000"/>
            <w:sz w:val="24"/>
            <w:szCs w:val="24"/>
            <w:lang w:val="en-US"/>
          </w:rPr>
          <w:t>[13]</w:t>
        </w:r>
      </w:ins>
      <w:ins w:id="1954" w:author="h.w.gierlich" w:date="2011-12-19T08:50:00Z">
        <w:r>
          <w:rPr>
            <w:rFonts w:cs="Times New Roman" w:ascii="Times New Roman" w:hAnsi="Times New Roman"/>
            <w:color w:val="000000"/>
            <w:sz w:val="24"/>
            <w:szCs w:val="24"/>
            <w:lang w:val="en-US"/>
          </w:rPr>
          <w:t>.</w:t>
        </w:r>
      </w:ins>
      <w:ins w:id="1955" w:author="h.w.gierlich" w:date="2011-12-19T08:50:00Z">
        <w:r>
          <w:rPr>
            <w:rFonts w:cs="Times New Roman" w:ascii="Times New Roman" w:hAnsi="Times New Roman"/>
            <w:sz w:val="24"/>
            <w:szCs w:val="24"/>
            <w:lang w:val="en-US"/>
          </w:rPr>
          <w:t xml:space="preserve"> Then the signal is digitally stored as the reference signal, and fed into test point (S2) as an input to the signal enhancement subsystem.</w:t>
        </w:r>
      </w:ins>
    </w:p>
    <w:p>
      <w:pPr>
        <w:pStyle w:val="ListParagraph"/>
        <w:numPr>
          <w:ilvl w:val="0"/>
          <w:numId w:val="12"/>
        </w:numPr>
        <w:rPr>
          <w:rFonts w:ascii="Times New Roman" w:hAnsi="Times New Roman" w:cs="Times New Roman"/>
          <w:b/>
          <w:b/>
          <w:sz w:val="24"/>
          <w:szCs w:val="24"/>
          <w:lang w:val="en-US"/>
          <w:ins w:id="1958" w:author="h.w.gierlich" w:date="2011-12-19T08:50:00Z"/>
        </w:rPr>
      </w:pPr>
      <w:ins w:id="1957" w:author="h.w.gierlich" w:date="2011-12-19T08:50:00Z">
        <w:r>
          <w:rPr>
            <w:rFonts w:cs="Times New Roman" w:ascii="Times New Roman" w:hAnsi="Times New Roman"/>
            <w:sz w:val="24"/>
            <w:szCs w:val="24"/>
            <w:lang w:val="en-US"/>
          </w:rPr>
          <w:t>The background noise signal processed by the signal enhancement subsystem is taken from test point (S3) and also digitally stored.</w:t>
        </w:r>
      </w:ins>
    </w:p>
    <w:p>
      <w:pPr>
        <w:pStyle w:val="ListParagraph"/>
        <w:numPr>
          <w:ilvl w:val="0"/>
          <w:numId w:val="12"/>
        </w:numPr>
        <w:rPr>
          <w:rFonts w:ascii="Times New Roman" w:hAnsi="Times New Roman" w:cs="Times New Roman"/>
          <w:b/>
          <w:b/>
          <w:sz w:val="24"/>
          <w:szCs w:val="24"/>
          <w:lang w:val="en-US"/>
          <w:ins w:id="1963" w:author="h.w.gierlich" w:date="2011-12-19T08:50:00Z"/>
        </w:rPr>
      </w:pPr>
      <w:ins w:id="1959" w:author="h.w.gierlich" w:date="2011-12-19T08:50:00Z">
        <w:r>
          <w:rPr>
            <w:rFonts w:cs="Times New Roman" w:ascii="Times New Roman" w:hAnsi="Times New Roman"/>
            <w:sz w:val="24"/>
            <w:szCs w:val="24"/>
            <w:lang w:val="en-US"/>
          </w:rPr>
          <w: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t>
        </w:r>
      </w:ins>
      <w:ins w:id="1960" w:author="h.w.gierlich" w:date="2011-12-19T08:50:00Z">
        <w:r>
          <w:rPr>
            <w:rFonts w:eastAsia="Times New Roman" w:cs="Times New Roman" w:ascii="Times New Roman" w:hAnsi="Times New Roman"/>
            <w:sz w:val="24"/>
            <w:szCs w:val="24"/>
            <w:lang w:val="en-US"/>
          </w:rPr>
          <w:t>referenc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1961" w:author="h.w.gierlich" w:date="2011-12-19T08:50:00Z">
        <w:r>
          <w:rPr>
            <w:rFonts w:eastAsia="Times New Roman" w:cs="Times New Roman" w:ascii="Times New Roman" w:hAnsi="Times New Roman"/>
            <w:sz w:val="24"/>
            <w:szCs w:val="24"/>
            <w:lang w:val="en-US"/>
          </w:rPr>
          <w:t xml:space="preserve"> and the processed nois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1962" w:author="h.w.gierlich" w:date="2011-12-19T08:50:00Z">
        <w:r>
          <w:rPr>
            <w:rFonts w:eastAsia="Times New Roman" w:cs="Times New Roman" w:ascii="Times New Roman" w:hAnsi="Times New Roman"/>
            <w:sz w:val="24"/>
            <w:szCs w:val="24"/>
            <w:lang w:val="en-US"/>
          </w:rPr>
          <w:t>, respectively.</w:t>
        </w:r>
      </w:ins>
    </w:p>
    <w:p>
      <w:pPr>
        <w:pStyle w:val="ListParagraph"/>
        <w:numPr>
          <w:ilvl w:val="0"/>
          <w:numId w:val="12"/>
        </w:numPr>
        <w:rPr>
          <w:rFonts w:ascii="Times New Roman" w:hAnsi="Times New Roman" w:eastAsia="Calibri" w:cs="Times New Roman"/>
          <w:b/>
          <w:b/>
          <w:sz w:val="24"/>
          <w:szCs w:val="24"/>
          <w:lang w:val="en-US"/>
          <w:ins w:id="1975" w:author="h.w.gierlich" w:date="2011-12-19T08:50:00Z"/>
        </w:rPr>
      </w:pPr>
      <w:ins w:id="1964" w:author="h.w.gierlich" w:date="2011-12-19T08:50:00Z">
        <w:r>
          <w:rPr>
            <w:rFonts w:cs="Times New Roman" w:ascii="Times New Roman" w:hAnsi="Times New Roman"/>
            <w:sz w:val="24"/>
            <w:szCs w:val="24"/>
            <w:lang w:val="en-US"/>
          </w:rPr>
          <w:t>Based on the DFT coefficients of the reference signal and the processed background noise signal, the log-average kurtosis ratio LAKR =</w:t>
        </w:r>
      </w:ins>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4" t="-115" r="-74" b="-115"/>
                    <a:stretch>
                      <a:fillRect/>
                    </a:stretch>
                  </pic:blipFill>
                  <pic:spPr bwMode="auto">
                    <a:xfrm>
                      <a:off x="0" y="0"/>
                      <a:ext cx="485775" cy="314325"/>
                    </a:xfrm>
                    <a:prstGeom prst="rect">
                      <a:avLst/>
                    </a:prstGeom>
                  </pic:spPr>
                </pic:pic>
              </a:graphicData>
            </a:graphic>
          </wp:inline>
        </w:drawing>
      </w:r>
      <w:r>
        <w:rPr>
          <w:position w:val="-21"/>
        </w:rPr>
      </w:r>
      <w:r>
        <w:rPr>
          <w:position w:val="-21"/>
        </w:rPr>
        <w:fldChar w:fldCharType="end"/>
      </w:r>
      <w:ins w:id="1965" w:author="h.w.gierlich" w:date="2011-12-19T08:50:00Z">
        <w:r>
          <w:rPr>
            <w:rFonts w:eastAsia="Times New Roman" w:cs="Times New Roman" w:ascii="Times New Roman" w:hAnsi="Times New Roman"/>
            <w:b/>
            <w:sz w:val="24"/>
            <w:szCs w:val="24"/>
            <w:lang w:val="en-US"/>
          </w:rPr>
          <w:t xml:space="preserve"> </w:t>
        </w:r>
      </w:ins>
      <w:ins w:id="1966" w:author="h.w.gierlich" w:date="2011-12-19T08:50:00Z">
        <w:r>
          <w:rPr>
            <w:rFonts w:eastAsia="Times New Roman" w:cs="Times New Roman" w:ascii="Times New Roman" w:hAnsi="Times New Roman"/>
            <w:sz w:val="24"/>
            <w:szCs w:val="24"/>
            <w:lang w:val="en-US"/>
          </w:rPr>
          <w:t xml:space="preserve">is computed, </w:t>
        </w:r>
      </w:ins>
      <w:ins w:id="1967" w:author="h.w.gierlich" w:date="2011-12-19T08:50:00Z">
        <w:r>
          <w:rPr>
            <w:rFonts w:cs="Times New Roman" w:ascii="Times New Roman" w:hAnsi="Times New Roman"/>
            <w:sz w:val="24"/>
            <w:szCs w:val="24"/>
            <w:lang w:val="en-US"/>
          </w:rPr>
          <w:t>where</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1968" w:author="h.w.gierlich" w:date="2011-12-19T08:50:00Z">
        <w:r>
          <w:rPr>
            <w:rFonts w:cs="Times New Roman" w:ascii="Times New Roman" w:hAnsi="Times New Roman"/>
            <w:sz w:val="24"/>
            <w:szCs w:val="24"/>
            <w:lang w:val="en-US"/>
          </w:rPr>
          <w:t xml:space="preserve"> is the natural logarithm,</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ins w:id="1969" w:author="h.w.gierlich" w:date="2011-12-19T08:50:00Z">
        <w:r>
          <w:rPr>
            <w:rFonts w:eastAsia="Times New Roman" w:cs="Times New Roman" w:ascii="Times New Roman" w:hAnsi="Times New Roman"/>
            <w:sz w:val="24"/>
            <w:szCs w:val="24"/>
            <w:lang w:val="en-US"/>
          </w:rPr>
          <w:t xml:space="preserve"> and</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ins w:id="1970" w:author="h.w.gierlich" w:date="2011-12-19T08:50:00Z">
        <w:r>
          <w:rPr>
            <w:rFonts w:eastAsia="Times New Roman" w:cs="Times New Roman" w:ascii="Times New Roman" w:hAnsi="Times New Roman"/>
            <w:sz w:val="24"/>
            <w:szCs w:val="24"/>
            <w:lang w:val="en-US"/>
          </w:rPr>
          <w:t xml:space="preserve"> are the average kurtosis of the referenc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1971" w:author="h.w.gierlich" w:date="2011-12-19T08:50:00Z">
        <w:r>
          <w:rPr>
            <w:rFonts w:eastAsia="Times New Roman" w:cs="Times New Roman" w:ascii="Times New Roman" w:hAnsi="Times New Roman"/>
            <w:sz w:val="24"/>
            <w:szCs w:val="24"/>
            <w:lang w:val="en-US"/>
          </w:rPr>
          <w:t xml:space="preserve"> and the processed noise signal</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ins w:id="1972" w:author="h.w.gierlich" w:date="2011-12-19T08:50:00Z">
        <w:r>
          <w:rPr>
            <w:rFonts w:eastAsia="Times New Roman" w:cs="Times New Roman" w:ascii="Times New Roman" w:hAnsi="Times New Roman"/>
            <w:sz w:val="24"/>
            <w:szCs w:val="24"/>
            <w:lang w:val="en-US"/>
          </w:rPr>
          <w:t>, respectively.</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ins w:id="1973" w:author="h.w.gierlich" w:date="2011-12-19T08:50:00Z">
        <w:r>
          <w:rPr>
            <w:rFonts w:eastAsia="Times New Roman" w:cs="Times New Roman" w:ascii="Times New Roman" w:hAnsi="Times New Roman"/>
            <w:sz w:val="24"/>
            <w:szCs w:val="24"/>
            <w:lang w:val="en-US"/>
          </w:rPr>
          <w:t xml:space="preserve"> is calculated by averaging the instantaneous kurtosis of the squared amplitude reference signal DFT coefficients</w:t>
        </w:r>
      </w:ins>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ins w:id="1974" w:author="h.w.gierlich" w:date="2011-12-19T08:50:00Z">
        <w:r>
          <w:rPr>
            <w:rFonts w:eastAsia="Times New Roman" w:cs="Times New Roman" w:ascii="Times New Roman" w:hAnsi="Times New Roman"/>
            <w:sz w:val="24"/>
            <w:szCs w:val="24"/>
            <w:lang w:val="en-US"/>
          </w:rPr>
          <w:t>over all frames</w:t>
        </w:r>
      </w:ins>
    </w:p>
    <w:p>
      <w:pPr>
        <w:pStyle w:val="ListParagraph"/>
        <w:numPr>
          <w:ilvl w:val="0"/>
          <w:numId w:val="0"/>
        </w:numPr>
        <w:ind w:left="360" w:hanging="0"/>
        <w:rPr>
          <w:rFonts w:ascii="Times New Roman" w:hAnsi="Times New Roman" w:eastAsia="Calibri" w:cs="Times New Roman"/>
          <w:b/>
          <w:b/>
          <w:sz w:val="24"/>
          <w:szCs w:val="24"/>
          <w:lang w:val="en-US"/>
          <w:ins w:id="1977" w:author="h.w.gierlich" w:date="2011-12-19T08:50:00Z"/>
        </w:rPr>
      </w:pPr>
      <w:ins w:id="1976" w:author="h.w.gierlich" w:date="2011-12-19T08:50:00Z">
        <w:r>
          <w:rPr>
            <w:rFonts w:eastAsia="Calibri" w:cs="Times New Roman" w:ascii="Times New Roman" w:hAnsi="Times New Roman"/>
            <w:b/>
            <w:sz w:val="24"/>
            <w:szCs w:val="24"/>
            <w:lang w:val="en-US"/>
          </w:rPr>
        </w:r>
      </w:ins>
    </w:p>
    <w:p>
      <w:pPr>
        <w:pStyle w:val="ListParagraph"/>
        <w:ind w:left="360" w:hanging="0"/>
        <w:jc w:val="center"/>
        <w:rPr>
          <w:ins w:id="1980" w:author="h.w.gierlich" w:date="2011-12-19T08:50:00Z"/>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85975" cy="514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7" t="-70" r="-17" b="-70"/>
                    <a:stretch>
                      <a:fillRect/>
                    </a:stretch>
                  </pic:blipFill>
                  <pic:spPr bwMode="auto">
                    <a:xfrm>
                      <a:off x="0" y="0"/>
                      <a:ext cx="2085975" cy="514350"/>
                    </a:xfrm>
                    <a:prstGeom prst="rect">
                      <a:avLst/>
                    </a:prstGeom>
                  </pic:spPr>
                </pic:pic>
              </a:graphicData>
            </a:graphic>
          </wp:inline>
        </w:drawing>
      </w:r>
      <w:r>
        <w:rPr>
          <w:position w:val="-39"/>
        </w:rPr>
      </w:r>
      <w:r>
        <w:rPr>
          <w:position w:val="-39"/>
        </w:rPr>
        <w:fldChar w:fldCharType="end"/>
      </w:r>
      <w:ins w:id="1978" w:author="h.w.gierlich" w:date="2011-12-19T08:50:00Z">
        <w:r>
          <w:rPr>
            <w:rFonts w:eastAsia="Times New Roman" w:cs="Times New Roman" w:ascii="Times New Roman" w:hAnsi="Times New Roman"/>
            <w:sz w:val="24"/>
            <w:szCs w:val="24"/>
            <w:lang w:val="en-US"/>
          </w:rPr>
          <w:t xml:space="preserve"> </w:t>
          <w:tab/>
        </w:r>
      </w:ins>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285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 t="-126" r="-29" b="-126"/>
                    <a:stretch>
                      <a:fillRect/>
                    </a:stretch>
                  </pic:blipFill>
                  <pic:spPr bwMode="auto">
                    <a:xfrm>
                      <a:off x="0" y="0"/>
                      <a:ext cx="1228725" cy="285750"/>
                    </a:xfrm>
                    <a:prstGeom prst="rect">
                      <a:avLst/>
                    </a:prstGeom>
                  </pic:spPr>
                </pic:pic>
              </a:graphicData>
            </a:graphic>
          </wp:inline>
        </w:drawing>
      </w:r>
      <w:r>
        <w:rPr>
          <w:position w:val="-18"/>
        </w:rPr>
      </w:r>
      <w:r>
        <w:rPr>
          <w:position w:val="-18"/>
        </w:rPr>
        <w:fldChar w:fldCharType="end"/>
      </w:r>
      <w:ins w:id="1979" w:author="h.w.gierlich" w:date="2011-12-19T08:50:00Z">
        <w:r>
          <w:rPr>
            <w:rFonts w:eastAsia="Times New Roman" w:cs="Times New Roman" w:ascii="Times New Roman" w:hAnsi="Times New Roman"/>
            <w:sz w:val="24"/>
            <w:szCs w:val="24"/>
            <w:lang w:val="en-US"/>
          </w:rPr>
          <w:tab/>
          <w:tab/>
          <w:t>(1)</w:t>
        </w:r>
      </w:ins>
    </w:p>
    <w:p>
      <w:pPr>
        <w:pStyle w:val="Normal"/>
        <w:ind w:left="360" w:hanging="0"/>
        <w:rPr>
          <w:ins w:id="1990" w:author="h.w.gierlich" w:date="2011-12-19T08:50:00Z"/>
        </w:rPr>
      </w:pPr>
      <w:ins w:id="1981" w:author="h.w.gierlich" w:date="2011-12-19T08:50:00Z">
        <w:r>
          <w:rPr>
            <w:szCs w:val="24"/>
            <w:lang w:val="en-US"/>
          </w:rPr>
          <w:t xml:space="preserve">with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 t="-108" r="-19" b="-108"/>
                    <a:stretch>
                      <a:fillRect/>
                    </a:stretch>
                  </pic:blipFill>
                  <pic:spPr bwMode="auto">
                    <a:xfrm>
                      <a:off x="0" y="0"/>
                      <a:ext cx="1914525" cy="333375"/>
                    </a:xfrm>
                    <a:prstGeom prst="rect">
                      <a:avLst/>
                    </a:prstGeom>
                  </pic:spPr>
                </pic:pic>
              </a:graphicData>
            </a:graphic>
          </wp:inline>
        </w:drawing>
      </w:r>
      <w:r>
        <w:rPr>
          <w:position w:val="-14"/>
        </w:rPr>
      </w:r>
      <w:r>
        <w:rPr>
          <w:position w:val="-14"/>
        </w:rPr>
        <w:fldChar w:fldCharType="end"/>
      </w:r>
      <w:ins w:id="1982" w:author="h.w.gierlich" w:date="2011-12-19T08:50:00Z">
        <w:r>
          <w:rPr>
            <w:szCs w:val="24"/>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ins w:id="1983" w:author="h.w.gierlich" w:date="2011-12-19T08:50:00Z">
        <w:r>
          <w:rPr>
            <w:szCs w:val="24"/>
            <w:lang w:val="en-US"/>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ins w:id="1984" w:author="h.w.gierlich" w:date="2011-12-19T08:50:00Z">
        <w:r>
          <w:rPr>
            <w:szCs w:val="24"/>
            <w:lang w:val="en-US"/>
          </w:rPr>
          <w:t xml:space="preserve"> being the frame index and frequency bin, respectively, and </w:t>
        </w:r>
      </w:ins>
      <w:ins w:id="1985" w:author="h.w.gierlich" w:date="2011-12-19T08:50:00Z">
        <w:r>
          <w:rPr>
            <w:i/>
            <w:szCs w:val="24"/>
            <w:lang w:val="en-US"/>
          </w:rPr>
          <w:t>K</w:t>
        </w:r>
      </w:ins>
      <w:ins w:id="1986" w:author="h.w.gierlich" w:date="2011-12-19T08:50:00Z">
        <w:r>
          <w:rPr>
            <w:szCs w:val="24"/>
            <w:lang w:val="en-US"/>
          </w:rPr>
          <w:t xml:space="preserve"> being the DFT length. The average kurtosi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ins w:id="1987" w:author="h.w.gierlich" w:date="2011-12-19T08:50:00Z">
        <w:r>
          <w:rPr>
            <w:szCs w:val="24"/>
            <w:lang w:val="en-US"/>
          </w:rPr>
          <w:t xml:space="preserve"> can be calculated in the same way by using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314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7" t="-115" r="-57" b="-115"/>
                    <a:stretch>
                      <a:fillRect/>
                    </a:stretch>
                  </pic:blipFill>
                  <pic:spPr bwMode="auto">
                    <a:xfrm>
                      <a:off x="0" y="0"/>
                      <a:ext cx="628650" cy="314325"/>
                    </a:xfrm>
                    <a:prstGeom prst="rect">
                      <a:avLst/>
                    </a:prstGeom>
                  </pic:spPr>
                </pic:pic>
              </a:graphicData>
            </a:graphic>
          </wp:inline>
        </w:drawing>
      </w:r>
      <w:r>
        <w:rPr>
          <w:position w:val="-9"/>
        </w:rPr>
      </w:r>
      <w:r>
        <w:rPr>
          <w:position w:val="-9"/>
        </w:rPr>
        <w:fldChar w:fldCharType="end"/>
      </w:r>
      <w:ins w:id="1988" w:author="h.w.gierlich" w:date="2011-12-19T08:50:00Z">
        <w:r>
          <w:rPr>
            <w:szCs w:val="24"/>
            <w:lang w:val="en-US"/>
          </w:rPr>
          <w:t xml:space="preserve"> instead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ins w:id="1989" w:author="h.w.gierlich" w:date="2011-12-19T08:50:00Z">
        <w:r>
          <w:rPr>
            <w:szCs w:val="24"/>
            <w:lang w:val="en-US"/>
          </w:rPr>
          <w:t xml:space="preserve">in equation (1). </w:t>
        </w:r>
      </w:ins>
    </w:p>
    <w:p>
      <w:pPr>
        <w:pStyle w:val="Normal"/>
        <w:rPr>
          <w:szCs w:val="24"/>
          <w:lang w:val="en-US"/>
          <w:ins w:id="1992" w:author="h.w.gierlich" w:date="2011-12-19T08:50:00Z"/>
        </w:rPr>
      </w:pPr>
      <w:ins w:id="1991" w:author="h.w.gierlich" w:date="2011-12-19T08:50:00Z">
        <w:r>
          <w:rPr>
            <w:szCs w:val="24"/>
            <w:lang w:val="en-US"/>
          </w:rPr>
          <w:t>The noise distortion, i.e., the amount of musical tones produced by the signal enhancement subsystem, shall be evaluated in terms of the mean of the log-average kurtosis ratio LAKR. More details are described in [YU-KURTOSIS].</w:t>
        </w:r>
      </w:ins>
    </w:p>
    <w:p>
      <w:pPr>
        <w:pStyle w:val="Normal"/>
        <w:rPr>
          <w:szCs w:val="24"/>
          <w:lang w:val="en-US"/>
          <w:ins w:id="1994" w:author="h.w.gierlich" w:date="2011-12-19T08:50:00Z"/>
        </w:rPr>
      </w:pPr>
      <w:ins w:id="1993" w:author="h.w.gierlich" w:date="2011-12-19T08:50:00Z">
        <w:r>
          <w:rPr>
            <w:szCs w:val="24"/>
            <w:lang w:val="en-US"/>
          </w:rPr>
        </w:r>
      </w:ins>
    </w:p>
    <w:p>
      <w:pPr>
        <w:pStyle w:val="ListParagraph"/>
        <w:numPr>
          <w:ilvl w:val="1"/>
          <w:numId w:val="11"/>
        </w:numPr>
        <w:rPr>
          <w:rFonts w:ascii="Times New Roman" w:hAnsi="Times New Roman" w:cs="Times New Roman"/>
          <w:b/>
          <w:b/>
          <w:sz w:val="24"/>
          <w:szCs w:val="24"/>
          <w:lang w:val="en-US"/>
          <w:ins w:id="1996" w:author="h.w.gierlich" w:date="2011-12-19T08:50:00Z"/>
        </w:rPr>
      </w:pPr>
      <w:ins w:id="1995" w:author="h.w.gierlich" w:date="2011-12-19T08:50:00Z">
        <w:r>
          <w:rPr>
            <w:rFonts w:cs="Times New Roman" w:ascii="Times New Roman" w:hAnsi="Times New Roman"/>
            <w:b/>
            <w:sz w:val="24"/>
            <w:szCs w:val="24"/>
            <w:lang w:val="en-US"/>
          </w:rPr>
          <w:t>Classification of QoS level based on values of this parameter</w:t>
        </w:r>
      </w:ins>
    </w:p>
    <w:p>
      <w:pPr>
        <w:pStyle w:val="ListParagraph"/>
        <w:ind w:left="0" w:hanging="0"/>
        <w:rPr>
          <w:ins w:id="2004" w:author="h.w.gierlich" w:date="2011-12-19T08:50:00Z"/>
        </w:rPr>
      </w:pPr>
      <w:ins w:id="1997" w:author="h.w.gierlich" w:date="2011-12-19T08:50:00Z">
        <w:r>
          <w:rPr>
            <w:rFonts w:cs="Times New Roman" w:ascii="Times New Roman" w:hAnsi="Times New Roman"/>
            <w:sz w:val="24"/>
            <w:szCs w:val="24"/>
            <w:lang w:val="en-US"/>
          </w:rPr>
          <w:t>To claim compliance with a certain QoS class the LAKR</w:t>
        </w:r>
      </w:ins>
      <w:ins w:id="1998" w:author="h.w.gierlich" w:date="2011-12-19T08:50:00Z">
        <w:r>
          <w:rPr>
            <w:rFonts w:cs="Times New Roman" w:ascii="Times New Roman" w:hAnsi="Times New Roman"/>
            <w:sz w:val="16"/>
            <w:szCs w:val="24"/>
            <w:lang w:val="en-US"/>
          </w:rPr>
          <w:t xml:space="preserve"> </w:t>
        </w:r>
      </w:ins>
      <w:ins w:id="1999" w:author="h.w.gierlich" w:date="2011-12-19T08:50:00Z">
        <w:r>
          <w:rPr>
            <w:rFonts w:cs="Times New Roman" w:ascii="Times New Roman" w:hAnsi="Times New Roman"/>
            <w:sz w:val="24"/>
            <w:szCs w:val="24"/>
            <w:lang w:val="en-US"/>
          </w:rPr>
          <w:t xml:space="preserve">of the signal enhancement subsystem in send direction has to meet the requirement for the applicable QoS classes as defined in Table </w:t>
        </w:r>
      </w:ins>
      <w:ins w:id="2000" w:author="h.w.gierlich" w:date="2011-12-19T08:50:00Z">
        <w:r>
          <w:rPr>
            <w:rFonts w:cs="Times New Roman" w:ascii="Times New Roman" w:hAnsi="Times New Roman"/>
            <w:color w:val="FF0000"/>
            <w:sz w:val="24"/>
            <w:szCs w:val="24"/>
            <w:lang w:val="en-US"/>
          </w:rPr>
          <w:t>YYY</w:t>
        </w:r>
      </w:ins>
      <w:ins w:id="2001" w:author="h.w.gierlich" w:date="2011-12-19T08:50:00Z">
        <w:r>
          <w:rPr>
            <w:rFonts w:cs="Times New Roman" w:ascii="Times New Roman" w:hAnsi="Times New Roman"/>
            <w:sz w:val="24"/>
            <w:szCs w:val="24"/>
            <w:lang w:val="en-US"/>
          </w:rPr>
          <w:t xml:space="preserve"> for wideband systems, and in Table </w:t>
        </w:r>
      </w:ins>
      <w:ins w:id="2002" w:author="h.w.gierlich" w:date="2011-12-19T08:50:00Z">
        <w:r>
          <w:rPr>
            <w:rFonts w:cs="Times New Roman" w:ascii="Times New Roman" w:hAnsi="Times New Roman"/>
            <w:color w:val="FF0000"/>
            <w:sz w:val="24"/>
            <w:szCs w:val="24"/>
            <w:lang w:val="en-US"/>
          </w:rPr>
          <w:t>ZZZ</w:t>
        </w:r>
      </w:ins>
      <w:ins w:id="2003" w:author="h.w.gierlich" w:date="2011-12-19T08:50:00Z">
        <w:r>
          <w:rPr>
            <w:rFonts w:cs="Times New Roman" w:ascii="Times New Roman" w:hAnsi="Times New Roman"/>
            <w:sz w:val="24"/>
            <w:szCs w:val="24"/>
            <w:lang w:val="en-US"/>
          </w:rPr>
          <w:t xml:space="preserve"> for narrowband systems.</w:t>
        </w:r>
      </w:ins>
    </w:p>
    <w:p>
      <w:pPr>
        <w:pStyle w:val="ListParagraph"/>
        <w:ind w:left="0" w:hanging="0"/>
        <w:rPr>
          <w:rFonts w:ascii="Times New Roman" w:hAnsi="Times New Roman" w:cs="Times New Roman"/>
          <w:sz w:val="24"/>
          <w:szCs w:val="24"/>
          <w:lang w:val="en-US"/>
          <w:ins w:id="2006" w:author="h.w.gierlich" w:date="2011-12-19T08:50:00Z"/>
        </w:rPr>
      </w:pPr>
      <w:ins w:id="2005" w:author="h.w.gierlich" w:date="2011-12-19T08:50:00Z">
        <w:r>
          <w:rPr>
            <w:rFonts w:cs="Times New Roman" w:ascii="Times New Roman" w:hAnsi="Times New Roman"/>
            <w:sz w:val="24"/>
            <w:szCs w:val="24"/>
            <w:lang w:val="en-US"/>
          </w:rPr>
        </w:r>
      </w:ins>
    </w:p>
    <w:p>
      <w:pPr>
        <w:pStyle w:val="TableNotitle"/>
        <w:ind w:left="0" w:hanging="0"/>
        <w:jc w:val="center"/>
        <w:rPr/>
      </w:pPr>
      <w:ins w:id="2007" w:author="h.w.gierlich" w:date="2011-12-19T08:50:00Z">
        <w:r>
          <w:rPr>
            <w:lang w:val="en-US"/>
          </w:rPr>
          <w:t xml:space="preserve">Table </w:t>
        </w:r>
      </w:ins>
      <w:ins w:id="2008" w:author="h.w.gierlich" w:date="2011-12-19T08:50:00Z">
        <w:r>
          <w:rPr>
            <w:color w:val="FF0000"/>
            <w:lang w:val="en-US"/>
          </w:rPr>
          <w:t>YYY</w:t>
        </w:r>
      </w:ins>
      <w:ins w:id="2009" w:author="h.w.gierlich" w:date="2011-12-19T08:50:00Z">
        <w:r>
          <w:rPr>
            <w:lang w:val="en-US"/>
          </w:rPr>
          <w:t xml:space="preserve"> –Limits for the </w:t>
        </w:r>
      </w:ins>
      <w:ins w:id="2010" w:author="h.w.gierlich" w:date="2011-12-19T08:50:00Z">
        <w:r>
          <w:rPr>
            <w:color w:val="000000"/>
            <w:lang w:val="en-US"/>
          </w:rPr>
          <w:t>mean</w:t>
        </w:r>
      </w:ins>
      <w:ins w:id="2011" w:author="h.w.gierlich" w:date="2011-12-19T08:50:00Z">
        <w:r>
          <w:rPr>
            <w:lang w:val="en-US"/>
          </w:rPr>
          <w:t xml:space="preserve"> of the log-average kurtosis ratio </w:t>
        </w:r>
      </w:ins>
      <w:ins w:id="2012" w:author="h.w.gierlich" w:date="2011-12-19T08:50:00Z">
        <w:r>
          <w:rPr>
            <w:color w:val="000000"/>
            <w:lang w:val="en-US"/>
          </w:rPr>
          <w:t>LAKR</w:t>
        </w:r>
      </w:ins>
      <w:r>
        <w:rPr/>
        <w:t xml:space="preserve"> of the signal enhancement subsystem in send direction (wide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ins w:id="2013" w:author="h.w.gierlich" w:date="2011-12-19T08:50: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ins w:id="2014" w:author="h.w.gierlich" w:date="2011-12-19T08:50:00Z">
              <w:r>
                <w:rPr>
                  <w:b/>
                </w:rPr>
                <w:t>100·</w:t>
              </w:r>
            </w:ins>
            <w:ins w:id="2015" w:author="h.w.gierlich" w:date="2011-12-19T08:50:00Z">
              <w:r>
                <w:rPr>
                  <w:b/>
                  <w:color w:val="000000"/>
                </w:rPr>
                <w:t>LAK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16" w:author="h.w.gierlich" w:date="2011-12-19T08:50: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17" w:author="h.w.gierlich" w:date="2011-12-19T08:50:00Z">
              <w:r>
                <w:rPr>
                  <w:szCs w:val="24"/>
                </w:rPr>
                <w:t>&gt;</w:t>
              </w:r>
            </w:ins>
            <w:ins w:id="2018" w:author="h.w.gierlich" w:date="2011-12-19T08:50:00Z">
              <w:r>
                <w:rPr/>
                <w:t xml:space="preserve">-0.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19" w:author="h.w.gierlich" w:date="2011-12-19T08:50: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20" w:author="h.w.gierlich" w:date="2011-12-19T08:50:00Z">
              <w:r>
                <w:rPr>
                  <w:szCs w:val="24"/>
                  <w:lang w:val="en-US" w:eastAsia="de-DE"/>
                </w:rPr>
                <w:t>&gt;</w:t>
              </w:r>
            </w:ins>
            <w:ins w:id="2021" w:author="h.w.gierlich" w:date="2011-12-19T08:50:00Z">
              <w:r>
                <w:rPr>
                  <w:lang w:val="en-US" w:eastAsia="de-DE"/>
                </w:rPr>
                <w:t xml:space="preserve">-1.0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22" w:author="h.w.gierlich" w:date="2011-12-19T08:50: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23" w:author="h.w.gierlich" w:date="2011-12-19T08:50:00Z">
              <w:r>
                <w:rPr>
                  <w:szCs w:val="24"/>
                  <w:lang w:val="en-US" w:eastAsia="de-DE"/>
                </w:rPr>
                <w:t>&gt;</w:t>
              </w:r>
            </w:ins>
            <w:ins w:id="2024" w:author="h.w.gierlich" w:date="2011-12-19T08:50:00Z">
              <w:r>
                <w:rPr>
                  <w:lang w:val="en-US" w:eastAsia="de-DE"/>
                </w:rPr>
                <w:t xml:space="preserve">-2.0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25" w:author="h.w.gierlich" w:date="2011-12-19T08:5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rPr>
            </w:pPr>
            <w:ins w:id="2026" w:author="h.w.gierlich" w:date="2011-12-19T08:50:00Z">
              <w:r>
                <w:rPr>
                  <w:lang w:val="en-U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57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140" r="-199" b="-140"/>
                          <a:stretch>
                            <a:fillRect/>
                          </a:stretch>
                        </pic:blipFill>
                        <pic:spPr bwMode="auto">
                          <a:xfrm>
                            <a:off x="0" y="0"/>
                            <a:ext cx="180975" cy="257175"/>
                          </a:xfrm>
                          <a:prstGeom prst="rect">
                            <a:avLst/>
                          </a:prstGeom>
                        </pic:spPr>
                      </pic:pic>
                    </a:graphicData>
                  </a:graphic>
                </wp:inline>
              </w:drawing>
            </w:r>
            <w:r>
              <w:rPr>
                <w:position w:val="-6"/>
              </w:rPr>
            </w:r>
            <w:r>
              <w:rPr>
                <w:position w:val="-6"/>
              </w:rPr>
              <w:fldChar w:fldCharType="end"/>
            </w:r>
            <w:ins w:id="2027" w:author="h.w.gierlich" w:date="2011-12-19T08:50:00Z">
              <w:r>
                <w:rPr>
                  <w:lang w:val="en-US"/>
                </w:rPr>
                <w:t xml:space="preserve">-2.0 </w:t>
              </w:r>
            </w:ins>
          </w:p>
        </w:tc>
      </w:tr>
    </w:tbl>
    <w:p>
      <w:pPr>
        <w:pStyle w:val="ListParagraph"/>
        <w:ind w:left="0" w:hanging="0"/>
        <w:rPr>
          <w:rFonts w:ascii="Times New Roman" w:hAnsi="Times New Roman" w:cs="Times New Roman"/>
          <w:sz w:val="24"/>
          <w:szCs w:val="24"/>
          <w:lang w:val="en-US"/>
          <w:ins w:id="2029" w:author="h.w.gierlich" w:date="2011-12-19T08:50:00Z"/>
        </w:rPr>
      </w:pPr>
      <w:ins w:id="2028" w:author="h.w.gierlich" w:date="2011-12-19T08:50:00Z">
        <w:r>
          <w:rPr>
            <w:rFonts w:cs="Times New Roman" w:ascii="Times New Roman" w:hAnsi="Times New Roman"/>
            <w:sz w:val="24"/>
            <w:szCs w:val="24"/>
            <w:lang w:val="en-US"/>
          </w:rPr>
        </w:r>
      </w:ins>
    </w:p>
    <w:p>
      <w:pPr>
        <w:pStyle w:val="ListParagraph"/>
        <w:ind w:left="0" w:hanging="0"/>
        <w:rPr>
          <w:rFonts w:ascii="Times New Roman" w:hAnsi="Times New Roman" w:cs="Times New Roman"/>
          <w:sz w:val="24"/>
          <w:szCs w:val="24"/>
          <w:lang w:val="en-US"/>
          <w:ins w:id="2031" w:author="h.w.gierlich" w:date="2011-12-19T08:50:00Z"/>
        </w:rPr>
      </w:pPr>
      <w:ins w:id="2030" w:author="h.w.gierlich" w:date="2011-12-19T08:50:00Z">
        <w:r>
          <w:rPr>
            <w:rFonts w:cs="Times New Roman" w:ascii="Times New Roman" w:hAnsi="Times New Roman"/>
            <w:sz w:val="24"/>
            <w:szCs w:val="24"/>
            <w:lang w:val="en-US"/>
          </w:rPr>
        </w:r>
      </w:ins>
    </w:p>
    <w:p>
      <w:pPr>
        <w:pStyle w:val="ListParagraph"/>
        <w:ind w:left="0" w:hanging="0"/>
        <w:rPr>
          <w:rFonts w:ascii="Times New Roman" w:hAnsi="Times New Roman" w:cs="Times New Roman"/>
          <w:sz w:val="24"/>
          <w:szCs w:val="24"/>
          <w:lang w:val="en-US"/>
          <w:ins w:id="2033" w:author="h.w.gierlich" w:date="2011-12-19T08:50:00Z"/>
        </w:rPr>
      </w:pPr>
      <w:ins w:id="2032" w:author="h.w.gierlich" w:date="2011-12-19T08:50:00Z">
        <w:r>
          <w:rPr>
            <w:rFonts w:cs="Times New Roman" w:ascii="Times New Roman" w:hAnsi="Times New Roman"/>
            <w:sz w:val="24"/>
            <w:szCs w:val="24"/>
            <w:lang w:val="en-US"/>
          </w:rPr>
        </w:r>
      </w:ins>
    </w:p>
    <w:p>
      <w:pPr>
        <w:pStyle w:val="ListParagraph"/>
        <w:ind w:left="0" w:hanging="0"/>
        <w:rPr>
          <w:rFonts w:ascii="Times New Roman" w:hAnsi="Times New Roman" w:cs="Times New Roman"/>
          <w:sz w:val="24"/>
          <w:szCs w:val="24"/>
          <w:lang w:val="en-US"/>
          <w:ins w:id="2035" w:author="h.w.gierlich" w:date="2011-12-19T08:50:00Z"/>
        </w:rPr>
      </w:pPr>
      <w:ins w:id="2034" w:author="h.w.gierlich" w:date="2011-12-19T08:50:00Z">
        <w:r>
          <w:rPr>
            <w:rFonts w:cs="Times New Roman" w:ascii="Times New Roman" w:hAnsi="Times New Roman"/>
            <w:sz w:val="24"/>
            <w:szCs w:val="24"/>
            <w:lang w:val="en-US"/>
          </w:rPr>
        </w:r>
      </w:ins>
    </w:p>
    <w:p>
      <w:pPr>
        <w:pStyle w:val="TableNotitle"/>
        <w:ind w:left="0" w:hanging="0"/>
        <w:jc w:val="center"/>
        <w:rPr/>
      </w:pPr>
      <w:ins w:id="2036" w:author="h.w.gierlich" w:date="2011-12-19T08:50:00Z">
        <w:r>
          <w:rPr>
            <w:lang w:val="en-US"/>
          </w:rPr>
          <w:t xml:space="preserve">Table </w:t>
        </w:r>
      </w:ins>
      <w:ins w:id="2037" w:author="h.w.gierlich" w:date="2011-12-19T08:50:00Z">
        <w:r>
          <w:rPr>
            <w:color w:val="FF0000"/>
            <w:lang w:val="en-US"/>
          </w:rPr>
          <w:t>ZZZ</w:t>
        </w:r>
      </w:ins>
      <w:ins w:id="2038" w:author="h.w.gierlich" w:date="2011-12-19T08:50:00Z">
        <w:r>
          <w:rPr>
            <w:lang w:val="en-US"/>
          </w:rPr>
          <w:t xml:space="preserve"> –Limits for the </w:t>
        </w:r>
      </w:ins>
      <w:ins w:id="2039" w:author="h.w.gierlich" w:date="2011-12-19T08:50:00Z">
        <w:r>
          <w:rPr>
            <w:color w:val="000000"/>
            <w:lang w:val="en-US"/>
          </w:rPr>
          <w:t>mean</w:t>
        </w:r>
      </w:ins>
      <w:ins w:id="2040" w:author="h.w.gierlich" w:date="2011-12-19T08:50:00Z">
        <w:r>
          <w:rPr>
            <w:lang w:val="en-US"/>
          </w:rPr>
          <w:t xml:space="preserve"> of the log-average kurtosis ratio </w:t>
        </w:r>
      </w:ins>
      <w:ins w:id="2041" w:author="h.w.gierlich" w:date="2011-12-19T08:50:00Z">
        <w:r>
          <w:rPr>
            <w:color w:val="000000"/>
            <w:lang w:val="en-US"/>
          </w:rPr>
          <w:t>LAKR</w:t>
        </w:r>
      </w:ins>
      <w:r>
        <w:rPr/>
        <w:t xml:space="preserve"> of the signal enhancement subsystem in send direction (narrow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ins w:id="2042" w:author="h.w.gierlich" w:date="2011-12-19T08:50: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ins w:id="2043" w:author="h.w.gierlich" w:date="2011-12-19T08:50:00Z">
              <w:r>
                <w:rPr>
                  <w:b/>
                </w:rPr>
                <w:t>100·</w:t>
              </w:r>
            </w:ins>
            <w:ins w:id="2044" w:author="h.w.gierlich" w:date="2011-12-19T08:50:00Z">
              <w:r>
                <w:rPr>
                  <w:b/>
                  <w:color w:val="000000"/>
                </w:rPr>
                <w:t>LAK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45" w:author="h.w.gierlich" w:date="2011-12-19T08:50: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2046" w:author="h.w.gierlich" w:date="2011-12-19T08:50:00Z">
              <w:r>
                <w:rPr>
                  <w:color w:val="FF0000"/>
                  <w:szCs w:val="24"/>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47" w:author="h.w.gierlich" w:date="2011-12-19T08:50: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2048" w:author="h.w.gierlich" w:date="2011-12-19T08:50:00Z">
              <w:r>
                <w:rPr>
                  <w:color w:val="FF0000"/>
                  <w:szCs w:val="24"/>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49" w:author="h.w.gierlich" w:date="2011-12-19T08:50: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ins w:id="2050" w:author="h.w.gierlich" w:date="2011-12-19T08:50:00Z">
              <w:r>
                <w:rPr>
                  <w:color w:val="FF0000"/>
                  <w:szCs w:val="24"/>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ins w:id="2051" w:author="h.w.gierlich" w:date="2011-12-19T08:5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ins w:id="2052" w:author="h.w.gierlich" w:date="2011-12-19T08:50:00Z">
              <w:r>
                <w:rPr>
                  <w:color w:val="FF0000"/>
                  <w:szCs w:val="24"/>
                  <w:lang w:val="en-US" w:eastAsia="de-DE"/>
                </w:rPr>
                <w:t>tbd</w:t>
              </w:r>
            </w:ins>
          </w:p>
        </w:tc>
      </w:tr>
    </w:tbl>
    <w:p>
      <w:pPr>
        <w:pStyle w:val="ListParagraph"/>
        <w:ind w:left="360" w:hanging="0"/>
        <w:rPr>
          <w:rFonts w:ascii="Times New Roman" w:hAnsi="Times New Roman" w:cs="Times New Roman"/>
          <w:b/>
          <w:b/>
          <w:sz w:val="24"/>
          <w:szCs w:val="24"/>
          <w:lang w:val="en-US"/>
          <w:ins w:id="2054" w:author="h.w.gierlich" w:date="2011-12-19T08:50:00Z"/>
        </w:rPr>
      </w:pPr>
      <w:ins w:id="2053" w:author="h.w.gierlich" w:date="2011-12-19T08:50:00Z">
        <w:r>
          <w:rPr>
            <w:rFonts w:cs="Times New Roman" w:ascii="Times New Roman" w:hAnsi="Times New Roman"/>
            <w:b/>
            <w:sz w:val="24"/>
            <w:szCs w:val="24"/>
            <w:lang w:val="en-US"/>
          </w:rPr>
        </w:r>
      </w:ins>
    </w:p>
    <w:p>
      <w:pPr>
        <w:pStyle w:val="ListParagraph"/>
        <w:ind w:left="360" w:hanging="0"/>
        <w:rPr>
          <w:rFonts w:ascii="Times New Roman" w:hAnsi="Times New Roman" w:cs="Times New Roman"/>
          <w:b/>
          <w:b/>
          <w:sz w:val="24"/>
          <w:szCs w:val="24"/>
          <w:lang w:val="en-US"/>
          <w:ins w:id="2056" w:author="h.w.gierlich" w:date="2011-12-19T08:50:00Z"/>
        </w:rPr>
      </w:pPr>
      <w:ins w:id="2055" w:author="h.w.gierlich" w:date="2011-12-19T08:50:00Z">
        <w:r>
          <w:rPr>
            <w:rFonts w:cs="Times New Roman" w:ascii="Times New Roman" w:hAnsi="Times New Roman"/>
            <w:b/>
            <w:sz w:val="24"/>
            <w:szCs w:val="24"/>
            <w:lang w:val="en-US"/>
          </w:rPr>
        </w:r>
      </w:ins>
    </w:p>
    <w:p>
      <w:pPr>
        <w:pStyle w:val="ListParagraph"/>
        <w:numPr>
          <w:ilvl w:val="1"/>
          <w:numId w:val="11"/>
        </w:numPr>
        <w:rPr>
          <w:rFonts w:ascii="Times New Roman" w:hAnsi="Times New Roman" w:cs="Times New Roman"/>
          <w:b/>
          <w:b/>
          <w:sz w:val="24"/>
          <w:szCs w:val="24"/>
          <w:lang w:val="en-US"/>
          <w:ins w:id="2058" w:author="h.w.gierlich" w:date="2011-12-19T08:50:00Z"/>
        </w:rPr>
      </w:pPr>
      <w:ins w:id="2057" w:author="h.w.gierlich" w:date="2011-12-19T08:50:00Z">
        <w:r>
          <w:rPr>
            <w:rFonts w:cs="Times New Roman" w:ascii="Times New Roman" w:hAnsi="Times New Roman"/>
            <w:b/>
            <w:sz w:val="24"/>
            <w:szCs w:val="24"/>
            <w:lang w:val="en-US"/>
          </w:rPr>
          <w:t>Design guidance and root-cause analysis</w:t>
        </w:r>
      </w:ins>
    </w:p>
    <w:p>
      <w:pPr>
        <w:pStyle w:val="ListParagraph"/>
        <w:ind w:left="0" w:hanging="0"/>
        <w:rPr>
          <w:rFonts w:ascii="Times New Roman" w:hAnsi="Times New Roman" w:cs="Times New Roman"/>
          <w:sz w:val="24"/>
          <w:szCs w:val="24"/>
          <w:lang w:val="en-US"/>
          <w:ins w:id="2060" w:author="h.w.gierlich" w:date="2011-12-19T08:50:00Z"/>
        </w:rPr>
      </w:pPr>
      <w:ins w:id="2059" w:author="h.w.gierlich" w:date="2011-12-19T08:50:00Z">
        <w:r>
          <w:rPr>
            <w:rFonts w:cs="Times New Roman" w:ascii="Times New Roman" w:hAnsi="Times New Roman"/>
            <w:sz w:val="24"/>
            <w:szCs w:val="24"/>
            <w:lang w:val="en-US"/>
          </w:rPr>
          <w: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t>
        </w:r>
      </w:ins>
    </w:p>
    <w:p>
      <w:pPr>
        <w:pStyle w:val="Normal"/>
        <w:rPr>
          <w:b/>
          <w:b/>
          <w:szCs w:val="24"/>
          <w:lang w:val="en-US"/>
          <w:ins w:id="2062" w:author="h.w.gierlich" w:date="2011-12-19T08:50:00Z"/>
        </w:rPr>
      </w:pPr>
      <w:ins w:id="2061" w:author="h.w.gierlich" w:date="2011-12-19T08:50:00Z">
        <w:r>
          <w:rPr>
            <w:b/>
            <w:szCs w:val="24"/>
            <w:lang w:val="en-US"/>
          </w:rPr>
          <w:t>References:</w:t>
        </w:r>
      </w:ins>
    </w:p>
    <w:p>
      <w:pPr>
        <w:pStyle w:val="Normal"/>
        <w:rPr>
          <w:szCs w:val="24"/>
          <w:lang w:val="en-US"/>
          <w:ins w:id="2064" w:author="h.w.gierlich" w:date="2011-12-19T08:50:00Z"/>
        </w:rPr>
      </w:pPr>
      <w:ins w:id="2063" w:author="h.w.gierlich" w:date="2011-12-19T08:50:00Z">
        <w:r>
          <w:rPr>
            <w:szCs w:val="24"/>
            <w:lang w:val="en-US"/>
          </w:rPr>
          <w:t>[ETSI EG 202 396-1]: Speech Processing, Transmission and Quality Aspects (STQ), Speech Quality Performance in the Presence of Background Noise; Part 1: Background Noise Simulation technique and Background Noise Database, ETSI, 2008</w:t>
        </w:r>
      </w:ins>
    </w:p>
    <w:p>
      <w:pPr>
        <w:pStyle w:val="Normal"/>
        <w:rPr>
          <w:szCs w:val="24"/>
          <w:lang w:val="en-US"/>
          <w:ins w:id="2066" w:author="h.w.gierlich" w:date="2011-12-19T08:50:00Z"/>
        </w:rPr>
      </w:pPr>
      <w:ins w:id="2065" w:author="h.w.gierlich" w:date="2011-12-19T08:50:00Z">
        <w:r>
          <w:rPr>
            <w:szCs w:val="24"/>
            <w:lang w:val="en-US"/>
          </w:rPr>
          <w:t>[ITU-T P.341]: ITU-T Recommendation P.341, Characteristics of Wideband Terminals, ITU, Geneva, 1994.</w:t>
        </w:r>
      </w:ins>
    </w:p>
    <w:p>
      <w:pPr>
        <w:pStyle w:val="Normal"/>
        <w:rPr>
          <w:szCs w:val="24"/>
          <w:lang w:val="en-US"/>
          <w:ins w:id="2068" w:author="h.w.gierlich" w:date="2011-12-19T08:50:00Z"/>
        </w:rPr>
      </w:pPr>
      <w:ins w:id="2067" w:author="h.w.gierlich" w:date="2011-12-19T08:50:00Z">
        <w:r>
          <w:rPr>
            <w:szCs w:val="24"/>
            <w:lang w:val="en-US"/>
          </w:rPr>
          <w:t>[ITU-T P.830] ITU-T Recommendation P.830, Subjective Performance Assessment of Telephone-band and Wideband Digital Codecs, Annex D, ITU, Geneva, 1996</w:t>
        </w:r>
      </w:ins>
    </w:p>
    <w:p>
      <w:pPr>
        <w:pStyle w:val="Normal"/>
        <w:rPr>
          <w:ins w:id="2074" w:author="h.w.gierlich" w:date="2011-12-19T08:50:00Z"/>
        </w:rPr>
      </w:pPr>
      <w:ins w:id="2069" w:author="h.w.gierlich" w:date="2011-12-19T08:50:00Z">
        <w:r>
          <w:rPr>
            <w:szCs w:val="24"/>
            <w:lang w:val="en-US"/>
          </w:rPr>
          <w:t xml:space="preserve">[YU-KURTOSIS]: H. Yu and T. Fingscheidt, Black Box Measurement of Musical Tones Produced by Noise Reduction Systems, </w:t>
        </w:r>
      </w:ins>
      <w:ins w:id="2070" w:author="h.w.gierlich" w:date="2011-12-19T08:50:00Z">
        <w:r>
          <w:rPr>
            <w:i/>
            <w:szCs w:val="24"/>
            <w:lang w:val="en-US"/>
          </w:rPr>
          <w:t>37</w:t>
        </w:r>
      </w:ins>
      <w:ins w:id="2071" w:author="h.w.gierlich" w:date="2011-12-19T08:50:00Z">
        <w:r>
          <w:rPr>
            <w:i/>
            <w:szCs w:val="24"/>
            <w:vertAlign w:val="superscript"/>
            <w:lang w:val="en-US"/>
          </w:rPr>
          <w:t>th</w:t>
        </w:r>
      </w:ins>
      <w:ins w:id="2072" w:author="h.w.gierlich" w:date="2011-12-19T08:50:00Z">
        <w:r>
          <w:rPr>
            <w:i/>
            <w:szCs w:val="24"/>
            <w:lang w:val="en-US"/>
          </w:rPr>
          <w:t xml:space="preserve"> International Conference on Acoustics, Speech and Signal Processing</w:t>
        </w:r>
      </w:ins>
      <w:ins w:id="2073" w:author="h.w.gierlich" w:date="2011-12-19T08:50:00Z">
        <w:r>
          <w:rPr>
            <w:szCs w:val="24"/>
            <w:lang w:val="en-US"/>
          </w:rPr>
          <w:t xml:space="preserve"> (ICASSP 2012), Kyoto, Japan, March 25-30, 2012, submitted.</w:t>
        </w:r>
      </w:ins>
    </w:p>
    <w:p>
      <w:pPr>
        <w:pStyle w:val="Normal"/>
        <w:jc w:val="center"/>
        <w:rPr>
          <w:lang w:val="en-US"/>
        </w:rPr>
      </w:pPr>
      <w:r>
        <w:rPr>
          <w:lang w:val="en-US"/>
        </w:rPr>
        <w:t>______________</w:t>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1-12-09T11:30: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1-12-09T11:30: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1-12-09T11:30: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3" w:author="h.w.gierlich" w:date="2011-12-09T11:30: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4" w:author="h.w.gierlich" w:date="2011-12-09T11:30: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5" w:author="h.w.gierlich" w:date="2011-12-09T1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comment>
  <w:comment w:id="6" w:author="h.w.gierlich" w:date="2011-12-09T1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7" w:author="h.w.gierlich" w:date="2011-12-09T11:30:00Z" w:initials="h">
    <w:p>
      <w:r>
        <w:rPr>
          <w:rFonts w:ascii="Liberation Serif" w:hAnsi="Liberation Serif" w:eastAsia="DejaVu Sans" w:cs="DejaVu Sans"/>
          <w:szCs w:val="24"/>
          <w:lang w:val="en-US" w:eastAsia="en-US" w:bidi="en-US"/>
        </w:rPr>
      </w:r>
    </w:p>
  </w:comment>
  <w:comment w:id="8" w:author="h.w.gierlich" w:date="2011-12-09T11:30: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9" w:author="h.w.gierlich" w:date="2011-12-09T11:30: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0" w:author="h.w.gierlich" w:date="2011-12-09T1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1" w:author="Mats Forsen" w:date="2011-12-09T11:30: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12" w:author="h.w.gierlich" w:date="2011-12-09T11:30:00Z" w:initials="h">
    <w:p>
      <w:r>
        <w:rPr>
          <w:rFonts w:ascii="Times New Roman" w:hAnsi="Times New Roman" w:eastAsia="Times New Roman" w:cs="Times New Roman"/>
          <w:color w:val="auto"/>
          <w:sz w:val="20"/>
          <w:szCs w:val="20"/>
          <w:lang w:eastAsia="en-US" w:val="en-GB" w:bidi="ar-SA"/>
        </w:rPr>
        <w:t>Delete class 3, move class 4 to class 3, new class 4 is N/A</w:t>
      </w:r>
    </w:p>
  </w:comment>
  <w:comment w:id="13" w:author="h.w.gierlich" w:date="2011-12-09T11:30: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14"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16" w:author="h.w.gierlich" w:date="2011-12-09T11:30: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5" w:author="h.w.gierlich" w:date="2011-12-09T11:30: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17" w:author="h.w.gierlich" w:date="2011-12-09T11:30:00Z" w:initials="h">
    <w:p>
      <w:r>
        <w:rPr>
          <w:rFonts w:ascii="Times New Roman" w:hAnsi="Times New Roman" w:eastAsia="Times New Roman" w:cs="Times New Roman"/>
          <w:color w:val="auto"/>
          <w:sz w:val="20"/>
          <w:szCs w:val="20"/>
          <w:lang w:eastAsia="en-US" w:val="en-GB" w:bidi="ar-SA"/>
        </w:rPr>
        <w:t>Propose to delete this headline</w:t>
      </w:r>
    </w:p>
  </w:comment>
  <w:comment w:id="18" w:author="h.w.gierlich" w:date="2011-12-09T11:30: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19" w:author="h.w.gierlich" w:date="2011-12-09T11:30:00Z" w:initials="h">
    <w:p>
      <w:r>
        <w:rPr>
          <w:rFonts w:ascii="Times New Roman" w:hAnsi="Times New Roman" w:eastAsia="Times New Roman" w:cs="Times New Roman"/>
          <w:color w:val="auto"/>
          <w:sz w:val="20"/>
          <w:szCs w:val="20"/>
          <w:lang w:eastAsia="en-US" w:val="en-GB" w:bidi="ar-SA"/>
        </w:rPr>
        <w:t>Measure variation of  A-weighted output level  rel to  levmax down to – 50 dB or – 40 dB? Depending on actual measuremen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Hans will make a proposal for the next meeting base on coherence as before.</w:t>
      </w:r>
    </w:p>
    <w:p>
      <w:r>
        <w:rPr>
          <w:rFonts w:ascii="Times New Roman" w:hAnsi="Times New Roman" w:eastAsia="Times New Roman" w:cs="Times New Roman"/>
          <w:color w:val="auto"/>
          <w:sz w:val="20"/>
          <w:szCs w:val="20"/>
          <w:lang w:eastAsia="en-US" w:val="en-GB" w:bidi="ar-SA"/>
        </w:rPr>
        <w:t>We also should maybe add a coherence measurement here.</w:t>
      </w:r>
    </w:p>
  </w:comment>
  <w:comment w:id="20"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1" w:author="h.w.gierlich" w:date="2011-12-09T1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22" w:author="h.w.gierlich" w:date="2011-12-09T11:30: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23" w:author="h.w.gierlich" w:date="2011-12-09T11:30:00Z" w:initials="h">
    <w:p>
      <w:r>
        <w:rPr>
          <w:rFonts w:ascii="Times New Roman" w:hAnsi="Times New Roman" w:eastAsia="Times New Roman" w:cs="Times New Roman"/>
          <w:color w:val="auto"/>
          <w:sz w:val="20"/>
          <w:szCs w:val="20"/>
          <w:lang w:eastAsia="en-US" w:val="en-GB" w:bidi="ar-SA"/>
        </w:rPr>
        <w:t>We need values here from experiments.</w:t>
      </w:r>
    </w:p>
  </w:comment>
  <w:comment w:id="24" w:author="h.w.gierlich" w:date="2011-12-09T11:30: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25" w:author="h.w.gierlich" w:date="2011-12-09T1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26"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7" w:author="h.w.gierlich" w:date="2011-12-09T11:30:00Z" w:initials="h">
    <w:p>
      <w:r>
        <w:rPr>
          <w:rFonts w:ascii="Times New Roman" w:hAnsi="Times New Roman" w:eastAsia="Times New Roman" w:cs="Times New Roman"/>
          <w:color w:val="auto"/>
          <w:sz w:val="20"/>
          <w:szCs w:val="20"/>
          <w:lang w:eastAsia="en-US" w:val="en-GB" w:bidi="ar-SA"/>
        </w:rPr>
        <w:t>To be discussed wether we keep same values.</w:t>
      </w:r>
    </w:p>
  </w:comment>
  <w:comment w:id="28"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9" w:author="h.w.gierlich" w:date="2011-12-09T11:30:00Z" w:initials="h">
    <w:p>
      <w:r>
        <w:rPr>
          <w:rFonts w:ascii="Times New Roman" w:hAnsi="Times New Roman" w:eastAsia="Times New Roman" w:cs="Times New Roman"/>
          <w:color w:val="auto"/>
          <w:sz w:val="20"/>
          <w:szCs w:val="20"/>
          <w:lang w:eastAsia="en-US" w:val="en-GB" w:bidi="ar-SA"/>
        </w:rPr>
        <w:t>We change that to a simple noise measurement in dBA 20 – 20 kHz</w:t>
      </w:r>
    </w:p>
  </w:comment>
  <w:comment w:id="30"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1"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2" w:author="h.w.gierlich" w:date="2011-12-09T11:30:00Z" w:initials="h">
    <w:p>
      <w:r>
        <w:rPr>
          <w:rFonts w:ascii="Times New Roman" w:hAnsi="Times New Roman" w:eastAsia="Times New Roman" w:cs="Times New Roman"/>
          <w:color w:val="auto"/>
          <w:sz w:val="20"/>
          <w:szCs w:val="20"/>
          <w:lang w:eastAsia="en-US" w:val="en-GB" w:bidi="ar-SA"/>
        </w:rPr>
        <w:t>Insert a new fig.</w:t>
      </w:r>
    </w:p>
  </w:comment>
  <w:comment w:id="33" w:author="h.w.gierlich" w:date="2011-12-09T11:30:00Z" w:initials="h">
    <w:p>
      <w:r>
        <w:rPr>
          <w:rFonts w:ascii="Times New Roman" w:hAnsi="Times New Roman" w:eastAsia="Times New Roman" w:cs="Times New Roman"/>
          <w:color w:val="auto"/>
          <w:sz w:val="20"/>
          <w:szCs w:val="20"/>
          <w:lang w:eastAsia="en-US" w:val="en-GB" w:bidi="ar-SA"/>
        </w:rPr>
        <w:t>Descirbe what it is ....</w:t>
      </w:r>
    </w:p>
  </w:comment>
  <w:comment w:id="34" w:author="h.w.gierlich" w:date="2011-12-09T11:30: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35" w:author="h.w.gierlich" w:date="2011-12-09T1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ourse analysis we put in tables for one direction for design guidance</w:t>
      </w:r>
    </w:p>
  </w:comment>
  <w:comment w:id="36" w:author="h.w.gierlich" w:date="2011-12-09T11:30: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37"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8"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9" w:author="h.w.gierlich" w:date="2011-12-09T1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40" w:author="h.w.gierlich" w:date="2011-12-09T1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41"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42" w:author="h.w.gierlich" w:date="2011-12-09T1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43" w:author="h.w.gierlich" w:date="2011-12-09T1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4" w:author="h.w.gierlich" w:date="2011-12-09T11:30: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46" w:author="h.w.gierlich" w:date="2011-12-09T11:30:00Z" w:initials="h">
    <w:p>
      <w:r>
        <w:rPr>
          <w:rFonts w:ascii="Times New Roman" w:hAnsi="Times New Roman" w:eastAsia="Times New Roman" w:cs="Times New Roman"/>
          <w:color w:val="auto"/>
          <w:sz w:val="20"/>
          <w:szCs w:val="20"/>
          <w:lang w:eastAsia="en-US" w:val="en-GB" w:bidi="ar-SA"/>
        </w:rPr>
        <w:t>We need to add a crosstalk measurement</w:t>
      </w:r>
    </w:p>
  </w:comment>
  <w:comment w:id="45" w:author="h.w.gierlich" w:date="2011-12-09T11:30:00Z" w:initials="h">
    <w:p>
      <w:r>
        <w:rPr>
          <w:rFonts w:ascii="Times New Roman" w:hAnsi="Times New Roman" w:eastAsia="Times New Roman" w:cs="Times New Roman"/>
          <w:color w:val="auto"/>
          <w:sz w:val="20"/>
          <w:szCs w:val="20"/>
          <w:lang w:eastAsia="en-US" w:val="en-GB" w:bidi="ar-SA"/>
        </w:rPr>
        <w:t>Test on system noise</w:t>
      </w:r>
    </w:p>
  </w:comment>
  <w:comment w:id="48" w:author="h.w.gierlich" w:date="2011-12-09T11:30: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47" w:author="h.w.gierlich" w:date="2011-12-09T11:30: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49" w:author="h.w.gierlich" w:date="2011-12-09T1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50"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51" w:author="h.w.gierlich" w:date="2011-12-09T1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52" w:author="h.w.gierlich" w:date="2011-12-09T1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53"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54" w:author="h.w.gierlich" w:date="2011-12-09T1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55" w:author="h.w.gierlich" w:date="2011-12-09T1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56" w:author="h.w.gierlich" w:date="2011-12-09T1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57" w:author="h.w.gierlich" w:date="2011-12-09T11:30:00Z" w:initials="h">
    <w:p>
      <w:r>
        <w:rPr>
          <w:rFonts w:ascii="Times New Roman" w:hAnsi="Times New Roman" w:eastAsia="Times New Roman" w:cs="Times New Roman"/>
          <w:color w:val="auto"/>
          <w:sz w:val="20"/>
          <w:szCs w:val="20"/>
          <w:lang w:eastAsia="en-US" w:val="en-GB" w:bidi="ar-SA"/>
        </w:rPr>
        <w:t>We have to reconsider the QoS concept –in general in the design guidance concept.</w:t>
      </w:r>
    </w:p>
  </w:comment>
  <w:comment w:id="58" w:author="Mats Forsen" w:date="2011-12-09T11:30: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1" w:name="dcontent1"/>
          <w:bookmarkStart w:id="22" w:name="dcontact"/>
          <w:bookmarkEnd w:id="21"/>
          <w:bookmarkEnd w:id="22"/>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075" w:author="h.w.gierlich" w:date="2011-06-07T18:42:00Z">
        <w:r>
          <w:rPr>
            <w:rStyle w:val="FootnoteCharacters"/>
          </w:rPr>
          <w:footnoteRef/>
        </w:r>
      </w:ins>
      <w:ins w:id="2076" w:author="h.w.gierlich" w:date="2011-06-07T18:42:00Z">
        <w:r>
          <w:rPr/>
          <w:tab/>
          <w:t>The near field is characterized by the distance (measured from the sound source) where the direct sound and the reflected sound are of equal intensity. In acoustics, this distance is often referred to as critical dista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spacing w:before="0" w:after="240"/>
      <w:rPr/>
    </w:pPr>
    <w:r>
      <w:rPr/>
      <w:t>FG CarCOM-C-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z w:val="16"/>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nnexNotitleChar">
    <w:name w:val="Annex_No &amp; title Char"/>
    <w:qFormat/>
    <w:rPr>
      <w:b/>
      <w:sz w:val="28"/>
      <w:lang w:val="en-GB"/>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5:00Z</dcterms:created>
  <dc:creator>FG Chairman</dc:creator>
  <dc:description>CarCOM-C-28  For: Kyoto, 12-13 April 2012Document date: Saved by ITU51006837 at 11:22:38 on 27/01/12</dc:description>
  <dc:language>en-US</dc:language>
  <cp:lastModifiedBy>Scott, Sarah</cp:lastModifiedBy>
  <cp:lastPrinted>2002-08-01T08:30:00Z</cp:lastPrinted>
  <dcterms:modified xsi:type="dcterms:W3CDTF">2012-01-27T10:25:00Z</dcterms:modified>
  <cp:revision>2</cp:revision>
  <dc:subject/>
  <dc:title>Draft 14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Kyoto, 12-13 April 2012</vt:lpwstr>
  </property>
  <property fmtid="{D5CDD505-2E9C-101B-9397-08002B2CF9AE}" pid="6" name="Docnum">
    <vt:lpwstr>CarCOM-C-28</vt:lpwstr>
  </property>
  <property fmtid="{D5CDD505-2E9C-101B-9397-08002B2CF9AE}" pid="7" name="Docorlang">
    <vt:lpwstr>English only Original: English</vt:lpwstr>
  </property>
</Properties>
</file>