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CarCOM-ILS 020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raunschweig, 8-9 December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ING LIAISON STATEMENT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COM 12 - LS 14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(Geneva, 31 October - 9 November 2011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iaison on Appendix III to P.863 – Prediction of acoustically recorded narrowband speec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GPP2, FG CarCom, GSMA, ETSI TC STQ, IEEE STIT, 3GPP TSG SA4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at the SG12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ns Berger</w:t>
              <w:br/>
              <w:t>SwissQual AG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41 32 686 6565</w:t>
              <w:br/>
              <w:t>Fax:</w:t>
              <w:tab/>
              <w:t xml:space="preserve"> +41 32 686 6566</w:t>
              <w:br/>
              <w:t xml:space="preserve">Email: </w:t>
              <w:tab/>
              <w:t>jens.berger@swissqu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 1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09/ls/sg12/sp14-sg12-oLS-00143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67"/>
        <w:gridCol w:w="13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2 – LS 14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31 October - 9 November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 : TD 731 (GEN/12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2 (Geneva, 31 October - 9 November 2011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on Appendix III to P.863 – Prediction of acoustically recorded narrowband speec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U-T FG CarCOM, 3GPP SA WG4, 3GPP2, ETSI TC STQ, IEEE STIT, GSMA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eed to at the SG12 meetin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ns Berger</w:t>
            </w:r>
          </w:p>
          <w:p>
            <w:pPr>
              <w:pStyle w:val="Normal"/>
              <w:spacing w:before="0" w:after="0"/>
              <w:rPr/>
            </w:pPr>
            <w:r>
              <w:rPr/>
              <w:t>SwissQual AG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en-US"/>
              </w:rPr>
              <w:t xml:space="preserve">Tel: </w:t>
              <w:tab/>
              <w:t>+41 32 686 6565</w:t>
              <w:br/>
              <w:t>Fax:</w:t>
              <w:tab/>
              <w:t xml:space="preserve"> +41 32 686 6566</w:t>
              <w:br/>
              <w:t xml:space="preserve">Email: </w:t>
              <w:tab/>
            </w:r>
            <w:hyperlink r:id="rId5">
              <w:r>
                <w:rPr>
                  <w:rStyle w:val="InternetLink"/>
                  <w:lang w:val="en-US"/>
                </w:rPr>
                <w:t>jens.berger@swissqual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SG12 would like to inform about the new Appendix III to P.863 – “Prediction of acoustically recorded narrowband speech” which was approved at the ITU-T SG12 meeting on 9 November 2011.</w:t>
      </w:r>
    </w:p>
    <w:p>
      <w:pPr>
        <w:pStyle w:val="Normal"/>
        <w:rPr/>
      </w:pPr>
      <w:r>
        <w:rPr/>
        <w:t>Based on this appendix, Recommendation ITU-T P.863 can be applied for speech quality predictions of narrowband acoustically recorded spe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2\LS\14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2 – LS 14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09/ls/sg12/sp14-sg12-oLS-00143.doc" TargetMode="External"/><Relationship Id="rId3" Type="http://schemas.openxmlformats.org/officeDocument/2006/relationships/hyperlink" Target="http://ifa.itu.int/t/2009/ls/sg12/sp14-sg12-oLS-00143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ens.berger@swissqua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6:00Z</dcterms:created>
  <dc:creator>ITU-T SG12 (Geneva, 31 October - 9 November 2011)</dc:creator>
  <dc:description>COM 12 – LS 143 – E  For: Geneva, 31 October - 9 November 2011Document date: Saved by ITU51006837 at 18:01:59 on 17/11/11</dc:description>
  <cp:keywords>9/12</cp:keywords>
  <dc:language>en-US</dc:language>
  <cp:lastModifiedBy>Scott, Sarah</cp:lastModifiedBy>
  <cp:lastPrinted>2002-08-01T08:30:00Z</cp:lastPrinted>
  <dcterms:modified xsi:type="dcterms:W3CDTF">2011-12-02T15:57:00Z</dcterms:modified>
  <cp:revision>3</cp:revision>
  <dc:subject/>
  <dc:title>Liaison on Appendix III to P.863 – Prediction of acoustically recorded narrowband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2 (Geneva, 31 October - 9 November 2011)</vt:lpwstr>
  </property>
  <property fmtid="{D5CDD505-2E9C-101B-9397-08002B2CF9AE}" pid="3" name="Docbluepink">
    <vt:lpwstr>9/12</vt:lpwstr>
  </property>
  <property fmtid="{D5CDD505-2E9C-101B-9397-08002B2CF9AE}" pid="4" name="Docdate">
    <vt:lpwstr/>
  </property>
  <property fmtid="{D5CDD505-2E9C-101B-9397-08002B2CF9AE}" pid="5" name="Docdest">
    <vt:lpwstr>Geneva, 31 October - 9 November 2011</vt:lpwstr>
  </property>
  <property fmtid="{D5CDD505-2E9C-101B-9397-08002B2CF9AE}" pid="6" name="Docnum">
    <vt:lpwstr>COM 12 – LS 143 – E</vt:lpwstr>
  </property>
  <property fmtid="{D5CDD505-2E9C-101B-9397-08002B2CF9AE}" pid="7" name="Docorlang">
    <vt:lpwstr>English only Original: English</vt:lpwstr>
  </property>
</Properties>
</file>