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54" w:leader="none"/>
        </w:tabs>
        <w:rPr/>
      </w:pPr>
      <w:r>
        <w:rPr/>
        <w:tab/>
        <w:t>Geneva, 5 November 2009</w: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orrigendum 1 t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TSB Collective letter 3/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780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5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/>
            </w:pPr>
            <w:r>
              <w:rPr/>
              <w:t>To Administrations of Member States of the Union, to ITU-T Sector Members and to ITU-T Associates participating in the work of Study Group 5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is corrigendum applies</w:t>
        <w:br/>
        <w:t>to the English version only</w:t>
      </w:r>
    </w:p>
    <w:p>
      <w:pPr>
        <w:pStyle w:val="Normal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 of Working Party 3/5 </w:t>
              <w:br/>
              <w:t>Geneva, 19-22 January 2010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 xml:space="preserve">Please note that the </w:t>
      </w:r>
      <w:r>
        <w:rPr/>
        <w:t>draft timetable for the meeting of Working Party 3/5 and of JCA ICT&amp;CC published in Annex 2 to TSB Collective letter 3/5 has been amended as follows: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02"/>
        <w:gridCol w:w="1895"/>
        <w:gridCol w:w="8"/>
        <w:gridCol w:w="38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napToGrid w:val="false"/>
              <w:spacing w:before="60" w:after="6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rning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60" w:after="60"/>
              <w:ind w:left="4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fterno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esday </w:t>
              <w:br/>
              <w:t>19 Januar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ing of Working Party 3/5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17/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18/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dnesday </w:t>
              <w:br/>
              <w:t>20 January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21/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20/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rsday </w:t>
              <w:br/>
              <w:t>21 January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Question 19/5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 of JCA-ICT&amp;CC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day </w:t>
              <w:br/>
              <w:t>22 January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Party 3/5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ing of Working Party 3/5</w:t>
            </w:r>
          </w:p>
        </w:tc>
      </w:tr>
    </w:tbl>
    <w:p>
      <w:pPr>
        <w:pStyle w:val="Normal"/>
        <w:spacing w:before="480" w:after="0"/>
        <w:ind w:right="92" w:hanging="0"/>
        <w:rPr/>
      </w:pPr>
      <w:r>
        <w:rPr/>
        <w:t>Yours faithfully,</w:t>
      </w:r>
    </w:p>
    <w:p>
      <w:pPr>
        <w:pStyle w:val="Normal"/>
        <w:spacing w:before="1701" w:after="0"/>
        <w:ind w:right="91" w:hanging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footerReference w:type="even" r:id="rId4"/>
      <w:footerReference w:type="default" r:id="rId5"/>
      <w:footerReference w:type="first" r:id="rId6"/>
      <w:type w:val="nextPage"/>
      <w:pgSz w:w="11906" w:h="16727"/>
      <w:pgMar w:left="1089" w:right="1089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right" w:pos="9866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5@it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O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52:00Z</dcterms:created>
  <dc:creator>schifferli</dc:creator>
  <dc:description/>
  <cp:keywords/>
  <dc:language>en-US</dc:language>
  <cp:lastModifiedBy>ITU</cp:lastModifiedBy>
  <cp:lastPrinted>2009-11-05T09:43:00Z</cp:lastPrinted>
  <dcterms:modified xsi:type="dcterms:W3CDTF">2009-11-05T08:59:00Z</dcterms:modified>
  <cp:revision>4</cp:revision>
  <dc:subject/>
  <dc:title>INTERNATIONAL TELECOMMUNICATION UNION</dc:title>
</cp:coreProperties>
</file>