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0 de ener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1070"/>
        <w:gridCol w:w="7569"/>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9 (Ginebra, 2-6 de febrer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Con el acuerdo del Presidente en funciones, el Sr. Arthur Webster, para su próxima reunión de febrero de 2009 la Comisión de Estudio 9 adoptará nuevas medidas destinadas a poder trabajar en un entorno exclusivamente electrónico. En consecuencia, la reunión se celebrará sin hacer uso del papel.</w:t>
      </w:r>
    </w:p>
    <w:p>
      <w:pPr>
        <w:pStyle w:val="Normal"/>
        <w:rPr/>
      </w:pPr>
      <w:r>
        <w:rPr>
          <w:bCs/>
        </w:rPr>
        <w:t xml:space="preserve">Para los delegados que deseen imprimir documentos, habrá impresoras disponibles en el cibercafé situado en el 2º sótano del edificio de la Torre. Además, el servicio de asistencia del IS ha preparado varias computadoras portátiles para aquellos que no dispongan de una. </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character" w:styleId="Enumlev3Char">
    <w:name w:val="enumlev3 Char"/>
    <w:basedOn w:val="Enumlev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9:00Z</dcterms:created>
  <dc:creator>POOL</dc:creator>
  <dc:description/>
  <cp:keywords/>
  <dc:language>en-US</dc:language>
  <cp:lastModifiedBy>ITU</cp:lastModifiedBy>
  <cp:lastPrinted>2009-01-22T17:32:00Z</cp:lastPrinted>
  <dcterms:modified xsi:type="dcterms:W3CDTF">2009-01-26T09:47:00Z</dcterms:modified>
  <cp:revision>6</cp:revision>
  <dc:subject/>
  <dc:title>UNIÓN INTERNACIONAL DE TELECOMUNICACIONES</dc:title>
</cp:coreProperties>
</file>