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3 Jan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TSBDI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2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03" w:leader="none"/>
              </w:tabs>
              <w:spacing w:before="0" w:after="0"/>
              <w:rPr/>
            </w:pPr>
            <w:bookmarkStart w:id="1" w:name="Addressee_E"/>
            <w:bookmarkEnd w:id="1"/>
            <w:r>
              <w:rPr/>
              <w:t xml:space="preserve">- </w:t>
              <w:tab/>
              <w:t xml:space="preserve">To Administrations of Member States of </w:t>
              <w:br/>
              <w:tab/>
              <w:t>the Union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20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ab/>
              <w:t>To ITU-T Sector Members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20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dir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ITU</w:t>
              <w:noBreakHyphen/>
              <w:t>T Study Groups and TSAG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bookmarkStart w:id="2" w:name="StartTyping_E"/>
            <w:bookmarkEnd w:id="2"/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Appointment of new Chairman of Study Group 9</w:t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  <w:t>Dear Sir/Madam,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left" w:pos="3960" w:leader="none"/>
          <w:tab w:val="left" w:pos="5040" w:leader="none"/>
        </w:tabs>
        <w:spacing w:before="0" w:after="120"/>
        <w:ind w:left="0" w:hanging="0"/>
        <w:jc w:val="both"/>
        <w:rPr/>
      </w:pPr>
      <w:r>
        <w:rPr/>
        <w:t xml:space="preserve">You may already know of the sad death of friend of ITU and ITU-T Study Group 9 Chairman Mr. Charlie Sandbank (Obituary: </w:t>
        <w:br/>
      </w:r>
      <w:hyperlink r:id="rId4">
        <w:r>
          <w:rPr>
            <w:rStyle w:val="InternetLink"/>
          </w:rPr>
          <w:t>http://www.itu.int/ITU-T/newslog/Obituary+CPSandbank+FREng+BSc+DIC+DUniv+DEng.aspx</w:t>
        </w:r>
      </w:hyperlink>
      <w:r>
        <w:rPr/>
        <w:t xml:space="preserve">). </w:t>
      </w:r>
    </w:p>
    <w:p>
      <w:pPr>
        <w:pStyle w:val="Normal"/>
        <w:spacing w:before="0" w:after="1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Charlie Sandbank was a friend of ITU since the late 1970s, contributing to one of the major achievements of ITU, the standard for digital TV: Recommendation ITU-R BT. 601. Following many years as Vice-Chairman of ITU-T’s Study Group 9, he was appointed its Chairman at  WTSA-08 in October 2008. He had accepted this appointment with great enthusiasm and we were looking forward very much to him taking this important work forward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n accordance with the paragraph 3.1.3 of WTSA-08 Resolution 1 and CV 244, and following consultation of the Study Group 9 vice-chairmen, I am pleased to announce that                 Mr. Arthur Webster has agreed to take the chairmanship of Study Group 9 pending Study Group 9’s agreement at its next meeting. </w:t>
      </w:r>
    </w:p>
    <w:p>
      <w:pPr>
        <w:pStyle w:val="Normal"/>
        <w:spacing w:before="240" w:after="0"/>
        <w:jc w:val="both"/>
        <w:rPr/>
      </w:pPr>
      <w:r>
        <w:rPr/>
        <w:t>Yours faithfully,</w:t>
      </w:r>
    </w:p>
    <w:p>
      <w:pPr>
        <w:pStyle w:val="Normal"/>
        <w:spacing w:before="132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0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newslog/Obituary+CPSandbank+FREng+BSc+DIC+DUniv+DEng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7:00Z</dcterms:created>
  <dc:creator>schiffer</dc:creator>
  <dc:description/>
  <cp:keywords/>
  <dc:language>en-US</dc:language>
  <cp:lastModifiedBy>ITU</cp:lastModifiedBy>
  <cp:lastPrinted>2009-01-13T10:51:00Z</cp:lastPrinted>
  <dcterms:modified xsi:type="dcterms:W3CDTF">2009-01-13T11:27:00Z</dcterms:modified>
  <cp:revision>2</cp:revision>
  <dc:subject/>
  <dc:title>INTERNATIONAL TELECOMMUNICATION UNION</dc:title>
</cp:coreProperties>
</file>