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7 мая 2009 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119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left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Циркуляр 42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COM 2/R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Cs w:val="22"/>
                <w:lang w:val="ru-RU"/>
              </w:rPr>
              <w:t>+41 22 730 588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Cs w:val="22"/>
                <w:lang w:val="ru-RU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2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 xml:space="preserve">Председателю и заместителям председателя 2-й Исследовательской комиссии 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тверждение пересмотренных Вопросов</w:t>
            </w:r>
          </w:p>
        </w:tc>
      </w:tr>
    </w:tbl>
    <w:p>
      <w:pPr>
        <w:pStyle w:val="Normal"/>
        <w:spacing w:before="360" w:after="0"/>
        <w:rPr/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 w:val="24"/>
          <w:lang w:val="ru-RU"/>
        </w:rPr>
      </w:pPr>
      <w:bookmarkStart w:id="2" w:name="text"/>
      <w:bookmarkStart w:id="3" w:name="suitetext"/>
      <w:bookmarkEnd w:id="2"/>
      <w:bookmarkEnd w:id="3"/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2-й Исследовательской комиссии (</w:t>
      </w:r>
      <w:r>
        <w:rPr>
          <w:i/>
          <w:iCs/>
          <w:lang w:val="ru-RU"/>
        </w:rPr>
        <w:t>Эксплуатационные аспекты предоставления услуг и управления электросвязью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мею честь сообщить вам, что в соответствии с процедурой, описанной в п. 7.2.2 раздела 7 Резолюции 1 (Йоханнесбург, 2008 г.)</w:t>
      </w:r>
      <w:r>
        <w:rPr/>
        <w:t xml:space="preserve"> </w:t>
      </w:r>
      <w:r>
        <w:rPr>
          <w:lang w:val="ru-RU"/>
        </w:rPr>
        <w:t>ВАСЭ, Государства</w:t>
        <w:noBreakHyphen/>
        <w:t xml:space="preserve">Члены и Члены Сектора, присутствовавшие на последнем собрании данной Исследовательской комиссии, которое проходило в Женеве с 24 марта по 2 апреля 2009 года, достигли согласия путем консенсуса относительно утверждения следующих пересмотренных Вопросов: 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/>
      </w:pPr>
      <w:r>
        <w:rPr>
          <w:szCs w:val="22"/>
          <w:lang w:val="ru-RU"/>
        </w:rPr>
        <w:t>Q.1/2 –</w:t>
        <w:tab/>
      </w:r>
      <w:r>
        <w:rPr>
          <w:i/>
          <w:iCs/>
          <w:color w:val="000000"/>
          <w:szCs w:val="22"/>
          <w:lang w:val="ru-RU"/>
        </w:rPr>
        <w:t>Применение планов нумерации, наименования, адресации и идентификации для услуг фиксированной и подвижной электросвязи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1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Q.2/2 –</w:t>
        <w:tab/>
      </w:r>
      <w:r>
        <w:rPr>
          <w:i/>
          <w:iCs/>
          <w:color w:val="000000"/>
          <w:szCs w:val="22"/>
          <w:lang w:val="ru-RU"/>
        </w:rPr>
        <w:t>Планы маршрутизации и взаимодействия для сетей фиксированной и подвижной связи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2</w:t>
      </w:r>
      <w:r>
        <w:rPr>
          <w:color w:val="000000"/>
          <w:szCs w:val="22"/>
          <w:lang w:val="ru-RU"/>
        </w:rPr>
        <w:t>)</w:t>
      </w:r>
    </w:p>
    <w:p>
      <w:pPr>
        <w:pStyle w:val="NormalWeb"/>
        <w:tabs>
          <w:tab w:val="left" w:pos="900" w:leader="none"/>
        </w:tabs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Q.5/2 –</w:t>
        <w:tab/>
      </w:r>
      <w:r>
        <w:rPr>
          <w:i/>
          <w:iCs/>
          <w:sz w:val="22"/>
          <w:szCs w:val="22"/>
          <w:lang w:val="ru-RU"/>
        </w:rPr>
        <w:t>Эксплуатация сетей, предоставление услуг и процедуры технического обслуживания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b/>
          <w:bCs/>
          <w:color w:val="000000"/>
          <w:sz w:val="22"/>
          <w:szCs w:val="22"/>
          <w:lang w:val="ru-RU"/>
        </w:rPr>
        <w:t>Приложение 3</w:t>
      </w:r>
      <w:r>
        <w:rPr>
          <w:color w:val="000000"/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/>
      </w:pPr>
      <w:r>
        <w:rPr>
          <w:szCs w:val="22"/>
          <w:lang w:val="ru-RU"/>
        </w:rPr>
        <w:t>Q.6/2 –</w:t>
        <w:tab/>
      </w:r>
      <w:r>
        <w:rPr>
          <w:i/>
          <w:iCs/>
          <w:color w:val="000000"/>
          <w:szCs w:val="22"/>
          <w:lang w:val="ru-RU"/>
        </w:rPr>
        <w:t>Термины и определения</w:t>
      </w:r>
      <w:r>
        <w:rPr>
          <w:szCs w:val="22"/>
          <w:lang w:val="ru-RU"/>
        </w:rPr>
        <w:t xml:space="preserve">, </w:t>
      </w:r>
      <w:r>
        <w:rPr>
          <w:i/>
          <w:iCs/>
          <w:szCs w:val="22"/>
          <w:lang w:val="ru-RU"/>
        </w:rPr>
        <w:t xml:space="preserve">касающиеся эксплуатационных аспектов деятельности по предоставлению услуг и управлению электросвязью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4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>
          <w:szCs w:val="22"/>
          <w:lang w:val="ru-RU"/>
        </w:rPr>
      </w:pPr>
      <w:r>
        <w:rPr>
          <w:szCs w:val="22"/>
          <w:lang w:val="ru-RU"/>
        </w:rPr>
        <w:t>Q.7/2 –</w:t>
        <w:tab/>
      </w:r>
      <w:r>
        <w:rPr>
          <w:i/>
          <w:iCs/>
          <w:szCs w:val="22"/>
          <w:lang w:val="ru-RU"/>
        </w:rPr>
        <w:t>Требо</w:t>
      </w:r>
      <w:r>
        <w:rPr>
          <w:i/>
          <w:iCs/>
          <w:color w:val="000000"/>
          <w:szCs w:val="22"/>
          <w:lang w:val="ru-RU"/>
        </w:rPr>
        <w:t>вания к интерфейсам управления компания-компания и клиент-компания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5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/>
      </w:pPr>
      <w:r>
        <w:rPr>
          <w:szCs w:val="22"/>
          <w:lang w:val="ru-RU"/>
        </w:rPr>
        <w:t>Q.8/2 –</w:t>
        <w:tab/>
      </w:r>
      <w:r>
        <w:rPr>
          <w:i/>
          <w:iCs/>
          <w:color w:val="000000"/>
          <w:szCs w:val="22"/>
          <w:lang w:val="ru-RU"/>
        </w:rPr>
        <w:t>Структура и архитектура управления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6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>
          <w:szCs w:val="22"/>
          <w:lang w:val="ru-RU"/>
        </w:rPr>
      </w:pPr>
      <w:r>
        <w:rPr>
          <w:szCs w:val="22"/>
          <w:lang w:val="ru-RU"/>
        </w:rPr>
        <w:t>Q.9/2 –</w:t>
        <w:tab/>
      </w:r>
      <w:r>
        <w:rPr>
          <w:i/>
          <w:iCs/>
          <w:color w:val="000000"/>
          <w:szCs w:val="22"/>
          <w:lang w:val="ru-RU"/>
        </w:rPr>
        <w:t>Методика и общие требования, анализ и разработка, касающиеся интерфейсов управления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7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>
          <w:szCs w:val="22"/>
          <w:lang w:val="ru-RU"/>
        </w:rPr>
      </w:pPr>
      <w:r>
        <w:rPr>
          <w:szCs w:val="22"/>
          <w:lang w:val="ru-RU"/>
        </w:rPr>
        <w:t>Q.10/2 –</w:t>
        <w:tab/>
      </w:r>
      <w:r>
        <w:rPr>
          <w:i/>
          <w:iCs/>
          <w:color w:val="000000"/>
          <w:szCs w:val="22"/>
          <w:lang w:val="ru-RU"/>
        </w:rPr>
        <w:t>Специализированные требования, анализ и разработка, касающиеся интерфейсов управления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8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>
          <w:szCs w:val="22"/>
          <w:lang w:val="ru-RU"/>
        </w:rPr>
      </w:pPr>
      <w:r>
        <w:rPr>
          <w:szCs w:val="22"/>
          <w:lang w:val="ru-RU"/>
        </w:rPr>
        <w:t>Q.11/2 –</w:t>
        <w:tab/>
      </w:r>
      <w:r>
        <w:rPr>
          <w:i/>
          <w:iCs/>
          <w:color w:val="000000"/>
          <w:szCs w:val="22"/>
          <w:lang w:val="ru-RU"/>
        </w:rPr>
        <w:t>Протоколы и обеспечение безопасности, касающиеся управления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9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/>
      </w:pPr>
      <w:r>
        <w:rPr>
          <w:szCs w:val="22"/>
          <w:lang w:val="ru-RU"/>
        </w:rPr>
        <w:t>Q.12/2 –</w:t>
        <w:tab/>
      </w:r>
      <w:r>
        <w:rPr>
          <w:i/>
          <w:iCs/>
          <w:color w:val="000000"/>
          <w:szCs w:val="22"/>
          <w:lang w:val="ru-RU"/>
        </w:rPr>
        <w:t>Проект, связанный с управлением электросвязью и ОАМ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10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>
          <w:szCs w:val="22"/>
          <w:lang w:val="ru-RU"/>
        </w:rPr>
      </w:pPr>
      <w:r>
        <w:rPr>
          <w:szCs w:val="22"/>
          <w:lang w:val="ru-RU"/>
        </w:rPr>
        <w:t>Q.13/2 –</w:t>
        <w:tab/>
      </w:r>
      <w:r>
        <w:rPr>
          <w:i/>
          <w:iCs/>
          <w:color w:val="000000"/>
          <w:szCs w:val="22"/>
          <w:lang w:val="ru-RU"/>
        </w:rPr>
        <w:t>Требования к поставщику услуг/оператору сети и приоритеты при управлении электросвязью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11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/>
      </w:pPr>
      <w:r>
        <w:rPr>
          <w:szCs w:val="22"/>
          <w:lang w:val="ru-RU"/>
        </w:rPr>
        <w:t>Q.14/2 –</w:t>
        <w:tab/>
      </w:r>
      <w:r>
        <w:rPr>
          <w:i/>
          <w:iCs/>
          <w:color w:val="000000"/>
          <w:szCs w:val="22"/>
          <w:lang w:val="ru-RU"/>
        </w:rPr>
        <w:t>Общие методы измерения и сбор результатов для использования в системах электросвязи СПП и их составных частях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b/>
          <w:bCs/>
          <w:color w:val="000000"/>
          <w:szCs w:val="22"/>
          <w:lang w:val="ru-RU"/>
        </w:rPr>
        <w:t>Приложение 12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ind w:left="900" w:hanging="900"/>
        <w:rPr/>
      </w:pPr>
      <w:r>
        <w:rPr>
          <w:lang w:val="ru-RU"/>
        </w:rPr>
        <w:t>Q.I/4 –</w:t>
        <w:tab/>
      </w:r>
      <w:r>
        <w:rPr>
          <w:i/>
          <w:iCs/>
          <w:lang w:val="ru-RU"/>
        </w:rPr>
        <w:t xml:space="preserve">Эксплуатация сетей, предоставление услуг и процедуры технического обслуживания </w:t>
      </w:r>
      <w:r>
        <w:rPr>
          <w:lang w:val="ru-RU"/>
        </w:rPr>
        <w:t>(объединен с Вопросом 5/2)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b/>
          <w:lang w:val="ru-RU"/>
        </w:rPr>
        <w:tab/>
      </w:r>
      <w:r>
        <w:rPr>
          <w:bCs/>
          <w:lang w:val="ru-RU"/>
        </w:rPr>
        <w:t>Как было решено на собрании 2-й Исследовательской комиссии, в адрес КГСЭ было направлено заявление о взаимодействии COM 3-LS 33 с информацией о пересмотре Вопросов 1, 6, 8 и 12/2</w:t>
      </w:r>
      <w:r>
        <w:rPr>
          <w:lang w:val="ru-RU"/>
        </w:rPr>
        <w:t>. КГСЭ утвердила эти пересмотры на своем собрании, которое состоялось 28–30 апреля 2009 года.</w:t>
      </w:r>
    </w:p>
    <w:p>
      <w:pPr>
        <w:pStyle w:val="Normal"/>
        <w:rPr/>
      </w:pPr>
      <w:r>
        <w:rPr>
          <w:lang w:val="ru-RU"/>
        </w:rPr>
        <w:t>3</w:t>
        <w:tab/>
        <w:t>Более подробная информация о внесенных изменениях содержится в Документах </w:t>
      </w:r>
      <w:hyperlink r:id="rId4">
        <w:r>
          <w:rPr>
            <w:rStyle w:val="InternetLink"/>
            <w:lang w:val="ru-RU"/>
          </w:rPr>
          <w:t>TD 29 (GEN/TSAG)</w:t>
        </w:r>
      </w:hyperlink>
      <w:r>
        <w:rPr>
          <w:lang w:val="ru-RU"/>
        </w:rPr>
        <w:t xml:space="preserve"> и </w:t>
      </w:r>
      <w:hyperlink r:id="rId5">
        <w:r>
          <w:rPr>
            <w:rStyle w:val="InternetLink"/>
            <w:lang w:val="ru-RU"/>
          </w:rPr>
          <w:t>COM 2-C 1</w:t>
        </w:r>
      </w:hyperlink>
      <w:r>
        <w:rPr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rPr>
          <w:bCs/>
          <w:szCs w:val="20"/>
          <w:lang w:val="ru-RU"/>
        </w:rPr>
      </w:pPr>
      <w:r>
        <w:rPr>
          <w:lang w:val="ru-RU"/>
        </w:rPr>
        <w:t>4</w:t>
        <w:tab/>
      </w:r>
      <w:r>
        <w:rPr>
          <w:b/>
          <w:szCs w:val="20"/>
          <w:lang w:val="ru-RU"/>
        </w:rPr>
        <w:t>Таким образом, Вопрос</w:t>
      </w:r>
      <w:r>
        <w:rPr>
          <w:b/>
          <w:bCs/>
          <w:lang w:val="ru-RU"/>
        </w:rPr>
        <w:t>ы 1, 2, 5, 6, 7, 8, 9, 10, 11, 12, 13 и 14/2 утверждаются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144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840" w:after="0"/>
        <w:rPr>
          <w:szCs w:val="20"/>
          <w:lang w:val="ru-RU"/>
        </w:rPr>
      </w:pPr>
      <w:r>
        <w:rPr>
          <w:b/>
          <w:bCs/>
          <w:szCs w:val="20"/>
          <w:lang w:val="ru-RU"/>
        </w:rPr>
        <w:t>Приложения</w:t>
      </w:r>
      <w:r>
        <w:rPr>
          <w:szCs w:val="20"/>
          <w:lang w:val="ru-RU"/>
        </w:rPr>
        <w:t>: 12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jc w:val="center"/>
        <w:rPr/>
      </w:pPr>
      <w:r>
        <w:rPr>
          <w:rStyle w:val="AnnexNoChar"/>
          <w:sz w:val="26"/>
          <w:szCs w:val="26"/>
          <w:lang w:val="ru-RU"/>
        </w:rPr>
        <w:t>ПРИЛОЖЕНИЕ 1</w:t>
      </w:r>
      <w:r>
        <w:rPr>
          <w:sz w:val="26"/>
          <w:szCs w:val="26"/>
          <w:lang w:val="ru-RU"/>
        </w:rPr>
        <w:br/>
      </w:r>
      <w:r>
        <w:rPr>
          <w:rStyle w:val="AnnexNoChar"/>
          <w:sz w:val="22"/>
          <w:szCs w:val="22"/>
          <w:lang w:val="ru-RU"/>
        </w:rPr>
        <w:t>(</w:t>
      </w:r>
      <w:r>
        <w:rPr>
          <w:rStyle w:val="AnnexNoChar"/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rStyle w:val="AnnexNoChar"/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caps/>
          <w:lang w:val="ru-RU"/>
        </w:rPr>
      </w:pPr>
      <w:r>
        <w:rPr>
          <w:lang w:val="ru-RU"/>
        </w:rPr>
        <w:t>Вопрос 1/2 (продолжение части Вопроса 1/2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Применение планов нумерации, наименования, адресации и идентификации для услуг фиксированной и подвижной электросвязи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настоящего Вопроса традиционно сохраняется длинный список проектов. При постоянном развитии новых услуг общего пользования, сетей, концепций и функциональных возможностей не ожидается, что список проектов уменьшится: для многочисленных новых услуг электросвязи требуются особые возможности нумерации, наименования, адресации и идентификации, разработанные в рамках данного Вопроса.</w:t>
      </w:r>
    </w:p>
    <w:p>
      <w:pPr>
        <w:pStyle w:val="Normal"/>
        <w:rPr/>
      </w:pPr>
      <w:r>
        <w:rPr>
          <w:lang w:val="ru-RU"/>
        </w:rPr>
        <w:t>Вместе с ожидаемым развитием новых сетей (которые называются сетями последующих поколений) и их функциональных возможностей, которые еще предстоит определить, может оказаться необходимым рассматривать новые услуги электросвязи, для которых могли бы потребоваться особые возможности нумерации, наименования, адресации и идентификации. Необходимо рассмотреть аспекты мобильности, в том числе касающиеся глобальных и региональных спутниковых сетей систем подвижной сотовой радиосвязи, а также другие аналогичные требования. Ожидается, что такие функциональные возможности могут существенно отличаться от тех возможностей, которые применимы к развернутым в настоящее время (традиционным) сетям, и тем не менее очень важно, чтобы они в полной мере взаимодействовали с этой традиционной средой.</w:t>
      </w:r>
    </w:p>
    <w:p>
      <w:pPr>
        <w:pStyle w:val="Normal"/>
        <w:rPr/>
      </w:pPr>
      <w:r>
        <w:rPr>
          <w:lang w:val="ru-RU"/>
        </w:rPr>
        <w:t>В условиях конкурентной глобальной среды электросвязи значение и противоречивый характер вопросов, связанных с нумерацией, наименованием и адресацией, нередко приводят к тому, что их исследование вызывает много споров и является продолжительным. Вследствие этого характер таких исследований приводит не только к появлению длинного списка вопросов для изучения, но и к необходимости значительного времени для решения каждого из них. Кроме того, ожидается, что характер таких исследований не станет менее всеохватывающим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/>
      </w:pPr>
      <w:r>
        <w:rPr>
          <w:lang w:val="ru-RU"/>
        </w:rPr>
        <w:t>В рамках Вопроса будут рассматриваться темы, излагаемые ниже в разделе задач</w:t>
      </w:r>
      <w:r>
        <w:rPr>
          <w:szCs w:val="22"/>
          <w:lang w:val="ru-RU"/>
        </w:rPr>
        <w:t>.</w:t>
      </w:r>
      <w:r>
        <w:br w:type="page"/>
      </w:r>
    </w:p>
    <w:p>
      <w:pPr>
        <w:pStyle w:val="Heading1"/>
        <w:spacing w:before="360" w:after="120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  <w:r>
        <w:br w:type="page"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0"/>
        <w:gridCol w:w="1920"/>
      </w:tblGrid>
      <w:tr>
        <w:trPr>
          <w:tblHeader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pageBreakBefore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прое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и содерж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ивная дата завершения</w:t>
            </w:r>
          </w:p>
        </w:tc>
      </w:tr>
      <w:tr>
        <w:trPr>
          <w:trHeight w:val="37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держание и ведение существующих Рекомендаций серии Е, касающихся нумерации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>Содержание проекта: В рамках этого проекта рассматриваются и пересматриваются, если и когда это целесообразно, существующие Рекомендации МСЭ-Т серии Е и серии F по нумерации, наименованию и адресации, например E.118, E.129, E.164, E.164.1, E.164.2, E.164.3, E.168, E.168.1, E.169, E.169.1, E.169.2, E.169.3, E.190, E.191, E.191.1, E.193, E.195, E.212, E.213, E.214, E.217, E.218, E.370, E.910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Этот проект обеспечит, чтобы данные Рекомендации обновлялись с целью отражения существующего положения дел в глобальной отрасли электросвязи и регуляторной среде электросвязи </w:t>
            </w:r>
            <w:ins w:id="0" w:author="boldyreva" w:date="2009-05-29T17:27:00Z">
              <w:r>
                <w:rPr>
                  <w:sz w:val="20"/>
                  <w:lang w:val="ru-RU"/>
                </w:rPr>
                <w:t>с учетом СПП и сетей на базе IP</w:t>
              </w:r>
            </w:ins>
            <w:r>
              <w:rPr>
                <w:sz w:val="20"/>
                <w:lang w:val="ru-RU"/>
              </w:rPr>
              <w:t xml:space="preserve">. Например, в течение последнего исследовательского периода несколько Рекомендаций были пересмотрены и обновлены. В рамках этого проекта также рассматриваются запросы о предоставлении ресурсов, описанных в Рекомендациях, таких как ресурсы по Рекомендациям E.212, E.164 или E.118, которые не охватываются ни в одном из представленных ниже проектов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опросы нумерации в подвижной связи (включая SNAC) 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 xml:space="preserve">Содержание проекта: В рамках этого проекта исследуются иногда являющиеся особыми требования к нумерации и адресации, предъявляемые сектором подвижной связи отрасли электросвязи. Такие исследования периодически вводятся поставщиками услуг подвижной связи для своевременного решения вопросов. 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Сейчас ИНМАРСАТ объединяет свою сеть и схему доступа в рамках единого кода страны E.164: в настоящее время ИНМАРСАТ присвоено четыре таких кода. Этот проект называется "Общий код доступа к сети (SNAC)", и в рамках Вопроса 1 с ИНМАРСАТ достигнуто согласие по графику осуществления данного проекта, а также возвращению в результате этого четырех кодов стран для зон океанов; четыре кода для районов океанов должны быть освобождены ИНМАРСАТ к 1 января 2009 года, после чего эта часть проекта будет завершена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ординация регистратора UIFN/UIPRN/UISCN 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>Содержание проекта: В рамках данного Вопроса поддерживаются и ведутся Рекомендации, касающиеся управления универсальными номерами международной услуги бесплатного вызова (UIFN), универсальными номерами международной услуги "вызов с оплатой по повышенному тарифу", универсальными номерами международной услуги "вызов с долевой оплатой" и адресами оконечной системы АРП (АОСА) международного сетевого указателя (IND) МСЭ-Т (АОСА МСЭ</w:t>
              <w:noBreakHyphen/>
              <w:t xml:space="preserve">Т). </w:t>
            </w:r>
          </w:p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соответствии с этим проектом в рамках данного Вопроса на постоянной основе будут проводиться консультации с регистратором для решения проблем, связанных с указанными выше ресурсами и любыми новыми ресурсами, которые будут созданы в будущем и представлены отраслью и регистратором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явка на ресурсы нумерации для новых услуг электросвязи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 xml:space="preserve">Содержание проекта: Когда новые глобальные или региональные услуги разрабатываются и предлагаются для внедрения, для них часто запрашиваются/требуются глобальные ресурсы нумерации. В рамках данного проекта получают и определяют запросы на такие ресурсы. 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В рамках этого Вопроса будут получать и исследовать такие предполагаемые заявки, а также принимать по ним решения. К предыдущим примерам таких заявок относятся заявки на UPT, UIFS, USCS, GMSS, RMSS, ETNS и т. д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обальное развитие требований к наименованию, нумерации и адресации для услуг электросвязи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 xml:space="preserve">Содержание проекта: В рамках настоящего проекта будет осуществляться исследование возможного развития методик глобальной нумерации, наименования, адресации и идентификации с целью охвата нынешних и будущих услуг, технологий, функциональных возможностей и архитектур. Эта работа тесно связана с работой по проектам 6 и 14. </w:t>
            </w:r>
          </w:p>
          <w:p>
            <w:pPr>
              <w:pStyle w:val="Tabletex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еобщее понимание этих будущих методик и их развития имело бы существенное значение для операторов сетей электросвязи, поставщиков услуг, производителей, разработчиков, а также форумов и органов по стандартизации во всем мире. 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>В рамках нового проекта желательно сначала выработать приемлемые повсюду определения и понимание нумерации, наименования, адресации и идентификации. Как только определения будут согласованы, в рамках проекта желательно затем исследовать и оформить документально намеченное развитие методик нумерации, наименования, адресации и любых других возможных методик идентификации</w:t>
            </w:r>
            <w:ins w:id="1" w:author="boldyreva" w:date="2009-05-29T17:29:00Z">
              <w:r>
                <w:rPr>
                  <w:sz w:val="20"/>
                  <w:lang w:val="ru-RU"/>
                </w:rPr>
                <w:t>, а также его конвергенцию с системами/сетями на базе IP</w:t>
              </w:r>
            </w:ins>
            <w:ins w:id="2" w:author="boldyreva" w:date="2009-05-29T17:31:00Z">
              <w:r>
                <w:rPr>
                  <w:sz w:val="20"/>
                  <w:lang w:val="ru-RU"/>
                </w:rPr>
                <w:t>, включая СПП</w:t>
              </w:r>
            </w:ins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Tabletex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жидается, в особенности в отношении СПП, что может появиться потребность в повторном рассмотрении вопросов персональной мобильности и мобильности терминалов, в том числе понятия одного терминала, используемого множеством абонентов. Понятие персональной мобильности могло бы включать идею о том, что абонент может передвигаться между терминалами, в то время как связь активна и в процессе осуществления, а также в периоды времени между этапами активной связи. </w:t>
            </w:r>
          </w:p>
          <w:p>
            <w:pPr>
              <w:pStyle w:val="Tabletex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то касается географического местоположения, предполагается, что у СПП могут быть дополнительные или другие требования к географическому местоположению как терминалов, так и абонентов по сравнению с требованиями существующих и традиционных систем. Это могло бы привести к появлению требования в отношении новых ресурсов нумерации и идентификации или более широкого использования нынешних ресурсов E.164 и E.212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Проведение исследований в области "будущего нумерации" на основе управления определением идентичности и других аналогичных требований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, нумерация, адресация и другие виды идентификации для взаимодействия сетей на базе плана нумерации E.164 и сетей на базе IP</w:t>
              <w:noBreakHyphen/>
              <w:t>адресов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>Содержание проекта: Для поддержки конвергенции существующих сетей электросвязи, как фиксированной, так и беспроводной, с сетью на базе IP</w:t>
              <w:noBreakHyphen/>
              <w:t>адресов требуется постоянное усовершенствование механизмов наименования, нумерации, адресации и других механизмов идентификации.</w:t>
            </w:r>
          </w:p>
          <w:p>
            <w:pPr>
              <w:pStyle w:val="Tabletex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рамках этого проекта определяются требования и разрабатываются решения для взаимодействия между сетями на базе плана нумерации E.164 и сетями на базе IP-адресов. Разработка решения включает, но не ограничивается этим, идентификацию ресурса E.164, определение того, как эти ресурсы будут использоваться и управляться, определение схемы адресации E.164, необходимой для поддержки этого типа присоединения, а также определение того, какие ресурсы E.164 будут выделены, если они вообще будут выделены, сетям на базе IP-адресов. </w:t>
            </w:r>
          </w:p>
          <w:p>
            <w:pPr>
              <w:pStyle w:val="Tabletex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оме того, в рамках этого проекта будет рассматриваться определение идентификаторов по отношению к более долгосрочной цели конвергенции схем наименования и адресации, используемых в международных сетях электросвязи. </w:t>
            </w:r>
          </w:p>
          <w:p>
            <w:pPr>
              <w:pStyle w:val="Tabletext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дача состоит в подготовке Рекомендации(й), в зависимости от случая, содержащей(их) результаты указанной выше работы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недрение и активирование ресурсов нумерации E.164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 xml:space="preserve">Содержание проекта: Развитие новых и существующих услуг электросвязи, а также объем работы сетевых операторов и поставщиков услуг, вызванной развитием конкуренции в отрасли электросвязи, привели к внедрению многочисленных новых ресурсов нумерации на географической и негеографической основе на внутреннем и международном уровнях. Для того чтобы эффективно ввести эти ресурсы в действие, требуются новые методы повышения уровня информированности и внедрения ресурсов. </w:t>
            </w:r>
          </w:p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рамках данного проекта будут исследоваться возможные новые методы повышения уровня информированности и внедрения, в зависимости от случая, и в результате этого исследования такие методы будут опубликованы в новой Рекомендации серии Е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еносимость номеров 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Содержание проекта: Обновление существующего Добавления по переносимости номеров с целью включения необходимых технических требований к внедрению переносимости номеров, в том числе в отношении сетей на базе IP-адресов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ременные процедуры ENUM 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ржание проекта: В течение последнего исследовательского периода </w:t>
              <w:br/>
              <w:t xml:space="preserve">(2000–2004 гг.) в рамках этого Вопроса были утверждены временные процедуры для передачи кодов стран E.164, а также кодов стран + идентификационных кодов E.164 в систему наименования доменов (DNS). Было решено, что эти процедуры будут пересматриваться на основе любых вкладов, полученных во время собрания Исследовательской комиссии, для обеспечения того, чтобы при необходимости процедуры обновлялись и утверждались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trHeight w:val="1924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опросы управления ENUM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>Содержание проекта: Появляются вопросы, связанные с процессом и процедурами передачи международных ресурсов нумерации E.164, и в рамках данного Вопроса разрабатываются отдельные Рекомендации по кодам стран E.164, кодам стран и идентификационным кодам E.164, кодам стран и групповым идентификационным кодам E.164, а также глобальным услугам. В рамках этого Вопроса будет завершена разработка Рекомендаций, посвященных каждой из категорий международных ресурсов нумерации E.164 (например, E.A</w:t>
              <w:noBreakHyphen/>
              <w:t>ENUM, E.A</w:t>
              <w:noBreakHyphen/>
              <w:t>N/GoC, E.A-GSVC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012 г.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ритерии для присвоения ресурсов E.212 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 xml:space="preserve">Содержание проекта: В рамках этого Вопроса будет исследоваться целесообразность разработки и описания принципов на высоком уровне для присвоения и отзыва кодов страны для подвижной связи E.212. Если такие принципы будут разработаны, они послужат основой для эффективного и действенного использования имеющихся ресурсов нумерации E.212. 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сли в ходе исследования будет определено, что следует разработать соответствующие принципы, то в рамках проекта будут разработаны принципы присвоения и отзыва кодов страны для подвижной связи E.212. Это может включать расширение сферы применения ресурсов E.212 для удовлетворения потребностей развивающихся инфраструктур, таких как СПП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крытие доступа к ресурсам E.164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проекта: Разработка необходимых руководящих указаний и процедур для распространения информации, касающейся внедрения новой серии Рекомендаций E.164 по нумераци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ругие проекты, по мере их предложения и утверждения </w:t>
            </w:r>
          </w:p>
          <w:p>
            <w:pPr>
              <w:pStyle w:val="Tabletext"/>
              <w:rPr/>
            </w:pPr>
            <w:r>
              <w:rPr>
                <w:sz w:val="20"/>
                <w:lang w:val="ru-RU"/>
              </w:rPr>
              <w:t xml:space="preserve">Содержание проектов: Значительный объем работы по Q.A на протяжении того или иного исследовательского периода является результатом новых тем, предлагаемых сотрудничающими сторонами по Q.A. Эти темы обычно приводят к появлению многочисленных новых проектов, определенных и утвержденных во время предыдущих исследовательских периодов. </w:t>
            </w:r>
          </w:p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рамках Q.A будут продолжать определяться, исследоваться и решаться новые вопросы путем утверждения дополнительных проектов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В МСЭ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ИК3 МСЭ-Т по п</w:t>
      </w:r>
      <w:r>
        <w:rPr>
          <w:sz w:val="22"/>
          <w:szCs w:val="22"/>
          <w:lang w:val="ru-RU" w:eastAsia="zh-CN"/>
        </w:rPr>
        <w:t>ринципам тарификации и расчетов, экономическим и стратегическим вопросам электросвязи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ИК17 МСЭ-Т по управлению определением идентичности, по б</w:t>
      </w:r>
      <w:r>
        <w:rPr>
          <w:sz w:val="22"/>
          <w:szCs w:val="22"/>
          <w:lang w:val="ru-RU" w:eastAsia="zh-CN"/>
        </w:rPr>
        <w:t>езопасности, языкам и программному обеспечению систем электросвязи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ИК11 МСЭ-Т по </w:t>
      </w:r>
      <w:r>
        <w:rPr>
          <w:sz w:val="22"/>
          <w:szCs w:val="22"/>
          <w:lang w:val="ru-RU" w:eastAsia="zh-CN"/>
        </w:rPr>
        <w:t>требованиям к сигнализации и протоколам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ИК13 МСЭ-Т по СПП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ИК2 МСЭ-D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Другие группы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ЕТСИ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IETF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3GPP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GSMA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Соответствующие международные форумы/организации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jc w:val="center"/>
        <w:rPr>
          <w:rStyle w:val="AnnexNoChar"/>
          <w:sz w:val="22"/>
          <w:szCs w:val="22"/>
          <w:lang w:val="ru-RU"/>
        </w:rPr>
      </w:pPr>
      <w:r>
        <w:rPr>
          <w:rStyle w:val="AnnexNoChar"/>
          <w:sz w:val="26"/>
          <w:szCs w:val="26"/>
          <w:lang w:val="ru-RU"/>
        </w:rPr>
        <w:t>ПРИЛОЖЕНИЕ 2</w:t>
      </w:r>
      <w:r>
        <w:rPr>
          <w:szCs w:val="22"/>
          <w:lang w:val="ru-RU"/>
        </w:rPr>
        <w:br/>
      </w:r>
      <w:r>
        <w:rPr>
          <w:rStyle w:val="AnnexNoChar"/>
          <w:sz w:val="22"/>
          <w:szCs w:val="22"/>
          <w:lang w:val="ru-RU"/>
        </w:rPr>
        <w:t>(</w:t>
      </w:r>
      <w:r>
        <w:rPr>
          <w:rStyle w:val="AnnexNoChar"/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rStyle w:val="AnnexNoChar"/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>Вопрос 2/2 (продолжение Вопроса 2/2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 xml:space="preserve">Планы маршрутизации и взаимодействия для сетей </w:t>
        <w:br/>
        <w:t xml:space="preserve">фиксированной и подвижной связи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lang w:val="ru-RU"/>
        </w:rPr>
      </w:pPr>
      <w:r>
        <w:rPr>
          <w:lang w:val="ru-RU"/>
        </w:rPr>
        <w:t>В условиях стремительного развития сетей на базе IP становится все более важным гарантировать, чтобы включение услуг по передаче голоса, данных, изображения и мультимедийных услуг по таким сетям могло обеспечивать маршрутизацию по сетям и взаимодействие с сетями, основанными на других технологиях, в частности сетями КТСОП на базе мультиплексирования с временным разделением (МВР), ЦСИС, ретрансляции кадров, АРП и технологий сетей подвижной связи. В настоящее время методы маршрутизации распространяются на конвергированные сетевые услуги, интегрированные в совместно используемой сети. Существующие методы маршрутизации не подходят для решения всех вопросов, связанных с качеством обслуживания и рабочими характеристиками и возникающих в случае расширенных приложений. Эти и другие вопросы являются важнейшими вопросами, которые должны решаться в рамках текущей работы по Вопросу 2/2.</w:t>
      </w:r>
    </w:p>
    <w:p>
      <w:pPr>
        <w:pStyle w:val="Normal"/>
        <w:rPr/>
      </w:pPr>
      <w:r>
        <w:rPr>
          <w:lang w:val="ru-RU"/>
        </w:rPr>
        <w:t>Во время предыдущего исследовательского периода в рамках Вопроса 2/2 (ведущей Исследовательской комиссии/Вопроса по маршрутизации) по этим темам был достигнут определенный прогресс в форме разработки девяти Рекомендаций. К ним относятся семь Рекомендаций серии E.360 по качеству обслуживания при маршрутизации и связанным с этим методам обеспечения технических аспектов трафика для сетей на базе IP, АРП и МВР, а также серии E.361 по обеспечению качества обслуживания при маршрутизации для взаимодействия классов качества обслуживания при различных технологиях маршрутизации. Ожидается, что при постоянном развитии новых услуг и сетей, а также функциональных возможностей список проектов не сократится. В условиях конкурентной глобальной среды электросвязи значение и противоречивый характер вопросов, связанных с маршрутизацией, нередко приводят к тому, что их исследование вызывает много споров и является продолжительным. Ожидается, что это продолжится и в следующем исследовательском периоде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 рамках Вопроса будут рассматриваться темы, излагаемые ниже в разделе задач</w:t>
      </w:r>
      <w:r>
        <w:rPr>
          <w:lang w:val="ru-RU"/>
        </w:rPr>
        <w:t>.</w:t>
      </w:r>
    </w:p>
    <w:p>
      <w:pPr>
        <w:pStyle w:val="Heading1"/>
        <w:spacing w:before="360" w:after="120"/>
        <w:ind w:left="794" w:hanging="794"/>
        <w:rPr/>
      </w:pPr>
      <w:r>
        <w:rPr/>
        <w:t>3</w:t>
        <w:tab/>
        <w:t>Задач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21"/>
        <w:gridCol w:w="2017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и содерж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рективная дата завершения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держание и ведение существующих Рекомендаций серии Е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Содержание проекта: Важно обеспечить необходимое изменение существующих Рекомендаций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аршрутизация для новых сетевых приложений и технологий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 xml:space="preserve">Содержание проекта: Сетевые технологии широко распространяются, включая в себя услуги по передаче голоса, данных, изображений, мультимедийные услуги и другие услуги, объединенные в рамках СПП. Этот проект приведет к расширению работы по Рекомендациям серии E, которая станет включать определение потребностей в маршрутизации в сетях последующих поколений и представление соответствующих предложений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инамическая маршрутизация для сетей подвижной связи </w:t>
            </w:r>
          </w:p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ржание проекта: В рамках настоящего проекта будут рассматриваться сети, топология которых находится в движении, а не является фиксированной. Ожидается, что изменение перспективы приведет к появлению новых архитектур, протоколов и методов маршрутизации. В рамках этого проекта будут разработаны новые Рекомендации по расширению маршрутизации, обусловленному такими технологиями подвижной связи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нтроль загрузки при маршрутизации </w:t>
            </w:r>
          </w:p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ржание проекта: Методы маршрутизации, определяемые состоянием, которое приводит к лавинному потоку информации о состоянии каналов и о топологии по всей сети, зависят от падения производительности, обусловленного перегрузкой и загрузкой. В рамках этого проекта будут разработаны методы и Рекомендации по контролю загрузки при маршрутизации с целью решения этих вопросо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ругие проекты</w:t>
            </w:r>
          </w:p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ржание проектов: По мере необходимости, будут начинаться новые и/или измененные проекты в соответствии с действовавшей всегда практикой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ется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Во 2-й Исследовательск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Все вопросы, касающиеся определения и характеристик услуг электросвязи, для которых будут использоваться технологии маршрутизации, а также включаются вопросы, в которых основное внимание уделяется: a) планам нумерации и адресации (например, Q.1/2); b) сетевому управлению и характеристикам работы (например, Q.5/2).</w:t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lang w:val="ru-RU"/>
        </w:rPr>
        <w:t>4.2</w:t>
        <w:tab/>
        <w:t>В МСЭ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К3 МСЭ-T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К</w:t>
      </w:r>
      <w:ins w:id="3" w:author="boldyreva" w:date="2009-05-29T17:42:00Z">
        <w:r>
          <w:rPr>
            <w:sz w:val="22"/>
            <w:szCs w:val="22"/>
            <w:lang w:val="ru-RU"/>
          </w:rPr>
          <w:t>1</w:t>
        </w:r>
      </w:ins>
      <w:r>
        <w:rPr>
          <w:sz w:val="22"/>
          <w:szCs w:val="22"/>
          <w:lang w:val="ru-RU"/>
        </w:rPr>
        <w:t>7 МСЭ-T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К11 МСЭ-T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К13 МСЭ-T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К15 МСЭ-T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К16 МСЭ-T</w:t>
      </w:r>
    </w:p>
    <w:p>
      <w:pPr>
        <w:pStyle w:val="Heading2"/>
        <w:rPr>
          <w:lang w:val="ru-RU"/>
        </w:rPr>
      </w:pPr>
      <w:r>
        <w:rPr>
          <w:lang w:val="ru-RU"/>
        </w:rPr>
        <w:t>4.3</w:t>
        <w:tab/>
        <w:t>Другие группы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Форум ATM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ЕТСИ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IETF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MPLS/Альянс Frame Relay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Соответствующие международные форумы/организации</w:t>
      </w:r>
      <w:r>
        <w:br w:type="page"/>
      </w:r>
    </w:p>
    <w:p>
      <w:pPr>
        <w:pStyle w:val="Normal"/>
        <w:spacing w:before="0" w:after="80"/>
        <w:jc w:val="center"/>
        <w:rPr>
          <w:szCs w:val="22"/>
          <w:lang w:val="ru-RU"/>
        </w:rPr>
      </w:pPr>
      <w:r>
        <w:rPr>
          <w:rStyle w:val="AnnexNoChar"/>
          <w:sz w:val="26"/>
          <w:szCs w:val="26"/>
          <w:lang w:val="ru-RU"/>
        </w:rPr>
        <w:t>ПРИЛОЖЕНИЕ 3</w:t>
      </w:r>
      <w:r>
        <w:rPr>
          <w:szCs w:val="22"/>
          <w:lang w:val="ru-RU"/>
        </w:rPr>
        <w:br/>
      </w:r>
      <w:r>
        <w:rPr>
          <w:rStyle w:val="AnnexNoChar"/>
          <w:caps w:val="false"/>
          <w:smallCaps w:val="false"/>
          <w:sz w:val="22"/>
          <w:szCs w:val="22"/>
          <w:lang w:val="ru-RU"/>
        </w:rPr>
        <w:t>(к Циркуляру 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5/2 (продолжение Вопроса 5/2 и части Вопроса 3/4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 xml:space="preserve">Эксплуатация сетей, предоставление услуг и процедуры </w:t>
        <w:br/>
        <w:t>технического обслужива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spacing w:lineRule="exact" w:line="250"/>
        <w:rPr>
          <w:szCs w:val="22"/>
          <w:lang w:val="ru-RU"/>
        </w:rPr>
      </w:pPr>
      <w:r>
        <w:rPr>
          <w:szCs w:val="22"/>
          <w:lang w:val="ru-RU"/>
        </w:rPr>
        <w:t>Развертывание конвергированных сетей, технологий и услуг требует новых методов эксплуатации сетей и предоставления услуг. Требуется вклад по этому вопросу от Группы по услугам и эксплуатации сетей (SNOg) и Группы разработки качества обслуживания (QSDG).</w:t>
      </w:r>
    </w:p>
    <w:p>
      <w:pPr>
        <w:pStyle w:val="Normal"/>
        <w:spacing w:lineRule="exact" w:line="250"/>
        <w:rPr>
          <w:szCs w:val="22"/>
          <w:lang w:val="ru-RU"/>
        </w:rPr>
      </w:pPr>
      <w:r>
        <w:rPr>
          <w:szCs w:val="22"/>
          <w:lang w:val="ru-RU"/>
        </w:rPr>
        <w:t>Новые технологии и услуги планировались и/или были внедрены во всех сетях, которые характеризуются различными параметрами использования и которыми необходимо управлять с помощью эксплуатации сетей и предоставления услуг в реальном времени. Внедрение новых услуг и/или новых сетей может привести к появлению новых или необычных запросов в сети, которые при внедрении услуги могут оказаться не полностью понятыми. Следует продолжить эксплуатационные исследования для сетей последующих поколений (СПП) и услуг. Внедрение таких новых услуг и/или новых сетей требует сбора данных в реальном времени по сетям и услугам, дополнительно к тем, которые указаны в Рекомендациях серии E.410. Следует более подробно проанализировать необходимость избирательности и усовершенствования эксплуатационного наблюдения и контроля, с тем чтобы охватывались различные типы услуг. С увеличением числа сетевых элементов (например, маршрутизаторов, коммутационных станций, оборудования, устанавливаемого в помещении пользователя (CPE)) и систем передачи отказ такого оборудования может оказывать серьезное воздействие на услугу, если эксплуатационные меры заранее не спланированы и не введены. Обмен информацией в реальном времени между сетевыми элементами сети и/или системами эксплуатационной поддержки (OSS) имеет решающее значение для оптимизации услуг электросвязи, и следовательно, этот вопрос необходимо более подробно исследовать с целью включения в Рекомендации серии E.410 с точки зрения эксплуатации.</w:t>
      </w:r>
    </w:p>
    <w:p>
      <w:pPr>
        <w:pStyle w:val="Normal"/>
        <w:spacing w:lineRule="exact" w:line="250"/>
        <w:rPr/>
      </w:pPr>
      <w:r>
        <w:rPr>
          <w:szCs w:val="22"/>
          <w:lang w:val="ru-RU"/>
        </w:rPr>
        <w:t>Кроме того, эксплуатация сетей, предоставление услуг, процедуры и процессы технического обслуживания все более ориентируются на ту сферу, где особую важность приобретают автоматизированное управление сетями и услугами, обусловленное рыночными и экономическими воздействиями и обеспечиваемое технологическим развитием. В частности, ожидается, что внедрение СПП окажет большое влияние на эту сферу.</w:t>
      </w:r>
    </w:p>
    <w:p>
      <w:pPr>
        <w:pStyle w:val="Normal"/>
        <w:spacing w:lineRule="exact" w:line="250"/>
        <w:rPr/>
      </w:pPr>
      <w:r>
        <w:rPr>
          <w:szCs w:val="22"/>
          <w:lang w:val="ru-RU"/>
        </w:rPr>
        <w:t>Существует необходимость исследовать эти изменения и определить, какие нужны соглашения, для того чтобы сделать возможным надлежащее сотрудничество между эксплуатирующим персоналом и персоналом, занимающимся техническим обслуживанием у сетевых операторов и/или поставщиков услуг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numPr>
          <w:ilvl w:val="0"/>
          <w:numId w:val="0"/>
        </w:numPr>
        <w:spacing w:lineRule="exact" w:line="250"/>
        <w:ind w:left="624" w:hanging="624"/>
        <w:rPr>
          <w:szCs w:val="22"/>
          <w:lang w:val="ru-RU"/>
        </w:rPr>
      </w:pPr>
      <w:r>
        <w:rPr>
          <w:szCs w:val="22"/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Какие требуются новые Рекомендации или изменения в существующих Рекомендациях, для того чтобы учесть процедуры, касающиеся эксплуатации и технического обслуживания для сетей, принадлежащих транспортному уровню СПП?</w:t>
      </w:r>
    </w:p>
    <w:p>
      <w:pPr>
        <w:pStyle w:val="AnnexTitle"/>
        <w:spacing w:before="120" w:after="0"/>
        <w:ind w:left="794" w:hanging="794"/>
        <w:jc w:val="left"/>
        <w:rPr/>
      </w:pPr>
      <w:r>
        <w:rPr>
          <w:sz w:val="22"/>
          <w:szCs w:val="22"/>
          <w:lang w:val="ru-RU" w:eastAsia="zh-CN"/>
        </w:rPr>
        <w:t>•</w:t>
      </w:r>
      <w:r>
        <w:rPr>
          <w:b w:val="false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Каки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ребуютс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овы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комендаци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л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менени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уществующих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комендациях в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вяз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цедурами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сающимис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ксплуатаци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ехническог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служивани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ъектов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ровн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служивания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П?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Нужны ли какие-нибудь конкретные Рекомендации для эксплуатации и технического обслуживания услуг и приложений?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  <w:t>Исследования в рамках этого Вопроса будут включать для сетей и услуг:</w:t>
      </w:r>
    </w:p>
    <w:p>
      <w:pPr>
        <w:pStyle w:val="Enumlev1"/>
        <w:keepNext w:val="true"/>
        <w:keepLines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руководство по эксплуатации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гарантии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подготовку к работе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контроль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эксплуатационные аспекты планирования и организации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эксплуатационную безопасность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ключевые показатели деятельности, ориентированные на рабочие и коммерческие характеристики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показатели компетентности;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соображения, связанные с изменением климат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/>
      </w:pPr>
      <w:r>
        <w:rPr>
          <w:szCs w:val="22"/>
          <w:lang w:val="ru-RU"/>
        </w:rPr>
        <w:t>Задачи включают кроме всего прочего:</w:t>
      </w:r>
    </w:p>
    <w:p>
      <w:pPr>
        <w:pStyle w:val="AnnexTitle"/>
        <w:spacing w:before="120" w:after="0"/>
        <w:ind w:left="794" w:hanging="794"/>
        <w:jc w:val="lef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b w:val="false"/>
          <w:sz w:val="22"/>
          <w:szCs w:val="22"/>
          <w:lang w:val="ru-RU"/>
        </w:rPr>
        <w:tab/>
        <w:t>рассмотрение существующих процедур эксплуатации сетей, предоставления услуг и технического обслуживания и разработку дополнительных/новых процедур, в частности для СПП;</w:t>
      </w:r>
    </w:p>
    <w:p>
      <w:pPr>
        <w:pStyle w:val="AnnexTitle"/>
        <w:spacing w:before="120" w:after="0"/>
        <w:ind w:left="794" w:hanging="794"/>
        <w:jc w:val="left"/>
        <w:rPr/>
      </w:pPr>
      <w:r>
        <w:rPr>
          <w:sz w:val="22"/>
          <w:szCs w:val="22"/>
          <w:lang w:val="ru-RU" w:eastAsia="zh-CN"/>
        </w:rPr>
        <w:t>•</w:t>
      </w:r>
      <w:r>
        <w:rPr>
          <w:b w:val="false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рассмотрение взаимодействия различных цепей и транспортных технологий, основанных на передаче пакетов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AnnexTitle"/>
        <w:spacing w:before="120" w:after="0"/>
        <w:ind w:left="794" w:hanging="794"/>
        <w:jc w:val="left"/>
        <w:rPr/>
      </w:pPr>
      <w:r>
        <w:rPr>
          <w:sz w:val="22"/>
          <w:szCs w:val="22"/>
          <w:lang w:val="ru-RU" w:eastAsia="zh-CN"/>
        </w:rPr>
        <w:t>•</w:t>
      </w:r>
      <w:r>
        <w:rPr>
          <w:b w:val="false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определение конкретных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ребований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правлению электросвязью, особенно требований, касающихся обмена информацией между операторами сетей и</w:t>
      </w:r>
      <w:r>
        <w:rPr>
          <w:b w:val="false"/>
          <w:sz w:val="22"/>
          <w:szCs w:val="22"/>
          <w:lang w:val="ru-RU"/>
        </w:rPr>
        <w:t>/</w:t>
      </w:r>
      <w:r>
        <w:rPr>
          <w:b/>
          <w:sz w:val="22"/>
          <w:szCs w:val="22"/>
          <w:lang w:val="ru-RU"/>
        </w:rPr>
        <w:t>или поставщиками услуг</w:t>
      </w:r>
      <w:r>
        <w:rPr>
          <w:b w:val="false"/>
          <w:sz w:val="22"/>
          <w:szCs w:val="22"/>
          <w:lang w:val="ru-RU"/>
        </w:rPr>
        <w:t>;</w:t>
      </w:r>
    </w:p>
    <w:p>
      <w:pPr>
        <w:pStyle w:val="AnnexTitle"/>
        <w:spacing w:before="120" w:after="0"/>
        <w:ind w:left="794" w:hanging="794"/>
        <w:jc w:val="left"/>
        <w:rPr/>
      </w:pPr>
      <w:r>
        <w:rPr>
          <w:sz w:val="22"/>
          <w:szCs w:val="22"/>
          <w:lang w:val="ru-RU" w:eastAsia="zh-CN"/>
        </w:rPr>
        <w:t>•</w:t>
      </w:r>
      <w:r>
        <w:rPr>
          <w:b w:val="false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обзор и уточнение существующих Рекомендаций и разработку требуемых новых Рекомендаций;</w:t>
      </w:r>
    </w:p>
    <w:p>
      <w:pPr>
        <w:pStyle w:val="Enumlev1"/>
        <w:spacing w:before="120" w:after="120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</w:r>
      <w:r>
        <w:rPr/>
        <w:t>ожидается, что в ходе исследовательского периода будут разработаны новые и пересмотренные Рекомендации (серии E.410), которые показаны в представленной ниже таблице и которые будут обновляться на постоянной основе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41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левой ср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орит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П и услуги на базе С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0 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оки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стики VoI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0 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и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обслуживание потреб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1 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ование аварийных сигналов и анализ воздейст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1 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;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сети последующих поко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 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ргенция среды электросвязи и 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1 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иже представлены аспекты, которые относятся к Вопросу по эксплуатации сетей и предоставлению услуг и к которым имеет отношение этот Вопрос.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Функции</w:t>
      </w:r>
    </w:p>
    <w:p>
      <w:pPr>
        <w:pStyle w:val="Enumlev1"/>
        <w:keepNext w:val="true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Эксплуатационные методы и процедуры</w:t>
      </w:r>
    </w:p>
    <w:p>
      <w:pPr>
        <w:pStyle w:val="Enumlev1"/>
        <w:keepNext w:val="true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Требования системы (OSS, сетевые элементы)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Маршрутизация и нумерация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e-TOM (усовершенствованная схема операций электросвязи)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Во 2-й Исследовательской комиссии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Группа по услугам и эксплуатации сетей (SNOg)</w:t>
      </w:r>
    </w:p>
    <w:p>
      <w:pPr>
        <w:pStyle w:val="Heading2"/>
        <w:rPr>
          <w:lang w:val="ru-RU"/>
        </w:rPr>
      </w:pPr>
      <w:r>
        <w:rPr>
          <w:lang w:val="ru-RU"/>
        </w:rPr>
        <w:t>4.3</w:t>
        <w:tab/>
        <w:t>В МСЭ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Сети последующих поколений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Управление электросвязью и техническое обслуживание сети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Требования к передаче сигналов и протоколы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Безопасность сети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Инфраструктуры транспортных сетей и сетей доступа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Группа по совершенствованию качества обслуживания (QSDG)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Рабочие характеристики/качество обслуживания</w:t>
      </w:r>
    </w:p>
    <w:p>
      <w:pPr>
        <w:pStyle w:val="Heading2"/>
        <w:rPr>
          <w:lang w:val="ru-RU"/>
        </w:rPr>
      </w:pPr>
      <w:r>
        <w:rPr>
          <w:lang w:val="ru-RU"/>
        </w:rPr>
        <w:t>4.4</w:t>
        <w:tab/>
        <w:t>Другие группы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Целевая группа по инженерным проблемам интернета (IETF)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Европейский институт по стандартам электросвязи (ЕТСИ)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Форум TM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Альянс по решениям в отрасли электросвязи (ATIS)</w:t>
      </w:r>
    </w:p>
    <w:p>
      <w:pPr>
        <w:pStyle w:val="Enumlev1"/>
        <w:rPr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18"/>
          <w:szCs w:val="18"/>
          <w:lang w:val="ru-RU"/>
        </w:rPr>
        <w:tab/>
      </w:r>
      <w:r>
        <w:rPr>
          <w:lang w:val="ru-RU"/>
        </w:rPr>
        <w:t>Североамериканская группа сетевых операторов (NANOG)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rStyle w:val="AnnexNoChar"/>
          <w:sz w:val="26"/>
          <w:szCs w:val="26"/>
          <w:lang w:val="ru-RU"/>
        </w:rPr>
        <w:t>ПРИЛОЖЕНИЕ 4</w:t>
      </w:r>
      <w:r>
        <w:rPr>
          <w:szCs w:val="22"/>
          <w:lang w:val="ru-RU"/>
        </w:rPr>
        <w:br/>
      </w:r>
      <w:r>
        <w:rPr>
          <w:rStyle w:val="AnnexNoChar"/>
          <w:caps w:val="false"/>
          <w:smallCaps w:val="false"/>
          <w:sz w:val="22"/>
          <w:szCs w:val="22"/>
          <w:lang w:val="ru-RU"/>
        </w:rPr>
        <w:t>(к Циркуляру 42 БСЭ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>Вопрос 6/2 (продолжение Вопроса 1/4 и части Вопроса Q.1/2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Термины и определения</w:t>
      </w:r>
      <w:ins w:id="4" w:author="boldyreva" w:date="2009-05-29T17:51:00Z">
        <w:r>
          <w:rPr>
            <w:lang w:val="ru-RU"/>
          </w:rPr>
          <w:t xml:space="preserve">, </w:t>
        </w:r>
      </w:ins>
      <w:ins w:id="5" w:author="boldyreva" w:date="2009-05-29T17:51:00Z">
        <w:r>
          <w:rPr>
            <w:i w:val="false"/>
            <w:iCs w:val="false"/>
            <w:szCs w:val="20"/>
            <w:lang w:val="ru-RU"/>
          </w:rPr>
          <w:t>касающиеся эксплуатационных аспектов деятельности по предоставлению услуг и управлению электросвязью</w:t>
        </w:r>
      </w:ins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lang w:val="ru-RU"/>
          <w:ins w:id="29" w:author="boldyreva" w:date="2009-06-01T09:50:00Z"/>
        </w:rPr>
      </w:pPr>
      <w:r>
        <w:rPr>
          <w:lang w:val="ru-RU"/>
        </w:rPr>
        <w:t xml:space="preserve">Предоставить термины и определения, необходимые персоналу, занятому деятельностью, связанной с </w:t>
      </w:r>
      <w:ins w:id="6" w:author="boldyreva" w:date="2009-06-01T09:22:00Z">
        <w:r>
          <w:rPr>
            <w:lang w:val="ru-RU"/>
          </w:rPr>
          <w:t xml:space="preserve">нумерацией, </w:t>
        </w:r>
      </w:ins>
      <w:ins w:id="7" w:author="boldyreva" w:date="2009-06-01T09:51:00Z">
        <w:r>
          <w:rPr>
            <w:lang w:val="ru-RU"/>
          </w:rPr>
          <w:t xml:space="preserve">присвоением </w:t>
        </w:r>
      </w:ins>
      <w:ins w:id="8" w:author="boldyreva" w:date="2009-06-01T09:22:00Z">
        <w:r>
          <w:rPr>
            <w:lang w:val="ru-RU"/>
          </w:rPr>
          <w:t>наименовани</w:t>
        </w:r>
      </w:ins>
      <w:ins w:id="9" w:author="boldyreva" w:date="2009-06-01T09:52:00Z">
        <w:r>
          <w:rPr>
            <w:lang w:val="ru-RU"/>
          </w:rPr>
          <w:t xml:space="preserve">й </w:t>
        </w:r>
      </w:ins>
      <w:ins w:id="10" w:author="boldyreva" w:date="2009-06-01T09:22:00Z">
        <w:r>
          <w:rPr>
            <w:lang w:val="ru-RU"/>
          </w:rPr>
          <w:t xml:space="preserve">и адресацией, а также с </w:t>
        </w:r>
      </w:ins>
      <w:r>
        <w:rPr>
          <w:lang w:val="ru-RU"/>
        </w:rPr>
        <w:t xml:space="preserve">управлением электросвязью; обеспечить систематическую классификацию терминов и определений </w:t>
      </w:r>
      <w:del w:id="11" w:author="boldyreva" w:date="2009-06-01T11:37:00Z">
        <w:r>
          <w:rPr>
            <w:lang w:val="ru-RU"/>
          </w:rPr>
          <w:delText xml:space="preserve">в области управления </w:delText>
        </w:r>
      </w:del>
      <w:r>
        <w:rPr>
          <w:lang w:val="ru-RU"/>
        </w:rPr>
        <w:t xml:space="preserve">с целью недопущения повторений и несоответствий; в некоторых областях осуществлять координацию единого представления </w:t>
      </w:r>
      <w:ins w:id="12" w:author="boldyreva" w:date="2009-06-01T09:23:00Z">
        <w:r>
          <w:rPr>
            <w:lang w:val="ru-RU"/>
          </w:rPr>
          <w:t xml:space="preserve">определений и </w:t>
        </w:r>
      </w:ins>
      <w:r>
        <w:rPr>
          <w:lang w:val="ru-RU"/>
        </w:rPr>
        <w:t>терминов</w:t>
      </w:r>
      <w:del w:id="13" w:author="boldyreva" w:date="2009-06-01T09:23:00Z">
        <w:r>
          <w:rPr>
            <w:lang w:val="ru-RU"/>
          </w:rPr>
          <w:delText xml:space="preserve"> в области управления</w:delText>
        </w:r>
      </w:del>
      <w:r>
        <w:rPr>
          <w:lang w:val="ru-RU"/>
        </w:rPr>
        <w:t>, используемых во 2</w:t>
        <w:noBreakHyphen/>
        <w:t>й Исследовательской комиссии, обеспечивать координацию единообразной терминологии по другим исследовательским комиссиям и обеспечивать увязку терминологии по ключевым организациям по разработке стандартов (ОРС), форумам и консорциумам</w:t>
      </w:r>
      <w:ins w:id="14" w:author="boldyreva" w:date="2009-06-01T09:24:00Z">
        <w:r>
          <w:rPr>
            <w:lang w:val="ru-RU"/>
          </w:rPr>
          <w:t>.</w:t>
        </w:r>
      </w:ins>
      <w:ins w:id="15" w:author="ITU" w:date="2009-05-19T17:09:00Z">
        <w:r>
          <w:rPr>
            <w:szCs w:val="22"/>
            <w:lang w:val="ru-RU"/>
          </w:rPr>
          <w:t xml:space="preserve"> </w:t>
        </w:r>
      </w:ins>
      <w:ins w:id="16" w:author="boldyreva" w:date="2009-06-01T09:24:00Z">
        <w:r>
          <w:rPr>
            <w:szCs w:val="22"/>
            <w:lang w:val="ru-RU"/>
          </w:rPr>
          <w:t xml:space="preserve">В соответствии с Резолюцией 67 Всемирной ассамблеи по стандартизации электросвязи (ВАСЭ-08) о создании </w:t>
        </w:r>
      </w:ins>
      <w:ins w:id="17" w:author="boldyreva" w:date="2009-06-01T09:26:00Z">
        <w:r>
          <w:rPr>
            <w:szCs w:val="22"/>
            <w:lang w:val="ru-RU"/>
          </w:rPr>
          <w:t xml:space="preserve">Комитета по стандартизации терминологии и отмечая, что долгосрочная задача терминологической работы состоит в подготовке </w:t>
        </w:r>
      </w:ins>
      <w:ins w:id="18" w:author="boldyreva" w:date="2009-06-01T09:30:00Z">
        <w:r>
          <w:rPr>
            <w:szCs w:val="22"/>
            <w:lang w:val="ru-RU"/>
          </w:rPr>
          <w:t xml:space="preserve">исчерпывающего набора терминов и определений, которые охватывают сферу ответственности 2-й Исследовательской комиссии, как она определена в </w:t>
        </w:r>
      </w:ins>
      <w:ins w:id="19" w:author="boldyreva" w:date="2009-06-01T09:32:00Z">
        <w:r>
          <w:rPr>
            <w:szCs w:val="22"/>
            <w:lang w:val="ru-RU"/>
          </w:rPr>
          <w:t>Р</w:t>
        </w:r>
      </w:ins>
      <w:ins w:id="20" w:author="boldyreva" w:date="2009-06-01T09:30:00Z">
        <w:r>
          <w:rPr>
            <w:szCs w:val="22"/>
            <w:lang w:val="ru-RU"/>
          </w:rPr>
          <w:t>езолюции 2 ВАСЭ</w:t>
        </w:r>
      </w:ins>
      <w:ins w:id="21" w:author="POOL" w:date="2009-06-03T18:05:00Z">
        <w:r>
          <w:rPr>
            <w:szCs w:val="22"/>
            <w:lang w:val="ru-RU"/>
          </w:rPr>
          <w:noBreakHyphen/>
        </w:r>
      </w:ins>
      <w:ins w:id="22" w:author="boldyreva" w:date="2009-06-01T09:30:00Z">
        <w:r>
          <w:rPr>
            <w:szCs w:val="22"/>
            <w:lang w:val="ru-RU"/>
          </w:rPr>
          <w:t>08</w:t>
        </w:r>
      </w:ins>
      <w:ins w:id="23" w:author="boldyreva" w:date="2009-06-01T09:32:00Z">
        <w:r>
          <w:rPr>
            <w:szCs w:val="22"/>
            <w:lang w:val="ru-RU"/>
          </w:rPr>
          <w:t xml:space="preserve">, </w:t>
        </w:r>
      </w:ins>
      <w:ins w:id="24" w:author="POOL" w:date="2009-06-03T16:12:00Z">
        <w:r>
          <w:rPr>
            <w:szCs w:val="22"/>
            <w:lang w:val="ru-RU"/>
          </w:rPr>
          <w:t xml:space="preserve">а также </w:t>
        </w:r>
      </w:ins>
      <w:ins w:id="25" w:author="boldyreva" w:date="2009-06-01T09:32:00Z">
        <w:r>
          <w:rPr>
            <w:szCs w:val="22"/>
            <w:lang w:val="ru-RU"/>
          </w:rPr>
          <w:t>принимая во внимание, что 2-я Исследовательская комиссия является ведущей исследовательской комиссией по определениям</w:t>
        </w:r>
      </w:ins>
      <w:ins w:id="26" w:author="POOL" w:date="2009-06-03T16:17:00Z">
        <w:r>
          <w:rPr>
            <w:lang w:val="ru-RU"/>
          </w:rPr>
          <w:t>,</w:t>
        </w:r>
      </w:ins>
      <w:ins w:id="27" w:author="POOL" w:date="2009-06-03T16:13:00Z">
        <w:r>
          <w:rPr>
            <w:lang w:val="ru-RU"/>
          </w:rPr>
          <w:t xml:space="preserve"> направления работы включают</w:t>
        </w:r>
      </w:ins>
      <w:ins w:id="28" w:author="POOL" w:date="2009-06-03T19:11:00Z">
        <w:r>
          <w:rPr>
            <w:lang w:val="ru-RU"/>
          </w:rPr>
          <w:t>:</w:t>
        </w:r>
      </w:ins>
    </w:p>
    <w:p>
      <w:pPr>
        <w:pStyle w:val="Enumlev1"/>
        <w:spacing w:lineRule="exact" w:line="240"/>
        <w:rPr>
          <w:ins w:id="31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30" w:author="boldyreva" w:date="2009-06-01T09:50:00Z">
        <w:r>
          <w:rPr>
            <w:sz w:val="22"/>
            <w:szCs w:val="22"/>
            <w:lang w:val="ru-RU"/>
          </w:rPr>
          <w:tab/>
          <w:t>принципы предоставления услуг, определение и эксплуатационные требования к эмуляции услуг;</w:t>
        </w:r>
      </w:ins>
    </w:p>
    <w:p>
      <w:pPr>
        <w:pStyle w:val="Enumlev1"/>
        <w:spacing w:lineRule="exact" w:line="240"/>
        <w:rPr>
          <w:ins w:id="37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32" w:author="boldyreva" w:date="2009-06-01T09:50:00Z">
        <w:r>
          <w:rPr>
            <w:sz w:val="22"/>
            <w:szCs w:val="22"/>
            <w:lang w:val="ru-RU"/>
          </w:rPr>
          <w:tab/>
          <w:t xml:space="preserve">требования к нумерации, присвоению наименований, адресации и идентификации и </w:t>
        </w:r>
      </w:ins>
      <w:ins w:id="33" w:author="POOL" w:date="2009-06-03T16:13:00Z">
        <w:r>
          <w:rPr>
            <w:sz w:val="22"/>
            <w:szCs w:val="22"/>
            <w:lang w:val="ru-RU"/>
          </w:rPr>
          <w:t xml:space="preserve">присвоение </w:t>
        </w:r>
      </w:ins>
      <w:ins w:id="34" w:author="boldyreva" w:date="2009-06-01T09:50:00Z">
        <w:r>
          <w:rPr>
            <w:sz w:val="22"/>
            <w:szCs w:val="22"/>
            <w:lang w:val="ru-RU"/>
          </w:rPr>
          <w:t>ресурсов, включая критерии и процедуры резервирования</w:t>
        </w:r>
      </w:ins>
      <w:ins w:id="35" w:author="POOL" w:date="2009-06-03T18:05:00Z">
        <w:r>
          <w:rPr>
            <w:sz w:val="22"/>
            <w:szCs w:val="22"/>
            <w:lang w:val="ru-RU"/>
          </w:rPr>
          <w:t>,</w:t>
        </w:r>
      </w:ins>
      <w:ins w:id="36" w:author="boldyreva" w:date="2009-06-01T09:50:00Z">
        <w:r>
          <w:rPr>
            <w:sz w:val="22"/>
            <w:szCs w:val="22"/>
            <w:lang w:val="ru-RU"/>
          </w:rPr>
          <w:t xml:space="preserve"> присвоения и отзыва;</w:t>
        </w:r>
      </w:ins>
    </w:p>
    <w:p>
      <w:pPr>
        <w:pStyle w:val="Enumlev1"/>
        <w:spacing w:lineRule="exact" w:line="240"/>
        <w:rPr>
          <w:ins w:id="39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38" w:author="boldyreva" w:date="2009-06-01T09:50:00Z">
        <w:r>
          <w:rPr>
            <w:sz w:val="22"/>
            <w:szCs w:val="22"/>
            <w:lang w:val="ru-RU"/>
          </w:rPr>
          <w:tab/>
          <w:t>требования к маршрутизации и взаимодействию сетей;</w:t>
        </w:r>
      </w:ins>
    </w:p>
    <w:p>
      <w:pPr>
        <w:pStyle w:val="Enumlev1"/>
        <w:spacing w:lineRule="exact" w:line="240"/>
        <w:rPr>
          <w:ins w:id="41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40" w:author="boldyreva" w:date="2009-06-01T09:50:00Z">
        <w:r>
          <w:rPr>
            <w:sz w:val="22"/>
            <w:szCs w:val="22"/>
            <w:lang w:val="ru-RU"/>
          </w:rPr>
          <w:tab/>
          <w:t>человеческие факторы;</w:t>
        </w:r>
      </w:ins>
    </w:p>
    <w:p>
      <w:pPr>
        <w:pStyle w:val="Enumlev1"/>
        <w:spacing w:lineRule="exact" w:line="240"/>
        <w:rPr>
          <w:ins w:id="43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42" w:author="boldyreva" w:date="2009-06-01T09:50:00Z">
        <w:r>
          <w:rPr>
            <w:sz w:val="22"/>
            <w:szCs w:val="22"/>
            <w:lang w:val="ru-RU"/>
          </w:rPr>
          <w:tab/>
          <w:t>эксплуатационные аспекты сетей и аспекты управления сетями, включая управление трафиком сети, обозначения и процедуры работы, связанные с транспортным протоколом;</w:t>
        </w:r>
      </w:ins>
    </w:p>
    <w:p>
      <w:pPr>
        <w:pStyle w:val="Enumlev1"/>
        <w:spacing w:lineRule="exact" w:line="240"/>
        <w:rPr>
          <w:ins w:id="45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44" w:author="boldyreva" w:date="2009-06-01T09:50:00Z">
        <w:r>
          <w:rPr>
            <w:sz w:val="22"/>
            <w:szCs w:val="22"/>
            <w:lang w:val="ru-RU"/>
          </w:rPr>
          <w:tab/>
          <w:t>эксплуатационные аспекты взаимодействия традиционных сетей электросвязи и вновь создаваемых сетей;</w:t>
        </w:r>
      </w:ins>
    </w:p>
    <w:p>
      <w:pPr>
        <w:pStyle w:val="Enumlev1"/>
        <w:spacing w:lineRule="exact" w:line="240"/>
        <w:rPr>
          <w:ins w:id="49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46" w:author="boldyreva" w:date="2009-06-01T09:50:00Z">
        <w:r>
          <w:rPr>
            <w:sz w:val="22"/>
            <w:szCs w:val="22"/>
            <w:lang w:val="ru-RU"/>
          </w:rPr>
          <w:tab/>
          <w:t>оценк</w:t>
        </w:r>
      </w:ins>
      <w:ins w:id="47" w:author="POOL" w:date="2009-06-04T11:01:00Z">
        <w:r>
          <w:rPr>
            <w:sz w:val="22"/>
            <w:szCs w:val="22"/>
            <w:lang w:val="ru-RU"/>
          </w:rPr>
          <w:t>у</w:t>
        </w:r>
      </w:ins>
      <w:ins w:id="48" w:author="boldyreva" w:date="2009-06-01T09:50:00Z">
        <w:r>
          <w:rPr>
            <w:sz w:val="22"/>
            <w:szCs w:val="22"/>
            <w:lang w:val="ru-RU"/>
          </w:rPr>
          <w:t xml:space="preserve"> обратной связи со стороны операторов, компаний-производителей и пользователей по различным аспектам работы сети;</w:t>
        </w:r>
      </w:ins>
    </w:p>
    <w:p>
      <w:pPr>
        <w:pStyle w:val="Enumlev1"/>
        <w:spacing w:lineRule="exact" w:line="240"/>
        <w:rPr>
          <w:ins w:id="51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50" w:author="boldyreva" w:date="2009-06-01T09:50:00Z">
        <w:r>
          <w:rPr>
            <w:sz w:val="22"/>
            <w:szCs w:val="22"/>
            <w:lang w:val="ru-RU"/>
          </w:rPr>
          <w:tab/>
          <w:t>управление услугами электросвязи, сетями и оборудованием с помощью систем управления, включая поддержку сетей последующих поколений (СПП) и применение и развитие структуры сети управления электросвязью (TMN);</w:t>
        </w:r>
      </w:ins>
    </w:p>
    <w:p>
      <w:pPr>
        <w:pStyle w:val="Enumlev1"/>
        <w:spacing w:lineRule="exact" w:line="240"/>
        <w:rPr>
          <w:ins w:id="53" w:author="boldyreva" w:date="2009-06-01T09:50:00Z"/>
        </w:rPr>
      </w:pPr>
      <w:r>
        <w:rPr>
          <w:sz w:val="22"/>
          <w:szCs w:val="22"/>
          <w:lang w:val="ru-RU" w:eastAsia="zh-CN"/>
        </w:rPr>
        <w:t>•</w:t>
      </w:r>
      <w:ins w:id="52" w:author="boldyreva" w:date="2009-06-01T09:50:00Z">
        <w:r>
          <w:rPr>
            <w:sz w:val="22"/>
            <w:szCs w:val="22"/>
            <w:lang w:val="ru-RU"/>
          </w:rPr>
          <w:tab/>
          <w:t>обеспечение совместимости формата и структуры идентификаторов, используемых для управления определением идентичности; и</w:t>
        </w:r>
      </w:ins>
    </w:p>
    <w:p>
      <w:pPr>
        <w:pStyle w:val="Enumlev1"/>
        <w:spacing w:lineRule="exact" w:line="240"/>
        <w:rPr>
          <w:lang w:val="ru-RU"/>
        </w:rPr>
      </w:pPr>
      <w:r>
        <w:rPr>
          <w:sz w:val="22"/>
          <w:szCs w:val="22"/>
          <w:lang w:val="ru-RU" w:eastAsia="zh-CN"/>
        </w:rPr>
        <w:t>•</w:t>
      </w:r>
      <w:ins w:id="54" w:author="boldyreva" w:date="2009-06-01T09:50:00Z">
        <w:r>
          <w:rPr>
            <w:lang w:val="ru-RU"/>
          </w:rPr>
          <w:tab/>
        </w:r>
      </w:ins>
      <w:ins w:id="55" w:author="boldyreva" w:date="2009-06-01T09:50:00Z">
        <w:r>
          <w:rPr>
            <w:sz w:val="22"/>
            <w:szCs w:val="22"/>
            <w:lang w:val="ru-RU"/>
          </w:rPr>
          <w:t>определение интерфейсов к системам управления для обеспечения передачи информации, касающейся идентичности внутри организационных доменов и между ними</w:t>
        </w:r>
      </w:ins>
      <w:r>
        <w:rPr>
          <w:sz w:val="22"/>
          <w:szCs w:val="22"/>
          <w:lang w:val="ru-RU"/>
        </w:rPr>
        <w:t>.</w:t>
      </w:r>
    </w:p>
    <w:p>
      <w:pPr>
        <w:pStyle w:val="Heading1"/>
        <w:ind w:left="794" w:hanging="794"/>
        <w:rPr>
          <w:b/>
          <w:b/>
          <w:lang w:val="ru-RU"/>
        </w:rPr>
      </w:pPr>
      <w:r>
        <w:rPr>
          <w:b/>
          <w:lang w:val="ru-RU"/>
        </w:rPr>
        <w:t>2</w:t>
        <w:tab/>
      </w:r>
      <w:r>
        <w:rPr>
          <w:lang w:val="ru-RU"/>
        </w:rPr>
        <w:t>Содержание Вопроса</w:t>
      </w:r>
    </w:p>
    <w:p>
      <w:pPr>
        <w:pStyle w:val="Normal"/>
        <w:keepNext w:val="true"/>
        <w:rPr/>
      </w:pPr>
      <w:r>
        <w:rPr>
          <w:lang w:val="ru-RU"/>
        </w:rPr>
        <w:t>Необходимые для рассмотрения темы исследования включают, в том числе, следующие</w:t>
      </w:r>
      <w:r>
        <w:rPr>
          <w:szCs w:val="22"/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Какие добавления или изменения</w:t>
      </w:r>
      <w:ins w:id="56" w:author="boldyreva" w:date="2009-06-01T09:55:00Z">
        <w:r>
          <w:rPr>
            <w:lang w:val="ru-RU"/>
          </w:rPr>
          <w:t>, включая обновление,</w:t>
        </w:r>
      </w:ins>
      <w:r>
        <w:rPr>
          <w:lang w:val="ru-RU"/>
        </w:rPr>
        <w:t xml:space="preserve"> необходимы в отношении терминов и определений</w:t>
      </w:r>
      <w:ins w:id="57" w:author="bogdanov" w:date="2008-11-20T16:07:00Z">
        <w:r>
          <w:rPr>
            <w:lang w:val="ru-RU"/>
          </w:rPr>
          <w:t xml:space="preserve">, относящихся к </w:t>
        </w:r>
      </w:ins>
      <w:ins w:id="58" w:author="boldyreva" w:date="2009-06-01T09:55:00Z">
        <w:r>
          <w:rPr>
            <w:lang w:val="ru-RU"/>
          </w:rPr>
          <w:t xml:space="preserve">эксплуатационным аспектам предоставления услуг и </w:t>
        </w:r>
      </w:ins>
      <w:ins w:id="59" w:author="bogdanov" w:date="2008-11-20T16:07:00Z">
        <w:r>
          <w:rPr>
            <w:lang w:val="ru-RU"/>
          </w:rPr>
          <w:t>деятельности по управлению электросвязью</w:t>
        </w:r>
      </w:ins>
      <w:r>
        <w:rPr>
          <w:lang w:val="ru-RU"/>
        </w:rPr>
        <w:t>, требуемых для Рекомендаций 2-й Исследовательской комиссии?</w:t>
      </w:r>
    </w:p>
    <w:p>
      <w:pPr>
        <w:pStyle w:val="Normal"/>
        <w:rPr/>
      </w:pPr>
      <w:r>
        <w:rPr>
          <w:lang w:val="ru-RU"/>
        </w:rPr>
        <w:t xml:space="preserve">Какова необходимая увязка терминологии, </w:t>
      </w:r>
      <w:ins w:id="60" w:author="bogdanov" w:date="2008-11-20T16:10:00Z">
        <w:r>
          <w:rPr>
            <w:lang w:val="ru-RU"/>
          </w:rPr>
          <w:t xml:space="preserve">относящейся к </w:t>
        </w:r>
      </w:ins>
      <w:ins w:id="61" w:author="boldyreva" w:date="2009-06-01T09:57:00Z">
        <w:r>
          <w:rPr>
            <w:lang w:val="ru-RU"/>
          </w:rPr>
          <w:t>эксплуатационным аспектам предоставления услуг</w:t>
        </w:r>
      </w:ins>
      <w:ins w:id="62" w:author="boldyreva" w:date="2009-06-01T10:01:00Z">
        <w:r>
          <w:rPr>
            <w:lang w:val="ru-RU"/>
          </w:rPr>
          <w:t>,</w:t>
        </w:r>
      </w:ins>
      <w:ins w:id="63" w:author="boldyreva" w:date="2009-06-01T09:57:00Z">
        <w:r>
          <w:rPr>
            <w:lang w:val="ru-RU"/>
          </w:rPr>
          <w:t xml:space="preserve"> </w:t>
        </w:r>
      </w:ins>
      <w:ins w:id="64" w:author="bogdanov" w:date="2008-11-20T16:10:00Z">
        <w:r>
          <w:rPr>
            <w:lang w:val="ru-RU"/>
          </w:rPr>
          <w:t>деятельности по управлению электросвяз</w:t>
        </w:r>
      </w:ins>
      <w:ins w:id="65" w:author="boldyreva" w:date="2009-06-01T09:58:00Z">
        <w:r>
          <w:rPr>
            <w:lang w:val="ru-RU"/>
          </w:rPr>
          <w:t xml:space="preserve">ью и </w:t>
        </w:r>
      </w:ins>
      <w:ins w:id="66" w:author="boldyreva" w:date="2009-06-01T09:58:00Z">
        <w:r>
          <w:rPr>
            <w:szCs w:val="22"/>
            <w:lang w:val="ru-RU"/>
          </w:rPr>
          <w:t>OAM&amp;B</w:t>
        </w:r>
      </w:ins>
      <w:ins w:id="67" w:author="boldyreva" w:date="2009-06-01T10:04:00Z">
        <w:r>
          <w:rPr>
            <w:szCs w:val="22"/>
            <w:lang w:val="ru-RU"/>
          </w:rPr>
          <w:t>, котор</w:t>
        </w:r>
      </w:ins>
      <w:ins w:id="68" w:author="boldyreva" w:date="2009-06-01T11:54:00Z">
        <w:r>
          <w:rPr>
            <w:szCs w:val="22"/>
            <w:lang w:val="ru-RU"/>
          </w:rPr>
          <w:t>ая</w:t>
        </w:r>
      </w:ins>
      <w:ins w:id="69" w:author="boldyreva" w:date="2009-06-01T10:05:00Z">
        <w:r>
          <w:rPr>
            <w:szCs w:val="22"/>
            <w:lang w:val="ru-RU"/>
          </w:rPr>
          <w:t xml:space="preserve"> каса</w:t>
        </w:r>
      </w:ins>
      <w:ins w:id="70" w:author="boldyreva" w:date="2009-06-01T11:54:00Z">
        <w:r>
          <w:rPr>
            <w:szCs w:val="22"/>
            <w:lang w:val="ru-RU"/>
          </w:rPr>
          <w:t>е</w:t>
        </w:r>
      </w:ins>
      <w:ins w:id="71" w:author="boldyreva" w:date="2009-06-01T10:05:00Z">
        <w:r>
          <w:rPr>
            <w:szCs w:val="22"/>
            <w:lang w:val="ru-RU"/>
          </w:rPr>
          <w:t>тся сферы</w:t>
        </w:r>
      </w:ins>
      <w:ins w:id="72" w:author="boldyreva" w:date="2009-06-01T09:58:00Z">
        <w:r>
          <w:rPr>
            <w:szCs w:val="22"/>
            <w:lang w:val="ru-RU"/>
          </w:rPr>
          <w:t xml:space="preserve"> </w:t>
        </w:r>
      </w:ins>
      <w:del w:id="73" w:author="boldyreva" w:date="2009-06-01T10:02:00Z">
        <w:r>
          <w:rPr>
            <w:lang w:val="ru-RU"/>
          </w:rPr>
          <w:delText xml:space="preserve">касающейся </w:delText>
        </w:r>
      </w:del>
      <w:ins w:id="74" w:author="boldyreva" w:date="2009-06-01T10:07:00Z">
        <w:r>
          <w:rPr>
            <w:lang w:val="ru-RU"/>
          </w:rPr>
          <w:t>охвата</w:t>
        </w:r>
      </w:ins>
      <w:ins w:id="75" w:author="boldyreva" w:date="2009-06-01T10:02:00Z">
        <w:r>
          <w:rPr>
            <w:lang w:val="ru-RU"/>
          </w:rPr>
          <w:t xml:space="preserve"> </w:t>
        </w:r>
      </w:ins>
      <w:r>
        <w:rPr>
          <w:lang w:val="ru-RU"/>
        </w:rPr>
        <w:t>2-й Исследовательской комиссии</w:t>
      </w:r>
      <w:ins w:id="76" w:author="boldyreva" w:date="2009-06-01T10:06:00Z">
        <w:r>
          <w:rPr>
            <w:lang w:val="ru-RU"/>
          </w:rPr>
          <w:t xml:space="preserve"> и ее Вопросов, а также </w:t>
        </w:r>
      </w:ins>
      <w:del w:id="77" w:author="boldyreva" w:date="2009-06-01T10:07:00Z">
        <w:r>
          <w:rPr>
            <w:lang w:val="ru-RU"/>
          </w:rPr>
          <w:delText xml:space="preserve"> и </w:delText>
        </w:r>
      </w:del>
      <w:r>
        <w:rPr>
          <w:lang w:val="ru-RU"/>
        </w:rPr>
        <w:t>других ОРС, форумов и консорциумов</w:t>
      </w:r>
      <w:r>
        <w:rPr>
          <w:szCs w:val="22"/>
          <w:lang w:val="ru-RU"/>
        </w:rPr>
        <w:t>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/>
      </w:pPr>
      <w:r>
        <w:rPr>
          <w:lang w:val="ru-RU"/>
        </w:rPr>
        <w:t>Задачи включают, в том числе, следующие</w:t>
      </w:r>
      <w:r>
        <w:rPr>
          <w:szCs w:val="22"/>
          <w:lang w:val="ru-RU"/>
        </w:rPr>
        <w:t>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 xml:space="preserve">Тогда как основным подходом при определении терминов и определений должно быть их включение в соответствующие Рекомендации, а затем ссылка на них, по мере необходимости, в других Рекомендациях, могут быть рассмотрены другие подходы для оказания помощи конкретным группам пользователей. </w:t>
      </w:r>
      <w:del w:id="78" w:author="boldyreva" w:date="2009-06-01T10:12:00Z">
        <w:r>
          <w:rPr>
            <w:sz w:val="22"/>
            <w:szCs w:val="22"/>
            <w:lang w:val="ru-RU"/>
          </w:rPr>
          <w:delText xml:space="preserve">Например, может быть полезно собрать термины и определения, соответствующие одной серии Рекомендаций, в одну Рекомендацию. </w:delText>
        </w:r>
      </w:del>
      <w:r>
        <w:rPr>
          <w:sz w:val="22"/>
          <w:szCs w:val="22"/>
          <w:lang w:val="ru-RU"/>
        </w:rPr>
        <w:t>В частности, необходимо подтвердить или изменить роль Рекомендации M.60 и терминов и определений, приведенных в ней</w:t>
      </w:r>
      <w:ins w:id="79" w:author="boldyreva" w:date="2009-06-01T10:13:00Z">
        <w:r>
          <w:rPr>
            <w:sz w:val="22"/>
            <w:szCs w:val="22"/>
            <w:lang w:val="ru-RU"/>
          </w:rPr>
          <w:t>, а также поддержание и ведение терминов и определений</w:t>
        </w:r>
      </w:ins>
      <w:ins w:id="80" w:author="boldyreva" w:date="2009-06-01T10:15:00Z">
        <w:r>
          <w:rPr>
            <w:sz w:val="22"/>
            <w:szCs w:val="22"/>
            <w:lang w:val="ru-RU"/>
          </w:rPr>
          <w:t xml:space="preserve"> по нумерации, наименовани</w:t>
        </w:r>
      </w:ins>
      <w:ins w:id="81" w:author="boldyreva" w:date="2009-06-01T11:58:00Z">
        <w:r>
          <w:rPr>
            <w:sz w:val="22"/>
            <w:szCs w:val="22"/>
            <w:lang w:val="ru-RU"/>
          </w:rPr>
          <w:t>ям</w:t>
        </w:r>
      </w:ins>
      <w:ins w:id="82" w:author="boldyreva" w:date="2009-06-01T10:15:00Z">
        <w:r>
          <w:rPr>
            <w:sz w:val="22"/>
            <w:szCs w:val="22"/>
            <w:lang w:val="ru-RU"/>
          </w:rPr>
          <w:t xml:space="preserve"> и адресации, которые содержатся, в частности, в Рекомендации Е.101</w:t>
        </w:r>
      </w:ins>
      <w:r>
        <w:rPr>
          <w:sz w:val="22"/>
          <w:szCs w:val="22"/>
          <w:lang w:val="ru-RU"/>
        </w:rPr>
        <w:t>.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 xml:space="preserve">Могут быть рассмотрены возможные пути классификации всех терминов и определений путем учета различных критериев, например классификации по услугам и сетям или путем разбиения инфраструктуры электросвязи на услуги, сети и обеспечение управления. 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/>
        </w:rPr>
        <w:tab/>
        <w:t>Осуществлять для решения вышеупомянутых задач сотрудничество в рамках совместной координационной деятельности в области управлени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>
          <w:lang w:val="ru-RU"/>
          <w:del w:id="87" w:author="boldyreva" w:date="2009-06-01T10:19:00Z"/>
        </w:rPr>
      </w:pPr>
      <w:del w:id="83" w:author="boldyreva" w:date="2009-06-01T10:19:00Z">
        <w:r>
          <w:rPr>
            <w:lang w:val="ru-RU"/>
          </w:rPr>
          <w:delText xml:space="preserve">Рекомендации: </w:delText>
        </w:r>
      </w:del>
      <w:del w:id="84" w:author="POOL" w:date="2009-06-03T18:38:00Z">
        <w:r>
          <w:rPr>
            <w:lang w:val="ru-RU"/>
          </w:rPr>
          <w:tab/>
        </w:r>
      </w:del>
      <w:del w:id="85" w:author="boldyreva" w:date="2009-06-01T10:19:00Z">
        <w:r>
          <w:rPr>
            <w:lang w:val="ru-RU"/>
          </w:rPr>
          <w:delText>Все Рекомендации ИК4</w:delText>
        </w:r>
      </w:del>
      <w:del w:id="86" w:author="POOL" w:date="2009-06-03T19:27:00Z">
        <w:r>
          <w:rPr>
            <w:lang w:val="ru-RU"/>
          </w:rPr>
          <w:delText>.</w:delText>
        </w:r>
      </w:del>
    </w:p>
    <w:p>
      <w:pPr>
        <w:pStyle w:val="Normal"/>
        <w:rPr>
          <w:lang w:val="ru-RU"/>
          <w:del w:id="93" w:author="boldyreva" w:date="2009-06-01T10:19:00Z"/>
        </w:rPr>
      </w:pPr>
      <w:del w:id="88" w:author="boldyreva" w:date="2009-06-01T10:21:00Z">
        <w:r>
          <w:rPr>
            <w:lang w:val="ru-RU"/>
          </w:rPr>
          <w:delText xml:space="preserve">Вопросы: </w:delText>
        </w:r>
      </w:del>
      <w:del w:id="89" w:author="POOL" w:date="2009-06-03T18:38:00Z">
        <w:r>
          <w:rPr>
            <w:lang w:val="ru-RU"/>
          </w:rPr>
          <w:tab/>
        </w:r>
      </w:del>
      <w:del w:id="90" w:author="boldyreva" w:date="2009-06-01T10:21:00Z">
        <w:r>
          <w:rPr>
            <w:lang w:val="ru-RU"/>
          </w:rPr>
          <w:delText>Все</w:delText>
        </w:r>
      </w:del>
      <w:del w:id="91" w:author="boldyreva" w:date="2009-06-01T10:19:00Z">
        <w:r>
          <w:rPr>
            <w:lang w:val="ru-RU"/>
          </w:rPr>
          <w:delText>/4</w:delText>
        </w:r>
      </w:del>
      <w:del w:id="92" w:author="POOL" w:date="2009-06-03T19:27:00Z">
        <w:r>
          <w:rPr>
            <w:lang w:val="ru-RU"/>
          </w:rPr>
          <w:delText>.</w:delText>
        </w:r>
      </w:del>
    </w:p>
    <w:p>
      <w:pPr>
        <w:pStyle w:val="Normal"/>
        <w:widowControl/>
        <w:bidi w:val="0"/>
        <w:spacing w:before="120" w:after="0"/>
        <w:rPr>
          <w:b w:val="false"/>
          <w:b w:val="false"/>
          <w:lang w:val="ru-RU"/>
          <w:del w:id="99" w:author="boldyreva" w:date="2009-06-01T10:19:00Z"/>
        </w:rPr>
      </w:pPr>
      <w:del w:id="94" w:author="boldyreva" w:date="2009-06-01T10:19:00Z">
        <w:r>
          <w:rPr>
            <w:lang w:val="ru-RU"/>
          </w:rPr>
          <w:delText xml:space="preserve">Исследовательские комиссии: </w:delText>
        </w:r>
      </w:del>
      <w:del w:id="95" w:author="POOL" w:date="2009-06-03T18:40:00Z">
        <w:r>
          <w:rPr>
            <w:lang w:val="ru-RU"/>
          </w:rPr>
          <w:tab/>
        </w:r>
      </w:del>
      <w:del w:id="96" w:author="boldyreva" w:date="2009-06-01T10:21:00Z">
        <w:r>
          <w:rPr>
            <w:lang w:val="ru-RU"/>
          </w:rPr>
          <w:delText>ИК</w:delText>
        </w:r>
      </w:del>
      <w:del w:id="97" w:author="boldyreva" w:date="2009-06-01T10:19:00Z">
        <w:r>
          <w:rPr>
            <w:lang w:val="ru-RU"/>
          </w:rPr>
          <w:delText>4</w:delText>
        </w:r>
      </w:del>
      <w:del w:id="98" w:author="POOL" w:date="2009-06-03T19:27:00Z">
        <w:r>
          <w:rPr>
            <w:lang w:val="ru-RU"/>
          </w:rPr>
          <w:delText>.</w:delText>
        </w:r>
      </w:del>
    </w:p>
    <w:p>
      <w:pPr>
        <w:pStyle w:val="Normal"/>
        <w:widowControl/>
        <w:bidi w:val="0"/>
        <w:spacing w:before="120" w:after="0"/>
        <w:ind w:hanging="0"/>
        <w:rPr>
          <w:lang w:val="ru-RU"/>
        </w:rPr>
      </w:pPr>
      <w:r>
        <w:rPr>
          <w:lang w:val="ru-RU"/>
        </w:rPr>
        <w:t>Органы по разработке стандартов:</w:t>
        <w:tab/>
      </w:r>
      <w:ins w:id="100" w:author="boldyreva" w:date="2009-06-01T10:19:00Z">
        <w:r>
          <w:rPr>
            <w:lang w:val="ru-RU"/>
          </w:rPr>
          <w:t>ИСО/МЭК</w:t>
        </w:r>
      </w:ins>
      <w:ins w:id="101" w:author="ITU" w:date="2009-05-19T17:09:00Z">
        <w:r>
          <w:rPr>
            <w:lang w:val="ru-RU"/>
          </w:rPr>
          <w:t xml:space="preserve">, </w:t>
        </w:r>
      </w:ins>
      <w:r>
        <w:rPr>
          <w:lang w:val="ru-RU"/>
        </w:rPr>
        <w:t>3GPP, 3GPP2, ATIS, DMTF, ЕТСИ, IEEE, IETF, MEF, OASIS, Форум TM.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rStyle w:val="AnnexNoChar"/>
          <w:sz w:val="26"/>
          <w:szCs w:val="26"/>
          <w:lang w:val="ru-RU"/>
        </w:rPr>
        <w:t>ПРИЛОЖЕНИЕ 5</w:t>
      </w:r>
      <w:r>
        <w:rPr>
          <w:szCs w:val="22"/>
          <w:lang w:val="ru-RU"/>
        </w:rPr>
        <w:br/>
      </w:r>
      <w:r>
        <w:rPr>
          <w:rStyle w:val="AnnexNoChar"/>
          <w:caps w:val="false"/>
          <w:smallCaps w:val="false"/>
          <w:sz w:val="22"/>
          <w:szCs w:val="22"/>
          <w:lang w:val="ru-RU"/>
        </w:rPr>
        <w:t>(к Циркуляру 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7/2 (продолжение части Вопроса 2/4 и Вопроса 7/4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Требования к интерфейсам управления компания-компания и клиент-компа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 xml:space="preserve">Обоснование </w:t>
      </w:r>
    </w:p>
    <w:p>
      <w:pPr>
        <w:pStyle w:val="Normal"/>
        <w:rPr/>
      </w:pPr>
      <w:r>
        <w:rPr>
          <w:lang w:val="ru-RU" w:eastAsia="en-GB"/>
        </w:rPr>
        <w:t>Отрасль электросвязи признала преимущества управления электросвязью в отношении двустороннего обмена информацией между компаниями (B2B), информации управления (например, от поставщика услуг к поставщику услуг, от поставщика услуг к оператору сети и от оператора сети к оператору сети) и информации управления клиент-компания (C2B) (например, от потребителя услуг к поставщику услуг), включая управление сетью клиента. Важно определить функциональные возможности и соответствующую информацию управления, которая должна передаваться через эти интерфейсы. В частности, в условиях быстрого внедрения сетей последующих поколений многие операторы сетей и поставщики сетей осуществляют преобразование своих сетей с коммутацией каналов в сети с коммутацией пакетов. Настоящий Вопрос является ведущим Вопросом в ИК2 по вопросам tML (язык разметки электросвязи)</w:t>
      </w:r>
      <w:r>
        <w:rPr>
          <w:lang w:val="ru-RU"/>
        </w:rPr>
        <w:t xml:space="preserve"> и электросвязи для оказания помощи при бедствиях.</w:t>
      </w:r>
      <w:r>
        <w:rPr>
          <w:lang w:val="ru-RU" w:eastAsia="en-GB"/>
        </w:rPr>
        <w:t xml:space="preserve"> </w:t>
      </w:r>
    </w:p>
    <w:p>
      <w:pPr>
        <w:pStyle w:val="Normal"/>
        <w:rPr>
          <w:szCs w:val="22"/>
          <w:lang w:val="ru-RU" w:eastAsia="ko-KR"/>
        </w:rPr>
      </w:pPr>
      <w:r>
        <w:rPr>
          <w:lang w:val="ru-RU" w:eastAsia="en-CA"/>
        </w:rPr>
        <w:t>Требуется тесное сотрудничество с другими ОРС и форумами</w:t>
      </w:r>
      <w:r>
        <w:rPr>
          <w:color w:val="000000"/>
          <w:szCs w:val="22"/>
          <w:lang w:val="ru-RU" w:eastAsia="en-CA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Какие дополнительные принципы управления электросвязью и архитектура требуются для интерфейса B2B и C2B в целях обеспечения </w:t>
      </w:r>
      <w:r>
        <w:rPr>
          <w:sz w:val="22"/>
          <w:szCs w:val="22"/>
          <w:lang w:val="ru-RU" w:eastAsia="zh-CN"/>
        </w:rPr>
        <w:t>жизненного</w:t>
      </w:r>
      <w:r>
        <w:rPr>
          <w:sz w:val="22"/>
          <w:szCs w:val="22"/>
          <w:lang w:val="ru-RU" w:eastAsia="en-GB"/>
        </w:rPr>
        <w:t xml:space="preserve"> цикла обслуживания? </w:t>
      </w:r>
    </w:p>
    <w:p>
      <w:pPr>
        <w:pStyle w:val="Enumlev1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Какие дополнительные процессы и элементы процессов по Рекомендации M.3050 требуются для поддержки аспектов B2B и C2B управления электросвязью,</w:t>
      </w:r>
      <w:r>
        <w:rPr>
          <w:sz w:val="22"/>
          <w:szCs w:val="22"/>
          <w:lang w:val="ru-RU"/>
        </w:rPr>
        <w:t xml:space="preserve"> включая</w:t>
      </w:r>
      <w:r>
        <w:rPr>
          <w:sz w:val="22"/>
          <w:szCs w:val="22"/>
          <w:lang w:val="ru-RU" w:eastAsia="zh-CN"/>
        </w:rPr>
        <w:t xml:space="preserve"> стратегию и обязательства, управление жизненным циклом инфраструктуры, управление жизненным циклом продуктов, поддержку и готовность эксплуатации, исполнение, области процессов страхования и выставления счетов, которые имеют отношение к управлению продуктами на рынке и управлению клиентами, управлению ресурсами и управлению поставщиками/партнерами (деловые процессы M.3050)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Какие доработки Рекомендаций M.3050 и M.3060 требуются для обеспечения самообслуживания клиента/пользовател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Каковы требования к tML для обеспечения использования XML (расширяемый язык разметки) с целью передачи информации по интерфейсам B2B и C2B?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Какие дополнительные требования, относящиеся к связи и услугам, включая услуги обеспечения безопасности, необходимо определить для поддержки интерфейсов B2B и C2B с целью удовлетворения требований администраций юридического и регуляторного характера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Какой информацией должны обмениваться поставщики услуг для поддержки соглашений об уровне обслуживания (SLA) в целях обеспечения сквозного QoS?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Какие доработки Рекомендаций серии M.1400 необходимы для поддержки новых технологий? Какой информацией должны обмениваться потребители услуг и поставщики услуг для обеспечения самообслуживания клиента/пользовател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В чем состоит необходимое поддержание и ведение существующих Рекомендаций серии M.1400, серии M.3320, серии M.1500, серии X.160 и серии X.170?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Какие функции управления обслуживанием и информация управления необходимы в целях осуществления обмена данными через интерфейсы B2B и C2B для удовлетворения требования, содержащегося в Рекомендации E.106, с целью управления электросвязью для оказания помощи при бедствиях в отношении сетей СПП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ja-JP"/>
        </w:rPr>
        <w:t>Какие требования к управлению необходимы операторам электросвязи и их клиентам для обеспечения управления идентичностью (УИд), включая T-SPID (идентичность доверенного поставщика услуг), и его согласования с серией Рекомендаций M.1400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b/>
          <w:b/>
          <w:bCs/>
          <w:szCs w:val="22"/>
          <w:lang w:val="ru-RU" w:eastAsia="en-GB"/>
        </w:rPr>
      </w:pPr>
      <w:r>
        <w:rPr>
          <w:szCs w:val="22"/>
          <w:lang w:val="ru-RU" w:eastAsia="en-GB"/>
        </w:rPr>
        <w:t>Задачи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Определение требований в отношении безопасности к интерфейсам B2B и C2B для обеспечения взаимодействия, необходимого для интерфейсов поставщик услуг </w:t>
      </w:r>
      <w:r>
        <w:rPr>
          <w:sz w:val="22"/>
          <w:szCs w:val="22"/>
          <w:lang w:val="ru-RU" w:eastAsia="zh-CN"/>
        </w:rPr>
        <w:t xml:space="preserve">– </w:t>
      </w:r>
      <w:r>
        <w:rPr>
          <w:sz w:val="22"/>
          <w:szCs w:val="22"/>
          <w:lang w:val="ru-RU" w:eastAsia="en-GB"/>
        </w:rPr>
        <w:t xml:space="preserve">поставщик услуг, поставщик услуг </w:t>
      </w:r>
      <w:r>
        <w:rPr>
          <w:sz w:val="22"/>
          <w:szCs w:val="22"/>
          <w:lang w:val="ru-RU" w:eastAsia="zh-CN"/>
        </w:rPr>
        <w:t xml:space="preserve">– </w:t>
      </w:r>
      <w:r>
        <w:rPr>
          <w:sz w:val="22"/>
          <w:szCs w:val="22"/>
          <w:lang w:val="ru-RU" w:eastAsia="en-GB"/>
        </w:rPr>
        <w:t xml:space="preserve">оператор сети и поставщик услуг </w:t>
      </w:r>
      <w:r>
        <w:rPr>
          <w:sz w:val="22"/>
          <w:szCs w:val="22"/>
          <w:lang w:val="ru-RU" w:eastAsia="zh-CN"/>
        </w:rPr>
        <w:t xml:space="preserve">– </w:t>
      </w:r>
      <w:r>
        <w:rPr>
          <w:sz w:val="22"/>
          <w:szCs w:val="22"/>
          <w:lang w:val="ru-RU" w:eastAsia="en-GB"/>
        </w:rPr>
        <w:t xml:space="preserve">потребитель услуг.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Определение требований для удовлетворения потребностей, относящихся к интерфейсам B2B и C2B, на основе методики, изложенной в Рекомендации M.3020.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Обновление документов, содержащих требования к интерфейсам </w:t>
      </w:r>
      <w:r>
        <w:rPr>
          <w:sz w:val="22"/>
          <w:szCs w:val="22"/>
          <w:lang w:val="ru-RU" w:eastAsia="ja-JP"/>
        </w:rPr>
        <w:t xml:space="preserve">B2B </w:t>
      </w:r>
      <w:r>
        <w:rPr>
          <w:sz w:val="22"/>
          <w:szCs w:val="22"/>
          <w:lang w:val="ru-RU" w:eastAsia="en-GB"/>
        </w:rPr>
        <w:t xml:space="preserve">и </w:t>
      </w:r>
      <w:r>
        <w:rPr>
          <w:sz w:val="22"/>
          <w:szCs w:val="22"/>
          <w:lang w:val="ru-RU" w:eastAsia="ja-JP"/>
        </w:rPr>
        <w:t>C2B,</w:t>
      </w:r>
      <w:r>
        <w:rPr>
          <w:sz w:val="22"/>
          <w:szCs w:val="22"/>
          <w:lang w:val="ru-RU" w:eastAsia="en-GB"/>
        </w:rPr>
        <w:t xml:space="preserve"> в соответствующих случаях (например, Рекомендации M.3320, M.3341 и M.3350).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 xml:space="preserve">Составить другой документ, содержащий требования к интерфейсам B2B и </w:t>
      </w:r>
      <w:r>
        <w:rPr>
          <w:sz w:val="22"/>
          <w:szCs w:val="22"/>
          <w:lang w:val="ru-RU" w:eastAsia="ja-JP"/>
        </w:rPr>
        <w:t>F</w:t>
      </w:r>
      <w:r>
        <w:rPr>
          <w:sz w:val="22"/>
          <w:szCs w:val="22"/>
          <w:lang w:val="ru-RU" w:eastAsia="en-GB"/>
        </w:rPr>
        <w:t xml:space="preserve">C2B, для обеспечения выполнения процессов, приведенных в Рекомендации M.3050.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Определить требования к самообслуживанию клиента/пользователя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Доработать серию Рекомендаций M.1400 для поддержки новых технологий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Поддержание и ведение Рекомендаций серии M.1400, M.1520, M.1530, M.1532, M.1535, M.1537, M.1539, X.160, X.161, X.162, X.163, X.170 и X.171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/>
      </w:pPr>
      <w:r>
        <w:rPr>
          <w:lang w:val="ru-RU"/>
        </w:rPr>
        <w:t xml:space="preserve">Рекомендации: </w:t>
        <w:tab/>
        <w:t>Рекомендации ИК2 серии 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/>
      </w:pPr>
      <w:r>
        <w:rPr>
          <w:lang w:val="ru-RU"/>
        </w:rPr>
        <w:t xml:space="preserve">Исследовательские комиссии: </w:t>
        <w:tab/>
        <w:t>ИК13, ИК15, ИК1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ind w:left="3600" w:hanging="3600"/>
        <w:rPr/>
      </w:pPr>
      <w:r>
        <w:rPr>
          <w:lang w:val="ru-RU"/>
        </w:rPr>
        <w:t xml:space="preserve">Органы по разработке стандартов: </w:t>
        <w:tab/>
        <w:t>ATIS, DMTF, ЕТСИ, IETF, OASIS, Форум TM.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8/2 (продолжение Вопросов 6 и 8/4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Структура и архитектура управле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  <w:t>В области электросвязи имели место многочисленные изменения. Эти изменения произошли на деловом уровне, на уровне услуг, на уровне эксплуатации, а также на технологическом уровне. Изменения коснулись также и областей, где применяются технологии электросвязи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На деловом уровне имеет место огромный рост количества традиционных, а также нетрадиционных участников. Деловые отношения между ними становятся более сложными и более непостоянными. Свершившимся фактом является также то, что операторы, которые раньше предоставляли только традиционные услуги электросвязи, все более трансформируются в поставщиков гораздо более совершенных информационно-коммуникационных услуг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 xml:space="preserve">На уровне услуг мы наблюдаем быстрое появление новых услуг. Операторы понимают, что возможность внедрения все более разнообразных новых услуг в еще более сжатые сроки является вопросом выживания. 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На уровне эксплуатации факт преобразования сетей электросвязи в ИТ-сети оказывает влияние на то, как эти сети эксплуатируются, поскольку осуществляется переход от традиционного подхода к управлению электросвязью и ее эксплуатации к подходу к управлению и эксплуатации, связанным с ИТ. На этом уровне существует также изменение, обусловленное желанием операторов передать задачи, связанные с управлением, потребителям их услуг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 xml:space="preserve">Наконец, что не менее важно, существуют технологические достижения, как, например, переход от сетей с коммутацией каналов к сетям с коммутацией пакетов и конвергенция сетей подвижной и фиксированной связи. В области технологии управления все еще только частично понимают полное воздействие внедрения SOA – ориентированной на обслуживание архитектуры. 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Ортогональной этим изменениям является тенденция к активному применению технологий и функциональных возможностей организации сетей электросвязи в областях, которые еще недавно вообще не были охвачены ими. Примерами являются сенсорные сети с RFID, домашние сети и полностью подключенный к сети автомобиль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Эти изменения переплетаются и в значительной мере приводятся в действие все более возрастающими ожиданиями конечных пользователей в отношении готовности и качества услуг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Ответ отрасли электросвязи на эти изменения воплощен в концепции сетей последующих поколений (СПП)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Внедрение СПП оказывает глубокое воздействие на управление обслуживанием и сетями. Конкретными аспектами является строгое разделение страт обслуживания и транспортирования и наличие множества технологий доступа для обеспечения доступа к той же услуге. Для того чтобы справиться с этим, необходимо развивать подход СУЭ, который играл бы важную роль в сближении существующих в отрасли взглядов на различные аспекты управления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 xml:space="preserve">В Рекомендациях M.3050 и M.3060 представлены рамки этого развития. В Рекомендации M.3050 описаны процессы, выполняемые в организации поставщика услуг или оператора сетей. В Рекомендации M.3060 приведены принципы и структура архитектуры для управления сетями последующих поколений. 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Задачей Вопроса является исследование всех определяющих изменение факторов и их влияния на управление обслуживанием и сетями.</w:t>
      </w:r>
    </w:p>
    <w:p>
      <w:pPr>
        <w:pStyle w:val="Normal"/>
        <w:spacing w:before="100" w:after="0"/>
        <w:rPr>
          <w:lang w:val="ru-RU" w:eastAsia="zh-CN"/>
        </w:rPr>
      </w:pPr>
      <w:r>
        <w:rPr>
          <w:lang w:val="ru-RU" w:eastAsia="zh-CN"/>
        </w:rPr>
        <w:t>Настоящий Вопрос является ведущим Вопросом по тематике управления СПП и перехода к СПП, к сфере его охвата относятся вопросы установления всей деятельности, касающейся структуры, координации и взаимодействия. Он представляет собой точку соприкосновения при совместной координационной деятельности в области управлени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szCs w:val="22"/>
          <w:lang w:val="ru-RU" w:eastAsia="zh-CN"/>
        </w:rPr>
      </w:pPr>
      <w:r>
        <w:rPr>
          <w:szCs w:val="22"/>
          <w:lang w:val="ru-RU" w:eastAsia="zh-CN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Каково влияние изменений, перечисленных в разделе 1, и других изменений на управление обслуживанием и сетями?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Какие расширения Рекомендаций M.3050 и M.3060 необходимы для отражения описанных выше изменений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Какие адаптации других существующих Рекомендаций и какие новые Рекомендации необходимы, чтобы задокументировать результаты исследования по п. 1)?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Каково влияние появления IPTV на структуру управления СПП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Каково влияние УИд (управление определением идентичности) на структуру управления СПП?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Какой вклад в снижение потребления энергии системами и сетями электросвязи могло бы обеспечить управление сетями и обслуживанием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 включают, в том числе, следующие: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Обеспечение работы ИК2 над новыми Рекомендациями по вопросам управления сетью последующего поколения и управления обслуживанием.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Поддержание и ведение Рекомендации M.3010.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Пересмотр Рекомендации M.3060.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Пересмотр Рекомендации M.3050 – в тесном сотрудничестве с Форумом TM:</w:t>
      </w:r>
    </w:p>
    <w:p>
      <w:pPr>
        <w:pStyle w:val="Enumlev2"/>
        <w:rPr/>
      </w:pPr>
      <w:r>
        <w:rPr>
          <w:szCs w:val="22"/>
          <w:lang w:val="ru-RU" w:eastAsia="zh-CN"/>
        </w:rPr>
        <w:t>–</w:t>
      </w:r>
      <w:r>
        <w:rPr>
          <w:szCs w:val="22"/>
          <w:lang w:val="ru-RU" w:eastAsia="zh-CN"/>
        </w:rPr>
        <w:tab/>
        <w:t>пересмотры Рекомендаций M.3050 и M.3060 должны включать результат исследований, проведенных в рамках Вопроса по тематике B2B/C2B (компания</w:t>
        <w:noBreakHyphen/>
        <w:t>компания/клиент</w:t>
        <w:noBreakHyphen/>
        <w:t>компания) или других Вопросов ИК</w:t>
      </w:r>
      <w:ins w:id="102" w:author="boldyreva" w:date="2009-06-01T12:11:00Z">
        <w:r>
          <w:rPr>
            <w:szCs w:val="22"/>
            <w:lang w:val="ru-RU" w:eastAsia="zh-CN"/>
          </w:rPr>
          <w:t>2</w:t>
        </w:r>
      </w:ins>
      <w:r>
        <w:rPr>
          <w:szCs w:val="22"/>
          <w:lang w:val="ru-RU" w:eastAsia="zh-CN"/>
        </w:rPr>
        <w:t>, касающихся влияния самоуправления абонента/пользователя, IPTV, организации домашних сетей и УИд на процессы и архитектуру управления.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Поддержка связи с другими органами по разработке стандартов, действующими в области управления обслуживанием и сетями.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Поддержание, ведение и дальнейшее разработка документа, содержащего дорожную карту по управлению СПП, и документа, касающегося прослеживаемости и анализа требований к управлению СПП.</w:t>
      </w:r>
    </w:p>
    <w:p>
      <w:pPr>
        <w:pStyle w:val="Enumlev1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  <w:t>Служить точкой соприкосновения при совместной координационной деятельности в области управления и обеспечивать ее осуществлени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Эти задачи должны быть выполнены при сбалансированном учете требований поставщиков услуг/операторов сетей, а также требований производителей оборудования электросвязи.</w:t>
      </w:r>
    </w:p>
    <w:p>
      <w:pPr>
        <w:pStyle w:val="Normal"/>
        <w:rPr>
          <w:ins w:id="115" w:author="boldyreva" w:date="2009-06-01T10:28:00Z"/>
        </w:rPr>
      </w:pPr>
      <w:ins w:id="103" w:author="boldyreva" w:date="2009-06-01T13:01:00Z">
        <w:r>
          <w:rPr>
            <w:szCs w:val="22"/>
            <w:lang w:val="ru-RU"/>
          </w:rPr>
          <w:t xml:space="preserve">В ведении </w:t>
        </w:r>
      </w:ins>
      <w:ins w:id="104" w:author="boldyreva" w:date="2009-06-01T10:29:00Z">
        <w:r>
          <w:rPr>
            <w:szCs w:val="22"/>
            <w:lang w:val="ru-RU"/>
          </w:rPr>
          <w:t>Вопрос</w:t>
        </w:r>
      </w:ins>
      <w:ins w:id="105" w:author="boldyreva" w:date="2009-06-01T13:01:00Z">
        <w:r>
          <w:rPr>
            <w:szCs w:val="22"/>
            <w:lang w:val="ru-RU"/>
          </w:rPr>
          <w:t>а</w:t>
        </w:r>
      </w:ins>
      <w:ins w:id="106" w:author="boldyreva" w:date="2009-06-01T10:28:00Z">
        <w:r>
          <w:rPr>
            <w:szCs w:val="22"/>
            <w:lang w:val="ru-RU"/>
          </w:rPr>
          <w:t xml:space="preserve"> 8/2 </w:t>
        </w:r>
      </w:ins>
      <w:ins w:id="107" w:author="boldyreva" w:date="2009-06-01T13:01:00Z">
        <w:r>
          <w:rPr>
            <w:szCs w:val="22"/>
            <w:lang w:val="ru-RU"/>
          </w:rPr>
          <w:t>находятся</w:t>
        </w:r>
      </w:ins>
      <w:ins w:id="108" w:author="boldyreva" w:date="2009-06-01T10:29:00Z">
        <w:r>
          <w:rPr>
            <w:szCs w:val="22"/>
            <w:lang w:val="ru-RU"/>
          </w:rPr>
          <w:t xml:space="preserve"> следующи</w:t>
        </w:r>
      </w:ins>
      <w:ins w:id="109" w:author="boldyreva" w:date="2009-06-01T13:01:00Z">
        <w:r>
          <w:rPr>
            <w:szCs w:val="22"/>
            <w:lang w:val="ru-RU"/>
          </w:rPr>
          <w:t>е</w:t>
        </w:r>
      </w:ins>
      <w:ins w:id="110" w:author="boldyreva" w:date="2009-06-01T10:29:00Z">
        <w:r>
          <w:rPr>
            <w:szCs w:val="22"/>
            <w:lang w:val="ru-RU"/>
          </w:rPr>
          <w:t xml:space="preserve"> Рекомендаци</w:t>
        </w:r>
      </w:ins>
      <w:ins w:id="111" w:author="boldyreva" w:date="2009-06-01T13:01:00Z">
        <w:r>
          <w:rPr>
            <w:szCs w:val="22"/>
            <w:lang w:val="ru-RU"/>
          </w:rPr>
          <w:t>и</w:t>
        </w:r>
      </w:ins>
      <w:ins w:id="112" w:author="boldyreva" w:date="2009-06-01T10:28:00Z">
        <w:r>
          <w:rPr>
            <w:szCs w:val="22"/>
            <w:lang w:val="ru-RU"/>
          </w:rPr>
          <w:t xml:space="preserve">: M.3010, M.3017, </w:t>
        </w:r>
      </w:ins>
      <w:ins w:id="113" w:author="POOL" w:date="2009-06-03T16:52:00Z">
        <w:r>
          <w:rPr>
            <w:szCs w:val="22"/>
            <w:lang w:val="ru-RU"/>
          </w:rPr>
          <w:t xml:space="preserve">серия </w:t>
        </w:r>
      </w:ins>
      <w:ins w:id="114" w:author="boldyreva" w:date="2009-06-01T10:28:00Z">
        <w:r>
          <w:rPr>
            <w:szCs w:val="22"/>
            <w:lang w:val="ru-RU"/>
          </w:rPr>
          <w:t>M.3050, M.3060.</w:t>
        </w:r>
      </w:ins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ind w:left="1588" w:hanging="1588"/>
        <w:rPr/>
      </w:pPr>
      <w:r>
        <w:rPr>
          <w:lang w:val="ru-RU"/>
        </w:rPr>
        <w:t>Рекомендации</w:t>
      </w:r>
      <w:r>
        <w:rPr>
          <w:b w:val="false"/>
          <w:bCs w:val="false"/>
          <w:lang w:val="ru-RU"/>
        </w:rPr>
        <w:t>:</w:t>
      </w:r>
      <w:r>
        <w:rPr>
          <w:lang w:val="ru-RU" w:eastAsia="zh-CN"/>
        </w:rPr>
        <w:tab/>
        <w:t>Рекомендации ИК</w:t>
      </w:r>
      <w:r>
        <w:rPr>
          <w:bCs/>
          <w:lang w:val="ru-RU" w:eastAsia="zh-CN"/>
        </w:rPr>
        <w:t>2</w:t>
      </w:r>
      <w:r>
        <w:rPr>
          <w:lang w:val="ru-RU" w:eastAsia="zh-CN"/>
        </w:rPr>
        <w:t xml:space="preserve"> серий M, Q, X, Y и Z;</w:t>
      </w:r>
      <w:r>
        <w:rPr>
          <w:bCs/>
          <w:lang w:val="ru-RU" w:eastAsia="zh-CN"/>
        </w:rPr>
        <w:t xml:space="preserve"> и </w:t>
      </w:r>
      <w:r>
        <w:rPr>
          <w:lang w:val="ru-RU" w:eastAsia="zh-CN"/>
        </w:rPr>
        <w:t>Рекомендации, касающиеся управления сетью последующего поколения и управления обслуживанием.</w:t>
      </w:r>
    </w:p>
    <w:p>
      <w:pPr>
        <w:pStyle w:val="Normal"/>
        <w:rPr>
          <w:del w:id="119" w:author="POOL" w:date="2008-11-19T19:21:00Z"/>
        </w:rPr>
      </w:pPr>
      <w:del w:id="116" w:author="POOL" w:date="2008-11-19T19:21:00Z">
        <w:r>
          <w:rPr>
            <w:lang w:val="ru-RU"/>
          </w:rPr>
          <w:delText>Вопросы</w:delText>
        </w:r>
      </w:del>
      <w:del w:id="117" w:author="POOL" w:date="2008-11-19T19:21:00Z">
        <w:r>
          <w:rPr>
            <w:b w:val="false"/>
            <w:bCs w:val="false"/>
            <w:lang w:val="ru-RU"/>
          </w:rPr>
          <w:delText>:</w:delText>
        </w:r>
      </w:del>
      <w:del w:id="118" w:author="POOL" w:date="2008-11-19T19:21:00Z">
        <w:r>
          <w:rPr>
            <w:lang w:val="ru-RU" w:eastAsia="zh-CN"/>
          </w:rPr>
          <w:tab/>
          <w:delText>Все/4, 5/2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/>
      </w:pPr>
      <w:r>
        <w:rPr>
          <w:lang w:val="ru-RU"/>
        </w:rPr>
        <w:t>Исследовательские комиссии</w:t>
      </w:r>
      <w:r>
        <w:rPr>
          <w:b w:val="false"/>
          <w:bCs w:val="false"/>
          <w:lang w:val="ru-RU"/>
        </w:rPr>
        <w:t>:</w:t>
      </w:r>
      <w:r>
        <w:rPr>
          <w:lang w:val="ru-RU" w:eastAsia="zh-CN"/>
        </w:rPr>
        <w:t xml:space="preserve"> </w:t>
        <w:tab/>
        <w:t>ИК12, ИК13, ИК15, ИК1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ind w:left="3600" w:hanging="3600"/>
        <w:rPr/>
      </w:pPr>
      <w:r>
        <w:rPr>
          <w:lang w:val="ru-RU"/>
        </w:rPr>
        <w:t>Органы по разработке стандартов</w:t>
      </w:r>
      <w:r>
        <w:rPr>
          <w:b w:val="false"/>
          <w:bCs w:val="false"/>
          <w:lang w:val="ru-RU"/>
        </w:rPr>
        <w:t>:</w:t>
      </w:r>
      <w:r>
        <w:rPr>
          <w:lang w:val="ru-RU" w:eastAsia="zh-CN"/>
        </w:rPr>
        <w:tab/>
        <w:t>3GPP, 3GPP2, ATIS, DMTF, ЕТСИ, IEEE, IETF, MEF, OASIS, Форум TM.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9/2 (продолжение части Вопроса 2/4 и Вопроса 9/4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 xml:space="preserve">Методика и общие требования, анализ и разработка, </w:t>
        <w:br/>
        <w:t>касающиеся интерфейсов управле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/>
      </w:pPr>
      <w:r>
        <w:rPr>
          <w:szCs w:val="22"/>
          <w:lang w:val="ru-RU"/>
        </w:rPr>
        <w:t>Суть стандартизации управления состоит в определении функциональных возможностей и соответствующей информации управления для осуществления связи через интерфейсы управления. В отношении реализуемых интерфейсов управления требуется определение требований к интерфейсам в форме функциональных возможностей управления, проведение анализа, определение информации, которая должна передаваться независимо от средств реализации (называемой моделью информации), и преобразование нейтральной в отношении протокола информации в характерный для протокола формат (называемый моделью данных). Обычно этот процесс называют "требования, анализ и разработка" (RAD).</w:t>
      </w:r>
    </w:p>
    <w:p>
      <w:pPr>
        <w:pStyle w:val="Normal"/>
        <w:rPr/>
      </w:pPr>
      <w:r>
        <w:rPr>
          <w:szCs w:val="22"/>
          <w:lang w:val="ru-RU"/>
        </w:rPr>
        <w:t>В процессе RAD определяется методика, обеспечивающая единообразный подход ко всей работе, связанной с характеристиками интерфейса управления, включая получение требований, анализ информации и разработку. Самым главным в этой методике является нейтральное по отношению к протоколу моделировани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 сфере охвата настоящего Вопроса относятся определение и поддержание методики, относящейся к интерфейсу управления (Рекомендация M.3020), и рамки, определяющие использование технологий управления, включая унифицированный язык моделирования (UML), CORBA и веб-услуги на основе XML. Новым требованием является обеспечение принципов ориентированной на обслуживание архитектуры (SOA).</w:t>
      </w:r>
    </w:p>
    <w:p>
      <w:pPr>
        <w:pStyle w:val="Normal"/>
        <w:rPr/>
      </w:pPr>
      <w:r>
        <w:rPr>
          <w:szCs w:val="22"/>
          <w:lang w:val="ru-RU"/>
        </w:rPr>
        <w:t xml:space="preserve">Поскольку в отрасли электросвязи процесс RAD обычно признается в некоторой форме, другие ОРС и форумы также создали аналогичные методики, которые могут иметь ценность. Это признается в существующем содержании Рекомендации M.3020. Поэтому в сферу охвата данного Вопроса входит также сотрудничество с другими ОРС и форумами для согласования методик, касающихся интерфейсов, и, когда это возможно, создания общей методики в отношении интерфейсов управлени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есмотря на то что Рекомендация M.3020 сосредоточена на межмашинных интерфейсах (например, между элементом сети и системой эксплуатации), признается, что могут быть также необходимы другие методики, например человеко-машинные интерфейсы. Таким образом, вопрос имеет широкую сферу охвата, которая касается создания любых методик, относящихся к передаче информации управления в рамках сетей управления, между сетями управления и вне сетей управл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Вопрос охватывает тематику типовых моделей информации (например, Рекомендация M.3100). Вопрос охватывает определение нейтрального по отношению к протоколам варианта и характерных для протоколов вариантов этих типичных моделей информации. В свою очередь признается, что ОРС и форумы вне МСЭ-T, возможно, располагают такими моделями информации, которые могут иметь ценность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 приходом сетей последующих поколений (СПП), основанных на IP, модели информации управления могут быть расширены для учета требуемых усовершенствований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усовершенствования, включая обеспечение принципов ориентированной на обслуживание архитектуры, необходимы для реализации методики "требования, анализ и разработка" (RAD), определенной в Рекомендации M.3020?</w:t>
      </w:r>
      <w:r>
        <w:rPr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/>
        </w:rPr>
        <w:t>Какие дополнительные механизмы необходимы для своевременного обеспечения новых технологий управления, включая методики определения представлений и принципов и увязок между ними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ое сотрудничество в рамках и вне МСЭ-T требуется, с тем чтобы обеспечить создание методики, касающейся интерфейсов управлени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общие требования,</w:t>
      </w:r>
      <w:r>
        <w:rPr>
          <w:sz w:val="22"/>
          <w:szCs w:val="22"/>
          <w:lang w:val="ru-RU" w:eastAsia="ja-JP"/>
        </w:rPr>
        <w:t xml:space="preserve"> нейтральные по отношению к протоколам</w:t>
      </w:r>
      <w:r>
        <w:rPr>
          <w:sz w:val="22"/>
          <w:szCs w:val="22"/>
          <w:lang w:val="ru-RU"/>
        </w:rPr>
        <w:t xml:space="preserve"> и характерные для протоколов модели типичной информации требуются для обеспечения дальнейшей разработки интерфейсов управления?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общие требования</w:t>
      </w:r>
      <w:r>
        <w:rPr>
          <w:color w:val="000000"/>
          <w:sz w:val="22"/>
          <w:szCs w:val="22"/>
          <w:lang w:val="ru-RU" w:eastAsia="ja-JP"/>
        </w:rPr>
        <w:t xml:space="preserve"> и информация управления</w:t>
      </w:r>
      <w:r>
        <w:rPr>
          <w:sz w:val="22"/>
          <w:szCs w:val="22"/>
          <w:lang w:val="ru-RU"/>
        </w:rPr>
        <w:t xml:space="preserve"> требуются для определения моделей информации служебного уровня, обеспечивающих выполнение управления через интерфейсы управлени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Какие изменения и расширения существующих общих </w:t>
      </w:r>
      <w:r>
        <w:rPr>
          <w:sz w:val="22"/>
          <w:szCs w:val="22"/>
          <w:lang w:val="ru-RU" w:eastAsia="ja-JP"/>
        </w:rPr>
        <w:t>требований и моделей информации</w:t>
      </w:r>
      <w:r>
        <w:rPr>
          <w:sz w:val="22"/>
          <w:szCs w:val="22"/>
          <w:lang w:val="ru-RU"/>
        </w:rPr>
        <w:t xml:space="preserve"> требуются для поддержки СПП? 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Какое сотрудничество в рамках и вне МСЭ-T требуется, с тем чтобы обеспечить создание общих </w:t>
      </w:r>
      <w:r>
        <w:rPr>
          <w:sz w:val="22"/>
          <w:szCs w:val="22"/>
          <w:lang w:val="ru-RU" w:eastAsia="ja-JP"/>
        </w:rPr>
        <w:t>требований и моделей информации</w:t>
      </w:r>
      <w:r>
        <w:rPr>
          <w:sz w:val="22"/>
          <w:szCs w:val="22"/>
          <w:lang w:val="ru-RU"/>
        </w:rPr>
        <w:t>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требования и модели информации требуются для предоставления услуг и механизмов безопасности, чтобы обеспечить безопасность сети управлени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В чем состоит необходимое поддержание и ведение существующих Рекомендаций</w:t>
      </w:r>
      <w:r>
        <w:rPr>
          <w:sz w:val="22"/>
          <w:szCs w:val="22"/>
          <w:lang w:val="ru-RU"/>
        </w:rPr>
        <w:t>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Доработать Рекомендацию M.3020 </w:t>
      </w:r>
      <w:r>
        <w:rPr>
          <w:sz w:val="22"/>
          <w:szCs w:val="22"/>
          <w:lang w:val="ru-RU" w:eastAsia="en-GB"/>
        </w:rPr>
        <w:t>в отношении получения и описания требований</w:t>
      </w:r>
      <w:r>
        <w:rPr>
          <w:sz w:val="22"/>
          <w:szCs w:val="22"/>
          <w:lang w:val="ru-RU"/>
        </w:rPr>
        <w:t>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Доработать Рекомендацию M.3020 </w:t>
      </w:r>
      <w:r>
        <w:rPr>
          <w:sz w:val="22"/>
          <w:szCs w:val="22"/>
          <w:lang w:val="ru-RU" w:eastAsia="en-GB"/>
        </w:rPr>
        <w:t>в части анализа</w:t>
      </w:r>
      <w:r>
        <w:rPr>
          <w:sz w:val="22"/>
          <w:szCs w:val="22"/>
          <w:lang w:val="ru-RU"/>
        </w:rPr>
        <w:t>, включая обеспечение нейтрального по отношению к протоколам моделирования информации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Доработать Рекомендацию M.3020 </w:t>
      </w:r>
      <w:r>
        <w:rPr>
          <w:sz w:val="22"/>
          <w:szCs w:val="22"/>
          <w:lang w:val="ru-RU" w:eastAsia="en-GB"/>
        </w:rPr>
        <w:t xml:space="preserve">в отношении </w:t>
      </w:r>
      <w:r>
        <w:rPr>
          <w:sz w:val="22"/>
          <w:szCs w:val="22"/>
          <w:lang w:val="ru-RU"/>
        </w:rPr>
        <w:t>проектирования, включая обеспечение характерного по отношению к протоколам моделирования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Разработать дополнительные механизмы</w:t>
      </w:r>
      <w:r>
        <w:rPr>
          <w:sz w:val="22"/>
          <w:szCs w:val="22"/>
          <w:lang w:val="ru-RU"/>
        </w:rPr>
        <w:t xml:space="preserve"> и руководящие принципы для поддержки новых технологий управления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Разработать общую для электросвязи модель</w:t>
      </w:r>
      <w:r>
        <w:rPr>
          <w:sz w:val="22"/>
          <w:szCs w:val="22"/>
          <w:lang w:val="ru-RU" w:eastAsia="ja-JP"/>
        </w:rPr>
        <w:t xml:space="preserve"> информации высокого уровня для обеспечения согласования модели </w:t>
      </w:r>
      <w:r>
        <w:rPr>
          <w:sz w:val="22"/>
          <w:szCs w:val="22"/>
          <w:lang w:val="ru-RU"/>
        </w:rPr>
        <w:t>в сотрудничестве с внешними ОРС и форумами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Разработать нейтральный по отношению к протоколам вариант Рекомендации M.3100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Дополнительно согласовать серию Рекомендаций M.3100 с серией Рекомендаций M.1400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Разработать нейтральные по отношению к протоколам варианты серий Рекомендаций X.730, X.740 и X.750, включающие требования, которые содержатся в Рекомендациях Q.821 и Q.822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ja-JP"/>
        </w:rPr>
        <w:t>Определить требования и усовершенствования, касающиеся</w:t>
      </w:r>
      <w:r>
        <w:rPr>
          <w:sz w:val="22"/>
          <w:szCs w:val="22"/>
          <w:lang w:val="ru-RU"/>
        </w:rPr>
        <w:t xml:space="preserve"> общих моделей информации, для поддержки страт транспортирования и обслуживания в СПП и соответствующих услуг</w:t>
      </w:r>
      <w:r>
        <w:rPr>
          <w:sz w:val="22"/>
          <w:szCs w:val="22"/>
          <w:lang w:val="ru-RU" w:eastAsia="ja-JP"/>
        </w:rPr>
        <w:t>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Усовершенствовать общие модели информации для обеспечения обмена информацией через интерфейсы управления B2B и C2B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Поддержание и ведение Рекомендаций M.3020, M.3100, M.3101, M.3120, серии G.850, X.700, X.701, X.702, серии X.720, серии X.780 и серии Q.816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Поддержание и ведение </w:t>
      </w:r>
      <w:r>
        <w:rPr>
          <w:sz w:val="22"/>
          <w:szCs w:val="22"/>
          <w:lang w:val="ru-RU" w:eastAsia="en-GB"/>
        </w:rPr>
        <w:t>характерных для функций моделей информации, разработанных в рамках</w:t>
      </w:r>
      <w:r>
        <w:rPr>
          <w:sz w:val="22"/>
          <w:szCs w:val="22"/>
          <w:lang w:val="ru-RU"/>
        </w:rPr>
        <w:t xml:space="preserve"> управления систем OSI, включая серию X.730, серию X.740, серию X.750 и серию X.790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ации:</w:t>
        <w:tab/>
        <w:t>G.800, G.805, G.8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>
          <w:lang w:val="ru-RU"/>
        </w:rPr>
      </w:pPr>
      <w:r>
        <w:rPr>
          <w:lang w:val="ru-RU"/>
        </w:rPr>
        <w:t>Исследовательские комиссии:</w:t>
        <w:tab/>
        <w:t>ИК1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ind w:left="3600" w:hanging="3600"/>
        <w:rPr>
          <w:rFonts w:eastAsia="MS Mincho;ＭＳ 明朝"/>
          <w:lang w:val="ru-RU" w:eastAsia="ja-JP"/>
        </w:rPr>
      </w:pPr>
      <w:r>
        <w:rPr>
          <w:lang w:val="ru-RU"/>
        </w:rPr>
        <w:t>Органы по разработке стандартов:</w:t>
        <w:tab/>
        <w:t>ЕТСИ, IETF, Форум TM, ATIS, 3GPP, 3GPP2, OASIS.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  <w:r>
        <w:rPr>
          <w:caps w:val="false"/>
          <w:smallCaps w:val="false"/>
          <w:sz w:val="26"/>
          <w:szCs w:val="26"/>
          <w:lang w:val="ru-RU"/>
        </w:rPr>
        <w:t xml:space="preserve"> 8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caps w:val="false"/>
          <w:smallCaps w:val="false"/>
          <w:sz w:val="22"/>
          <w:szCs w:val="22"/>
          <w:lang w:val="ru-RU"/>
        </w:rPr>
        <w:t>Циркуляру 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10/2 (продолжение Вопроса 10/4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 xml:space="preserve">Специализированные требования, анализ и разработка, </w:t>
        <w:br/>
        <w:t>касающиеся интерфейсов управле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/>
      </w:pPr>
      <w:r>
        <w:rPr>
          <w:szCs w:val="22"/>
          <w:lang w:val="ru-RU"/>
        </w:rPr>
        <w:t xml:space="preserve">Первоначальный набор характерных для сетевых технологий интерфейсов управления был определен в форме нейтральных по отношению к протоколам и характерных для протоколов моделей информации с использованием методики определения интерфейсов управления, приведенной в Рекомендации M.3020, и общих моделей информации, с тем чтобы обеспечить выполнение определенных требований. В этих информационных моделях были задействованы различные уровни абстрактных представлений управления (например, уровень сети, уровень обслуживания), разнообразные функциональные возможности управления (например, сообщение о сигналах тревоги), поддержка конкретных технологий, включая транспортирование (например, Ethernet), доступ (например, PON) и базовую сеть (например, сигнализация и элементы сети с коммутацией пакетов)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одели, разработанные до 2000 года, были основаны только на конкретных протоколах, однако затем потребовались также нейтральные по отношению к протоколам модели информации. Характерные для протоколов модели с использованием архитектуры CORBA и все более распространенных веб-услуг на основе XML теперь являются предпочтительными для этих специализированных моделей информаци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Рекомендации необходимы в целях определения требований, относящихся к уровню сети, нейтральных по отношению к протоколам и характерных для протоколов моделей информации для конкретных технологий широкополосной связи, касающихся сетей транспортирования и доступа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пересмотры Рекомендаций необходимы для определения требований и моделей информации в целях обеспечения управления сетями</w:t>
      </w:r>
      <w:r>
        <w:rPr>
          <w:color w:val="000000"/>
          <w:sz w:val="22"/>
          <w:szCs w:val="22"/>
          <w:lang w:val="ru-RU" w:eastAsia="en-GB"/>
        </w:rPr>
        <w:t xml:space="preserve"> ASON и Ethernet на уровне сети? Это может включать доработки серии M.3170 для поддержки усовершенствований управления MTNM Форума TMF, касающихся управления сетями ASON и Ethernet на уровне сети. Предполагается, что к сфере ответственности ИК15 относится модель информации для элементов сети ASON и Ethernet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Какие соответствующие требования к управлению и информация необходимы для определения модели информации уровня обслуживания, обеспечивающей осуществление управления с помощью интерфейсов управлени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Какие изменения и расширения специализированных требований и моделей информации управления в существующих Рекомендациях необходимы для поддержки СПП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Какие специализированные модели информации требуются для обеспечения работы интерфейсов управления B2B и C2B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Какие специализированные требования и модели информации необходимы для обеспечения управления клиентом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Какие доработки специализированных требований и моделей информации необходимы для поддержки IPTV, домашних сетей и управления определением идентичности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Какое сотрудничество в рамках и вне МСЭ-T требуется для обеспечения создания специализированных требований и моделей информации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color w:val="000000"/>
          <w:sz w:val="22"/>
          <w:szCs w:val="22"/>
          <w:lang w:val="ru-RU" w:eastAsia="en-GB"/>
        </w:rPr>
        <w:t>В чем состоит необходимое поддержание и ведение существующих Рекомендаций</w:t>
      </w:r>
      <w:r>
        <w:rPr>
          <w:sz w:val="22"/>
          <w:szCs w:val="22"/>
          <w:lang w:val="ru-RU"/>
        </w:rPr>
        <w:t>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Разработать требования,</w:t>
      </w:r>
      <w:r>
        <w:rPr>
          <w:sz w:val="22"/>
          <w:szCs w:val="22"/>
          <w:lang w:val="ru-RU" w:eastAsia="en-GB"/>
        </w:rPr>
        <w:t xml:space="preserve"> нейтральные в отношении протоколов и характерные для протоколов модели информации для обеспечения управления стратой транспортирования СПП (технологии сетей транспортирования и доступа) в сотрудничестве с другими организациями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Доработать серию M.3170 для обеспечения управления сетями ASON и Ethernet на уровне сети в сотрудничестве с Форумами TM и MEF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Разработать нейтральные в отношении протоколов и характерные для протоколов модели информации для обеспечения управления стратой обслуживания СПП, включая поддержку серий Рекомендаций M.3340 и M.3350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Поддержание и ведение Рекомендаций Q.751, серии Q.820</w:t>
      </w:r>
      <w:r>
        <w:rPr>
          <w:sz w:val="22"/>
          <w:szCs w:val="22"/>
          <w:lang w:val="ru-RU"/>
        </w:rPr>
        <w:t>, серии Q.830, серии Q.840 и серии M.3600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ации:</w:t>
        <w:tab/>
        <w:t>G.800, G.805, G.809, G.8010, G.801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>
          <w:lang w:val="ru-RU"/>
        </w:rPr>
      </w:pPr>
      <w:r>
        <w:rPr>
          <w:lang w:val="ru-RU"/>
        </w:rPr>
        <w:t>Исследовательские комиссии:</w:t>
        <w:tab/>
        <w:t>ИК1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ind w:left="3600" w:hanging="3600"/>
        <w:rPr>
          <w:lang w:val="ru-RU"/>
        </w:rPr>
      </w:pPr>
      <w:r>
        <w:rPr>
          <w:lang w:val="ru-RU"/>
        </w:rPr>
        <w:t>Органы по разработке стандартов:</w:t>
        <w:tab/>
        <w:t>ЕТСИ, IETF, Форум TM, ATIS, MEF, IEEE.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9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11/2 (продолжение Вопроса 11/4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Протоколы и обеспечение безопасности, касающиеся управления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szCs w:val="22"/>
          <w:lang w:val="ru-RU" w:eastAsia="en-CA"/>
        </w:rPr>
      </w:pPr>
      <w:r>
        <w:rPr>
          <w:szCs w:val="22"/>
          <w:lang w:val="ru-RU" w:eastAsia="en-CA"/>
        </w:rPr>
        <w:t>Сеть управления электросвязью (СУЭ) сформировала архитектуру и интерфейсы для обмена информацией управления между элементами сети и системами управления, а также между системами управления. На приложения управления и интерфейсы оказывают влияние новые технологии транспортирования в проводных и беспроводных сетях. Новые технологии, внедренные на сетях доступа и базовых сетях, конвергенция услуг передачи голоса, данных и видеоизображений, а также введение плоскости управления в оптические сети с автоматической коммутацией (ASON) – все это является факторами воздействия.</w:t>
      </w:r>
    </w:p>
    <w:p>
      <w:pPr>
        <w:pStyle w:val="Normal"/>
        <w:rPr>
          <w:szCs w:val="22"/>
          <w:lang w:val="ru-RU" w:eastAsia="en-CA"/>
        </w:rPr>
      </w:pPr>
      <w:r>
        <w:rPr>
          <w:szCs w:val="22"/>
          <w:lang w:val="ru-RU" w:eastAsia="en-CA"/>
        </w:rPr>
        <w:t>Внедрение сетей последующих поколений (СПП) и соответствующих технологий и услуг налагает требования на возможности протоколов и возможности обеспечения безопасности, используемые в сетях управления электросвязью. Еще более важными являются новые протоколы и технологии обеспечения безопасности, разработанные в отрасли ИТ и применяемые в области электросвязи. Поскольку управление безопасностью сети является особо важным для инфраструктуры электросвязи, решения должны включать управление функциями безопасности. 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szCs w:val="22"/>
          <w:lang w:val="ru-RU" w:eastAsia="en-CA"/>
        </w:rPr>
      </w:pPr>
      <w:r>
        <w:rPr>
          <w:szCs w:val="22"/>
          <w:lang w:val="ru-RU" w:eastAsia="en-CA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>
          <w:sz w:val="22"/>
          <w:szCs w:val="22"/>
          <w:lang w:val="ru-RU" w:eastAsia="en-CA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ие протоколы и стандарты обеспечения безопасности, разработанные внешними организациями, особенно в отрасли ИТ, применимы к задачам, упомянутым ниже</w:t>
      </w:r>
      <w:r>
        <w:rPr>
          <w:sz w:val="22"/>
          <w:szCs w:val="22"/>
          <w:lang w:val="ru-RU"/>
        </w:rPr>
        <w:t>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ие механизмы и протоколы обеспечения безопасности необходимы для поддержания безопасности управления в СПП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ие механизмы и протоколы управления необходимы для поддержания безопасности управления в СПП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ая поддержка в отношении протоколов и какие вспомогательные службы требуются для обмена информацией управления при внедрении решений, основанных на электронной торговле и определяемых структурой tML, представленной в Рекомендации M.3030, в соответствии с требованиями Вопроса 7/4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ие новые протоколы управления необходимы для обеспечения управления новыми классами элементов сети, сетями и службами в СПП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ое использование принципов ориентированной на обслуживание архитектуры должно применяться при определении Рекомендаций, касающихся протоколов управления и обеспечения безопасности управлени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Какое сотрудничество в пределах и вне МСЭ-T требуется для разработки функций протоколов управления и обеспечения безопасности управления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GB"/>
        </w:rPr>
        <w:t>В чем состоит необходимое поддержание и ведение существующих Рекомендаций</w:t>
      </w:r>
      <w:r>
        <w:rPr>
          <w:sz w:val="22"/>
          <w:szCs w:val="22"/>
          <w:lang w:val="ru-RU"/>
        </w:rPr>
        <w:t>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szCs w:val="22"/>
          <w:lang w:val="ru-RU" w:eastAsia="en-CA"/>
        </w:rPr>
      </w:pPr>
      <w:r>
        <w:rPr>
          <w:szCs w:val="22"/>
          <w:lang w:val="ru-RU" w:eastAsia="en-CA"/>
        </w:rPr>
        <w:t>Задачи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Доработать серию Рекомендаций M.3016 и содействовать ее принятию ОРС и форумами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Разработать/усовершенствовать функциональные требования к системам управления безопасностью (M.3410)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Расширить Рекомендации Q.811 и Q.812, касающиеся профилей протоколов управления, для поддержки требований к сети передачи информации управления, определенных в настоящее время в Рекомендации G.7712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В сотрудничестве с другими ОРС и форумами расширить Рекомендации Q.811 и Q.812 для рассмотрения требований к протоколам управления, согласованных с tML, с целью обеспечения веб-услуг на основе XML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Осуществлять поддержание и ведение Рекомендаций, касающихся протоколов интерфейсов управления, включая Рекомендации X.710, X.711, Q.811, Q.812 и Q.814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 w:eastAsia="en-CA"/>
        </w:rPr>
        <w:t>Осуществлять поддержание и ведение Рекомендаций, касающихся безопасности управления и управления безопасностью, включая Рекомендации серии M.3016, M.3210.1, Q.813, Q.815 и Q.817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ации:</w:t>
        <w:tab/>
        <w:t>G.7712, X.80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>
          <w:lang w:val="ru-RU"/>
        </w:rPr>
      </w:pPr>
      <w:r>
        <w:rPr>
          <w:lang w:val="ru-RU"/>
        </w:rPr>
        <w:t>Исследовательские комиссии:</w:t>
        <w:tab/>
        <w:t>ИК15, ИК1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ind w:left="3600" w:hanging="3600"/>
        <w:rPr>
          <w:lang w:val="ru-RU"/>
        </w:rPr>
      </w:pPr>
      <w:r>
        <w:rPr>
          <w:lang w:val="ru-RU"/>
        </w:rPr>
        <w:t>Органы по разработке стандартов:</w:t>
        <w:tab/>
        <w:t>ЕТСИ, IETF, Форум TM, ATIS, 3GPP, 3GPP2, OASIS, W3C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0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12/2 (продолжение Вопроса 12/4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Проект, связанный с управлением электросвязью и ОАМ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/>
      </w:pPr>
      <w:r>
        <w:rPr>
          <w:szCs w:val="22"/>
          <w:lang w:val="ru-RU"/>
        </w:rPr>
        <w:t xml:space="preserve">В то время как </w:t>
      </w:r>
      <w:del w:id="120" w:author="boldyreva" w:date="2009-06-01T10:41:00Z">
        <w:r>
          <w:rPr>
            <w:szCs w:val="22"/>
            <w:lang w:val="ru-RU"/>
          </w:rPr>
          <w:delText>4</w:delText>
        </w:r>
      </w:del>
      <w:ins w:id="121" w:author="boldyreva" w:date="2009-06-01T10:41:00Z">
        <w:r>
          <w:rPr>
            <w:szCs w:val="22"/>
            <w:lang w:val="ru-RU"/>
          </w:rPr>
          <w:t>2</w:t>
        </w:r>
      </w:ins>
      <w:r>
        <w:rPr>
          <w:szCs w:val="22"/>
          <w:lang w:val="ru-RU"/>
        </w:rPr>
        <w:t>-я Исследовательская комиссия является ведущей исследовательской комиссией по вопросам управления электросвязью, некоторые аспекты управления электросвязью и OAM разрабатывают в других исследовательских комиссиях. Деятельность в области управления электросвязью и OAM включает управление услугами, сетями и оборудованием электросвязи с использованием типичных и характерных для технологий принципов, механизмов, (методики), архитектур, функциональных требований, моделей информации и протоколов для определения интерфейсов управления и OAM между элементами сети, между элементами сети и системами управления, а также между системами управл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еятельность в области координации и обмена информацией между участвующими исследовательскими комиссиями и в рамках задействованных Вопросов является весьма важной для содействия наиболее эффективному завершению работы. Эта деятельность включает определение направлений разработок, областей невыполненной работы и областей дублирования работы или возможных таких областей, относящихся к нескольким исследовательским комиссиям, Вопросам и Рекомендациям. Это включает также содействие выполнению необходимых пунктов работы по наиболее целесообразным Вопросам, помощь в определении подходящего графика работы и соответствующий контроль за ходом их реализации. Это должно обеспечить надлежащее объединение информации для проекта, поступающей от различных проектов в области управления электросвязью и OAM, и в конечном итоге должно обеспечить взаимную согласованность стандартов по данной теме, подготовленных различными органами МСЭ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По каким аспектам управления электросвязью и OAM ведутся разработки или каким исследовательским комиссиям или в рамках каких Вопросов они должны быть поручены для своевременной разработки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дачи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Разработать, поддерживать и регулярно распространять обзор по проекту/план работы, в котором задокументированы график и сроки выполнения работы, касающейся всей новой основной деятельности в области управления электросвязью и OAM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Определить направления разработок, области невыполненной работы и области дублирования работы или возможные такие области, относящиеся к нескольким исследовательским комиссиям, Вопросам и Рекомендациям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Содействовать выполнению необходимых пунктов работы по наиболее целесообразным Вопросам МСЭ и осуществлять соответствующий контроль за ходом их реализации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Управлять обязанностью, связанной с ролью ведущей ИК по вопросу управления электросвязью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Для решения вышеупомянутых задач осуществлять сотрудничество в рамках совместной координационной деятельности в области управлени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ind w:left="1588" w:hanging="1588"/>
        <w:rPr>
          <w:rFonts w:ascii="MS Mincho;ＭＳ 明朝" w:hAnsi="MS Mincho;ＭＳ 明朝" w:cs="MS Mincho;ＭＳ 明朝"/>
          <w:lang w:val="ru-RU" w:eastAsia="ja-JP"/>
        </w:rPr>
      </w:pPr>
      <w:r>
        <w:rPr>
          <w:rFonts w:eastAsia="Batang;바탕"/>
          <w:lang w:val="ru-RU"/>
        </w:rPr>
        <w:t>Рекомендации:</w:t>
      </w:r>
      <w:r>
        <w:rPr>
          <w:lang w:val="ru-RU" w:eastAsia="ja-JP"/>
        </w:rPr>
        <w:tab/>
        <w:t>Все Рекомендации любой серии, имеющие отношение к управлению электросвязью и OAM.</w:t>
      </w:r>
    </w:p>
    <w:p>
      <w:pPr>
        <w:pStyle w:val="Normal"/>
        <w:ind w:left="1191" w:hanging="1191"/>
        <w:rPr>
          <w:lang w:val="ru-RU" w:eastAsia="ja-JP"/>
        </w:rPr>
      </w:pPr>
      <w:r>
        <w:rPr>
          <w:rFonts w:eastAsia="Batang;바탕"/>
          <w:lang w:val="ru-RU"/>
        </w:rPr>
        <w:t>Вопросы:</w:t>
        <w:tab/>
        <w:t xml:space="preserve">Все Вопросы, в рамках которых в нижеперечисленных ИК осуществляется работа в области </w:t>
      </w:r>
      <w:r>
        <w:rPr>
          <w:lang w:val="ru-RU" w:eastAsia="ja-JP"/>
        </w:rPr>
        <w:t>управления электросвязью и OAM</w:t>
      </w:r>
      <w:r>
        <w:rPr>
          <w:rFonts w:eastAsia="Batang;바탕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>
          <w:lang w:val="ru-RU" w:eastAsia="ja-JP"/>
        </w:rPr>
      </w:pPr>
      <w:r>
        <w:rPr>
          <w:rFonts w:eastAsia="Batang;바탕"/>
          <w:lang w:val="ru-RU"/>
        </w:rPr>
        <w:t>Исследовательские комиссии:</w:t>
        <w:tab/>
        <w:t>ИК9, ИК11, ИК12, ИК13, ИК15, ИК16, ИК17</w:t>
      </w:r>
      <w:del w:id="122" w:author="boldyreva" w:date="2009-06-01T10:42:00Z">
        <w:r>
          <w:rPr>
            <w:rFonts w:eastAsia="Batang;바탕"/>
            <w:lang w:val="ru-RU"/>
          </w:rPr>
          <w:delText>, ИК19</w:delText>
        </w:r>
      </w:del>
      <w:r>
        <w:rPr>
          <w:rFonts w:eastAsia="Batang;바탕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rPr>
          <w:lang w:val="ru-RU" w:eastAsia="ja-JP"/>
        </w:rPr>
      </w:pPr>
      <w:r>
        <w:rPr>
          <w:rFonts w:eastAsia="Batang;바탕"/>
          <w:lang w:val="ru-RU"/>
        </w:rPr>
        <w:t>Органы по разработке стандартов:</w:t>
        <w:tab/>
        <w:t>Отсутствуют.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1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 xml:space="preserve">к Циркуляру </w:t>
      </w:r>
      <w:r>
        <w:rPr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13/2 (новый Вопрос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 xml:space="preserve">Требования к поставщику услуг/оператору сети и приоритеты </w:t>
        <w:br/>
        <w:t>при управлении электросвязью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/>
      </w:pPr>
      <w:r>
        <w:rPr>
          <w:szCs w:val="22"/>
          <w:lang w:val="ru-RU"/>
        </w:rPr>
        <w:t xml:space="preserve">В быстро развивающемся мире электросвязи современный оператор электросвязи, </w:t>
      </w:r>
      <w:r>
        <w:rPr>
          <w:szCs w:val="22"/>
          <w:lang w:val="ru-RU" w:eastAsia="zh-CN"/>
        </w:rPr>
        <w:t xml:space="preserve">выполняющий роль </w:t>
      </w:r>
      <w:r>
        <w:rPr>
          <w:szCs w:val="22"/>
          <w:lang w:val="ru-RU"/>
        </w:rPr>
        <w:t>поставщика услуг (ПУ) и/или оператора сети (ОС), должен иметь возможность развивать осуществляемую им деятельность в области управления, процессы и системы управления, с тем чтобы:</w:t>
      </w:r>
    </w:p>
    <w:p>
      <w:pPr>
        <w:pStyle w:val="Enumlev1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обеспечивать доставку по сети нынешних услуг и услуг "последующего поколения", включая услуги IPTV, </w:t>
      </w:r>
      <w:r>
        <w:rPr>
          <w:sz w:val="22"/>
          <w:szCs w:val="22"/>
          <w:lang w:val="ru-RU" w:eastAsia="zh-CN"/>
        </w:rPr>
        <w:t>онлайнового проведения игр</w:t>
      </w:r>
      <w:r>
        <w:rPr>
          <w:sz w:val="22"/>
          <w:szCs w:val="22"/>
          <w:lang w:val="ru-RU"/>
        </w:rPr>
        <w:t>, Grid и др.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улучшить свою способность понимания требований клиентов к управлению, новых услуг и сетей, необходимых для предоставления этих услуг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оответствовать необходимости повышения уровня самообслуживания клиента/пользователя (конфигурация "без прикосновения");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беспечивать деятельность в области управления для оптимизации деловых процесс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 сферу охвата настоящего Вопроса входит определение приоритетов оператора сети и поставщика услуг для разработки Рекомендаций, касающихся управления электросвязью, и создания программы выполнения этих требований. </w:t>
      </w:r>
    </w:p>
    <w:p>
      <w:pPr>
        <w:pStyle w:val="Normal"/>
        <w:rPr>
          <w:szCs w:val="22"/>
          <w:lang w:val="ru-RU" w:eastAsia="en-CA"/>
        </w:rPr>
      </w:pPr>
      <w:r>
        <w:rPr>
          <w:szCs w:val="22"/>
          <w:lang w:val="ru-RU" w:eastAsia="en-CA"/>
        </w:rPr>
        <w:t>Требуется тесное сотрудничество с другими ОРС и форумам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Каковы приоритеты оператора сети и поставщика услуг, рассматриваемые в отношении разработки Рекомендаций, касающихся управления электросвязью? 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акие изменения необходимо внести в план работы исследовательской комиссии, с тем чтобы соответствовать приоритетам оператора сети и поставщика услуг?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аковы требования и приоритеты поставщика услуг/оператора связи в отношении деятельности по управлению электросвязью в целях обеспечения снижения потребления энергии в системах и сетях электросвязи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/>
      </w:pPr>
      <w:r>
        <w:rPr>
          <w:szCs w:val="22"/>
          <w:lang w:val="ru-RU" w:eastAsia="zh-CN"/>
        </w:rPr>
        <w:t>Задачи включают, в том числе, следующие</w:t>
      </w:r>
      <w:r>
        <w:rPr>
          <w:szCs w:val="22"/>
          <w:lang w:val="ru-RU"/>
        </w:rPr>
        <w:t>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Достичь понимания приоритетов оператора связи и поставщика услуг в целях создания Рекомендаций и технологий в области управления электросвязью путем проведения семинаров-практикумов и совместных мероприятий с другими форумами и ОРС.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Установить постоянно действующий механизм (например, путем организации серии семинаров-практикумов и/или учреждения постоянной консультативной группы) для согласования приоритетов оператора сети и поставщика услуг с целью оказания влияния на будущее направление развития управления электросвязью, включая</w:t>
      </w:r>
      <w:r>
        <w:rPr>
          <w:sz w:val="22"/>
          <w:szCs w:val="22"/>
          <w:lang w:val="ru-RU" w:eastAsia="zh-CN"/>
        </w:rPr>
        <w:t xml:space="preserve"> стратегию и обязательства, управление жизненным циклом инфраструктуры, управление жизненным циклом продуктов, обеспечение и готовность эксплуатации, выполнение, области процессов страхования и выставления счетов, которые имеют отношение к управлению продуктами на рынке и управлению, осуществляемому клиентами, управлению обслуживанием, управлению ресурсами и управлению поставщиками/партнерами (деловые процессы M.3050).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оздать план распределения обязанностей по другим вопросам с целью обеспечения определенных приоритетов.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оздать и поддерживать активное взаимодействие и согласовать приоритеты с другими ключевыми ОРС и форумами.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Для решения вышеупомянутых задач осуществлять, по мере необходимости, сотрудничество в рамках совместной координационной деятельности в области управлени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>
          <w:lang w:val="ru-RU"/>
        </w:rPr>
      </w:pPr>
      <w:r>
        <w:rPr>
          <w:lang w:val="ru-RU"/>
        </w:rPr>
        <w:t>Исследовательские комиссии:</w:t>
        <w:tab/>
        <w:t>ИК1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rPr>
          <w:lang w:val="ru-RU"/>
        </w:rPr>
      </w:pPr>
      <w:r>
        <w:rPr>
          <w:lang w:val="ru-RU"/>
        </w:rPr>
        <w:t>Органы по разработке стандартов:</w:t>
        <w:tab/>
        <w:t>ЕТСИ, ATIS, Форум TM, IETF.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2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caps w:val="false"/>
          <w:smallCaps w:val="false"/>
          <w:sz w:val="22"/>
          <w:szCs w:val="22"/>
          <w:lang w:val="ru-RU"/>
        </w:rPr>
        <w:t xml:space="preserve">Циркуляру </w:t>
      </w:r>
      <w:r>
        <w:rPr>
          <w:sz w:val="22"/>
          <w:szCs w:val="22"/>
          <w:lang w:val="ru-RU"/>
        </w:rPr>
        <w:t>42 БСЭ)</w:t>
      </w:r>
    </w:p>
    <w:p>
      <w:pPr>
        <w:pStyle w:val="QuestionNo"/>
        <w:spacing w:before="240" w:after="0"/>
        <w:jc w:val="center"/>
        <w:rPr>
          <w:lang w:val="ru-RU"/>
        </w:rPr>
      </w:pPr>
      <w:r>
        <w:rPr>
          <w:lang w:val="ru-RU"/>
        </w:rPr>
        <w:t>Вопрос 14/2 (новый Вопрос)</w:t>
      </w:r>
    </w:p>
    <w:p>
      <w:pPr>
        <w:pStyle w:val="QuestionNo"/>
        <w:spacing w:before="240" w:after="0"/>
        <w:jc w:val="center"/>
        <w:rPr/>
      </w:pPr>
      <w:r>
        <w:rPr>
          <w:lang w:val="ru-RU"/>
        </w:rPr>
        <w:t xml:space="preserve">Общие методы измерения и сбор результатов для использования </w:t>
        <w:br/>
        <w:t>в системах электросвязи СПП и их составных частях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явление приложений СПП (IMS, услуги IPTV, широкополосное телевидение, конвергенция фиксированной и подвижной связи) в области электросвязи оказывает влияние на область испытаний и контрольно-измерительного оборудования. В плане оценки качества требования к реакции, взаимодействию и масштабируемости имеют другой порядок, чем в данное время. В МСЭ-T были стандартизированы методы, касающиеся испытаний и приборов, для многих методов транспортирования. Поэтому большее внимание уделяется реакции, взаимодействию и масштабируемости, относящимся к согласованию испытаний и измерений с составными частями СПП более высокого порядка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Транспортирование в СПП основывается на неоднородных методах транспортирования. В отношении метода испытаний и измерений и контрольно-измерительного оборудования для СПП требуется общая основа с целью согласования функций и методов и для недопущения дублирования работы, которая уже проделана в других ОРС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Поддержание основанного на кадрах транспортирования сигналов многих операторов требует проведения испытаний и оценки качества транспортирования в целом и качества каждой пересекаемой сети. Испытания, измерение и сбор результатов должны быть адаптированы в плане транспортирования сигналов многих операторов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Уже применяются такие функциональные возможности СПП, как подвижность терминалов, конвергенция фиксированной и подвижной связи. Испытания, измерение и сбор результатов должны быть адаптированы к мобильности терминалов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Услуги IPTV соединяют миллионы терминалов. Испытания, измерение и сбор результатов должны быть адаптированы к сбору результатов и организации объемных одновременных измерений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Измерение и сбор результатов требуют истинного эксплуатационного взаимодействия для достижения реакции и масштабируемост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методы испытания, измерения и сбора результатов для использования в системах электросвязи СПП на основе кадров и в составляющих их частях и каковы должны быть характеристики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методы измерения и сбора результатов для оценки качества передачи в СПП, связанной с мобильностью терминалов, необходимо определить в МСЭ-T и каковы должны быть характеристики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Какие методы измерения и сбора результатов для оценки влияния отдельной сети на качество транспортирования сигналов многих операторов необходимо определить в МСЭ-T и каковы должны быть характеристики?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 xml:space="preserve">Какие методы измерения и сбора результатов для оценки </w:t>
      </w:r>
      <w:r>
        <w:rPr>
          <w:sz w:val="22"/>
          <w:szCs w:val="22"/>
          <w:lang w:val="ru-RU" w:eastAsia="de-DE"/>
        </w:rPr>
        <w:t xml:space="preserve">качества, связанного с массовым одновременным транспортированием контекстов, </w:t>
      </w:r>
      <w:r>
        <w:rPr>
          <w:sz w:val="22"/>
          <w:szCs w:val="22"/>
          <w:lang w:val="ru-RU"/>
        </w:rPr>
        <w:t>необходимо определить в МСЭ</w:t>
        <w:noBreakHyphen/>
        <w:t>T и каковы должны быть характеристики</w:t>
      </w:r>
      <w:r>
        <w:rPr>
          <w:sz w:val="22"/>
          <w:szCs w:val="22"/>
          <w:lang w:val="ru-RU" w:eastAsia="de-DE"/>
        </w:rPr>
        <w:t>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  <w:t>Задачи включают, в том числе, следующие: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Определить основу в отношении метода и приборов для проведения испытаний и измерений в СПП с целью использования в системах электросвязи СПП и их составных частях, соответствующих мобильности терминалов, одновременным объемным измерениям и транспортированию сигналов многих операторов.</w:t>
      </w:r>
    </w:p>
    <w:p>
      <w:pPr>
        <w:pStyle w:val="Enumlev1"/>
        <w:rPr/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bCs/>
          <w:sz w:val="22"/>
          <w:szCs w:val="22"/>
          <w:lang w:val="ru-RU"/>
        </w:rPr>
        <w:t xml:space="preserve">Определить функции, позволяющие осуществлять сбор результатов измерений, которые связаны </w:t>
      </w:r>
      <w:r>
        <w:rPr>
          <w:sz w:val="22"/>
          <w:szCs w:val="22"/>
          <w:lang w:val="ru-RU"/>
        </w:rPr>
        <w:t>с ситуациями, относящимися к подвижности терминалов, одновременным объемным измерениям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транспортированию сигналов многих операторов</w:t>
      </w:r>
      <w:r>
        <w:rPr>
          <w:bCs/>
          <w:sz w:val="22"/>
          <w:szCs w:val="22"/>
          <w:lang w:val="ru-RU"/>
        </w:rPr>
        <w:t>.</w:t>
      </w:r>
    </w:p>
    <w:p>
      <w:pPr>
        <w:pStyle w:val="Enumlev1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•</w:t>
      </w:r>
      <w:r>
        <w:rPr>
          <w:sz w:val="22"/>
          <w:szCs w:val="22"/>
          <w:lang w:val="ru-RU" w:eastAsia="zh-CN"/>
        </w:rPr>
        <w:tab/>
      </w:r>
      <w:r>
        <w:rPr>
          <w:sz w:val="22"/>
          <w:szCs w:val="22"/>
          <w:lang w:val="ru-RU"/>
        </w:rPr>
        <w:t>Определить функции контроля транспортирования и функции управления, позволяющие контрольно-измерительному прибору взаимодействовать с управлением обслуживанием в СПП и получать доступ к сети транспортного уровн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Normal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Рекомендации:</w:t>
      </w:r>
      <w:r>
        <w:rPr>
          <w:lang w:val="ru-RU" w:eastAsia="ja-JP"/>
        </w:rPr>
        <w:tab/>
        <w:t>O.21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60" w:leader="none"/>
        </w:tabs>
        <w:rPr>
          <w:lang w:val="ru-RU"/>
        </w:rPr>
      </w:pPr>
      <w:r>
        <w:rPr>
          <w:lang w:val="ru-RU"/>
        </w:rPr>
        <w:t>Исследовательские комиссии:</w:t>
        <w:tab/>
        <w:t>ИК9, ИК11, ИК12, ИК13, ИК15 и ИК1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00" w:leader="none"/>
        </w:tabs>
        <w:rPr>
          <w:lang w:val="ru-RU"/>
        </w:rPr>
      </w:pPr>
      <w:r>
        <w:rPr>
          <w:lang w:val="ru-RU"/>
        </w:rPr>
        <w:t>Органы по разработке стандартов:</w:t>
        <w:tab/>
        <w:t>OIF, 3GPP, 3GPP2, ATIS, ЕТСИ, IEEE, IETF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</w:rPr>
    </w:pPr>
    <w:r>
      <w:rPr>
        <w:sz w:val="16"/>
      </w:rPr>
      <w:t>ITU-T\BUREAU\CIRC\000\04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  <w:szCs w:val="18"/>
            </w:rPr>
            <w:t>Telephone</w:t>
          </w: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r>
            <w:rPr>
              <w:rFonts w:cs="Times New Roman" w:ascii="Times New Roman" w:hAnsi="Times New Roman"/>
              <w:szCs w:val="18"/>
            </w:rPr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hanging="794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en-GB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sz w:val="24"/>
      <w:lang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  <w:contextualSpacing/>
    </w:pPr>
    <w:rPr>
      <w:rFonts w:eastAsia="SimSun;宋体"/>
      <w:sz w:val="24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6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Enumlev2">
    <w:name w:val="enumlev2"/>
    <w:basedOn w:val="Enumlev1"/>
    <w:qFormat/>
    <w:pPr>
      <w:overflowPunct w:val="false"/>
      <w:autoSpaceDE w:val="false"/>
      <w:ind w:left="1191" w:hanging="397"/>
      <w:textAlignment w:val="baseline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md/T09-TSAG-090428-TD-GEN-0029/en" TargetMode="External"/><Relationship Id="rId5" Type="http://schemas.openxmlformats.org/officeDocument/2006/relationships/hyperlink" Target="http://www.itu.int/md/T09-SG02-C-0001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7:00Z</dcterms:created>
  <dc:creator>POOL</dc:creator>
  <dc:description/>
  <cp:keywords/>
  <dc:language>en-US</dc:language>
  <cp:lastModifiedBy>ITU</cp:lastModifiedBy>
  <cp:lastPrinted>2009-06-04T11:02:00Z</cp:lastPrinted>
  <dcterms:modified xsi:type="dcterms:W3CDTF">2009-06-09T14:33:00Z</dcterms:modified>
  <cp:revision>14</cp:revision>
  <dc:subject/>
  <dc:title>ITU Normal.dot</dc:title>
</cp:coreProperties>
</file>