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June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Arial" w:hAnsi="Futura Lt BT;Arial" w:cs="Futura Lt BT;Arial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4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 G.998.4, ITU-T G.9961 and ITU</w:t>
              <w:noBreakHyphen/>
              <w:t>T G.9972, and of Amendment 1 and Corrigendum 1 to Recommendation ITU</w:t>
              <w:noBreakHyphen/>
              <w:t>T G.9960, and of Amendment 1 to Recommendation ITU</w:t>
              <w:noBreakHyphen/>
              <w:t>T G.997.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  <w:t>Dear Sir/Madam,</w:t>
      </w:r>
    </w:p>
    <w:p>
      <w:pPr>
        <w:pStyle w:val="Normal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ab/>
        <w:t>Further to TSB Announcement AAP-35 of 1 May 2010 and pursuant to clause 6.2 of Recommendation ITU-T A.8 (Johannesburg, 2008), I hereby inform you that Study Group 15 approved the text of new Recommendations ITU-T G.998.4, ITU-T G.9972 and ITU-T G.9961, Amendment 1 and Corrigendum 1 to Recommendation ITU-T G.9960, and Amendment 1 to Recommendation ITU</w:t>
        <w:noBreakHyphen/>
        <w:t>T G.997.1 during its Plenary session held on 11 June 2010.</w:t>
      </w:r>
    </w:p>
    <w:p>
      <w:pPr>
        <w:pStyle w:val="Normal"/>
        <w:rPr/>
      </w:pPr>
      <w:r>
        <w:rPr>
          <w:szCs w:val="24"/>
        </w:rPr>
        <w:t>2</w:t>
        <w:tab/>
        <w:t>The titles of these texts are :</w:t>
      </w:r>
    </w:p>
    <w:p>
      <w:pPr>
        <w:pStyle w:val="Normal"/>
        <w:rPr/>
      </w:pPr>
      <w:r>
        <w:rPr>
          <w:szCs w:val="24"/>
        </w:rPr>
        <w:t>ITU</w:t>
        <w:noBreakHyphen/>
        <w:t xml:space="preserve">T G.998.4, </w:t>
      </w:r>
      <w:r>
        <w:rPr>
          <w:i/>
          <w:iCs/>
          <w:szCs w:val="24"/>
        </w:rPr>
        <w:t>Improved impulse noise protection (INP) for DSL transceiver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ITU</w:t>
        <w:noBreakHyphen/>
        <w:t xml:space="preserve">T G.9972, </w:t>
      </w:r>
      <w:r>
        <w:rPr>
          <w:i/>
          <w:iCs/>
          <w:szCs w:val="24"/>
        </w:rPr>
        <w:t>Coexistence mechanism for wireline home networking transceiver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ITU</w:t>
        <w:noBreakHyphen/>
        <w:t xml:space="preserve">T G.9961, </w:t>
      </w:r>
      <w:r>
        <w:rPr>
          <w:i/>
          <w:iCs/>
          <w:szCs w:val="24"/>
        </w:rPr>
        <w:t>Data link layer (DLL) for unified high-speed wire-line based home networking transceivers</w:t>
      </w:r>
      <w:r>
        <w:rPr>
          <w:szCs w:val="24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mendment 1 to ITU</w:t>
        <w:noBreakHyphen/>
        <w:t xml:space="preserve">T G.9960 (2009), </w:t>
      </w:r>
      <w:r>
        <w:rPr>
          <w:i/>
          <w:iCs/>
          <w:szCs w:val="24"/>
        </w:rPr>
        <w:t>Unified high-speed wire-line based home networking transceivers - Amendment 1</w:t>
      </w:r>
      <w:r>
        <w:rPr>
          <w:szCs w:val="24"/>
        </w:rPr>
        <w:t xml:space="preserve"> (Note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orrigendum 1 to ITU</w:t>
        <w:noBreakHyphen/>
        <w:t xml:space="preserve">T G.9960 (2009), </w:t>
      </w:r>
      <w:r>
        <w:rPr>
          <w:i/>
          <w:iCs/>
          <w:szCs w:val="24"/>
        </w:rPr>
        <w:t>Unified high-speed wire-line based home networking transceivers - Corrigendum 1</w:t>
      </w:r>
      <w:r>
        <w:rPr>
          <w:szCs w:val="24"/>
        </w:rPr>
        <w:t xml:space="preserve"> (Note).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Amendment 1 to ITU</w:t>
        <w:noBreakHyphen/>
        <w:t xml:space="preserve">T G.997.1 (2009), </w:t>
      </w:r>
      <w:r>
        <w:rPr>
          <w:i/>
          <w:iCs/>
          <w:szCs w:val="24"/>
        </w:rPr>
        <w:t>Physical layer management for digital subscriber line (DSL) transceivers - Amendment 1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2"/>
          <w:szCs w:val="22"/>
        </w:rPr>
        <w:t>NOTE – Amendment 1 and Corrigendum 1 to Recommendation ITU</w:t>
        <w:noBreakHyphen/>
        <w:t>T G.9960 (2009) are to be consolidated into and published as a new edition of Recommendation ITU</w:t>
        <w:noBreakHyphen/>
        <w:t>T G.9960 (2010).</w:t>
      </w:r>
    </w:p>
    <w:p>
      <w:pPr>
        <w:pStyle w:val="Normal"/>
        <w:keepNext w:val="true"/>
        <w:spacing w:before="240" w:after="0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keepNext w:val="true"/>
        <w:spacing w:before="240" w:after="0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keepNext w:val="true"/>
        <w:spacing w:before="240" w:after="0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keepNext w:val="true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Arial" w:hAnsi="Futura Lt BT;Arial" w:cs="Futura Lt BT;Arial"/>
        <w:caps w:val="false"/>
        <w:smallCaps w:val="false"/>
      </w:rPr>
    </w:pPr>
    <w:r>
      <w:rPr>
        <w:rFonts w:cs="Futura Lt BT;Arial" w:ascii="Futura Lt BT;Arial" w:hAnsi="Futura Lt BT;Arial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Arial" w:ascii="Futura Lt BT;Arial" w:hAnsi="Futura Lt BT;Arial"/>
      </w:rPr>
      <w:t>Switzerland</w:t>
      <w:tab/>
      <w:t>G</w:t>
    </w:r>
    <w:r>
      <w:rPr>
        <w:rFonts w:cs="Futura Lt BT;Arial" w:ascii="Futura Lt BT;Arial" w:hAnsi="Futura Lt BT;Arial"/>
        <w:caps w:val="false"/>
        <w:smallCaps w:val="false"/>
      </w:rPr>
      <w:t>r</w:t>
    </w:r>
    <w:r>
      <w:rPr>
        <w:rFonts w:cs="Futura Lt BT;Arial" w:ascii="Futura Lt BT;Arial" w:hAnsi="Futura Lt BT;Arial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schifferli</dc:creator>
  <dc:description/>
  <cp:keywords/>
  <dc:language>en-US</dc:language>
  <cp:lastModifiedBy>clarker</cp:lastModifiedBy>
  <cp:lastPrinted>2010-06-30T10:56:00Z</cp:lastPrinted>
  <dcterms:modified xsi:type="dcterms:W3CDTF">2010-06-30T08:56:00Z</dcterms:modified>
  <cp:revision>5</cp:revision>
  <dc:subject/>
  <dc:title>INTERNATIONAL TELECOMMUNICATION UNION</dc:title>
</cp:coreProperties>
</file>