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426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TD 207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62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962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2 - LS 34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ransfer of FG DFS (Focus Group on Digital Financial Services) outputs to ITU-T Study Groups (reply to TSAG-LS5) [from ITU-T SG12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2 meeting (Geneva, 28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Kazuhisa Yamagishi</w:t>
              <w:br/>
              <w:t>NTT</w:t>
              <w:br/>
              <w:t>Japan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+81-422-59-4397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yamagishi.kazuhisa@lab.ntt.co.jp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Rachel Huang</w:t>
              <w:br/>
              <w:t>Huawei Technologies</w:t>
              <w:br/>
              <w:t>China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8618114717307</w:t>
              <w:br/>
              <w:t xml:space="preserve">Email: </w:t>
            </w:r>
            <w:hyperlink r:id="rId5">
              <w:r>
                <w:rPr>
                  <w:rStyle w:val="InternetLink"/>
                </w:rPr>
                <w:t>rachel.huang@huawei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6">
        <w:r>
          <w:rPr>
            <w:rStyle w:val="InternetLink"/>
          </w:rPr>
          <w:t>TSAG - LS 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12-oLS-00034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2919"/>
        <w:gridCol w:w="139"/>
        <w:gridCol w:w="4681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DARDIN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2-LS3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3/12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19-28 September 201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10" w:name="ddoctype"/>
            <w:bookmarkEnd w:id="10"/>
            <w:r>
              <w:rPr>
                <w:b/>
                <w:bCs/>
                <w:szCs w:val="24"/>
              </w:rPr>
              <w:t>Ref.: SG12-TD358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T Study Group 12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2" w:name="dtitle1"/>
            <w:bookmarkEnd w:id="12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S/r on Transfer of FG DFS (Focus Group on Digital Financial Services) outputs to ITU-T Study Groups (reply to TSAG-LS5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2 meeting (Geneva, 28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Kazuhisa Yamagishi</w:t>
            </w:r>
          </w:p>
          <w:p>
            <w:pPr>
              <w:pStyle w:val="Normal"/>
              <w:spacing w:before="0" w:after="0"/>
              <w:rPr/>
            </w:pPr>
            <w:r>
              <w:rPr/>
              <w:t>NTT</w:t>
            </w:r>
          </w:p>
          <w:p>
            <w:pPr>
              <w:pStyle w:val="Normal"/>
              <w:spacing w:before="0" w:after="0"/>
              <w:rPr/>
            </w:pPr>
            <w:r>
              <w:rPr/>
              <w:t>Japan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+81-422-59-4397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9">
              <w:r>
                <w:rPr>
                  <w:rStyle w:val="InternetLink"/>
                  <w:lang w:val="fr-CH"/>
                </w:rPr>
                <w:t>yamagishi.kazuhisa@lab.ntt.co.jp</w:t>
              </w:r>
            </w:hyperlink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Rachel Huang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Huawei Technologies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China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861811471730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hyperlink r:id="rId10">
              <w:r>
                <w:rPr>
                  <w:rStyle w:val="InternetLink"/>
                </w:rPr>
                <w:t>rachel.huang@huawe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94" w:leader="none"/>
          <w:tab w:val="left" w:pos="851" w:leader="none"/>
          <w:tab w:val="left" w:pos="1191" w:leader="none"/>
          <w:tab w:val="left" w:pos="1418" w:leader="none"/>
          <w:tab w:val="left" w:pos="1588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40" w:after="40"/>
        <w:rPr/>
      </w:pPr>
      <w:r>
        <w:rPr/>
        <w:t xml:space="preserve">ITU-T SG 12 would like to thank you for forwarding us </w:t>
      </w:r>
      <w:bookmarkStart w:id="13" w:name="OLE_LINK5"/>
      <w:r>
        <w:rPr/>
        <w:t>the related deliverables produced by the Focus Group on Digital Financial Services.</w:t>
      </w:r>
      <w:bookmarkEnd w:id="13"/>
      <w:r>
        <w:rPr/>
        <w:t xml:space="preserve"> We would like to inform you that, during our September meeting, we have started a new work item G.DFS “QoS and QoE Aspects of Digital Financial Services”. The scope of this work consists of converting the report from FG DFS on QoS and QoE into a draft new Recommendation, and also identifying relevant KPIs and KQIs and develop DFS application scenarios including interconnection aspec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br/>
      <w:t>TD 2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Yu Mincho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Yu Mincho;MS Mincho" w:cs="Times New Roman"/>
      <w:kern w:val="0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Yu Mincho;MS Mincho" w:cs="Times New Roman"/>
      <w:kern w:val="0"/>
      <w:sz w:val="18"/>
      <w:szCs w:val="18"/>
      <w:lang w:val="en-GB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kern w:val="0"/>
      <w:sz w:val="4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ocnumber">
    <w:name w:val="Docnumber"/>
    <w:basedOn w:val="Normal"/>
    <w:qFormat/>
    <w:pPr>
      <w:jc w:val="right"/>
    </w:pPr>
    <w:rPr>
      <w:rFonts w:eastAsia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2-oLS-00034.docx" TargetMode="External"/><Relationship Id="rId4" Type="http://schemas.openxmlformats.org/officeDocument/2006/relationships/hyperlink" Target="mailto:yamagishi.kazuhisa@lab.ntt.co.jp" TargetMode="External"/><Relationship Id="rId5" Type="http://schemas.openxmlformats.org/officeDocument/2006/relationships/hyperlink" Target="mailto:rachel.huang@huawei.com" TargetMode="External"/><Relationship Id="rId6" Type="http://schemas.openxmlformats.org/officeDocument/2006/relationships/hyperlink" Target="http://ifa.itu.int/t/2017/ls/tsag/sp16-tsag-oLS-00004.docx" TargetMode="External"/><Relationship Id="rId7" Type="http://schemas.openxmlformats.org/officeDocument/2006/relationships/hyperlink" Target="http://handle.itu.int/11.1002/ls/sp16-sg12-oLS-00034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yamagishi.kazuhisa@lab.ntt.co.jp" TargetMode="External"/><Relationship Id="rId10" Type="http://schemas.openxmlformats.org/officeDocument/2006/relationships/hyperlink" Target="mailto:rachel.huang@huawei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5:00Z</dcterms:created>
  <dc:creator>ITU-T Study Group 12</dc:creator>
  <dc:description>SG12-LS34  For: Geneva, 19-28 September 2017Document date: Saved by ITU51010564 at 15:49:53 on 02/10/2017</dc:description>
  <cp:keywords/>
  <dc:language>en-US</dc:language>
  <cp:lastModifiedBy>Al-Mnini, Lara</cp:lastModifiedBy>
  <dcterms:modified xsi:type="dcterms:W3CDTF">2017-10-03T09:42:00Z</dcterms:modified>
  <cp:revision>3</cp:revision>
  <dc:subject/>
  <dc:title>LS/o/r on Transfer of FG DFS (Focus Group on Digital Financial Services) outputs to ITU-T Study Groups (reply to TSAG-LS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2</vt:lpwstr>
  </property>
  <property fmtid="{D5CDD505-2E9C-101B-9397-08002B2CF9AE}" pid="3" name="Docbluepink">
    <vt:lpwstr>13/12</vt:lpwstr>
  </property>
  <property fmtid="{D5CDD505-2E9C-101B-9397-08002B2CF9AE}" pid="4" name="Docdate">
    <vt:lpwstr/>
  </property>
  <property fmtid="{D5CDD505-2E9C-101B-9397-08002B2CF9AE}" pid="5" name="Docdest">
    <vt:lpwstr>Geneva, 19-28 September 2017</vt:lpwstr>
  </property>
  <property fmtid="{D5CDD505-2E9C-101B-9397-08002B2CF9AE}" pid="6" name="Docnum">
    <vt:lpwstr>SG12-LS34</vt:lpwstr>
  </property>
  <property fmtid="{D5CDD505-2E9C-101B-9397-08002B2CF9AE}" pid="7" name="Docorlang">
    <vt:lpwstr/>
  </property>
  <property fmtid="{D5CDD505-2E9C-101B-9397-08002B2CF9AE}" pid="8" name="_2015_ms_pID_725343">
    <vt:lpwstr>(2)9wVb0tgBJ9y0hPVlA2hikjEf3q5O0Pa2Z2apkDqFqX8RxAYV1Qr2G4iUattNzxBfcFvcjYzp
er/JCsx22BoHybcL40DjUQkEY3B8mzOea429cEtCg4DnaBRq1SWOvpUQjZ0pcyTvrNLVTctk
RT1gOC1iYhFdNtyrhOq9tv8w48a+jd26Nm6bMhzne59lhvXVM4fxHvkG8jw6ItUP45Rk98l3
1rjRzyTITB5iYWWEWV</vt:lpwstr>
  </property>
  <property fmtid="{D5CDD505-2E9C-101B-9397-08002B2CF9AE}" pid="9" name="_2015_ms_pID_7253431">
    <vt:lpwstr>i4IG13mw+BMl4dzEzurA2Fq4y87mOjWzRhEYy9QLOCK4Qyjujjz5BW
ZsPEzLCaWaRV8zWG9xXyQ/wS+nUJM2mmc6fZK5i00LKCpxpnttjetBClFLNToFYo7tgE37ke
6uboFVlAKoxF511w/hsp6qR4uAiCjKXfO3RxztYERqzz5g1sYWMF/In94cZZiA+ImTLPJQ53
zVV4woR8M/0VMZSh</vt:lpwstr>
  </property>
</Properties>
</file>