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477"/>
        <w:gridCol w:w="284"/>
        <w:gridCol w:w="3912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912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sz w:val="32"/>
              </w:rPr>
              <w:t>TD 234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4820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4820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3 - LS 59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3 Management team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WTSA16 Resolution 94: Report on related activities (to TSAG) [from ITU-T SG13 Management team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3 management team by correspondence (18 December 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Leo Lehmann</w:t>
              <w:br/>
              <w:t>OFCOM</w:t>
              <w:br/>
              <w:t>Switzerland</w:t>
            </w:r>
          </w:p>
        </w:tc>
        <w:tc>
          <w:tcPr>
            <w:tcW w:w="41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41584605752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Leo.Lehmann@bakom.admin.ch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1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6-sg13-oLS-00059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13-LS059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1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Geneva, 6-17 November 2017 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S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G13 Management team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 on WTSA16 Resolution 94: Report on related activities [to TSAG]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G13 management team by correspondence (18 December 17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eo Lehmann</w:t>
              <w:br/>
              <w:t>OFCOM</w:t>
              <w:br/>
              <w:t>Switzerland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el: +41584605752</w:t>
              <w:br/>
              <w:t xml:space="preserve">E-mail: </w:t>
            </w:r>
            <w:hyperlink r:id="rId7">
              <w:r>
                <w:rPr>
                  <w:rStyle w:val="InternetLink"/>
                  <w:lang w:val="pt-BR"/>
                </w:rPr>
                <w:t>Leo.Lehmann@bakom.admin.ch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Cloud Computing, Event Based Data Technology</w:t>
            </w:r>
          </w:p>
        </w:tc>
      </w:tr>
    </w:tbl>
    <w:p>
      <w:pPr>
        <w:pStyle w:val="Normal"/>
        <w:rPr/>
      </w:pPr>
      <w:r>
        <w:rPr/>
        <w:t>WTSA16 Resolution 94 resolves to instruct Study Groups 13, 16, 17 and 20 of the ITU Telecommunication Standardization Sector to evaluate existing, evolving and new Recommendations with respect to cloud-based event data technology and to make recommendations to the Telecommunication Standardization Advisory Group on how to address the topics that are outside the mandate of the study groups.</w:t>
      </w:r>
    </w:p>
    <w:p>
      <w:pPr>
        <w:pStyle w:val="Normal"/>
        <w:rPr/>
      </w:pPr>
      <w:r>
        <w:rPr/>
        <w:t>Therefore ITU-T Study Group 13 would like to report TSAG that its Question Q17/13 has invited contributions with high priority related to cloud based event data technology. In particular, contributions should include mechanisms for monitoring the real-time data in cloud, specifications of user-defined function for the triggered action according to the monitoring, massive data processing for the real-time data, and analysis of use cases from ITU-T FG AC deliverables in terms of cloud-based event data technology.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2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3-oLS-00059.docx" TargetMode="External"/><Relationship Id="rId4" Type="http://schemas.openxmlformats.org/officeDocument/2006/relationships/hyperlink" Target="mailto:Leo.Lehmann@bakom.admin.ch" TargetMode="External"/><Relationship Id="rId5" Type="http://schemas.openxmlformats.org/officeDocument/2006/relationships/hyperlink" Target="http://handle.itu.int/11.1002/ls/sp16-sg13-oLS-00059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eo.Lehmann@bakom.admin.c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6:00Z</dcterms:created>
  <dc:creator>SG13 Chairman</dc:creator>
  <dc:description>SG13-LS059  For: Geneva, 6-17 November 2017Document date: Saved by ITU51011760 at 15:11:52 on 19/12/2017</dc:description>
  <cp:keywords>Cloud Computing Event Based Data Technology</cp:keywords>
  <dc:language>en-US</dc:language>
  <cp:lastModifiedBy>Al-Mnini, Lara</cp:lastModifiedBy>
  <cp:lastPrinted>2016-12-23T13:52:00Z</cp:lastPrinted>
  <dcterms:modified xsi:type="dcterms:W3CDTF">2017-12-20T08:13:00Z</dcterms:modified>
  <cp:revision>4</cp:revision>
  <dc:subject/>
  <dc:title>WTSA16 Resolution 94: Report on related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SG13 Chairman</vt:lpwstr>
  </property>
  <property fmtid="{D5CDD505-2E9C-101B-9397-08002B2CF9AE}" pid="7" name="Docbluepink">
    <vt:lpwstr>all</vt:lpwstr>
  </property>
  <property fmtid="{D5CDD505-2E9C-101B-9397-08002B2CF9AE}" pid="8" name="Docdate">
    <vt:lpwstr/>
  </property>
  <property fmtid="{D5CDD505-2E9C-101B-9397-08002B2CF9AE}" pid="9" name="Docdest">
    <vt:lpwstr>Geneva, 6-17 November 2017</vt:lpwstr>
  </property>
  <property fmtid="{D5CDD505-2E9C-101B-9397-08002B2CF9AE}" pid="10" name="Docnum">
    <vt:lpwstr>SG13-LS059</vt:lpwstr>
  </property>
  <property fmtid="{D5CDD505-2E9C-101B-9397-08002B2CF9AE}" pid="11" name="Docorlang">
    <vt:lpwstr/>
  </property>
  <property fmtid="{D5CDD505-2E9C-101B-9397-08002B2CF9AE}" pid="12" name="DocumentSource">
    <vt:lpwstr>SG13 Chairman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/>
  </property>
  <property fmtid="{D5CDD505-2E9C-101B-9397-08002B2CF9AE}" pid="16" name="Purpose">
    <vt:lpwstr>Information</vt:lpwstr>
  </property>
  <property fmtid="{D5CDD505-2E9C-101B-9397-08002B2CF9AE}" pid="17" name="QuestionText">
    <vt:lpwstr>all</vt:lpwstr>
  </property>
  <property fmtid="{D5CDD505-2E9C-101B-9397-08002B2CF9AE}" pid="18" name="SgText">
    <vt:lpwstr>SG13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