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4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Open Source (reply to TSAG - LS 4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4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3-LS4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121/GEN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Open Source (reply to TSAG - LS 4) 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pen Source</w:t>
            </w:r>
          </w:p>
        </w:tc>
      </w:tr>
      <w:tr>
        <w:trPr>
          <w:trHeight w:val="372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 - LS 4.</w:t>
            </w:r>
          </w:p>
        </w:tc>
      </w:tr>
    </w:tbl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>Thank you for the Liaison Statement. Kindly note that currently there are no inputs from ITU-T SG3 related to open source.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3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04.docx" TargetMode="External"/><Relationship Id="rId6" Type="http://schemas.openxmlformats.org/officeDocument/2006/relationships/hyperlink" Target="http://handle.itu.int/11.1002/ls/sp16-sg3-oLS-00043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6:00Z</dcterms:created>
  <dc:creator>Liaison Rapporteur</dc:creator>
  <dc:description>SG3-LS43  For: Geneva, 9-18 April 2018Document date: Saved by ITU51010107 at 15:05:13 on 30/04/2018</dc:description>
  <cp:keywords>ITR International Telecommunication Regulations</cp:keywords>
  <dc:language>en-US</dc:language>
  <cp:lastModifiedBy>Al-Mnini, Lara</cp:lastModifiedBy>
  <cp:lastPrinted>2016-12-23T13:52:00Z</cp:lastPrinted>
  <dcterms:modified xsi:type="dcterms:W3CDTF">2018-08-03T08:32:00Z</dcterms:modified>
  <cp:revision>3</cp:revision>
  <dc:subject/>
  <dc:title>Draft LS/o/r on Open Source (reply to TSAG - LS 4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4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All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43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