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4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reply to TSAG - LS 1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-LS4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110Rev1/GEN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ITU inter-Sector coordination (reply to TSAG - LS 1) 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Sector coordination, ITU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 - LS 1.</w:t>
            </w:r>
          </w:p>
        </w:tc>
      </w:tr>
    </w:tbl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 xml:space="preserve">ITU-T SG3 would like to thank TSAG for this Liaison Statement. ITU-T SG3 would like to inform TSAG that they currently do not have a specific comment on the document. 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7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01.zip" TargetMode="External"/><Relationship Id="rId6" Type="http://schemas.openxmlformats.org/officeDocument/2006/relationships/hyperlink" Target="http://handle.itu.int/11.1002/ls/sp16-sg3-oLS-00047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9:00Z</dcterms:created>
  <dc:creator>Liaison Rapporteur</dc:creator>
  <dc:description>SG2-LS47  For: Geneva, 9-18 April 2018Document date: Saved by ITU51010107 at 15:14:34 on 30/04/2018</dc:description>
  <cp:keywords>ITR International Telecommunication Regulations</cp:keywords>
  <dc:language>en-US</dc:language>
  <cp:lastModifiedBy>Al-Mnini, Lara</cp:lastModifiedBy>
  <cp:lastPrinted>2016-12-23T13:52:00Z</cp:lastPrinted>
  <dcterms:modified xsi:type="dcterms:W3CDTF">2018-08-03T08:37:00Z</dcterms:modified>
  <cp:revision>3</cp:revision>
  <dc:subject/>
  <dc:title>Draft LS/o/r on ITU inter-Sector coordination (reply to TSAG - LS 1) [ to TSAG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1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All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2-LS47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