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47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6 - LS 8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TSAG LS 10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Ljubljana, Slovenia, 20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February 2019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CH"/>
              </w:rPr>
            </w:pPr>
            <w:r>
              <w:rPr>
                <w:lang w:val="fr-CH"/>
              </w:rPr>
              <w:t>Noah Luo</w:t>
              <w:br/>
              <w:t>Huawei Technologies</w:t>
              <w:b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44 (11) 8920 8954</w:t>
              <w:br/>
              <w:t xml:space="preserve">Fax: </w:t>
              <w:tab/>
              <w:t>+44 (11) 8920 8900</w:t>
              <w:br/>
              <w:t>Email:</w:t>
              <w:tab/>
            </w:r>
            <w:hyperlink r:id="rId4">
              <w:r>
                <w:rPr>
                  <w:rStyle w:val="InternetLink"/>
                </w:rPr>
                <w:t>noah@huawe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Paul Coverdale</w:t>
              <w:br/>
              <w:t>Huawei Technologies</w:t>
              <w:b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1 613 820 6643</w:t>
              <w:br/>
              <w:t>E-mail:</w:t>
              <w:tab/>
            </w:r>
            <w:hyperlink r:id="rId5">
              <w:r>
                <w:rPr>
                  <w:rStyle w:val="InternetLink"/>
                </w:rPr>
                <w:t>coverdale@sympatico.c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TSAG - LS 10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6-oLS-0008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428"/>
        <w:gridCol w:w="4253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6-LS8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jubljana, 9-20 July 201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hot topics (TSAG LS 10) [to TSAG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Ljubljana, Slovenia, 20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/>
                <w:b/>
              </w:rPr>
            </w:pPr>
            <w:r>
              <w:rPr/>
              <w:t>1 February 2019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Noah Luo</w:t>
              <w:br/>
              <w:t>Huawei Technologies</w:t>
              <w:br/>
              <w:t>China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before="60" w:after="0"/>
              <w:rPr/>
            </w:pPr>
            <w:r>
              <w:rPr/>
              <w:t xml:space="preserve">Tel: </w:t>
              <w:tab/>
              <w:t>+44 (11) 8920 8954</w:t>
              <w:br/>
              <w:t xml:space="preserve">Fax: </w:t>
              <w:tab/>
              <w:t>+44 (11) 8920 8900</w:t>
              <w:br/>
              <w:t>Email:</w:t>
              <w:tab/>
            </w:r>
            <w:hyperlink r:id="rId9">
              <w:r>
                <w:rPr>
                  <w:rStyle w:val="InternetLink"/>
                </w:rPr>
                <w:t>noah@huawei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Paul Coverdale</w:t>
              <w:br/>
              <w:t>Huawei Technologies</w:t>
              <w:br/>
              <w:t>China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before="60" w:after="0"/>
              <w:rPr/>
            </w:pPr>
            <w:r>
              <w:rPr>
                <w:lang w:val="pt-BR"/>
              </w:rPr>
              <w:t xml:space="preserve">Tel: </w:t>
              <w:tab/>
              <w:t>+1 613 820 6643</w:t>
              <w:br/>
              <w:t>E-mail:</w:t>
              <w:tab/>
            </w:r>
            <w:hyperlink r:id="rId10">
              <w:r>
                <w:rPr>
                  <w:rStyle w:val="InternetLink"/>
                  <w:lang w:val="pt-BR"/>
                </w:rPr>
                <w:t>coverdale@sympatico.ca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ultimedia; hot topics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his LS contains SG16 reply to TSAG LS 10 with updates to the list of standardization hot topic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U-T SG16 thanks TSAG for the opportunity to contribute to the list of hot topics.</w:t>
      </w:r>
    </w:p>
    <w:p>
      <w:pPr>
        <w:pStyle w:val="Normal"/>
        <w:rPr/>
      </w:pPr>
      <w:r>
        <w:rPr/>
        <w:t>In addition to the changes to Table 1 below, ITU-T SG16 would like to inform TSAG of the following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567" w:hanging="567"/>
        <w:textAlignment w:val="baseline"/>
        <w:rPr/>
      </w:pPr>
      <w:r>
        <w:rPr/>
        <w:t>We created a new Focus Group on Artificial Intelligence for health (FG-AI4H), responding to a strong request identified in the AI for Good summit, and agreed on a new Question “Artificial intelligence-enabled multimedia applications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textAlignment w:val="baseline"/>
        <w:rPr/>
      </w:pPr>
      <w:r>
        <w:rPr/>
        <w:t>We created a new Focus Group on vehicular multimedia (FG-VM), responding to the challenges of providing safe and relevant infotainment in view of the increasing automation and autonomous driving capabilities of vehicles.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spacing w:before="0" w:after="40"/>
        <w:jc w:val="center"/>
        <w:rPr/>
      </w:pPr>
      <w:r>
        <w:rPr/>
        <w:t>Table 1 – List of topics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70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zh-CN"/>
              </w:rPr>
              <w:t>Topic [Reference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zh-CN"/>
              </w:rPr>
              <w:t>ITU-T Lead Study Gro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Work items, (planned) activities (WS, FG, etc., com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T services and the economic impacts, Cross-industry collaboration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The interplay of OTT service providers and operators, particularly in developing countr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The economic impact of OTT services and operato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International standards, frameworks, best practices and guidelines on OTT servic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</w:rPr>
            </w:pPr>
            <w:ins w:id="0" w:author="Paul" w:date="2018-07-20T10:51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SG16 is working on technical aspects of provisioning of OTT service over IPTV</w:t>
              </w:r>
            </w:ins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oLTE/ViLTE interconnection and adoption of ENUM for IMS interconnection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G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cooperation with SG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lligence for network automation, augmentation and amplification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Identify the standardization needs for intelligence in 5G systems and the telecommunications secto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Automatic detection and resolution of anomalies and other incidents of inefficiency, as well as predictive maintenance will reduce the operational expenditure of network operators and service provid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Address the architecture, interfaces, functional entities, service scenarios and protocols required for intelligence retrieval and actuation, and the performance benchmarking and certification of AI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4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Open API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enabling third parties to access and build 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wor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capabilities to develop innovative, reusable services [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alizing 5G/ IMT-2020 vision [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C27-R2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C29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Unified access-independent network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Standardization roadmap on IMT-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ICN (Information Centric Networks) with scalability, mobility and secur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Open-source software and standards for 5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Software-based networking functions to optimize a per-session based performa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Emerging fronthaul and midhaul technologies to support the 5G deploy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Large-bandwidth backhaul and fronthaul solu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Concrete strategies for the migration from 4G to 5G system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End-to-end network orchestration, control and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Service-based network architect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Open service management APIs for the Internet of Thing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Electromagnetic field (EMF) studies around 5G beam-forming capabilit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Interoperability of services supporting public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cooperation with SGs 2, 5, 11, 12, 15, 16, 17 and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gabit-speed broadband access services and networks [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Support the delivery of high-definition video servi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Broadband access networks; G.fast, G.hn, VDSL2, NG-PON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True fixed-mobile convergence, hybrid fixed wireles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Center Interconnection for OTT and vertical industries [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C37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b/>
                <w:b/>
                <w:bCs/>
              </w:rPr>
            </w:pPr>
            <w:r>
              <w:rPr/>
              <w:t>OTT’s business and services models in relation to telecom servi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b/>
                <w:b/>
                <w:bCs/>
              </w:rPr>
            </w:pPr>
            <w:r>
              <w:rPr/>
              <w:t>Requirements from OTT for DCI/metro network technologies (such as short distance, large bandwidth, low-cost optical (WDM) technology, fixed network), and standard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gmented reality &amp; virtual reality, video services [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TSAG C6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Applications with high network requirements in throughput and latenc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A range of innovative technologies in transport, IP and access networking, media coding and cloud and edge computin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NG video codec standardization with emphasis on 5G and vertical industr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Future Content Delivery Network (CDN) technologies and standard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u w:val="single"/>
                <w:ins w:id="2" w:author="Paul" w:date="2018-07-18T18:32:00Z"/>
              </w:rPr>
            </w:pPr>
            <w:ins w:id="1" w:author="Paul" w:date="2018-07-18T18:28:00Z">
              <w:r>
                <w:rPr>
                  <w:u w:val="single"/>
                </w:rPr>
                <w:t>Immersive live experience (ILE)</w:t>
              </w:r>
            </w:ins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u w:val="single"/>
              </w:rPr>
            </w:pPr>
            <w:ins w:id="3" w:author="Paul" w:date="2018-07-18T18:32:00Z">
              <w:r>
                <w:rPr>
                  <w:u w:val="single"/>
                </w:rPr>
                <w:t>Digital signag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u w:val="single"/>
                <w:ins w:id="5" w:author="Paul" w:date="2018-07-18T18:28:00Z"/>
              </w:rPr>
            </w:pPr>
            <w:ins w:id="4" w:author="Paul" w:date="2018-07-20T10:52:00Z">
              <w:r>
                <w:rPr>
                  <w:u w:val="single"/>
                </w:rPr>
                <w:t>New Recs. H.430-series on immersive live experience</w:t>
              </w:r>
            </w:ins>
          </w:p>
          <w:p>
            <w:pPr>
              <w:pStyle w:val="Normal"/>
              <w:rPr>
                <w:u w:val="single"/>
                <w:ins w:id="7" w:author="Paul" w:date="2018-07-18T18:28:00Z"/>
              </w:rPr>
            </w:pPr>
            <w:ins w:id="6" w:author="Paul" w:date="2018-07-18T18:28:00Z">
              <w:r>
                <w:rPr>
                  <w:u w:val="single"/>
                </w:rPr>
                <w:t>Activities: Three Mini-workshops on ILE were held on Sep 2016 and Jan, Oct 2017.</w:t>
              </w:r>
            </w:ins>
          </w:p>
          <w:p>
            <w:pPr>
              <w:pStyle w:val="Normal"/>
              <w:rPr>
                <w:u w:val="single"/>
                <w:ins w:id="9" w:author="Paul" w:date="2018-07-18T18:32:00Z"/>
              </w:rPr>
            </w:pPr>
            <w:ins w:id="8" w:author="Paul" w:date="2018-07-18T18:28:00Z">
              <w:r>
                <w:rPr>
                  <w:u w:val="single"/>
                </w:rPr>
                <w:t>Related SDOs: MPEG, DVB, EBU, 3GPP, VRIF</w:t>
              </w:r>
            </w:ins>
          </w:p>
          <w:p>
            <w:pPr>
              <w:pStyle w:val="Normal"/>
              <w:rPr>
                <w:u w:val="single"/>
                <w:ins w:id="11" w:author="Paul" w:date="2018-07-18T18:34:00Z"/>
              </w:rPr>
            </w:pPr>
            <w:ins w:id="10" w:author="Paul" w:date="2018-07-18T18:34:00Z">
              <w:r>
                <w:rPr>
                  <w:u w:val="single"/>
                </w:rPr>
                <w:t>H.780 “Digital signage: Service requirements and IPTV-based architecture”</w:t>
              </w:r>
            </w:ins>
          </w:p>
          <w:p>
            <w:pPr>
              <w:pStyle w:val="Normal"/>
              <w:rPr>
                <w:u w:val="single"/>
              </w:rPr>
            </w:pPr>
            <w:ins w:id="12" w:author="Paul" w:date="2018-07-18T18:34:00Z">
              <w:r>
                <w:rPr>
                  <w:u w:val="single"/>
                </w:rPr>
                <w:t>H.DS-FIS “Digital signage: Framework for interactive services”</w:t>
              </w:r>
            </w:ins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Accessibility by design, mainstreaming the consideration of needs of persons with disabilities and other persons with specific needs to build inclusive ICT solutions [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SG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  <w:ins w:id="15" w:author="Simão Campos-Neto" w:date="2018-07-23T09:08:00Z"/>
              </w:rPr>
            </w:pPr>
            <w:ins w:id="13" w:author="Simão Campos-Neto" w:date="2018-07-23T09:02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H.702 "</w:t>
              </w:r>
            </w:ins>
            <w:ins w:id="14" w:author="Simão Campos-Neto" w:date="2018-07-23T09:04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Accessibility profiles for IPTV systems"</w:t>
              </w:r>
            </w:ins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  <w:ins w:id="18" w:author="Simão Campos-Neto" w:date="2018-07-23T09:08:00Z"/>
              </w:rPr>
            </w:pPr>
            <w:ins w:id="16" w:author="Simão Campos-Neto" w:date="2018-07-23T09:08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F.791 "</w:t>
              </w:r>
            </w:ins>
            <w:ins w:id="17" w:author="Simão Campos-Neto" w:date="2018-07-23T09:10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Accessibility terms and definitions"</w:t>
              </w:r>
            </w:ins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  <w:ins w:id="22" w:author="Simão Campos-Neto" w:date="2018-07-23T09:08:00Z"/>
              </w:rPr>
            </w:pPr>
            <w:ins w:id="19" w:author="Simão Campos-Neto" w:date="2018-07-23T09:08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 xml:space="preserve">F.921 "Audio-based indoor and </w:t>
              </w:r>
            </w:ins>
            <w:ins w:id="20" w:author="Simão Campos-Neto" w:date="2018-07-23T09:10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outdoor</w:t>
              </w:r>
            </w:ins>
            <w:ins w:id="21" w:author="Simão Campos-Neto" w:date="2018-07-23T09:08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 xml:space="preserve"> network navigation system for persons with vision impairment"</w:t>
              </w:r>
            </w:ins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</w:rPr>
            </w:pPr>
            <w:ins w:id="23" w:author="Simão Campos-Neto" w:date="2018-07-23T09:08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F.930 "Multimedia telecommunication relay services"</w:t>
              </w:r>
            </w:ins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urity, Privacy and Trust [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]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Principles of transparency and technological integrity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Mitigation of the risks posed by IoT botne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Assessment of the impact of quantum comput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Potential of blockchain and its implications for secur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Data-centric secur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Security and privacy by design, considering security and privacy from the outset of ICT services’ development through to the proactive monitoring and protection of live servi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/>
            </w:pPr>
            <w:r>
              <w:rPr/>
              <w:t>Identity and authorization, providing for the reliable identification essential to secure, efficient service provis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Analytics, supporting the development of evidence-based, data driven services [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2"/>
                  <w:szCs w:val="22"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G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ins w:id="24" w:author="Paul" w:date="2018-07-20T10:49:00Z">
              <w:r>
                <w:rPr>
                  <w:rFonts w:cs="Times New Roman" w:ascii="Times New Roman" w:hAnsi="Times New Roman"/>
                  <w:b/>
                  <w:iCs/>
                  <w:sz w:val="22"/>
                  <w:szCs w:val="22"/>
                  <w:u w:val="single"/>
                </w:rPr>
                <w:t xml:space="preserve">Digital </w:t>
              </w:r>
            </w:ins>
            <w:ins w:id="25" w:author="Paul" w:date="2018-07-20T10:44:00Z">
              <w:r>
                <w:rPr>
                  <w:rFonts w:cs="Times New Roman" w:ascii="Times New Roman" w:hAnsi="Times New Roman"/>
                  <w:b/>
                  <w:iCs/>
                  <w:sz w:val="22"/>
                  <w:szCs w:val="22"/>
                  <w:u w:val="single"/>
                </w:rPr>
                <w:t>heal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ins w:id="26" w:author="Paul" w:date="2018-07-20T10:45:00Z">
              <w:r>
                <w:rPr>
                  <w:rFonts w:cs="Times New Roman" w:ascii="Times New Roman" w:hAnsi="Times New Roman"/>
                  <w:b/>
                  <w:bCs/>
                  <w:iCs/>
                  <w:sz w:val="22"/>
                  <w:szCs w:val="22"/>
                  <w:u w:val="single"/>
                </w:rPr>
                <w:t>SG16</w:t>
              </w:r>
            </w:ins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  <w:ins w:id="28" w:author="Paul" w:date="2018-07-20T10:45:00Z"/>
              </w:rPr>
            </w:pPr>
            <w:ins w:id="27" w:author="Paul" w:date="2018-07-20T10:45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H.870 (ex F.SLD) on safe listening systems</w:t>
              </w:r>
            </w:ins>
          </w:p>
          <w:p>
            <w:pPr>
              <w:pStyle w:val="Default"/>
              <w:spacing w:before="120" w:after="0"/>
              <w:rPr>
                <w:ins w:id="30" w:author="Paul" w:date="2018-07-20T10:47:00Z"/>
              </w:rPr>
            </w:pPr>
            <w:ins w:id="29" w:author="Paul" w:date="2018-07-20T10:47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H.810-series on personal connected health</w:t>
              </w:r>
            </w:ins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u w:val="single"/>
                <w:lang w:val="en-GB" w:eastAsia="zh-CN"/>
              </w:rPr>
            </w:pPr>
            <w:ins w:id="31" w:author="Paul" w:date="2018-07-20T10:47:00Z">
              <w:r>
                <w:rPr>
                  <w:rFonts w:cs="Times New Roman" w:ascii="Times New Roman" w:hAnsi="Times New Roman"/>
                  <w:color w:val="000000"/>
                  <w:u w:val="single"/>
                  <w:lang w:val="en-GB" w:eastAsia="zh-CN"/>
                </w:rPr>
                <w:t>H.860-series on multimedia brain information platfor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TSAG-TD3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Cs/>
    </w:rPr>
  </w:style>
  <w:style w:type="paragraph" w:styleId="LSForAction">
    <w:name w:val="LSForAction"/>
    <w:basedOn w:val="Normal"/>
    <w:qFormat/>
    <w:pPr/>
    <w:rPr>
      <w:bCs/>
    </w:rPr>
  </w:style>
  <w:style w:type="paragraph" w:styleId="LSSource">
    <w:name w:val="LSSource"/>
    <w:basedOn w:val="Normal"/>
    <w:qFormat/>
    <w:pPr/>
    <w:rPr>
      <w:bCs/>
    </w:rPr>
  </w:style>
  <w:style w:type="paragraph" w:styleId="LSTitle">
    <w:name w:val="LSTitle"/>
    <w:basedOn w:val="Normal"/>
    <w:qFormat/>
    <w:pPr/>
    <w:rPr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087.docx" TargetMode="External"/><Relationship Id="rId4" Type="http://schemas.openxmlformats.org/officeDocument/2006/relationships/hyperlink" Target="mailto:noah@huawei.com" TargetMode="External"/><Relationship Id="rId5" Type="http://schemas.openxmlformats.org/officeDocument/2006/relationships/hyperlink" Target="mailto:coverdale@sympatico.ca" TargetMode="External"/><Relationship Id="rId6" Type="http://schemas.openxmlformats.org/officeDocument/2006/relationships/hyperlink" Target="http://ifa.itu.int/t/2017/ls/tsag/sp16-tsag-oLS-00010.doc" TargetMode="External"/><Relationship Id="rId7" Type="http://schemas.openxmlformats.org/officeDocument/2006/relationships/hyperlink" Target="http://handle.itu.int/11.1002/ls/sp16-sg16-oLS-00087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oah@huawei.com" TargetMode="External"/><Relationship Id="rId10" Type="http://schemas.openxmlformats.org/officeDocument/2006/relationships/hyperlink" Target="mailto:coverdale@sympatico.ca" TargetMode="External"/><Relationship Id="rId11" Type="http://schemas.openxmlformats.org/officeDocument/2006/relationships/hyperlink" Target="https://www.itu.int/md/meetingdoc.asp?lang=en&amp;parent=T17-TSAG-170501-TD-GEN-0101" TargetMode="External"/><Relationship Id="rId12" Type="http://schemas.openxmlformats.org/officeDocument/2006/relationships/hyperlink" Target="https://www.itu.int/md/meetingdoc.asp?lang=en&amp;parent=T17-TSAG-180226-TD-GEN-0160" TargetMode="External"/><Relationship Id="rId13" Type="http://schemas.openxmlformats.org/officeDocument/2006/relationships/hyperlink" Target="https://www.itu.int/md/meetingdoc.asp?lang=en&amp;parent=T17-TSAG-180226-TD-GEN-0160" TargetMode="External"/><Relationship Id="rId14" Type="http://schemas.openxmlformats.org/officeDocument/2006/relationships/hyperlink" Target="https://www.itu.int/md/meetingdoc.asp?lang=en&amp;parent=T17-TSAG-180226-TD-GEN-0160" TargetMode="External"/><Relationship Id="rId15" Type="http://schemas.openxmlformats.org/officeDocument/2006/relationships/hyperlink" Target="https://www.itu.int/md/meetingdoc.asp?lang=en&amp;parent=T17-TSAG-170501-TD-GEN-0101" TargetMode="External"/><Relationship Id="rId16" Type="http://schemas.openxmlformats.org/officeDocument/2006/relationships/hyperlink" Target="https://www.itu.int/md/meetingdoc.asp?lang=en&amp;parent=T17-TSAG-180226-TD-GEN-0160" TargetMode="External"/><Relationship Id="rId17" Type="http://schemas.openxmlformats.org/officeDocument/2006/relationships/hyperlink" Target="https://www.itu.int/md/meetingdoc.asp?lang=en&amp;parent=T17-TSAG-C-0027" TargetMode="External"/><Relationship Id="rId18" Type="http://schemas.openxmlformats.org/officeDocument/2006/relationships/hyperlink" Target="https://www.itu.int/md/meetingdoc.asp?lang=en&amp;parent=T17-TSAG-C-0029" TargetMode="External"/><Relationship Id="rId19" Type="http://schemas.openxmlformats.org/officeDocument/2006/relationships/hyperlink" Target="https://www.itu.int/md/meetingdoc.asp?lang=en&amp;parent=T17-TSAG-170501-TD-GEN-0101" TargetMode="External"/><Relationship Id="rId20" Type="http://schemas.openxmlformats.org/officeDocument/2006/relationships/hyperlink" Target="https://www.itu.int/md/meetingdoc.asp?lang=en&amp;parent=T17-TSAG-C-0037" TargetMode="External"/><Relationship Id="rId21" Type="http://schemas.openxmlformats.org/officeDocument/2006/relationships/hyperlink" Target="https://www.itu.int/md/meetingdoc.asp?lang=en&amp;parent=T17-TSAG-C-0006" TargetMode="External"/><Relationship Id="rId22" Type="http://schemas.openxmlformats.org/officeDocument/2006/relationships/hyperlink" Target="https://www.itu.int/md/meetingdoc.asp?lang=en&amp;parent=T17-TSAG-170501-TD-GEN-0101" TargetMode="External"/><Relationship Id="rId23" Type="http://schemas.openxmlformats.org/officeDocument/2006/relationships/hyperlink" Target="https://www.itu.int/md/meetingdoc.asp?lang=en&amp;parent=T17-TSAG-180226-TD-GEN-0160" TargetMode="External"/><Relationship Id="rId24" Type="http://schemas.openxmlformats.org/officeDocument/2006/relationships/hyperlink" Target="https://www.itu.int/md/meetingdoc.asp?lang=en&amp;parent=T17-TSAG-170501-TD-GEN-0101" TargetMode="External"/><Relationship Id="rId25" Type="http://schemas.openxmlformats.org/officeDocument/2006/relationships/hyperlink" Target="https://www.itu.int/md/meetingdoc.asp?lang=en&amp;parent=T17-TSAG-180226-TD-GEN-0160" TargetMode="External"/><Relationship Id="rId26" Type="http://schemas.openxmlformats.org/officeDocument/2006/relationships/hyperlink" Target="https://www.itu.int/md/meetingdoc.asp?lang=en&amp;parent=T17-TSAG-180226-TD-GEN-016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2:00Z</dcterms:created>
  <dc:creator>ITU-T SG16</dc:creator>
  <dc:description>SG16-LS87  For: Ljubljana, 9-20 July 2018Document date: Saved by ITU51010715 at 10:25:27 on 01/08/2018</dc:description>
  <cp:keywords/>
  <dc:language>en-US</dc:language>
  <cp:lastModifiedBy>Al-Mnini, Lara</cp:lastModifiedBy>
  <dcterms:modified xsi:type="dcterms:W3CDTF">2018-08-03T12:48:00Z</dcterms:modified>
  <cp:revision>4</cp:revision>
  <dc:subject/>
  <dc:title>LS/r on hot topics (TSAG LS 10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Ljubljana, 9-20 July 2018</vt:lpwstr>
  </property>
  <property fmtid="{D5CDD505-2E9C-101B-9397-08002B2CF9AE}" pid="6" name="Docnum">
    <vt:lpwstr>SG16-LS87</vt:lpwstr>
  </property>
  <property fmtid="{D5CDD505-2E9C-101B-9397-08002B2CF9AE}" pid="7" name="Docorlang">
    <vt:lpwstr/>
  </property>
</Properties>
</file>