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3194"/>
        <w:gridCol w:w="850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356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0-14 December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3 - LS 69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hot topics (reply to TSAG-LS10) [from ITU-T SG13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 meeting (Geneva, 16 – 27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eo Lehmann</w:t>
              <w:br/>
              <w:t xml:space="preserve">OFCOM </w:t>
              <w:br/>
              <w:t>Switzerland</w:t>
            </w:r>
          </w:p>
        </w:tc>
        <w:tc>
          <w:tcPr>
            <w:tcW w:w="44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el: +41 32 327 5752</w:t>
              <w:br/>
              <w:t xml:space="preserve">Email: </w:t>
            </w:r>
            <w:hyperlink r:id="rId4">
              <w:r>
                <w:rPr>
                  <w:rStyle w:val="InternetLink"/>
                </w:rPr>
                <w:t>Leo.Lehmann@bakom.admin.ch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1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3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13-oLS-00069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16"/>
        <w:gridCol w:w="10"/>
        <w:gridCol w:w="510"/>
        <w:gridCol w:w="3115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>
                <w:sz w:val="32"/>
              </w:rPr>
            </w:pPr>
            <w:r>
              <w:rPr>
                <w:sz w:val="32"/>
              </w:rPr>
              <w:t>SG13-LS69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ll/13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Ref.: SG13-TD127/PLEN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3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hot topics (reply to TSAG-LS10)</w:t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purpose"/>
            <w:bookmarkEnd w:id="13"/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Action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Comment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: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</w:rPr>
            </w:pPr>
            <w:r>
              <w:rPr/>
              <w:t>ITU-T Study Group 13</w:t>
            </w:r>
            <w:r>
              <w:rPr>
                <w:bCs/>
              </w:rPr>
              <w:t xml:space="preserve"> meeting (Geneva, 16 – 27 July 2018)</w:t>
            </w:r>
          </w:p>
        </w:tc>
      </w:tr>
      <w:tr>
        <w:trPr>
          <w:trHeight w:val="357" w:hRule="atLeast"/>
          <w:cantSplit w:val="true"/>
        </w:trPr>
        <w:tc>
          <w:tcPr>
            <w:tcW w:w="2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6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Leo Lehmann</w:t>
              <w:br/>
              <w:t xml:space="preserve">OFCOM </w:t>
              <w:br/>
              <w:t>Switzerland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eastAsia="en-US"/>
              </w:rPr>
            </w:pPr>
            <w:r>
              <w:rPr/>
              <w:t>Tel: +41 32 327 5752</w:t>
            </w:r>
            <w:r>
              <w:rPr>
                <w:lang w:eastAsia="en-US"/>
              </w:rPr>
              <w:br/>
            </w:r>
            <w:r>
              <w:rPr/>
              <w:t xml:space="preserve">Email: </w:t>
            </w:r>
            <w:hyperlink r:id="rId8">
              <w:r>
                <w:rPr>
                  <w:rStyle w:val="InternetLink"/>
                </w:rPr>
                <w:t>Leo.Lehmann@bakom.admin.ch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8282"/>
      </w:tblGrid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ndardization strategy, Hot topics, Status, CTO</w:t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2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tus information on identified hot topics from ITU-T SG13 for TSAG</w:t>
            </w:r>
          </w:p>
        </w:tc>
      </w:tr>
    </w:tbl>
    <w:p>
      <w:pPr>
        <w:pStyle w:val="Normal"/>
        <w:rPr/>
      </w:pPr>
      <w:r>
        <w:rPr/>
        <w:t>ITU-T Study Group 13 thanks TSAG for their request on the hot topics, identified by CTO meetings. Find, please, the requested information in the table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1 – List of topics concerning ITU-T SG13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705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Topic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 xml:space="preserve"> [Refere</w:t>
            </w: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nces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ITU-T Lead Study Group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GB" w:eastAsia="zh-CN"/>
              </w:rPr>
              <w:t>Work items, (planned) activities (WS, FG, etc., comment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lligence for network automation, augmentation and amplification [</w:t>
            </w:r>
            <w:hyperlink r:id="rId9">
              <w:r>
                <w:rPr>
                  <w:rStyle w:val="InternetLink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y the standardization needs for intelligence in 5G systems and the telecommunications secto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matic detection and resolution of anomalies and other incidents of inefficiency, as well as predictive maintenance will reduce the operational expenditure of network operators and service provider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dress the architecture, interfaces, functional entities, service scenarios and protocols required for intelligence retrieval and actuation, and the performance benchmarking and certification of AI techniq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G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sfes: Smart Farming Education Service based on u-learning environment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qos-ml: Requirements of machine learning based QoS assurance for IMT-2020 networks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MecTA-ML: Mechanism of traffic awareness for application-descriptor-agnostic traffic based on machine learning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MLaaS-reqts: Cloud computing - Functional requirements for machine learning as a servic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Open API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enabling third parties to access and build on </w:t>
            </w:r>
            <w:r>
              <w:rPr>
                <w:rFonts w:cs="Times New Roman" w:ascii="Times New Roman" w:hAnsi="Times New Roman"/>
                <w:b/>
              </w:rPr>
              <w:t>networ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apabilities to develop innovative, reusable services [</w:t>
            </w:r>
            <w:hyperlink r:id="rId10">
              <w:r>
                <w:rPr>
                  <w:rStyle w:val="InternetLink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disfs: Device Independent Screen Free service deployment models environment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Sup-bDDN-usecase: Supplement for use cases and application scenarios of big data driven networking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zh-CN"/>
              </w:rPr>
              <w:t>Y.PTDN-T-interface: T interface in Public packet Telecommunication Data Network (PTDN)</w:t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numPr>
                <w:ilvl w:val="0"/>
                <w:numId w:val="2"/>
              </w:numPr>
              <w:spacing w:before="120" w:after="0"/>
              <w:ind w:left="357" w:hanging="357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lizing 5G/ IMT-2020 vision [</w:t>
            </w:r>
            <w:hyperlink r:id="rId11">
              <w:r>
                <w:rPr>
                  <w:rStyle w:val="InternetLink"/>
                  <w:b/>
                  <w:bCs/>
                </w:rPr>
                <w:t>TSAG TD101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2">
              <w:r>
                <w:rPr>
                  <w:rStyle w:val="InternetLink"/>
                  <w:b/>
                  <w:bCs/>
                </w:rPr>
                <w:t>TSAG TD160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3">
              <w:r>
                <w:rPr>
                  <w:rStyle w:val="InternetLink"/>
                  <w:b/>
                  <w:bCs/>
                </w:rPr>
                <w:t>TSAG C27-R2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hyperlink r:id="rId14">
              <w:r>
                <w:rPr>
                  <w:rStyle w:val="InternetLink"/>
                  <w:b/>
                  <w:bCs/>
                </w:rPr>
                <w:t>TSAG C29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fied access-independent network manag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ization roadmap on IMT-202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N (Information Centric Networks) with scalability, mobility and securit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-source software and standards for 5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-based networking functions to optimize a per-session based performan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ing fronthaul and midhaul technologies to support the 5G deploy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rge-bandwidth backhaul and fronthaul solution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crete strategies for the migration from 4G to 5G system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-to-end network orchestration, control and manage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vice-based network architect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n service management APIs for the Internet of Thing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ctromagnetic field (EMF) studies around 5G beam-forming capabiliti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before="6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 of services supporting public safe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cs="Times New Roman"/>
                <w:color w:val="000000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</w:rPr>
              <w:t>SG13</w:t>
            </w:r>
            <w:r>
              <w:rPr>
                <w:rFonts w:cs="Times New Roman" w:ascii="Times New Roman" w:hAnsi="Times New Roman"/>
              </w:rPr>
              <w:t xml:space="preserve"> in cooperation with SGs 2, 5, 11, 12, 15, 16, 17 and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NGNe-O-arch: Functional architecture of orchestration in NGNe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NGNe-O-reqts: Requirements and capabilities of orchestration in NGNe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IMT2020-qos-fr: QoS support framework architecture for IMT-2020 networks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IMT-2020.qos-mon: IMT-2020 network QoS monitoring architectural framework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IMT2020-arch: Architecture of IMT-2020 network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IMT2020-CE-Req: Requirements of network capability exposure in the IMT-2020 networks</w:t>
            </w:r>
          </w:p>
          <w:p>
            <w:pPr>
              <w:pStyle w:val="Normal"/>
              <w:spacing w:lineRule="auto" w:line="252" w:before="0" w:after="120"/>
              <w:rPr/>
            </w:pPr>
            <w:r>
              <w:rPr>
                <w:lang w:eastAsia="zh-CN"/>
              </w:rPr>
              <w:t>Y.IMT2020-CEF:</w:t>
            </w:r>
            <w:r>
              <w:rPr/>
              <w:t xml:space="preserve"> </w:t>
            </w:r>
            <w:r>
              <w:rPr>
                <w:lang w:eastAsia="zh-CN"/>
              </w:rPr>
              <w:t>Network capability exposure function in IMT-2020 networks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3MO: Requirements and Architectural Framework of Multi-layer, Multi-Domain, Multi-Technology Orchestration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amc: Requirements and Architectural Framework for Autonomic Management and Control of IMT-2020 Networks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IMT2020-ADPP: Advanced Data Plane Programmability for IMT-2020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NetSoft-SSSDN: High level architectural model of network slice support for IMT-2020 - Part: SDN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NSOM: Network slicing orchestration and management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SuppICN-PoC-DS:  PoC for IoT Data as a Service using ICN in IMT-2020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FMC-ARCH: Functional architecture for supporting fixed mobile convergence in IMT-2020 networks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FMC-CE: Capability exposure enhancement for supporting FMC in IMT-2020 network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FMC-MM: Mobility management for fixed mobile convergence in IMT-2020 networks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FMC-ReqMO: IMT-2020 FMC functional requirements for management and orchestration</w:t>
            </w:r>
          </w:p>
          <w:p>
            <w:pPr>
              <w:pStyle w:val="Normal"/>
              <w:spacing w:lineRule="auto" w:line="252" w:before="0" w:after="120"/>
              <w:rPr>
                <w:lang w:eastAsia="zh-CN"/>
              </w:rPr>
            </w:pPr>
            <w:r>
              <w:rPr>
                <w:lang w:eastAsia="zh-CN"/>
              </w:rPr>
              <w:t>Y.FMC-SS: Service scheduling for supporting FMC in IMT-2020 net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15"/>
      <w:headerReference w:type="first" r:id="rId16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SAG-TD3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87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SimSun;宋体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ListParagraphChar">
    <w:name w:val="List Paragraph Char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Contents1">
    <w:name w:val="TOC 1"/>
    <w:basedOn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  <w:lang w:val="en-US" w:eastAsia="en-US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>
      <w:ind w:left="2269" w:righ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3-oLS-00069.docx" TargetMode="External"/><Relationship Id="rId4" Type="http://schemas.openxmlformats.org/officeDocument/2006/relationships/hyperlink" Target="mailto:Leo.Lehmann@bakom.admin.ch" TargetMode="External"/><Relationship Id="rId5" Type="http://schemas.openxmlformats.org/officeDocument/2006/relationships/hyperlink" Target="http://ifa.itu.int/t/2017/ls/tsag/sp16-tsag-oLS-00010.doc" TargetMode="External"/><Relationship Id="rId6" Type="http://schemas.openxmlformats.org/officeDocument/2006/relationships/hyperlink" Target="http://handle.itu.int/11.1002/ls/sp16-sg13-oLS-00069.doc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Leo.Lehmann@bakom.admin.ch" TargetMode="External"/><Relationship Id="rId9" Type="http://schemas.openxmlformats.org/officeDocument/2006/relationships/hyperlink" Target="https://www.itu.int/md/meetingdoc.asp?lang=en&amp;parent=T17-TSAG-180226-TD-GEN-0160" TargetMode="External"/><Relationship Id="rId10" Type="http://schemas.openxmlformats.org/officeDocument/2006/relationships/hyperlink" Target="https://www.itu.int/md/meetingdoc.asp?lang=en&amp;parent=T17-TSAG-180226-TD-GEN-0160" TargetMode="External"/><Relationship Id="rId11" Type="http://schemas.openxmlformats.org/officeDocument/2006/relationships/hyperlink" Target="https://www.itu.int/md/meetingdoc.asp?lang=en&amp;parent=T17-TSAG-170501-TD-GEN-0101" TargetMode="External"/><Relationship Id="rId12" Type="http://schemas.openxmlformats.org/officeDocument/2006/relationships/hyperlink" Target="https://www.itu.int/md/meetingdoc.asp?lang=en&amp;parent=T17-TSAG-180226-TD-GEN-0160" TargetMode="External"/><Relationship Id="rId13" Type="http://schemas.openxmlformats.org/officeDocument/2006/relationships/hyperlink" Target="https://www.itu.int/md/meetingdoc.asp?lang=en&amp;parent=T17-TSAG-C-0027" TargetMode="External"/><Relationship Id="rId14" Type="http://schemas.openxmlformats.org/officeDocument/2006/relationships/hyperlink" Target="https://www.itu.int/md/meetingdoc.asp?lang=en&amp;parent=T17-TSAG-C-002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2:00Z</dcterms:created>
  <dc:creator>SG13 Chairman</dc:creator>
  <dc:description>SG13-LSNNN  For: Geneva, 16-27 July 2018Document date: Saved by ITU51011760 at 12:03:03 on 30/07/2018</dc:description>
  <cp:keywords>Standardization strategy Hot topics Status CTO</cp:keywords>
  <dc:language>en-US</dc:language>
  <cp:lastModifiedBy>Al-Mnini, Lara</cp:lastModifiedBy>
  <cp:lastPrinted>2016-12-23T13:52:00Z</cp:lastPrinted>
  <dcterms:modified xsi:type="dcterms:W3CDTF">2018-08-27T12:28:00Z</dcterms:modified>
  <cp:revision>3</cp:revision>
  <dc:subject/>
  <dc:title>LS/o on hot topics for TS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tatus information on identified hot topics from ITU-T SG13 for TSAG</vt:lpwstr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SG13 Chairman</vt:lpwstr>
  </property>
  <property fmtid="{D5CDD505-2E9C-101B-9397-08002B2CF9AE}" pid="7" name="Docbluepink">
    <vt:lpwstr>All/13</vt:lpwstr>
  </property>
  <property fmtid="{D5CDD505-2E9C-101B-9397-08002B2CF9AE}" pid="8" name="Docdate">
    <vt:lpwstr/>
  </property>
  <property fmtid="{D5CDD505-2E9C-101B-9397-08002B2CF9AE}" pid="9" name="Docdest">
    <vt:lpwstr>Geneva, 16-27 July 2018</vt:lpwstr>
  </property>
  <property fmtid="{D5CDD505-2E9C-101B-9397-08002B2CF9AE}" pid="10" name="Docnum">
    <vt:lpwstr>SG13-LSNNN</vt:lpwstr>
  </property>
  <property fmtid="{D5CDD505-2E9C-101B-9397-08002B2CF9AE}" pid="11" name="Docorlang">
    <vt:lpwstr/>
  </property>
  <property fmtid="{D5CDD505-2E9C-101B-9397-08002B2CF9AE}" pid="12" name="DocumentSource">
    <vt:lpwstr>SG13 Chairman</vt:lpwstr>
  </property>
  <property fmtid="{D5CDD505-2E9C-101B-9397-08002B2CF9AE}" pid="13" name="Meeting">
    <vt:lpwstr/>
  </property>
  <property fmtid="{D5CDD505-2E9C-101B-9397-08002B2CF9AE}" pid="14" name="Observations">
    <vt:lpwstr/>
  </property>
  <property fmtid="{D5CDD505-2E9C-101B-9397-08002B2CF9AE}" pid="15" name="Place">
    <vt:lpwstr>Geneva, 16-27 July 2018</vt:lpwstr>
  </property>
  <property fmtid="{D5CDD505-2E9C-101B-9397-08002B2CF9AE}" pid="16" name="Purpose">
    <vt:lpwstr>Information</vt:lpwstr>
  </property>
  <property fmtid="{D5CDD505-2E9C-101B-9397-08002B2CF9AE}" pid="17" name="QuestionText">
    <vt:lpwstr>All/13</vt:lpwstr>
  </property>
  <property fmtid="{D5CDD505-2E9C-101B-9397-08002B2CF9AE}" pid="18" name="SgText">
    <vt:lpwstr>ITU-T SG13</vt:lpwstr>
  </property>
  <property fmtid="{D5CDD505-2E9C-101B-9397-08002B2CF9AE}" pid="19" name="ShortName">
    <vt:lpwstr/>
  </property>
  <property fmtid="{D5CDD505-2E9C-101B-9397-08002B2CF9AE}" pid="20" name="SourceRGM">
    <vt:lpwstr/>
  </property>
  <property fmtid="{D5CDD505-2E9C-101B-9397-08002B2CF9AE}" pid="21" name="StudyGroup">
    <vt:lpwstr/>
  </property>
  <property fmtid="{D5CDD505-2E9C-101B-9397-08002B2CF9AE}" pid="22" name="StudyPeriod">
    <vt:lpwstr>2017-2020</vt:lpwstr>
  </property>
  <property fmtid="{D5CDD505-2E9C-101B-9397-08002B2CF9AE}" pid="23" name="When">
    <vt:lpwstr/>
  </property>
</Properties>
</file>