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336"/>
        <w:gridCol w:w="708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6430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29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COM13-LS103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reply on hot topics (reply to TSAG-LS17) [from ITU-T SG1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 meeting (Victoria Falls, 14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Leo Lehmann</w:t>
              <w:br/>
              <w:t>OFCOM</w:t>
              <w:br/>
              <w:t>Switzerland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41 58 460 5752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Leo.Lehmann@bakom.admin.c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3-oLS-00103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32"/>
              </w:rPr>
            </w:pPr>
            <w:r>
              <w:rPr>
                <w:sz w:val="32"/>
              </w:rPr>
              <w:t>SG13-LS10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ictoria Falls, 4-14 March 2019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13-TD169/PL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o/r reply on hot topics (reply to TSAG-LS17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ITU-T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: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13 meeting (Victoria Falls, 14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eo Lehmann</w:t>
              <w:br/>
              <w:t>OFCOM</w:t>
              <w:br/>
              <w:t>Switzerland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+41 58 460 5752</w:t>
              <w:br/>
              <w:t xml:space="preserve">E-mail: </w:t>
            </w:r>
            <w:hyperlink r:id="rId7">
              <w:r>
                <w:rPr>
                  <w:rStyle w:val="InternetLink"/>
                  <w:lang w:val="pt-BR"/>
                </w:rPr>
                <w:t>Leo.Lehmann@bakom.admin.ch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ndardization strategy, Hot topics, Status, CTO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tus information on identified hot topics from ITU-T SG13 for TSAG</w:t>
            </w:r>
          </w:p>
        </w:tc>
      </w:tr>
    </w:tbl>
    <w:p>
      <w:pPr>
        <w:pStyle w:val="Normal"/>
        <w:rPr/>
      </w:pPr>
      <w:r>
        <w:rPr/>
        <w:t>ITU-T Study Group 13 thanks TSAG for its request on the hot topics, identified by CTO meetings. Find, please, the updated information in the table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Table 1 – List of topics concerning ITU-T SG13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70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Topic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 xml:space="preserve"> [Refere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nce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ITU-T Lead Study Grou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Work items, (planned) activities (WS, FG, etc., commen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lligence for network automation, augmentation and amplification [</w:t>
            </w:r>
            <w:hyperlink r:id="rId8">
              <w:r>
                <w:rPr>
                  <w:rStyle w:val="InternetLink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y the standardization needs for intelligence in 5G systems and the telecommunications secto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atic detection and resolution of anomalies and other incidents of inefficiency, as well as predictive maintenance will reduce the operational expenditure of network operators and service provid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 the architecture, interfaces, functional entities, service scenarios and protocols required for intelligence retrieval and actuation, and the performance benchmarking and certification of AI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G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sfes: Smart Farming Education Service based on u-learning environment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  <w:ins w:id="1" w:author="Trophy" w:date="2019-03-07T14:10:00Z"/>
              </w:rPr>
            </w:pPr>
            <w:del w:id="0" w:author="Trophy" w:date="2019-03-07T14:10:00Z">
              <w:r>
                <w:rPr>
                  <w:rFonts w:cs="Times New Roman" w:ascii="Times New Roman" w:hAnsi="Times New Roman"/>
                  <w:color w:val="000000"/>
                  <w:lang w:val="en-GB" w:eastAsia="zh-CN"/>
                </w:rPr>
                <w:delText>Y.qos-ml: Requirements of machine learning based QoS assurance for IMT-2020 networks</w:delText>
              </w:r>
            </w:del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ins w:id="2" w:author="Trophy" w:date="2019-03-07T14:10:00Z">
              <w:r>
                <w:rPr>
                  <w:rFonts w:cs="Times New Roman" w:ascii="Times New Roman" w:hAnsi="Times New Roman"/>
                  <w:color w:val="000000"/>
                  <w:lang w:val="en-GB" w:eastAsia="zh-CN"/>
                </w:rPr>
                <w:t>Y.qos-ml-arc: Architecture of machine learning based QoS assurance for IMT-2020 network</w:t>
              </w:r>
            </w:ins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MecTA-ML: Mechanism of traffic awareness for application-descriptor-agnostic traffic based on machine learning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  <w:ins w:id="3" w:author="Trophy" w:date="2019-03-07T13:51:00Z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MLaaS-reqts: Cloud computing - Functional requirements for machine learning as a service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ins w:id="4" w:author="Trophy" w:date="2019-03-07T13:51:00Z">
              <w:r>
                <w:rPr>
                  <w:rFonts w:cs="Times New Roman" w:ascii="Times New Roman" w:hAnsi="Times New Roman"/>
                  <w:color w:val="000000"/>
                  <w:lang w:val="en-GB" w:eastAsia="zh-CN"/>
                </w:rPr>
                <w:t>Y.IMT2020-ML-arc: Architectural framework for machine learning in future networks including IMT-2020</w:t>
              </w:r>
            </w:ins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pen A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enabling third parties to access and build on </w:t>
            </w:r>
            <w:r>
              <w:rPr>
                <w:rFonts w:cs="Times New Roman" w:ascii="Times New Roman" w:hAnsi="Times New Roman"/>
                <w:b/>
              </w:rPr>
              <w:t>networ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apabilities to develop innovative, reusable services [</w:t>
            </w:r>
            <w:hyperlink r:id="rId9">
              <w:r>
                <w:rPr>
                  <w:rStyle w:val="InternetLink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  <w:del w:id="6" w:author="Trophy" w:date="2019-03-07T14:01:00Z"/>
              </w:rPr>
            </w:pPr>
            <w:del w:id="5" w:author="Trophy" w:date="2019-03-07T14:01:00Z">
              <w:r>
                <w:rPr>
                  <w:rFonts w:cs="Times New Roman" w:ascii="Times New Roman" w:hAnsi="Times New Roman"/>
                  <w:color w:val="000000"/>
                  <w:lang w:val="en-GB" w:eastAsia="zh-CN"/>
                </w:rPr>
                <w:delText>Y.disfs: Device Independent Screen Free service deployment models environment</w:delText>
              </w:r>
            </w:del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  <w:del w:id="8" w:author="Trophy" w:date="2019-03-07T14:01:00Z"/>
              </w:rPr>
            </w:pPr>
            <w:del w:id="7" w:author="Trophy" w:date="2019-03-07T14:01:00Z">
              <w:r>
                <w:rPr>
                  <w:rFonts w:cs="Times New Roman" w:ascii="Times New Roman" w:hAnsi="Times New Roman"/>
                  <w:color w:val="000000"/>
                  <w:lang w:val="en-GB" w:eastAsia="zh-CN"/>
                </w:rPr>
                <w:delText>Y.Sup-bDDN-usecase: Supplement for use cases and application scenarios of big data driven networking</w:delText>
              </w:r>
            </w:del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PTDN-T-interface: T interface in Public packet Telecommunication Data Network (PTDN)</w:t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ing 5G/ IMT-2020 vision [</w:t>
            </w:r>
            <w:hyperlink r:id="rId10">
              <w:r>
                <w:rPr>
                  <w:rStyle w:val="InternetLink"/>
                  <w:b/>
                  <w:bCs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1">
              <w:r>
                <w:rPr>
                  <w:rStyle w:val="InternetLink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2">
              <w:r>
                <w:rPr>
                  <w:rStyle w:val="InternetLink"/>
                  <w:b/>
                  <w:bCs/>
                </w:rPr>
                <w:t>TSAG C27-R2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3">
              <w:r>
                <w:rPr>
                  <w:rStyle w:val="InternetLink"/>
                  <w:b/>
                  <w:bCs/>
                </w:rPr>
                <w:t>TSAG C29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ied access-independent network manag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ization roadmap on IMT-20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N (Information Centric Networks) with scalability, mobility and securi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-source software and standards for 5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-based networking functions to optimize a per-session based performan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fronthaul and midhaul technologies to support the 5G deploy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ge-bandwidth backhaul and fronthaul solu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rete strategies for the migration from 4G to 5G system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-to-end network orchestration, control and manag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-based network architect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 service management APIs for the Internet of Thing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magnetic field (EMF) studies around 5G beam-forming capabilit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 of services supporting public safe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3</w:t>
            </w:r>
            <w:r>
              <w:rPr>
                <w:rFonts w:cs="Times New Roman" w:ascii="Times New Roman" w:hAnsi="Times New Roman"/>
              </w:rPr>
              <w:t xml:space="preserve"> in cooperation with SGs 2, 5, 11, 12, 15, 16, 17 and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NGNe-O-arch: Functional architecture of orchestration in NGNe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  <w:del w:id="10" w:author="Trophy" w:date="2019-03-07T14:05:00Z"/>
              </w:rPr>
            </w:pPr>
            <w:del w:id="9" w:author="Trophy" w:date="2019-03-07T14:05:00Z">
              <w:r>
                <w:rPr>
                  <w:lang w:eastAsia="zh-CN"/>
                </w:rPr>
                <w:delText>Y.NGNe-O-reqts: Requirements and capabilities of orchestration in NGNe</w:delText>
              </w:r>
            </w:del>
          </w:p>
          <w:p>
            <w:pPr>
              <w:pStyle w:val="Normal"/>
              <w:spacing w:lineRule="auto" w:line="252" w:before="0" w:after="120"/>
              <w:rPr>
                <w:lang w:eastAsia="zh-CN"/>
                <w:ins w:id="15" w:author="Trophy" w:date="2019-03-07T14:14:00Z"/>
              </w:rPr>
            </w:pPr>
            <w:r>
              <w:rPr>
                <w:lang w:eastAsia="zh-CN"/>
              </w:rPr>
              <w:t>Y.IMT2020-qos-</w:t>
            </w:r>
            <w:del w:id="11" w:author="Trophy" w:date="2019-03-07T14:13:00Z">
              <w:r>
                <w:rPr>
                  <w:lang w:eastAsia="zh-CN"/>
                </w:rPr>
                <w:delText>fr</w:delText>
              </w:r>
            </w:del>
            <w:ins w:id="12" w:author="Trophy" w:date="2019-03-07T14:13:00Z">
              <w:r>
                <w:rPr>
                  <w:lang w:eastAsia="zh-CN"/>
                </w:rPr>
                <w:t>fa</w:t>
              </w:r>
            </w:ins>
            <w:r>
              <w:rPr>
                <w:lang w:eastAsia="zh-CN"/>
              </w:rPr>
              <w:t xml:space="preserve">: </w:t>
            </w:r>
            <w:ins w:id="13" w:author="Trophy" w:date="2019-03-07T14:13:00Z">
              <w:r>
                <w:rPr/>
                <w:t>QoS functional architecture for IMT-2020 networks</w:t>
              </w:r>
            </w:ins>
            <w:del w:id="14" w:author="Trophy" w:date="2019-03-07T14:13:00Z">
              <w:r>
                <w:rPr>
                  <w:lang w:eastAsia="zh-CN"/>
                </w:rPr>
                <w:delText>QoS support framework architecture for IMT-2020 networks</w:delText>
              </w:r>
            </w:del>
          </w:p>
          <w:p>
            <w:pPr>
              <w:pStyle w:val="Normal"/>
              <w:spacing w:lineRule="auto" w:line="252" w:before="0" w:after="120"/>
              <w:rPr>
                <w:ins w:id="19" w:author="Trophy" w:date="2019-03-07T14:16:00Z"/>
              </w:rPr>
            </w:pPr>
            <w:hyperlink r:id="rId14">
              <w:ins w:id="16" w:author="Trophy" w:date="2019-03-07T14:14:00Z">
                <w:r>
                  <w:rPr>
                    <w:rStyle w:val="InternetLink"/>
                  </w:rPr>
                  <w:t>Y.IMT2020-qos-req</w:t>
                </w:r>
              </w:ins>
            </w:hyperlink>
            <w:ins w:id="17" w:author="Trophy" w:date="2019-03-07T14:14:00Z">
              <w:r>
                <w:rPr/>
                <w:t xml:space="preserve">; </w:t>
              </w:r>
            </w:ins>
            <w:ins w:id="18" w:author="Trophy" w:date="2019-03-07T14:16:00Z">
              <w:r>
                <w:rPr/>
                <w:t>QoS requirements for IMT-2020 network</w:t>
              </w:r>
            </w:ins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ins w:id="20" w:author="Trophy" w:date="2019-03-07T14:16:00Z">
              <w:r>
                <w:rPr>
                  <w:lang w:eastAsia="zh-CN"/>
                </w:rPr>
                <w:t>Y.qos-ml-arc: Architecture of machine learning based QoS assurance for IMT-2020 network</w:t>
              </w:r>
            </w:ins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IMT-2020.qos-mon: IMT-2020 network QoS monitoring architectural framework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del w:id="21" w:author="Trophy" w:date="2019-03-07T14:21:00Z">
              <w:r>
                <w:rPr>
                  <w:lang w:eastAsia="zh-CN"/>
                </w:rPr>
                <w:delText>Y.IMT2020-arch: Architecture of IMT-2020 network</w:delText>
              </w:r>
            </w:del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del w:id="22" w:author="Trophy" w:date="2019-03-07T14:22:00Z">
              <w:r>
                <w:rPr>
                  <w:lang w:eastAsia="zh-CN"/>
                </w:rPr>
                <w:delText>Y.IMT2020-CE-Req: Requirements of network capability exposure in the IMT-2020 networks</w:delText>
              </w:r>
            </w:del>
          </w:p>
          <w:p>
            <w:pPr>
              <w:pStyle w:val="Normal"/>
              <w:spacing w:lineRule="auto" w:line="252" w:before="0" w:after="120"/>
              <w:rPr/>
            </w:pPr>
            <w:r>
              <w:rPr>
                <w:lang w:eastAsia="zh-CN"/>
              </w:rPr>
              <w:t>Y.IMT2020-CEF:</w:t>
            </w:r>
            <w:r>
              <w:rPr/>
              <w:t xml:space="preserve"> </w:t>
            </w:r>
            <w:r>
              <w:rPr>
                <w:lang w:eastAsia="zh-CN"/>
              </w:rPr>
              <w:t>Network capability exposure function in IMT-2020 networks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3MO: Requirements and Architectural Framework of Multi-layer, Multi-Domain, Multi-Technology Orchestration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del w:id="23" w:author="Trophy" w:date="2019-03-07T14:24:00Z">
              <w:r>
                <w:rPr>
                  <w:lang w:eastAsia="zh-CN"/>
                </w:rPr>
                <w:delText>Y.amc: Requirements and Architectural Framework for Autonomic Management and Control of IMT-2020 Networks</w:delText>
              </w:r>
            </w:del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IMT2020-ADPP: Advanced Data Plane Programmability for IMT-2020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NetSoft-SSSDN: High level architectural model of network slice support for IMT-2020 - Part: SDN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NSOM: Network slicing orchestration and management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del w:id="24" w:author="Trophy" w:date="2019-03-07T14:26:00Z">
              <w:r>
                <w:rPr>
                  <w:lang w:eastAsia="zh-CN"/>
                </w:rPr>
                <w:delText>Y.SuppICN-PoC-DS:  PoC for IoT Data as a Service using ICN in IMT-2020</w:delText>
              </w:r>
            </w:del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FMC-ARCH: Functional architecture for supporting fixed mobile convergence in IMT-2020 networks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  <w:ins w:id="25" w:author="Trophy" w:date="2019-03-07T14:27:00Z"/>
              </w:rPr>
            </w:pPr>
            <w:r>
              <w:rPr>
                <w:lang w:eastAsia="zh-CN"/>
              </w:rPr>
              <w:t>Y.FMC-CE: Capability exposure enhancement for supporting FMC in IMT-2020 network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ins w:id="26" w:author="Trophy" w:date="2019-03-07T14:27:00Z">
              <w:r>
                <w:rPr>
                  <w:lang w:eastAsia="zh-CN"/>
                </w:rPr>
                <w:t>Y.FMC-EC: Unified edge computing for supporting fixed mobile convergence in IMT-2020 networks</w:t>
              </w:r>
            </w:ins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FMC-MM: Mobility management for fixed mobile convergence in IMT-2020 networks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  <w:ins w:id="27" w:author="Trophy" w:date="2019-03-07T14:29:00Z"/>
              </w:rPr>
            </w:pPr>
            <w:r>
              <w:rPr>
                <w:lang w:eastAsia="zh-CN"/>
              </w:rPr>
              <w:t>Y.FMC-ReqMO: IMT-2020 FMC functional requirements for management and orchestration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ins w:id="28" w:author="Trophy" w:date="2019-03-07T14:29:00Z">
              <w:r>
                <w:rPr>
                  <w:lang w:eastAsia="zh-CN"/>
                </w:rPr>
                <w:t>Y.FMC-SM: Session management for fixed mobile convergence in IMT-2020 networks</w:t>
              </w:r>
            </w:ins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FMC-SS: Service scheduling for supporting FMC in IMT-2020 net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5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ListParagraphChar">
    <w:name w:val="List Paragraph Char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3-oLS-00103.docx" TargetMode="External"/><Relationship Id="rId4" Type="http://schemas.openxmlformats.org/officeDocument/2006/relationships/hyperlink" Target="mailto:Leo.Lehmann@bakom.admin.ch" TargetMode="External"/><Relationship Id="rId5" Type="http://schemas.openxmlformats.org/officeDocument/2006/relationships/hyperlink" Target="http://handle.itu.int/11.1002/ls/sp16-sg13-oLS-00103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eo.Lehmann@bakom.admin.ch" TargetMode="External"/><Relationship Id="rId8" Type="http://schemas.openxmlformats.org/officeDocument/2006/relationships/hyperlink" Target="https://www.itu.int/md/meetingdoc.asp?lang=en&amp;parent=T17-TSAG-180226-TD-GEN-0160" TargetMode="External"/><Relationship Id="rId9" Type="http://schemas.openxmlformats.org/officeDocument/2006/relationships/hyperlink" Target="https://www.itu.int/md/meetingdoc.asp?lang=en&amp;parent=T17-TSAG-180226-TD-GEN-0160" TargetMode="External"/><Relationship Id="rId10" Type="http://schemas.openxmlformats.org/officeDocument/2006/relationships/hyperlink" Target="https://www.itu.int/md/meetingdoc.asp?lang=en&amp;parent=T17-TSAG-170501-TD-GEN-0101" TargetMode="External"/><Relationship Id="rId11" Type="http://schemas.openxmlformats.org/officeDocument/2006/relationships/hyperlink" Target="https://www.itu.int/md/meetingdoc.asp?lang=en&amp;parent=T17-TSAG-180226-TD-GEN-0160" TargetMode="External"/><Relationship Id="rId12" Type="http://schemas.openxmlformats.org/officeDocument/2006/relationships/hyperlink" Target="https://www.itu.int/md/meetingdoc.asp?lang=en&amp;parent=T17-TSAG-C-0027" TargetMode="External"/><Relationship Id="rId13" Type="http://schemas.openxmlformats.org/officeDocument/2006/relationships/hyperlink" Target="https://www.itu.int/md/meetingdoc.asp?lang=en&amp;parent=T17-TSAG-C-0029" TargetMode="External"/><Relationship Id="rId14" Type="http://schemas.openxmlformats.org/officeDocument/2006/relationships/hyperlink" Target="https://www.itu.int/itu-t/workprog/wp_item.aspx?isn=1474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6:00Z</dcterms:created>
  <dc:creator>SG13 Chairman</dc:creator>
  <dc:description>SG13-LSKKK  For: Victoria Falls, 4-14 March 2019Document date: Saved by ITU51011760 at 09:14:40 on 20/03/2019</dc:description>
  <cp:keywords>Standardization strategy Hot topics Status CTO</cp:keywords>
  <dc:language>en-US</dc:language>
  <cp:lastModifiedBy>Al-Mnini, Lara</cp:lastModifiedBy>
  <cp:lastPrinted>2016-12-23T13:52:00Z</cp:lastPrinted>
  <dcterms:modified xsi:type="dcterms:W3CDTF">2019-04-25T07:29:00Z</dcterms:modified>
  <cp:revision>4</cp:revision>
  <dc:subject/>
  <dc:title>LS/o/r reply on hot topics (reply to TSAG-LS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tatus information on identified hot topics from ITU-T SG13 for TSAG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SG13 Chairman</vt:lpwstr>
  </property>
  <property fmtid="{D5CDD505-2E9C-101B-9397-08002B2CF9AE}" pid="7" name="Docbluepink">
    <vt:lpwstr>All/13</vt:lpwstr>
  </property>
  <property fmtid="{D5CDD505-2E9C-101B-9397-08002B2CF9AE}" pid="8" name="Docdate">
    <vt:lpwstr/>
  </property>
  <property fmtid="{D5CDD505-2E9C-101B-9397-08002B2CF9AE}" pid="9" name="Docdest">
    <vt:lpwstr>Victoria Falls, 4-14 March 2019</vt:lpwstr>
  </property>
  <property fmtid="{D5CDD505-2E9C-101B-9397-08002B2CF9AE}" pid="10" name="Docnum">
    <vt:lpwstr>SG13-LSKKK</vt:lpwstr>
  </property>
  <property fmtid="{D5CDD505-2E9C-101B-9397-08002B2CF9AE}" pid="11" name="Docorlang">
    <vt:lpwstr/>
  </property>
  <property fmtid="{D5CDD505-2E9C-101B-9397-08002B2CF9AE}" pid="12" name="DocumentSource">
    <vt:lpwstr>SG13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Victoria Falls, 4 – 14 March 2019</vt:lpwstr>
  </property>
  <property fmtid="{D5CDD505-2E9C-101B-9397-08002B2CF9AE}" pid="16" name="Purpose">
    <vt:lpwstr>Information</vt:lpwstr>
  </property>
  <property fmtid="{D5CDD505-2E9C-101B-9397-08002B2CF9AE}" pid="17" name="QuestionText">
    <vt:lpwstr>All/13</vt:lpwstr>
  </property>
  <property fmtid="{D5CDD505-2E9C-101B-9397-08002B2CF9AE}" pid="18" name="SgText">
    <vt:lpwstr>ITU-T SG13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