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619"/>
        <w:gridCol w:w="425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_GoBack"/>
            <w:bookmarkStart w:id="1" w:name="dtableau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9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-LS126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posed ITU-T Focus Group on Quantum Information Technology for Networks (FG-QIT4N) (reply to TSAG-LS19 -E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6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>E-mail:</w:t>
              <w:tab/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-LS1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126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633"/>
        <w:gridCol w:w="2992"/>
        <w:gridCol w:w="60"/>
        <w:gridCol w:w="462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6" w:name="dstudyperiod"/>
            <w:r>
              <w:rPr>
                <w:sz w:val="20"/>
              </w:rPr>
              <w:t>2017-2020</w:t>
            </w:r>
            <w:bookmarkEnd w:id="6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0-LS12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7" w:name="dsg"/>
            <w:bookmarkStart w:id="8" w:name="dsg"/>
            <w:bookmarkEnd w:id="8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9-18 April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1" w:name="ddoctype"/>
            <w:bookmarkEnd w:id="11"/>
            <w:r>
              <w:rPr>
                <w:b/>
                <w:bCs/>
                <w:szCs w:val="24"/>
              </w:rPr>
              <w:t>Ref.: SG20-TD1285-R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2" w:name="dsource"/>
            <w:bookmarkEnd w:id="12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20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3" w:name="dtitle1"/>
            <w:bookmarkEnd w:id="13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LS/r on proposed ITU-T Focus Group on Quantum Information Technology for Networks (FG-QIT4N) (reply to TSAG-LS19 -E)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0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6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val="fr-CH"/>
              </w:rPr>
            </w:pPr>
            <w:r>
              <w:rPr>
                <w:lang w:val="en-US"/>
              </w:rPr>
              <w:t xml:space="preserve">Tel: 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+97 6118 468</w:t>
              <w:br/>
            </w:r>
            <w:r>
              <w:rPr>
                <w:lang w:val="pt-BR"/>
              </w:rPr>
              <w:t xml:space="preserve">Fax: </w:t>
              <w:tab/>
              <w:t>+97 6118 484</w:t>
              <w:br/>
              <w:t>E-mail:</w:t>
              <w:tab/>
            </w:r>
            <w:hyperlink r:id="rId8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5"/>
      </w:tblGrid>
      <w:tr>
        <w:trPr>
          <w:trHeight w:val="41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uantum; SG20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is liaison statement contains the feedback from ITU-T SG20 on the proposed new ITU-T Focus Group on Quantum Information Technology for Networks (FG-QIT4N).</w:t>
            </w:r>
          </w:p>
        </w:tc>
      </w:tr>
    </w:tbl>
    <w:p>
      <w:pPr>
        <w:pStyle w:val="ListParagraph"/>
        <w:spacing w:before="120" w:after="0"/>
        <w:ind w:left="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is liaison statement answer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SAG-LS19 -E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szCs w:val="24"/>
        </w:rPr>
        <w:t>ITU-T Study Group 20 would like to thank TSAG for its liaison statement (</w:t>
      </w:r>
      <w:hyperlink r:id="rId10">
        <w:r>
          <w:rPr>
            <w:rStyle w:val="InternetLink"/>
            <w:szCs w:val="24"/>
          </w:rPr>
          <w:t>TSAG-LS19 -E</w:t>
        </w:r>
      </w:hyperlink>
      <w:r>
        <w:rPr>
          <w:rStyle w:val="InternetLink"/>
          <w:szCs w:val="24"/>
        </w:rPr>
        <w:t xml:space="preserve">) </w:t>
      </w:r>
      <w:r>
        <w:rPr>
          <w:bCs/>
          <w:color w:val="000000"/>
          <w:szCs w:val="24"/>
        </w:rPr>
        <w:t xml:space="preserve">posted as </w:t>
      </w:r>
      <w:hyperlink r:id="rId11">
        <w:r>
          <w:rPr>
            <w:rStyle w:val="InternetLink"/>
            <w:bCs/>
            <w:szCs w:val="24"/>
          </w:rPr>
          <w:t>SG20-TD112</w:t>
        </w:r>
      </w:hyperlink>
      <w:r>
        <w:rPr>
          <w:rStyle w:val="InternetLink"/>
          <w:bCs/>
          <w:szCs w:val="24"/>
        </w:rPr>
        <w:t>6</w:t>
      </w:r>
      <w:r>
        <w:rPr>
          <w:bCs/>
          <w:color w:val="000000"/>
          <w:szCs w:val="24"/>
        </w:rPr>
        <w:t>)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szCs w:val="24"/>
        </w:rPr>
        <w:t>ITU-T SG20 would like to inform TSAG that ITU-T SG20 may consider the possibility to start new work on emerging technologies, which could include Quantum Information Technology, in the future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szCs w:val="24"/>
        </w:rPr>
        <w:t>ITU-T SG20 is also pleased to inform you that Mr Ziqin Sang, Vice-chairman of ITU-T SG20 (</w:t>
      </w:r>
      <w:hyperlink r:id="rId12">
        <w:r>
          <w:rPr>
            <w:rStyle w:val="InternetLink"/>
            <w:bCs/>
            <w:szCs w:val="24"/>
          </w:rPr>
          <w:t>zqsang@wri.com.cn</w:t>
        </w:r>
      </w:hyperlink>
      <w:r>
        <w:rPr>
          <w:bCs/>
          <w:color w:val="000000"/>
          <w:szCs w:val="24"/>
        </w:rPr>
        <w:t>) has been designated to represent ITU-T SG20 at the upcoming ITU Workshop on "Quantum Information Technology for Networks", due to take place in Shanghai, China on 5-7 June 2019.</w:t>
      </w:r>
    </w:p>
    <w:p>
      <w:pPr>
        <w:pStyle w:val="Normal"/>
        <w:spacing w:lineRule="auto" w:line="276" w:before="0" w:after="20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TU-T SG20 looks forward to receiving the outcomes of this workshop.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_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5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126.doc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ifa.itu.int/t/2017/ls/tsag/sp16-tsag-oLS-00019.zip" TargetMode="External"/><Relationship Id="rId6" Type="http://schemas.openxmlformats.org/officeDocument/2006/relationships/hyperlink" Target="http://handle.itu.int/11.1002/ls/sp16-sg20-oLS-00126.doc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sser.almarzouqi@tra.gov.ae" TargetMode="External"/><Relationship Id="rId9" Type="http://schemas.openxmlformats.org/officeDocument/2006/relationships/hyperlink" Target="http://handle.itu.int/11.1002/ls/sp16-tsag-oLS-00019.zip" TargetMode="External"/><Relationship Id="rId10" Type="http://schemas.openxmlformats.org/officeDocument/2006/relationships/hyperlink" Target="http://handle.itu.int/11.1002/ls/sp16-tsag-oLS-00019.zip" TargetMode="External"/><Relationship Id="rId11" Type="http://schemas.openxmlformats.org/officeDocument/2006/relationships/hyperlink" Target="https://www.itu.int/md/T17-SG20-190409-TD-GEN-1126/en" TargetMode="External"/><Relationship Id="rId12" Type="http://schemas.openxmlformats.org/officeDocument/2006/relationships/hyperlink" Target="mailto:zqsang@wri.com.c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9:00Z</dcterms:created>
  <dc:creator>ITU-T Study Group 20</dc:creator>
  <dc:description>SG20-LS126  For: Document date: Saved by ITU51010110 at 16:26:09 on 23/04/2019</dc:description>
  <cp:keywords>All/SG20</cp:keywords>
  <dc:language>en-US</dc:language>
  <cp:lastModifiedBy>Al-Mnini, Lara</cp:lastModifiedBy>
  <cp:lastPrinted>2009-11-11T08:20:00Z</cp:lastPrinted>
  <dcterms:modified xsi:type="dcterms:W3CDTF">2019-05-29T14:00:00Z</dcterms:modified>
  <cp:revision>3</cp:revision>
  <dc:subject/>
  <dc:title>Draft LS/o/r on proposed ITU-T Focus Group on Quantum Information Technology for Networks (FG-QIT4N) (reply to TSAG-LS19 -E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SG20-LS126</vt:lpwstr>
  </property>
  <property fmtid="{D5CDD505-2E9C-101B-9397-08002B2CF9AE}" pid="7" name="Docorlang">
    <vt:lpwstr/>
  </property>
</Properties>
</file>