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Резолюция 11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Сотрудничество с Советом по почтовым операциям (СПО) Всемирного почтового союза (ВПС) в исследовании услуг, касающихся как почтового сектора,</w:t>
              <w:br/>
              <w:t>так и сектора электросвязи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4</w:t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134" w:right="1134" w:gutter="0" w:header="0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spacing w:before="0" w:after="240"/>
        <w:rPr>
          <w:i/>
          <w:i/>
          <w:sz w:val="26"/>
          <w:szCs w:val="26"/>
        </w:rPr>
      </w:pPr>
      <w:r>
        <w:rPr>
          <w:sz w:val="26"/>
          <w:szCs w:val="26"/>
        </w:rPr>
        <w:t>РЕЗОЛЮЦИЯ 11</w:t>
      </w:r>
    </w:p>
    <w:p>
      <w:pPr>
        <w:pStyle w:val="113"/>
        <w:spacing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трудничество с Советом по почтовым операциям (СПО)</w:t>
        <w:br/>
        <w:t>Всемирного почтового союза (ВПС) в исследовании услуг,</w:t>
        <w:br/>
        <w:t xml:space="preserve">касающихся как почтового сектора, так и сектора электросвязи </w:t>
      </w:r>
    </w:p>
    <w:p>
      <w:pPr>
        <w:pStyle w:val="Normal1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Малага-Торремолинос, 1984 г.; Хельсинки, 1993 г.; Женева, 1996 г.; Монреаль, 2000 г.; </w:t>
        <w:br/>
        <w:t>Флорианополис, 2004 г.)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емирная ассамблея по стандартизации электросвязи (Флорианополис, 2004 г.)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учитывая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а)</w:t>
        <w:tab/>
        <w:t>что почтовым администрациям и администрациям электросвязи, а также соответствующим признанным эксплуатационным организациям (ПЭО) и поставщикам услуг необходимо постоянно располагать информацией о техническом прогрессе, обеспечивающем возможность для совершенствования или гармонизации существующих служб, и что им полезно совместно изучать последствия принятия любых новых Рекомендаций или внесения в связи с этим изменений в действующие Рекомендации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 xml:space="preserve">что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Пленарная ассамблея МККТТ решила создать Контактный комитет КСПИ/МККТТ для рассмотрения вопросов, представляющих общий интерес для обеих организаций, с тем чтобы:</w:t>
      </w:r>
    </w:p>
    <w:p>
      <w:pPr>
        <w:pStyle w:val="Normal1"/>
        <w:spacing w:lineRule="auto" w:line="240"/>
        <w:ind w:left="794" w:hanging="794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определять дополнительные меры в помощь обоим органам в деле согласования сроков получения результатов;</w:t>
      </w:r>
    </w:p>
    <w:p>
      <w:pPr>
        <w:pStyle w:val="Normal1"/>
        <w:spacing w:lineRule="auto" w:line="240"/>
        <w:ind w:left="794" w:hanging="794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определять частично совпадающие перекрывающиеся виды деятельности для сведения к минимуму дублирования усилий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>что Контактный комитет успешно выполняет свою задачу, обеспечивая прочную основу для плодотворного сотрудничества на рабочем уровне между Советом по почтовым операциям (СПО) (преемником Консультативного совета по почтовым исследованиям (КСПИ) с 1995 г.) и Сектором стандартизации электросвязи МСЭ (МСЭ-Т) (преемником Международного консультативного комитета по телеграфии и телефонии (МККТТ) с 1993 г.)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решает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</w:t>
        <w:tab/>
        <w:t>что соответствующие исследовательские комиссии МСЭ-Т должны продолжать сотрудничать с комитетами СПО надлежащим образом, на взаимной основе и при минимуме формальностей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</w:t>
        <w:tab/>
        <w:t>что в Секторе МСЭ-Т в качестве главного контактного звена для совместных исследований СПО/МСЭ-Т продолжает выступать 2-я Исследовательская комиссия;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3</w:t>
        <w:tab/>
        <w:t>что Директор Бюро стандартизации электросвязи должен поощрять это сотрудничество между двумя органами и содействовать ему.</w:t>
      </w:r>
    </w:p>
    <w:p>
      <w:pPr>
        <w:pStyle w:val="BodyText2"/>
        <w:spacing w:lineRule="auto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even" r:id="rId5"/>
      <w:footerReference w:type="default" r:id="rId6"/>
      <w:type w:val="odd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237" w:leader="none"/>
        <w:tab w:val="right" w:pos="9639" w:leader="none"/>
      </w:tabs>
      <w:spacing w:before="120" w:after="0"/>
      <w:rPr/>
    </w:pP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11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Courier New" w:hAnsi="Times New Roman CYR;Courier New" w:cs="Times New Roman CYR;Courier New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23:00Z</dcterms:created>
  <dc:creator>POOL</dc:creator>
  <dc:description/>
  <cp:keywords/>
  <dc:language>en-US</dc:language>
  <cp:lastModifiedBy>POOL</cp:lastModifiedBy>
  <cp:lastPrinted>2006-03-22T13:04:00Z</cp:lastPrinted>
  <dcterms:modified xsi:type="dcterms:W3CDTF">2006-03-22T12:05:00Z</dcterms:modified>
  <cp:revision>6</cp:revision>
  <dc:subject/>
  <dc:title>WTSA 2004 - Resolution 11</dc:title>
</cp:coreProperties>
</file>