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22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Санкционирование деятельности КГСЭ в периоды между ВАСЭ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22</w:t>
      </w:r>
    </w:p>
    <w:p>
      <w:pPr>
        <w:pStyle w:val="113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нкционирование деятельности КГСЭ </w:t>
        <w:br/>
        <w:t>в периоды между ВАСЭ</w:t>
      </w:r>
    </w:p>
    <w:p>
      <w:pPr>
        <w:pStyle w:val="Normal1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Женева, 1996 г.; Монреаль, 2000 г.; Флорианополис, 2004 г.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что согласно положениям Статьи 14А Конвенции МСЭ Консультативная группа по стандартизации электросвязи (КГСЭ) обеспечивает руководящие указания для работы исследовательских комиссий и рекомендует меры по улучшению координации работы и сотрудничества с другими органами по стандартиза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быстрые темпы изменений в среде электросвязи и в отраслевых группах, занимающихся электросвязью, требуют, чтобы Сектор стандартизации электросвязи (МСЭ-Т) в период между всемирными ассамблеями по стандартизации электросвязи (ВАСЭ) в целях поддержания своей ведущей роли принимал решения по таким вопросам, как приоритеты в работе, структура исследовательских комиссий и расписания собраний, в более короткие сроки;</w:t>
      </w:r>
    </w:p>
    <w:p>
      <w:pPr>
        <w:pStyle w:val="Normal1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в Резолюции 107 (Марракеш, 2002 г.) Полномочной конференции учитывается наличие настоятельной необходимости обеспечения эффективной работы МСЭ в условиях ограниченных людских и финансовых ресурс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в Резолюции 122 (Марракеш, 2002 г.) Полномочной конференции предусматривается, что ВАСЭ должна продолжать способствовать дальнейшему развитию сектора стандартизации и адекватно определять стратегические вопросы в области стандартиза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)</w:t>
        <w:tab/>
        <w:t>что КГСЭ внесла предложения по повышению эффективности работы МСЭ-Т, повышению качества Рекомендаций МСЭ-Т, а также по методам координации работы и сотрудничества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что КГСЭ может оказать помощь в совершенствовании координации процесса исследований и подготовить усовершенствованные процедуры принятия решений по важнейшим областям деятельности МСЭ-Т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что для адаптации к быстрым изменениям в среде электросвязи необходимы гибкие административные процедуры, в том числе и процедуры, касающиеся бюджетных вопрос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что для своевременного учета потребностей рынка желательно, чтобы КГСЭ принимала решения в течение четырехгодичного периода между ВАСЭ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что желательно, чтобы КГСЭ рассматривала вопрос о последствиях новых технологий для деятельности МСЭ-Т в области стандартизации, а также о том, как такие технологии могут быть включены в программу работы МСЭ-Т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</w:t>
        <w:tab/>
        <w:t>что КГСЭ может играть важную роль в обеспечении надлежащей координации между исследовательскими комиссиями по вопросам стандартизации, включая, в случае необходимости, избежание дублирования работы, и в установлении связей и взаимозависимости между соответствующими направлениями работы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</w:t>
        <w:tab/>
        <w:t xml:space="preserve">что в процессе предоставления консультаций исследовательским комиссиям КГСЭ может принимать во внимание рекомендации других групп, 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что в Статье 13 Конвенции говорится, что ВАСЭ может поручать КГСЭ конкретные вопросы, относящиеся к ее компетенции, с указанием мер, которые необходимо принять для их решен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обязанности ВАСЭ определены в Конвенции;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>с)</w:t>
        <w:tab/>
        <w:t>что существующий четырехгодичный цикл проведения ВАСЭ в значительной степени затрудняет возможность рассмотрения непредвиденных вопросов, требующих принятия срочных мер в промежуточный период между ассамблеями;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>d)</w:t>
        <w:tab/>
        <w:t>что собрания КГСЭ проводятся по крайней мере ежегодно;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>е)</w:t>
        <w:tab/>
        <w:t>что КГСЭ уже продемонстрировала свою способность к эффективным действиям по вопросам, порученным ей ВАСЭ,</w:t>
      </w:r>
    </w:p>
    <w:p>
      <w:pPr>
        <w:pStyle w:val="Normal1"/>
        <w:spacing w:lineRule="exact" w:line="230" w:before="0" w:after="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знавая,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 xml:space="preserve">что Полномочная конференция (Марракеш, 2002 г.) приняла пп. 191А и 191В Конвенции, в которых ВАСЭ разрешается учреждать другие группы и прекращать их деятельность, </w:t>
      </w:r>
    </w:p>
    <w:p>
      <w:pPr>
        <w:pStyle w:val="Normal1"/>
        <w:spacing w:lineRule="exact" w:line="230" w:before="0" w:after="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</w:t>
      </w:r>
    </w:p>
    <w:p>
      <w:pPr>
        <w:pStyle w:val="Normal1"/>
        <w:spacing w:lineRule="exact" w:line="230" w:before="0" w:after="80"/>
        <w:rPr/>
      </w:pPr>
      <w:r>
        <w:rPr>
          <w:sz w:val="22"/>
          <w:szCs w:val="22"/>
        </w:rPr>
        <w:t>1</w:t>
        <w:tab/>
        <w:t>поручить КГСЭ в период между настоящей и последующей ассамблеями рассмотрение следующих относящихся к ее компетенции конкретных вопросов и выполнение соответствующих видов работы, при консультациях в надлежащих случаях с Директором Бюро стандартизации электросвязи (БСЭ):</w:t>
      </w:r>
    </w:p>
    <w:p>
      <w:pPr>
        <w:pStyle w:val="Normal1"/>
        <w:spacing w:lineRule="exact" w:line="230" w:before="0" w:after="80"/>
        <w:ind w:left="794" w:hanging="794"/>
        <w:rPr>
          <w:sz w:val="22"/>
          <w:szCs w:val="22"/>
        </w:rPr>
      </w:pPr>
      <w:r>
        <w:rPr>
          <w:sz w:val="22"/>
          <w:szCs w:val="22"/>
        </w:rPr>
        <w:t>а)</w:t>
        <w:tab/>
        <w:t>обеспечение современных, эффективных и гибких руководящих указаний по выполнению работы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</w:rPr>
        <w:t>b)</w:t>
        <w:tab/>
        <w:t>принятие на себя обязательств в отношении Рекомендаций серии А (Организация работы МСЭ</w:t>
        <w:noBreakHyphen/>
        <w:t>Т), включая их разработку и представление на утверждение в соответствии с установленными процедурами;</w:t>
      </w:r>
    </w:p>
    <w:p>
      <w:pPr>
        <w:pStyle w:val="Normal1"/>
        <w:spacing w:lineRule="exact" w:line="230" w:before="0" w:after="80"/>
        <w:ind w:left="794" w:hanging="794"/>
        <w:rPr>
          <w:sz w:val="22"/>
          <w:szCs w:val="22"/>
        </w:rPr>
      </w:pPr>
      <w:r>
        <w:rPr>
          <w:sz w:val="22"/>
          <w:szCs w:val="22"/>
        </w:rPr>
        <w:t>с)</w:t>
        <w:tab/>
        <w:t>реструктуризация и создание новых исследовательских комиссий МСЭ-Т и назначение их председателей и заместителей председателей на период до следующей ВАСЭ в целях реагирования на изменения на рынке электросвязи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выдача рекомендаций по составлению расписаний работы исследовательских комиссий в целях соблюдения приоритетов по вопросам стандартизации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наряду с признанием преимущественной роли исследовательских комиссий в осуществлении деятельности МСЭ-Т создание, прекращение деятельности или поддержание других групп, назначение их председателей и заместителей председателей и определение круга их ведения с указанием определенного срока в соответствии с пп. 191А и 191В Конвенции в целях усовершенствования и повышения эффективности деятельности МСЭ-Т, а также обеспечения гибкости в оперативном реагировании на вопросы первостепенной важности; в компетенцию таких групп не входит принятие Вопросов или Рекомендаций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обзор отчетов и рассмотрение соответствующих предложений, сделанных координационными группами и другими группами, и реализация тех из них, по которым достигнуто согласие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создание надлежащего механизма, например координационных групп или других групп для рассмотрения ключевых направлений работы, являющихся предметом деятельности нескольких исследовательских комиссий, с целью обеспечения эффективной координации тематики в области стандартизации для принятия приемлемых глобальных решений;</w:t>
      </w:r>
    </w:p>
    <w:p>
      <w:pPr>
        <w:pStyle w:val="Normal1"/>
        <w:spacing w:lineRule="exact" w:line="230" w:before="0" w:after="8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предоставление Директору БСЭ рекомендаций по финансовым и другим вопросам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утверждение программы работы, являющейся результатом рассмотрения существующих и новых Вопросов, и определение приоритетности, срочности, ожидаемых финансовых последствий и периодов времени, необходимых для завершения их изучения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</w:t>
        <w:tab/>
        <w:t>группирование, насколько это возможно, Вопросов, предоставляющих интерес для стран с переходной экономикой, развивающихся стран и в особенности наименее развитых стран, с тем чтобы содействовать их участию в этих исследованиях;</w:t>
      </w:r>
    </w:p>
    <w:p>
      <w:pPr>
        <w:pStyle w:val="Normal1"/>
        <w:spacing w:lineRule="exact" w:line="230" w:before="0" w:after="80"/>
        <w:ind w:left="794" w:hanging="794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</w:t>
        <w:tab/>
        <w:t xml:space="preserve">другие конкретные вопросы, входящие в компетенцию ВАСЭ, подлежащие утверждению Государствами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ами Союза с использованием процедуры утверждения, изложенной в разделе 9 Резолюции 1 настоящей ассамблеи;</w:t>
      </w:r>
    </w:p>
    <w:p>
      <w:pPr>
        <w:pStyle w:val="Normal1"/>
        <w:spacing w:lineRule="exact" w:line="230" w:before="0" w:after="80"/>
        <w:rPr/>
      </w:pPr>
      <w:r>
        <w:rPr>
          <w:sz w:val="22"/>
          <w:szCs w:val="22"/>
        </w:rPr>
        <w:t>2</w:t>
        <w:tab/>
        <w:t>что КГСЭ может инициировать пересмотр соответствующих процедур принятия Вопросов и Рекомендаций исследовательскими комиссиями, не относящихся к процедурам, упомянутым в пп. 246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246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24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онвенции, подлежащий утверждению Государствами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ами Союза в период между ВАСЭ с использованием процедуры утверждения, изложенной в разделе 9 Резолюции 1 настоящей ассамблеи;</w:t>
      </w:r>
    </w:p>
    <w:p>
      <w:pPr>
        <w:pStyle w:val="Normal1"/>
        <w:spacing w:lineRule="exact" w:line="230" w:before="0" w:after="80"/>
        <w:rPr/>
      </w:pPr>
      <w:r>
        <w:rPr>
          <w:sz w:val="22"/>
          <w:szCs w:val="22"/>
        </w:rPr>
        <w:t>3</w:t>
        <w:tab/>
        <w:t>что КГСЭ при осуществлении своей деятельности обеспечивает взаимодействие с организациями вне МСЭ, в надлежащих случаях консультируясь с Директором БСЭ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</w:t>
        <w:tab/>
        <w:t>что КГСЭ рассматривает вопрос о последствиях для МСЭ-Т рыночных потребностей и новых появляющихся технологий, которые еще не были учтены МСЭ-Т в области стандартизации, и создает соответствующий механизм, способствующий изучению этих последствий, включая определение Вопросов или координацию работы исследовательских комисси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</w:t>
        <w:tab/>
        <w:t>что отчет о вышеупомянутой деятельности КГСЭ должен быть представлен на следующей ВАСЭ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22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7:00Z</dcterms:created>
  <dc:creator>POOL</dc:creator>
  <dc:description/>
  <cp:keywords/>
  <dc:language>en-US</dc:language>
  <cp:lastModifiedBy>POOL</cp:lastModifiedBy>
  <cp:lastPrinted>2006-03-22T10:52:00Z</cp:lastPrinted>
  <dcterms:modified xsi:type="dcterms:W3CDTF">2006-03-27T08:10:00Z</dcterms:modified>
  <cp:revision>6</cp:revision>
  <dc:subject/>
  <dc:title>WTSA 2004 - Resolution 22</dc:title>
</cp:coreProperties>
</file>