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مساعدة أفرقة التعريفات الإق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مساعدة أفرقة التعريفات الإقليمية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jc w:val="center"/>
        <w:rPr>
          <w:lang w:bidi="ar-SY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>مساعدة أفرقة التعريفات الإقليمية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جنيف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1996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</w:rPr>
        <w:t>)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6"/>
          <w:kern w:val="2"/>
          <w:rtl w:val="true"/>
        </w:rPr>
        <w:t>الفري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قليم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ن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تعريف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فريقيا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فري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قليم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ن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تعريف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مريك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لاتينية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فري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قليم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ن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تعريف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آسي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وقيانوس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ق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جز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عي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صياغ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هجيات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تحدي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كلف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منهج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كلف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ائ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اءمت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ف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طور،</w:t>
      </w:r>
    </w:p>
    <w:p>
      <w:pPr>
        <w:pStyle w:val="Call"/>
        <w:jc w:val="both"/>
        <w:rPr/>
      </w:pP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طر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ع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س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صيل؛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  <w:lang w:bidi="ar-EG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Normal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>
          <w:lang w:val="en-US"/>
        </w:rPr>
        <w:t>3</w:t>
      </w:r>
      <w:r>
        <w:rPr>
          <w:rFonts w:eastAsia="Traditional Arabic" w:ascii="Traditional Arabic" w:hAnsi="Traditional Arabic"/>
          <w:rtl w:val="true"/>
          <w:lang w:val="en-US" w:bidi="ar-EG"/>
        </w:rPr>
        <w:t>‘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ين</w:t>
      </w:r>
      <w:r>
        <w:rPr>
          <w:kern w:val="2"/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26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6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3:00Z</dcterms:created>
  <dc:creator>Wardany</dc:creator>
  <dc:description/>
  <cp:keywords/>
  <dc:language>en-US</dc:language>
  <cp:lastModifiedBy>wardany</cp:lastModifiedBy>
  <cp:lastPrinted>2006-03-15T12:32:00Z</cp:lastPrinted>
  <dcterms:modified xsi:type="dcterms:W3CDTF">2006-04-27T14:54:00Z</dcterms:modified>
  <cp:revision>3</cp:revision>
  <dc:subject/>
  <dc:title>الاتحــاد الـدولــي للاتصـــالات</dc:title>
</cp:coreProperties>
</file>