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>Resolución 44 – Reducción de la disparidad entre los países en desarrollo y desarrollados en materia de normalización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44</w:t>
      </w:r>
    </w:p>
    <w:p>
      <w:pPr>
        <w:pStyle w:val="Restitle"/>
        <w:rPr/>
      </w:pPr>
      <w:r>
        <w:rPr>
          <w:lang w:val="es-ES_tradnl"/>
        </w:rPr>
        <w:t>Reducción de la disparidad entre los países en desarrollo</w:t>
      </w:r>
      <w:r>
        <w:rPr>
          <w:rStyle w:val="FootnoteCharacters"/>
          <w:rStyle w:val="FootnoteAnchor"/>
          <w:b/>
          <w:bCs/>
          <w:lang w:val="es-ES_tradnl"/>
        </w:rPr>
        <w:footnoteReference w:customMarkFollows="1" w:id="2"/>
        <w:t>1</w:t>
      </w:r>
      <w:r>
        <w:rPr>
          <w:lang w:val="es-ES_tradnl"/>
        </w:rPr>
        <w:t xml:space="preserve"> y desarrollados en</w:t>
        <w:br/>
        <w:t>materia de normalización</w:t>
      </w:r>
    </w:p>
    <w:p>
      <w:pPr>
        <w:pStyle w:val="Resref"/>
        <w:rPr>
          <w:lang w:val="es-ES_tradnl"/>
        </w:rPr>
      </w:pPr>
      <w:r>
        <w:rPr>
          <w:lang w:val="es-ES_tradnl"/>
        </w:rPr>
        <w:t>(Florianópolis, 2004)</w:t>
      </w:r>
    </w:p>
    <w:p>
      <w:pPr>
        <w:pStyle w:val="Normalaftertitle"/>
        <w:rPr/>
      </w:pPr>
      <w:r>
        <w:rPr>
          <w:lang w:val="es-ES"/>
        </w:rPr>
        <w:t>La Asamblea Mundial de Normalización de las T</w:t>
      </w:r>
      <w:r>
        <w:rPr>
          <w:lang w:val="es-ES" w:eastAsia="ja-JP"/>
        </w:rPr>
        <w:t>elecomunicaciones (Florianópolis, 2004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 xml:space="preserve">que la </w:t>
      </w:r>
      <w:r>
        <w:rPr>
          <w:lang w:val="es-ES" w:eastAsia="ja-JP"/>
        </w:rPr>
        <w:t>Resolución 123 (Marrakech, 2002) de la Conferencia de Plenipotenciarios encarga al Secretario General y a los Directores de las Oficinas que colaboren estrechamente en la aplicación de iniciativas que ayuden a reducir la disparidad entre los países en desarrollo y los desarrollados en materia de normalización;</w:t>
      </w:r>
      <w:r>
        <w:rPr>
          <w:lang w:val="es-ES"/>
        </w:rPr>
        <w:t xml:space="preserve"> 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  <w:t>b)</w:t>
        <w:tab/>
        <w:t>que la Resolución 129 (Marrakech, 2002) invita a los Estados Miembros a tomar medidas concertadas para abordar este asunto con miras a lograr los objetivos de la Resolución 37 (Estambul, 2002) de la Conferencia Mundial de Desarrollo de las Telecomunicaciones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/>
      </w:pPr>
      <w:r>
        <w:rPr>
          <w:lang w:val="es-ES"/>
        </w:rPr>
        <w:t>a)</w:t>
        <w:tab/>
        <w:t>que, conforme al Artículo 13 del Convenio de la UIT, se convocan las Asambleas Mundiales de Normalización de las T</w:t>
      </w:r>
      <w:r>
        <w:rPr>
          <w:lang w:val="es-ES" w:eastAsia="ja-JP"/>
        </w:rPr>
        <w:t>elecomunicaciones (</w:t>
      </w:r>
      <w:r>
        <w:rPr>
          <w:lang w:val="es-ES"/>
        </w:rPr>
        <w:t xml:space="preserve">AMNT) para examinar materias relacionadas con la normalización de las </w:t>
      </w:r>
      <w:r>
        <w:rPr>
          <w:lang w:val="es-ES" w:eastAsia="ja-JP"/>
        </w:rPr>
        <w:t>telecomunicaciones</w:t>
      </w:r>
      <w:r>
        <w:rPr>
          <w:lang w:val="es-ES"/>
        </w:rPr>
        <w:t>;</w:t>
      </w:r>
    </w:p>
    <w:p>
      <w:pPr>
        <w:pStyle w:val="Normal"/>
        <w:rPr/>
      </w:pPr>
      <w:r>
        <w:rPr>
          <w:lang w:val="es-ES"/>
        </w:rPr>
        <w:t>b)</w:t>
        <w:tab/>
        <w:t>que las tareas que emprende el Sector de Normalización de las T</w:t>
      </w:r>
      <w:r>
        <w:rPr>
          <w:lang w:val="es-ES" w:eastAsia="ja-JP"/>
        </w:rPr>
        <w:t>elecomunicaciones de la UIT (UIT</w:t>
        <w:noBreakHyphen/>
        <w:t>T) abarcan temas técnicos y otros que tienen connotaciones de política o reglamentación;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  <w:t>c)</w:t>
        <w:tab/>
        <w:t>que el Artículo 17 de la Constitución de la UIT, al indicar las funciones del UIT</w:t>
        <w:noBreakHyphen/>
        <w:t>T en el logro de los objetivos de la Unión relativos a la normalización de las telecomunicaciones, estipula que se realicen "teniendo presentes las preocupaciones particulares de los países en desarrollo"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disparidad en cuanto a la normalización entre los países desarrollados y en desarrollo debe reducirse mediante una labor colectiva de unos y otro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UIT ha venido desempeñando un papel clave en la reducción de la brecha digital, la cual incluye la disparidad en materia de normalización entre los países desarrollados y en desarrollo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os programas de la UIT para fomentar las Asociaciones de entidades continúan reforzando y ampliando la asistencia que la UIT presta a sus Miembros, especialmente a los países en desarrollo,</w:t>
      </w:r>
    </w:p>
    <w:p>
      <w:pPr>
        <w:pStyle w:val="Call"/>
        <w:rPr>
          <w:lang w:val="es-ES"/>
        </w:rPr>
      </w:pPr>
      <w:r>
        <w:rPr>
          <w:lang w:val="es-ES"/>
        </w:rPr>
        <w:t>teniendo en cuenta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os países en desarrollo pueden beneficiarse de una mejora de la capacidad en la aplicación y en el desarrollo de normas;</w:t>
      </w:r>
    </w:p>
    <w:p>
      <w:pPr>
        <w:pStyle w:val="Normal"/>
        <w:rPr/>
      </w:pPr>
      <w:r>
        <w:rPr>
          <w:lang w:val="es-ES"/>
        </w:rPr>
        <w:t>b)</w:t>
        <w:tab/>
        <w:t xml:space="preserve">que la industria de </w:t>
      </w:r>
      <w:r>
        <w:rPr>
          <w:lang w:val="es-ES" w:eastAsia="ja-JP"/>
        </w:rPr>
        <w:t>telecomunicaciones</w:t>
      </w:r>
      <w:r>
        <w:rPr>
          <w:lang w:val="es-ES"/>
        </w:rPr>
        <w:t>, especialmente los suministradores y los operadores, puede también beneficiarse de la mayor participación de los países en desarrollo en el desarrollo y en la aplicación de normas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/>
      </w:pPr>
      <w:r>
        <w:rPr>
          <w:lang w:val="es-ES"/>
        </w:rPr>
        <w:t>1</w:t>
        <w:tab/>
        <w:t xml:space="preserve">que el objetivo del plan de acción que figura como anexo a la presente </w:t>
      </w:r>
      <w:r>
        <w:rPr>
          <w:lang w:val="es-ES" w:eastAsia="ja-JP"/>
        </w:rPr>
        <w:t>Resolución, encaminado a reducir la disparidad en materia de normalización entre países desarrollados y en desarrollo,</w:t>
      </w:r>
      <w:r>
        <w:rPr>
          <w:lang w:val="es-ES"/>
        </w:rPr>
        <w:t xml:space="preserve"> se implemente en la medida de lo posible y sin demora</w:t>
      </w:r>
      <w:r>
        <w:rPr>
          <w:lang w:val="es-ES" w:eastAsia="ja-JP"/>
        </w:rPr>
        <w:t>;</w:t>
      </w:r>
    </w:p>
    <w:p>
      <w:pPr>
        <w:pStyle w:val="Normal"/>
        <w:rPr>
          <w:lang w:val="es-ES" w:eastAsia="ja-JP"/>
        </w:rPr>
      </w:pPr>
      <w:r>
        <w:rPr>
          <w:lang w:val="es-ES"/>
        </w:rPr>
        <w:t>2</w:t>
        <w:tab/>
        <w:t>que se aliente a las Oficinas Regionales de la UIT a trabajar en estrecha cooperación con la Oficina de Normalización de las Telecomunicaciones (TSB) a fin de lograr los objetivos del plan de acción,</w:t>
      </w:r>
    </w:p>
    <w:p>
      <w:pPr>
        <w:pStyle w:val="Call"/>
        <w:rPr>
          <w:lang w:val="es-ES"/>
        </w:rPr>
      </w:pPr>
      <w:r>
        <w:rPr>
          <w:lang w:val="es-ES"/>
        </w:rPr>
        <w:t>encarga al Director de la Oficina de Normalización de las Telecomunicaciones</w:t>
      </w:r>
    </w:p>
    <w:p>
      <w:pPr>
        <w:pStyle w:val="Normal"/>
        <w:rPr/>
      </w:pPr>
      <w:r>
        <w:rPr>
          <w:lang w:val="es-ES"/>
        </w:rPr>
        <w:t>1</w:t>
        <w:tab/>
        <w:t xml:space="preserve">que trabaje en estrecha cooperación con el Director de la Oficina de Desarrollo  de las Telecomunicaciones (BDT) en la implementación de los objetivos del plan de acción anexo a la presente </w:t>
      </w:r>
      <w:r>
        <w:rPr>
          <w:lang w:val="es-ES" w:eastAsia="ja-JP"/>
        </w:rPr>
        <w:t>Resolución;</w:t>
      </w:r>
    </w:p>
    <w:p>
      <w:pPr>
        <w:pStyle w:val="Normal"/>
        <w:numPr>
          <w:ilvl w:val="0"/>
          <w:numId w:val="2"/>
        </w:numPr>
        <w:ind w:left="0" w:hanging="0"/>
        <w:rPr>
          <w:lang w:val="es-ES" w:eastAsia="ja-JP"/>
        </w:rPr>
      </w:pPr>
      <w:r>
        <w:rPr>
          <w:lang w:val="es-ES" w:eastAsia="ja-JP"/>
        </w:rPr>
        <w:t>teniendo en cuenta las restricciones financieras y las actividades actuales y planificadas de la BDT, que incluya en la propuesta de presupuesto de la TSB al Consejo los fondos que identifique para la implementación de esta Resolución</w:t>
      </w:r>
    </w:p>
    <w:p>
      <w:pPr>
        <w:pStyle w:val="Call"/>
        <w:rPr>
          <w:i w:val="false"/>
          <w:i w:val="false"/>
          <w:iCs/>
          <w:lang w:val="es-ES" w:eastAsia="ja-JP"/>
        </w:rPr>
      </w:pPr>
      <w:r>
        <w:rPr>
          <w:lang w:val="es-ES" w:eastAsia="ja-JP"/>
        </w:rPr>
        <w:t>invita al Director de la</w:t>
      </w:r>
      <w:r>
        <w:rPr>
          <w:i w:val="false"/>
          <w:iCs/>
          <w:lang w:val="es-ES" w:eastAsia="ja-JP"/>
        </w:rPr>
        <w:t xml:space="preserve"> </w:t>
      </w:r>
      <w:r>
        <w:rPr>
          <w:lang w:val="es-ES"/>
        </w:rPr>
        <w:t>Oficina de Normalización de las Telecomunicaciones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  <w:t>1</w:t>
        <w:tab/>
        <w:t>a que trabaje en estrecha cooperación con el Director de la BDT para alentar la constitución de Asociaciones de entidades como medio para la financiación del plan,</w:t>
      </w:r>
    </w:p>
    <w:p>
      <w:pPr>
        <w:pStyle w:val="Call"/>
        <w:rPr>
          <w:lang w:val="es-ES"/>
        </w:rPr>
      </w:pPr>
      <w:r>
        <w:rPr>
          <w:lang w:val="es-ES"/>
        </w:rPr>
        <w:t>encarga a las Comisiones de Estudi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participen activamente en la implementación de los programas del plan de acción anexo a esta Resolución, </w:t>
      </w:r>
    </w:p>
    <w:p>
      <w:pPr>
        <w:pStyle w:val="Call"/>
        <w:rPr>
          <w:lang w:val="es-ES"/>
        </w:rPr>
      </w:pPr>
      <w:r>
        <w:rPr>
          <w:lang w:val="es-ES"/>
        </w:rPr>
        <w:t>alienta a los Estados Miembros y a los Miembros del Sector</w:t>
      </w:r>
    </w:p>
    <w:p>
      <w:pPr>
        <w:pStyle w:val="Normal"/>
        <w:rPr>
          <w:lang w:val="es-ES"/>
        </w:rPr>
      </w:pPr>
      <w:r>
        <w:rPr>
          <w:lang w:val="es-ES"/>
        </w:rPr>
        <w:t>a tener en cuenta los objetivos establecidos en el plan de acción a la hora de participar en el UIT</w:t>
        <w:noBreakHyphen/>
        <w:t>T.</w:t>
      </w:r>
    </w:p>
    <w:p>
      <w:pPr>
        <w:pStyle w:val="AnnexNoTitle"/>
        <w:rPr/>
      </w:pPr>
      <w:r>
        <w:rPr>
          <w:lang w:val="es-ES"/>
        </w:rPr>
        <w:t xml:space="preserve">Anexo </w:t>
        <w:br/>
      </w:r>
      <w:r>
        <w:rPr>
          <w:b w:val="false"/>
          <w:bCs/>
          <w:lang w:val="es-ES"/>
        </w:rPr>
        <w:t xml:space="preserve">(a la </w:t>
      </w:r>
      <w:r>
        <w:rPr>
          <w:b w:val="false"/>
          <w:bCs/>
          <w:lang w:val="es-ES" w:eastAsia="ja-JP"/>
        </w:rPr>
        <w:t>Resolución 44)</w:t>
      </w:r>
      <w:r>
        <w:rPr>
          <w:b w:val="false"/>
          <w:bCs/>
          <w:lang w:val="es-ES"/>
        </w:rPr>
        <w:br/>
        <w:br/>
      </w:r>
      <w:r>
        <w:rPr>
          <w:lang w:val="es-ES_tradnl"/>
        </w:rPr>
        <w:t xml:space="preserve">Plan de acción para la implementación de la </w:t>
      </w:r>
      <w:r>
        <w:rPr>
          <w:lang w:val="es-ES_tradnl" w:eastAsia="ja-JP"/>
        </w:rPr>
        <w:t xml:space="preserve">Resolución </w:t>
      </w:r>
      <w:r>
        <w:rPr>
          <w:lang w:val="es-ES_tradnl"/>
        </w:rPr>
        <w:t>123 (Marrakech, 2002)</w:t>
        <w:br/>
        <w:t>de la Conferencia de Plenipotenciarios</w:t>
      </w:r>
    </w:p>
    <w:p>
      <w:pPr>
        <w:pStyle w:val="Heading1"/>
        <w:spacing w:before="500" w:after="0"/>
        <w:ind w:left="792" w:hanging="792"/>
        <w:rPr>
          <w:lang w:val="es-ES_tradnl"/>
        </w:rPr>
      </w:pPr>
      <w:r>
        <w:rPr>
          <w:lang w:val="es-ES_tradnl"/>
        </w:rPr>
        <w:t>I</w:t>
        <w:tab/>
        <w:t>Programa 1: Refuerzo de las capacidades de creación de norma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1)</w:t>
        <w:tab/>
        <w:t>Objetivo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Mejorar las capacidades de normalización de los países en desarrollo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2)</w:t>
        <w:tab/>
        <w:t>Actividade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laboración de directrices para facilitar la participación de los países en desarrollo en las actividades del UIT</w:t>
        <w:noBreakHyphen/>
        <w:t>T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esarrollo de sistemas de difusión mediante la Web que faciliten a los expertos de los países en desarrollo el seguimiento de las reuniones de las Comisiones de Estudio desde sus propias oficinas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Realización de un cierto número de proyectos de asesoría que ayuden a los países en desarrollo en la elaboración de planes, estrategias, políticas, etc., de normalización. Los resultados deben transformarse además en prácticas idóneas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II</w:t>
        <w:tab/>
        <w:t>Programa 2: Ayuda a la BDT a mejorar la labor de aplicación de norma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1)</w:t>
        <w:tab/>
        <w:t>Objetivo</w:t>
      </w:r>
    </w:p>
    <w:p>
      <w:pPr>
        <w:pStyle w:val="Enumlev1"/>
        <w:rPr>
          <w:lang w:val="es-ES_tradnl"/>
        </w:rPr>
      </w:pPr>
      <w:r>
        <w:rPr>
          <w:lang w:val="es-ES_tradnl"/>
        </w:rPr>
        <w:tab/>
        <w:t>Ayudar a la BDT a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Asegurar que los países en desarrollo tengan una visión clara de las Recomendaciones del UIT</w:t>
        <w:noBreakHyphen/>
        <w:t>T.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Mejorar la aplicación de normas en los países en desarrollo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2)</w:t>
        <w:tab/>
        <w:t>Actividade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ab/>
        <w:t>Ayudar a la BDT a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xaminar/evaluar las normas nacionales actuales de los países en desarrollo y determinar si son coherentes y conformes con las Recomendaciones vigentes del UIT</w:t>
        <w:noBreakHyphen/>
        <w:t>T.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laborar un conjunto de directrices sobre cómo aplicar las Recomendaciones del UIT</w:t>
        <w:noBreakHyphen/>
        <w:t>T, poniendo especial énfasis en las Recomendaciones que tienen connotaciones de política o reglamentación.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rear y mantener una base de datos que ofrezca información sobre las nuevas tecnologías que están normalizadas.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Organizar cursos de capacitación sobre aplicación de Recomendaciones específicas.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stablecer un foro en el sitio web del UIT</w:t>
        <w:noBreakHyphen/>
        <w:t>T en la que los países en desarrollo puedan plantear cuestiones relativas a la comprensión y aplicación de las Recomendaciones y recaben la asesoría de los expertos de las Comisiones de Estudio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III</w:t>
        <w:tab/>
        <w:t>Programa 3: Desarrollo de los recursos humano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Organizar de cursos de capacitación, talleres, reuniones de Comisiones de Estudios en los países en desarrollo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n estrecha colaboración con la BDT, impartir cursos de capacitación sobre normalización en los países en desarrollo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stablecer y mantener un foro que, moderado por un grupo de expertos, apoye y asesore a las entidades de normalización de los países en desarrollo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IV</w:t>
        <w:tab/>
        <w:t>Programa 4: Grupos faro para la reducción de la disparidad en materia de normalización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Un país desarrollado se une voluntariamente con algunos países en desarrollo en un grupo reducido para apoyarles en actividades de normalización. La estrecha cooperación y el apoyo directo que se les presta en este tipo de grupo ayudarán a los países en desarrollo a mejorar su labor de normalización. Este grupo podría llamarse grupo faro para la reducción de la disparidad en materia de normalización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La TSB apoyará y fomentará el establecimiento de grupos faro, cuyas actividades deberán servir para mejorar la calidad de las actividades de normalización en los países en desarrollo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Los detalles sobre estos grupos deben anunciarse en el sitio web del UIT</w:t>
        <w:noBreakHyphen/>
        <w:t>T. Estos detalles pueden incluir planes, informes de tareas realizadas, prácticas idóneas, etc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V</w:t>
        <w:tab/>
        <w:t>Programa 5: Recaudación de fondos para reducir la disparidad en materia de normalización</w:t>
      </w:r>
    </w:p>
    <w:p>
      <w:pPr>
        <w:pStyle w:val="Enumlev1"/>
        <w:rPr>
          <w:b/>
          <w:b/>
          <w:bCs/>
          <w:lang w:val="es-ES_tradnl"/>
        </w:rPr>
      </w:pPr>
      <w:r>
        <w:rPr>
          <w:lang w:val="es-ES_tradnl"/>
        </w:rPr>
        <w:t>a)</w:t>
        <w:tab/>
        <w:t>Contribuciones al plan de acción en las formas de Asociación de entidades indicadas a continuación y otros medios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ontribuciones de Asociaciones de entidades.</w:t>
      </w:r>
    </w:p>
    <w:p>
      <w:pPr>
        <w:pStyle w:val="Enumlev2"/>
        <w:rPr/>
      </w:pPr>
      <w:r>
        <w:rPr>
          <w:lang w:val="es-ES_tradnl"/>
        </w:rPr>
        <w:t>•</w:t>
      </w:r>
      <w:r>
        <w:rPr>
          <w:lang w:val="es-ES_tradnl"/>
        </w:rPr>
        <w:tab/>
        <w:t xml:space="preserve">Contribuciones voluntarias de la industria que participa en el mercado de las </w:t>
      </w:r>
      <w:r>
        <w:rPr>
          <w:lang w:val="es-ES_tradnl" w:eastAsia="ja-JP"/>
        </w:rPr>
        <w:t>telecomunicaciones</w:t>
      </w:r>
      <w:r>
        <w:rPr>
          <w:lang w:val="es-ES_tradnl"/>
        </w:rPr>
        <w:t xml:space="preserve"> en los países en desarrollo.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ontribuciones voluntarias de terceros.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Todo posible presupuesto adicional asignados por el UIT</w:t>
        <w:noBreakHyphen/>
        <w:t>T (dentro los topes presupuestarios)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b)</w:t>
        <w:tab/>
        <w:t>Gestión de los fondos recaudados por la TSB:</w:t>
      </w:r>
    </w:p>
    <w:p>
      <w:pPr>
        <w:pStyle w:val="Enumlev2"/>
        <w:rPr>
          <w:b/>
          <w:b/>
          <w:bCs/>
          <w:lang w:val="es-ES_tradnl"/>
        </w:rPr>
      </w:pPr>
      <w:r>
        <w:rPr>
          <w:lang w:val="es-ES_tradnl"/>
        </w:rPr>
        <w:t xml:space="preserve">– </w:t>
      </w:r>
      <w:r>
        <w:rPr>
          <w:lang w:val="es-ES_tradnl"/>
        </w:rPr>
        <w:tab/>
        <w:t>El Director de la TSB se encargará de la gestión de los fondos creados conforme a lo anterior, los cuales se utilizarán principalmente para lograr los objetivos de estos programas.</w:t>
      </w:r>
    </w:p>
    <w:p>
      <w:pPr>
        <w:pStyle w:val="Enumlev1"/>
        <w:rPr>
          <w:b/>
          <w:b/>
          <w:bCs/>
          <w:lang w:val="es-ES_tradnl"/>
        </w:rPr>
      </w:pPr>
      <w:r>
        <w:rPr>
          <w:lang w:val="es-ES_tradnl"/>
        </w:rPr>
        <w:t>c)</w:t>
        <w:tab/>
        <w:t>Principios de utilización de los fondos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 xml:space="preserve">– </w:t>
      </w:r>
      <w:r>
        <w:rPr>
          <w:lang w:val="es-ES_tradnl"/>
        </w:rPr>
        <w:tab/>
        <w:t>Los fondos se han de utilizar para capacitación, investigación, programas de estudio, etc. (pero no para la adquisición de equipos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4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44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val="es-ES"/>
        </w:rPr>
        <w:tab/>
        <w:t>En esta Resolución, el término países en desarrollo se utiliza en un sentido genérico, e incluye también los países con economías en transición y los países menos adelant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0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4:25:00Z</dcterms:modified>
  <cp:revision>5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