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54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Création de groupes régionaux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54</w:t>
      </w:r>
    </w:p>
    <w:p>
      <w:pPr>
        <w:pStyle w:val="Restitle"/>
        <w:rPr>
          <w:lang w:val="fr-CH"/>
        </w:rPr>
      </w:pPr>
      <w:r>
        <w:rPr>
          <w:lang w:val="fr-CH"/>
        </w:rPr>
        <w:t>Création de groupes régionaux</w:t>
      </w:r>
    </w:p>
    <w:p>
      <w:pPr>
        <w:pStyle w:val="Resref"/>
        <w:rPr>
          <w:bCs/>
          <w:lang w:val="fr-CH"/>
        </w:rPr>
      </w:pPr>
      <w:r>
        <w:rPr>
          <w:lang w:val="fr-CH"/>
        </w:rPr>
        <w:t>(Florianópolis, 2004)</w:t>
      </w:r>
    </w:p>
    <w:p>
      <w:pPr>
        <w:pStyle w:val="Normalaftertitle"/>
        <w:spacing w:before="500" w:after="0"/>
        <w:rPr/>
      </w:pPr>
      <w:r>
        <w:rPr/>
        <w:t>L'Assemblée mondiale de normalisation des télécommunications (Florianópolis, 2004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'aux termes de la Résolution 123 (Marrakech, 2002), la Conférence de plénipotentiaires a chargé le Secrétaire général de l'UIT et les Directeurs des Bureaux d'oeuvrer en étroite collaboration à la mise en oeuvre d'initiatives permettant de réduire l'écart qui existe en matière de normalisation entre pays en développement et pays développés;</w:t>
      </w:r>
    </w:p>
    <w:p>
      <w:pPr>
        <w:pStyle w:val="Normal"/>
        <w:rPr/>
      </w:pPr>
      <w:r>
        <w:rPr>
          <w:lang w:val="fr-CH"/>
        </w:rPr>
        <w:t>b)</w:t>
        <w:tab/>
        <w:t>que les travaux de certaines Commissions d'études, notamment ceux relatifs aux réseaux de prochaine génération (NGN), à la sécurité, à la qualité, à la mobilité et au multimédia auront une grande importance stratégique pour les pays en développement</w:t>
      </w:r>
      <w:r>
        <w:rPr>
          <w:rStyle w:val="FootnoteCharacters"/>
          <w:rStyle w:val="FootnoteAnchor"/>
          <w:lang w:val="fr-CH"/>
        </w:rPr>
        <w:footnoteReference w:customMarkFollows="1" w:id="2"/>
        <w:t>1</w:t>
      </w:r>
      <w:r>
        <w:rPr>
          <w:lang w:val="fr-CH"/>
        </w:rPr>
        <w:t xml:space="preserve"> au cours du prochain cycle d'études couvrant la période 2005</w:t>
        <w:noBreakHyphen/>
        <w:t>2008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es résultats très satisfaisants obtenus par les approches régionales dans les activités de la Commission d'études 3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e haut niveau de participation et d'implication des pays en développement et en particulier des pays africains dans les réunions de la Commission d'études 3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a nécessité d'accroître la participation des pays en développement aux travaux des autres commissions d'études pour une meilleure prise en compte de leurs besoins et préoccupations spécifiqu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a nécessité d'améliorer et de renforcer l'organisation et les méthodes de travail des commissions d'études du Secteur de la normalisation des télécommunications de l'UIT (UIT</w:t>
        <w:noBreakHyphen/>
        <w:t>T) pour assurer une meilleure participation des pays en développement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l'importance de disposer de cadres de concertation appropriés pour la formulation, l'étude des Questions, l'élaboration de contributions et le renforcement des capacités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la nécessité pour les pays en développement d'être plus présents et plus actifs dans les instances d'élaboration des normes de l'UIT-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tenant compte du fai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l'application de la forme d'organisation et des méthodes de travail de la Commission d'études 3 dans certaines commissions d'études pourrait contribuer à améliorer le niveau de participation des pays en développement aux activités de normalisation et à aider à la réalisation des objectifs de la Résolution 123 (Marrakech, 2002) de la Conférence de plénipotentiair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'une approche commune et coordonnée en matière de normalisation pourrait favoriser la promotion des activités de normalisation au sein des pays en développemen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de soutenir la création de groupes régionaux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invite les régions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à identifier au cas par cas les commissions d'études qui pourraient utiliser une structure analogue à celle de la Commission d'études 3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à appliquer le cas échéant les méthodes organisationnelles et de travail de la Commission d'études 3 aux commissions d'études ainsi identifiées en y établissant de tels groupes régionaux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charge le Directeur du Bureau de la normalisation des télécommunications, en collaboration avec le Directeur du Bureau de développement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'apporter tout l'appui nécessaire à la création et au bon fonctionnement de ces group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de prendre les mesures nécessaires pour faciliter l'organisation de réunions et ateliers de ces groupes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invite</w:t>
      </w:r>
    </w:p>
    <w:p>
      <w:pPr>
        <w:pStyle w:val="Normal"/>
        <w:rPr>
          <w:lang w:val="fr-CH"/>
        </w:rPr>
      </w:pPr>
      <w:r>
        <w:rPr>
          <w:lang w:val="fr-CH"/>
        </w:rPr>
        <w:t>les groupes régionaux ainsi créés à collaborer étroitement avec les organisations régionales compéten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Engraver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5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54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fr-CH"/>
        </w:rPr>
        <w:tab/>
        <w:t xml:space="preserve"> </w:t>
      </w:r>
      <w:r>
        <w:rPr>
          <w:lang w:val="fr-CH"/>
        </w:rPr>
        <w:tab/>
        <w:t>Dans la présente Résolution, l'expression "pays en développement" est utilisée génériquement et inclut les pays à économie en transition et les pays les moins avanc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Engravers MT" w:hAnsi="Univers BoldExt;Engravers MT" w:cs="Univers BoldExt;Engravers MT"/>
        <w:color w:val="999999"/>
        <w:spacing w:val="70"/>
        <w:sz w:val="24"/>
        <w:lang w:val="fr-CH"/>
      </w:rPr>
    </w:pPr>
    <w:r>
      <w:rPr>
        <w:rFonts w:cs="Univers BoldExt;Engravers MT" w:ascii="Univers BoldExt;Engravers MT" w:hAnsi="Univers BoldExt;Engravers MT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8:00Z</dcterms:created>
  <dc:creator>Commission d'études 2 de l'UIT-T</dc:creator>
  <dc:description>ASM                                 25.11.04      SP
 </dc:description>
  <cp:keywords>.Livre 1 Livre 1</cp:keywords>
  <dc:language>en-US</dc:language>
  <cp:lastModifiedBy>POOL</cp:lastModifiedBy>
  <cp:lastPrinted>2006-03-08T13:57:00Z</cp:lastPrinted>
  <dcterms:modified xsi:type="dcterms:W3CDTF">2006-03-08T12:57:00Z</dcterms:modified>
  <cp:revision>4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