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64 – Распределение адресов IP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и содействие внедрению IPv6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4</w:t>
      </w:r>
    </w:p>
    <w:p>
      <w:pPr>
        <w:pStyle w:val="Restitle"/>
        <w:rPr>
          <w:lang w:val="ru-RU"/>
        </w:rPr>
      </w:pPr>
      <w:r>
        <w:rPr>
          <w:lang w:val="ru-RU"/>
        </w:rPr>
        <w:t>Распределение адресов IP и содействие внедрению IPv6</w:t>
      </w:r>
    </w:p>
    <w:p>
      <w:pPr>
        <w:pStyle w:val="Resref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</w:t>
      </w:r>
      <w:r>
        <w:rPr>
          <w:i w:val="false"/>
          <w:iCs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rFonts w:ascii="TimesNewRoman,Italic" w:hAnsi="TimesNewRoman,Italic" w:cs="TimesNewRoman,Italic"/>
          <w:sz w:val="20"/>
          <w:lang w:val="ru-RU"/>
        </w:rPr>
      </w:pPr>
      <w:r>
        <w:rPr>
          <w:lang w:val="ru-RU"/>
        </w:rPr>
        <w:t>a)</w:t>
        <w:tab/>
        <w:t xml:space="preserve">Резолюцию 102 (Пересм. Анталия, 2006 г.) Полномочной конференции и ее раздел </w:t>
      </w:r>
      <w:r>
        <w:rPr>
          <w:rFonts w:cs="TimesNewRoman,Italic" w:ascii="TimesNewRoman,Italic" w:hAnsi="TimesNewRoman,Italic"/>
          <w:i/>
          <w:iCs/>
          <w:szCs w:val="22"/>
          <w:lang w:val="ru-RU"/>
        </w:rPr>
        <w:t>поручает Директору Бюро стандартизации электросвяз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результаты семинара-практикума МСЭ по вопросам IPv6, который состоялся </w:t>
        <w:br/>
        <w:t>4–5 сентября 2008 года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переход от IPv4 к IPv6 является важным вопросом для Государств-Членов и Членов Сектора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адреса IP являются основополагающими ресурсами, которые имеют важное значение для будущего развития сетей электросвязи/информационно-коммуникационных технологий на основе IP и мировой экономик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ногие страны полагают, что существует историческая несбалансированность, касающаяся распределения адресов IPv4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ольших непрерывных блоков адресов IPv4 становится недостаточно и что необходимо оказать незамедлительное содействие переходу к IPv6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заинтересованным сторонам сообщества интернета, имеющим отношение к этому вопросу, необходимо продолжить обсуждения, касающиеся развертывания IPv6, так чтобы страны лучше понимали эти важные проблемы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недрение IPv6 является важным вопросом для Государств-Членов и Членов Сектора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/>
      </w:pPr>
      <w:r>
        <w:rPr>
          <w:lang w:val="ru-RU"/>
        </w:rPr>
        <w:t>поручить 2-й и 3-й Исследовательским комиссиям, в соответствии со своими мандатами, изучить вопрос распределения адресов IP и экономические аспекты их распределения, с учетом задач и вопросов, которые определены в отчете председателя семинара-практикума по вопросам IPv6, состоявшегося 4–5 сентября 2008 года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 в тесном сотрудничестве с Директором Бюро развития электросвязи</w:t>
      </w:r>
    </w:p>
    <w:p>
      <w:pPr>
        <w:pStyle w:val="Normal"/>
        <w:rPr/>
      </w:pPr>
      <w:r>
        <w:rPr>
          <w:lang w:val="ru-RU"/>
        </w:rPr>
        <w:t>1</w:t>
        <w:tab/>
        <w:t>приступить к осуществлению проекта по оказанию помощи развивающимся странам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 xml:space="preserve"> в удовлетворении их региональных потребностей, определенных Бюро развития электросвязи (БРЭ). Этот проект должен выполняться совместно Бюро стандартизации электросвязи (БСЭ) и БРЭ с учетом привлечения партнеров, которые пожелают присоединиться и предоставят свои квалифицированные кадры/специальные знания;</w:t>
      </w:r>
      <w:r>
        <w:br w:type="page"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2</w:t>
        <w:tab/>
        <w:t>создать веб-сайт, предоставляющий всем членам МСЭ и заинтересованным объединениям информацию о деятельности, осуществляемой на глобальном уровне, касающейся IPv6, в целях содействия повышению информированности о важности внедрения IPv6, и информацию о мероприятиях по профессиональной подготовке, проводимых соответствующими объединениями сообщества интернета (например, региональными реестрами интернета (RIR), местными реестрами интернета (LIR), группами операторов, Обществом Интернета (ISOC))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, а также предоставлять информацию развивающимся странам,</w:t>
      </w:r>
    </w:p>
    <w:p>
      <w:pPr>
        <w:pStyle w:val="Call1"/>
        <w:rPr>
          <w:lang w:val="ru-RU"/>
        </w:rPr>
      </w:pPr>
      <w:r>
        <w:rPr>
          <w:lang w:val="ru-RU"/>
        </w:rPr>
        <w:t>далее 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изучить вопрос о распределении и регистрации адресов IPv6 для заинтересованных членов, в особенности, развивающихся стран и представить отчет на сессии Совета МСЭ 2009 года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предлагает Государствам-Членам и Членам Сектора </w:t>
      </w:r>
    </w:p>
    <w:p>
      <w:pPr>
        <w:pStyle w:val="Normal"/>
        <w:rPr>
          <w:lang w:val="ru-RU"/>
        </w:rPr>
      </w:pPr>
      <w:r>
        <w:rPr>
          <w:lang w:val="ru-RU"/>
        </w:rPr>
        <w:t>вносить вклад в эту деятельность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4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4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3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10:05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