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588 – 15.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received by 9 January 19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9</w:t>
              <w:tab/>
              <w:t>1.I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0</w:t>
              <w:tab/>
              <w:t>15.I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1</w:t>
              <w:tab/>
              <w:t>1.III.1995</w:t>
            </w:r>
          </w:p>
          <w:p>
            <w:pPr>
              <w:pStyle w:val="Date1"/>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8-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egal Time Changes:  </w:t>
      </w:r>
      <w:r>
        <w:rPr>
          <w:b w:val="false"/>
          <w:bCs w:val="false"/>
          <w:i/>
          <w:iCs w:val="false"/>
          <w:caps w:val="false"/>
          <w:smallCaps w:val="false"/>
          <w:strike w:val="false"/>
          <w:dstrike w:val="false"/>
          <w:outline w:val="false"/>
          <w:vanish w:val="false"/>
        </w:rPr>
        <w:t>Croatia, Hungary</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Australia – Northern Tasmania (AUSTEL), Belaru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 (ITU-T Recommendation X.121)</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 xml:space="preserve">International numbering plan for public data networks:  </w:t>
      </w:r>
      <w:r>
        <w:rPr>
          <w:b w:val="false"/>
          <w:bCs w:val="false"/>
          <w:i/>
          <w:iCs w:val="false"/>
          <w:caps w:val="false"/>
          <w:smallCaps w:val="false"/>
          <w:strike w:val="false"/>
          <w:dstrike w:val="false"/>
          <w:outline w:val="false"/>
          <w:vanish w:val="false"/>
        </w:rPr>
        <w:t>Mexico</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 xml:space="preserve">Assignment of Data Country Codes (DCC):  </w:t>
      </w:r>
      <w:r>
        <w:rPr>
          <w:b w:val="false"/>
          <w:bCs w:val="false"/>
          <w:i/>
          <w:iCs w:val="false"/>
          <w:caps w:val="false"/>
          <w:smallCaps w:val="false"/>
          <w:strike w:val="false"/>
          <w:dstrike w:val="false"/>
          <w:outline w:val="false"/>
          <w:vanish w:val="false"/>
        </w:rPr>
        <w:t>Mexico</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and other Organizations:  </w:t>
      </w:r>
      <w:r>
        <w:rPr>
          <w:b w:val="false"/>
          <w:bCs w:val="false"/>
          <w:i/>
          <w:iCs w:val="false"/>
          <w:caps w:val="false"/>
          <w:smallCaps w:val="false"/>
          <w:strike w:val="false"/>
          <w:dstrike w:val="false"/>
          <w:outline w:val="false"/>
          <w:vanish w:val="false"/>
        </w:rPr>
        <w:t>Denmark, Finland, Inmarsat, Slovenia, Switzerland: – OFCOM and Télécom P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s:  </w:t>
      </w:r>
      <w:r>
        <w:rPr>
          <w:b w:val="false"/>
          <w:bCs w:val="false"/>
          <w:i/>
          <w:iCs w:val="false"/>
          <w:caps w:val="false"/>
          <w:smallCaps w:val="false"/>
          <w:strike w:val="false"/>
          <w:dstrike w:val="false"/>
          <w:outline w:val="false"/>
          <w:vanish w:val="false"/>
        </w:rPr>
        <w:t>Croatia, ITU Headquarter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Network Identification Codes (DNIC) allocate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country or geographical area codes (DC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w:t>
        <w:br/>
        <w:t>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 Table – Transferred Account Telegraph and Telematic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88-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Legal Time Change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t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Croatia will be advanced by 60 minutes from 26 March 1995 at 0100 hour UTC to 24 September 1995 at 0100 hour UTC and thereby will correspond to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nga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Hungary will be advanced by 60 minutes from 26 March 1995 at 0100 hour UTC to 24 September 1995 at 0100 hour UTC and thereby will correspond to UTC +2.</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XII.1994:</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rthern Tasmania</w:t>
      </w:r>
    </w:p>
    <w:p>
      <w:pPr>
        <w:pStyle w:val="Normal"/>
        <w:bidi w:val="0"/>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Australian Telecommunication Authority, AUSTEL,</w:t>
      </w:r>
      <w:r>
        <w:rPr>
          <w:b w:val="false"/>
          <w:bCs w:val="false"/>
          <w:i w:val="false"/>
          <w:iCs w:val="false"/>
          <w:caps w:val="false"/>
          <w:smallCaps w:val="false"/>
          <w:strike w:val="false"/>
          <w:dstrike w:val="false"/>
          <w:outline w:val="false"/>
          <w:vanish w:val="false"/>
        </w:rPr>
        <w:t xml:space="preserve"> announces that as part of the implementation of a new telephone numbering plan in Australia, all telephone numbers in Northern Tasmania currently starting with +61 03 6362, +61 03 6381 and +61 03 6382 will change on 9 January 1995 to +61 03 6762, +61 03 6781 and +61 03 6782,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ssist customers during the changeover, access will be provided to both old and new numbers from 9 January 1995 to 9 January 1996. During that period all calls will be connected by dialling either the old or the new number. However after 9 January 1996, there will only be access to the new numbers. Details of the new number structures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cement</w:t>
              <w:br/>
              <w:t>of chang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1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spacing w:before="1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1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spacing w:before="1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1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 dual access ends</w:t>
            </w:r>
          </w:p>
          <w:p>
            <w:pPr>
              <w:pStyle w:val="Normal"/>
              <w:bidi w:val="0"/>
              <w:spacing w:before="1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362 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762 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381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781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382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782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information about these changes can be obtained from Vince Humphries, Manager, Numbering, AUSTEL (Fax: +61 3 820 3021).</w:t>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a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Ministry of Posts, Telecommunications and Informatic of the Republic of Belarus announces that they are planning to complete preparations for the changeover to the new country code +375 by 16 April 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sidering the fact that a major portion of international traffic would be routed to countries of the Commonwealth of Independent States (CIS), the Republic of Belarus would retain the existing numbering scheme based on the destination codes of the CIS countries which use the common country code “+7”, during the transition period through to 1997. The following area codes will be used, with country code +375, for the localities of the Republic of Belarus:</w:t>
      </w:r>
    </w:p>
    <w:p>
      <w:pPr>
        <w:pStyle w:val="Normal"/>
        <w:numPr>
          <w:ilvl w:val="0"/>
          <w:numId w:val="0"/>
        </w:numPr>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1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1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br/>
              <w:t>up to 15.IV.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br/>
              <w:t>as from 16.IV.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me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dn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s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gilev</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tebs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x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ITU-T Recommendation X.121, the Administration of Mexico has allocated the following Data Network Identification Codes (DNI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Networ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ress of service provid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1</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ME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Av. Parque Vi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90</w:t>
              <w:br/>
              <w:t>Col. Cuauhtémoc</w:t>
              <w:br/>
              <w:t>06599 MEXICO, D.F.</w:t>
              <w:br/>
              <w:t>México</w:t>
              <w:br/>
              <w:t>Tf:</w:t>
              <w:tab/>
              <w:t>+52 5 705 2222</w:t>
              <w:br/>
              <w:t>Fax:</w:t>
              <w:tab/>
              <w:t>+52 5 255 1011</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2</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USANET</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s Urales 460</w:t>
              <w:br/>
              <w:t>Col. Lomas de Chapultepec</w:t>
              <w:br/>
              <w:t>11000 MEXICO, D.F.</w:t>
              <w:br/>
              <w:t>México</w:t>
              <w:br/>
              <w:t>Tf:</w:t>
              <w:tab/>
              <w:t>+52 5 104 4061</w:t>
              <w:br/>
              <w:t>Fax:</w:t>
              <w:tab/>
              <w:t>+52 5 540 0683</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3</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I</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tlixochitl 182</w:t>
              <w:br/>
              <w:t>Col. Tránsito</w:t>
              <w:br/>
              <w:t>06820 MEXICO, D.F.</w:t>
              <w:br/>
              <w:t>México</w:t>
              <w:br/>
              <w:t>Tf:</w:t>
              <w:tab/>
              <w:t>+52 5 726 9000</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4</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E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isco Petrarca 133-1004</w:t>
              <w:br/>
              <w:t>Col. Polanco</w:t>
              <w:br/>
              <w:t>11570 MEXICO, D.F.</w:t>
              <w:br/>
              <w:t>México</w:t>
              <w:br/>
              <w:t>Tf:</w:t>
              <w:tab/>
              <w:t>+52 5 531 3752</w:t>
              <w:br/>
              <w:t>Fax:</w:t>
              <w:tab/>
              <w:t>+52 5 250 6505</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5</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NORPAC</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Av. Pío Pic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25</w:t>
              <w:br/>
              <w:t>Col. Zona Centro</w:t>
              <w:br/>
              <w:t>22000 TIJUANA, B.C.</w:t>
              <w:br/>
              <w:t>México</w:t>
              <w:br/>
              <w:t>Tf:</w:t>
              <w:tab/>
              <w:t>+52 76 84 14 80</w:t>
              <w:br/>
              <w:t>Fax:</w:t>
              <w:tab/>
              <w:t>+52 76 81 36 35</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Networ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ress of service provid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6</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MPAQ</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San Francisco 706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Piso</w:t>
              <w:br/>
              <w:t>Col. del Valle</w:t>
              <w:br/>
              <w:t>03100 MEXICO, D.F.</w:t>
              <w:br/>
              <w:t>México</w:t>
              <w:br/>
              <w:t>Tf:</w:t>
              <w:tab/>
              <w:t>+52 5 593 6923</w:t>
              <w:br/>
              <w:t>Fax:</w:t>
              <w:tab/>
              <w:t>+52 5 651 3838</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7</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DE  INFRAESTRUCTURA, S.A.</w:t>
              <w:br/>
              <w:t>DE  C.V.</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Tlacoquemecatl 123 4</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Piso</w:t>
              <w:br/>
              <w:t>Col. del Valle B. Juarez</w:t>
              <w:br/>
              <w:t>03100 MEXICO, D.F.</w:t>
              <w:br/>
              <w:t>México</w:t>
              <w:br/>
              <w:t>Tf:</w:t>
              <w:tab/>
              <w:t>+52 5 559 9376</w:t>
              <w:br/>
              <w:t>Fax:</w:t>
              <w:tab/>
              <w:t>+52 5 559 1164</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8</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SYS  MEXICO,  S.A.</w:t>
              <w:br/>
              <w:t>DE  C.V.</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ituyentes 908</w:t>
              <w:br/>
              <w:t>Col. Lomas Altas</w:t>
              <w:br/>
              <w:t>11950 MEXICO, D.F.</w:t>
              <w:br/>
              <w:t>México</w:t>
              <w:br/>
              <w:t>Tf:</w:t>
              <w:tab/>
              <w:t>+52 5 259 2873</w:t>
              <w:br/>
              <w:t>Fax:</w:t>
              <w:tab/>
              <w:t>+52 5 259 0015</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9</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Com Net</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Monte Pelvoux 111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Piso</w:t>
              <w:br/>
              <w:t>Col. Lomas De Chapultepec</w:t>
              <w:br/>
              <w:t>11000 MEXICO, D.F.</w:t>
              <w:br/>
              <w:t>México</w:t>
              <w:br/>
              <w:t>Tf:</w:t>
              <w:tab/>
              <w:t>+52 5 540 5284</w:t>
              <w:br/>
              <w:t>Fax:</w:t>
              <w:tab/>
              <w:t>+52 5 596 7798</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signment of Data Country Codes (DCC)</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x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the Administration of Mexico, the Director of the TSB has assigned to this country the additional data country code (DCC) 335*), in accordance with Recommendation ITU</w:t>
        <w:noBreakHyphen/>
        <w:t>T X.121, paragraph 2.2.8.</w:t>
      </w:r>
    </w:p>
    <w:p>
      <w:pPr>
        <w:pStyle w:val="Footnotesep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The List of data country or geographical area codes published as an Annex to ITU Operational Bulletin No. 573 of 1.VI.1994 will be updated accordingl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 and other Organiz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ma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XII.1994:</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Ministry of Research</w:t>
      </w:r>
      <w:r>
        <w:rPr>
          <w:b w:val="false"/>
          <w:bCs w:val="false"/>
          <w:i w:val="false"/>
          <w:iCs w:val="false"/>
          <w:caps w:val="false"/>
          <w:smallCaps w:val="false"/>
          <w:strike w:val="false"/>
          <w:dstrike w:val="false"/>
          <w:outline w:val="false"/>
          <w:vanish w:val="false"/>
        </w:rPr>
        <w:t xml:space="preserve"> announces that since October 1994, the telecommunications of Denmark are under the jurisdiction of this Ministry.</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Ministry, for matters concerning the international telecommunications*):</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tab/>
        <w:t>Ministry of Research</w:t>
        <w:br/>
        <w:t>Bredgade 43</w:t>
        <w:br/>
        <w:t>DK-1260 KÖBENHAVN K</w:t>
        <w:br/>
        <w:t>Denmark</w:t>
        <w:br/>
        <w:t>Tf:</w:t>
        <w:tab/>
        <w:t>+45 33 92 97 00</w:t>
        <w:br/>
        <w:t>Fax:</w:t>
        <w:tab/>
        <w:t>+45 33 93 84 03</w:t>
        <w:br/>
        <w:t>Tlx:</w:t>
        <w:tab/>
        <w:t>15089 fd dk</w:t>
        <w:br/>
      </w:r>
      <w:r>
        <w:rPr>
          <w:b w:val="false"/>
          <w:bCs w:val="false"/>
          <w:i/>
          <w:iCs w:val="false"/>
          <w:caps w:val="false"/>
          <w:smallCaps w:val="false"/>
          <w:strike w:val="false"/>
          <w:dstrike w:val="false"/>
          <w:outline w:val="false"/>
          <w:vanish w:val="false"/>
        </w:rPr>
        <w:t>H.E. Mr. Frank Jensen, Minister of Research</w:t>
        <w:br/>
        <w:t>Mr. Knud Larsen, Permanent Secretary</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refore, the following information should be deleted from the ITU Global Directory:</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tab/>
        <w:t>Ministry of Communications and Tourism</w:t>
        <w:br/>
        <w:t>General Directorate of Posts and Telegraphs</w:t>
        <w:br/>
        <w:t>Tietgensgade 37</w:t>
        <w:br/>
        <w:t>DK-1530 KÖBENHAVN</w:t>
        <w:br/>
        <w:t>Denmark</w:t>
        <w:br/>
        <w:t>Tf:</w:t>
        <w:tab/>
        <w:t>+45 33 93 2410</w:t>
        <w:br/>
        <w:t>Tg:</w:t>
        <w:tab/>
        <w:t>Postgen Koebenhavn</w:t>
        <w:br/>
        <w:t>Tlx:</w:t>
        <w:tab/>
        <w:t>055 22323 gdptt dk</w:t>
        <w:br/>
      </w:r>
      <w:r>
        <w:rPr>
          <w:b w:val="false"/>
          <w:bCs w:val="false"/>
          <w:i/>
          <w:iCs w:val="false"/>
          <w:caps w:val="false"/>
          <w:smallCaps w:val="false"/>
          <w:strike w:val="false"/>
          <w:dstrike w:val="false"/>
          <w:outline w:val="false"/>
          <w:vanish w:val="false"/>
        </w:rPr>
        <w:t>H.E. Mr. Helge Mortensen, Minister for Communications and Tourism</w:t>
        <w:br/>
        <w:t>Mr. Helge, Israelsen, Director-General of Posts and Telegraphs</w:t>
      </w:r>
    </w:p>
    <w:p>
      <w:pPr>
        <w:pStyle w:val="Footnotesepar"/>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Heading4"/>
        <w:bidi w:val="0"/>
        <w:spacing w:before="2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com Finland Ltd.,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3.I.1995 to all the international network operato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3 January 1995, the Director of Basic Network will be Mr. Pekka Uusimaa. He will be responsible for:</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lecom Finland's international network operator cooperation and allianc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lecom Finland's international projects in the field of Plain Old Telephone Services (POT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trategic international network projects and new forms of cooperation with other operators and service provider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rPr>
        <w:tab/>
        <w:t xml:space="preserve">In addition to the above, Mr. Uusimaa will also be responsible, as an Area Director, for Telecom Finland's business activities in Russia. Mr. Uusimaa's assistant is </w:t>
      </w:r>
      <w:r>
        <w:rPr>
          <w:b w:val="false"/>
          <w:bCs w:val="false"/>
          <w:i/>
          <w:iCs w:val="false"/>
          <w:caps w:val="false"/>
          <w:smallCaps w:val="false"/>
          <w:strike w:val="false"/>
          <w:dstrike w:val="false"/>
          <w:outline w:val="false"/>
          <w:vanish w:val="false"/>
        </w:rPr>
        <w:t>Mrs. Heidi Siljander</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s from the same date, the Director of the International Department of Telecom Finland Ltd. will be Mr. Timo Virtanen. The International Department is responsible, as a network operator and production unit for Telecom Finland, of the international telecommunication network and traffic and production for basic services. Mr. Virtanen's Secretary is</w:t>
      </w:r>
      <w:r>
        <w:rPr>
          <w:b w:val="false"/>
          <w:bCs w:val="false"/>
          <w:i/>
          <w:iCs w:val="false"/>
          <w:caps w:val="false"/>
          <w:smallCaps w:val="false"/>
          <w:strike w:val="false"/>
          <w:dstrike w:val="false"/>
          <w:outline w:val="false"/>
          <w:vanish w:val="false"/>
        </w:rPr>
        <w:t xml:space="preserve"> Ms Arja Kellokoski</w:t>
      </w:r>
      <w:r>
        <w:rPr>
          <w:b w:val="false"/>
          <w:bCs w:val="false"/>
          <w:i w:val="false"/>
          <w:iCs w:val="false"/>
          <w:caps w:val="false"/>
          <w:smallCaps w:val="false"/>
          <w:strike w:val="false"/>
          <w:dstrike w:val="false"/>
          <w:outline w:val="false"/>
          <w:vanish w:val="false"/>
        </w:rPr>
        <w: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com Finland Ltd. contact information and addresses*):</w:t>
      </w:r>
    </w:p>
    <w:p>
      <w:pPr>
        <w:pStyle w:val="Normal"/>
        <w:tabs>
          <w:tab w:val="clear" w:pos="567"/>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com Finland Ltd., Basic Network, P.O. Box 135, FIN-00511 HELSINKI, Finland</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rPr>
        <w:tab/>
        <w:t xml:space="preserve">Director </w:t>
      </w:r>
      <w:r>
        <w:rPr>
          <w:b w:val="false"/>
          <w:bCs w:val="false"/>
          <w:i/>
          <w:iCs w:val="false"/>
          <w:caps w:val="false"/>
          <w:smallCaps w:val="false"/>
          <w:strike w:val="false"/>
          <w:dstrike w:val="false"/>
          <w:outline w:val="false"/>
          <w:vanish w:val="false"/>
        </w:rPr>
        <w:t>Pekka Uusimaa</w:t>
      </w:r>
      <w:r>
        <w:rPr>
          <w:b w:val="false"/>
          <w:bCs w:val="false"/>
          <w:i w:val="false"/>
          <w:iCs w:val="false"/>
          <w:caps w:val="false"/>
          <w:smallCaps w:val="false"/>
          <w:strike w:val="false"/>
          <w:dstrike w:val="false"/>
          <w:outline w:val="false"/>
          <w:vanish w:val="false"/>
        </w:rPr>
        <w:tab/>
        <w:t>Tf:</w:t>
        <w:tab/>
        <w:t>+358 2040 2766</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rPr>
        <w:tab/>
        <w:t xml:space="preserve">Assistant </w:t>
      </w:r>
      <w:r>
        <w:rPr>
          <w:b w:val="false"/>
          <w:bCs w:val="false"/>
          <w:i/>
          <w:iCs w:val="false"/>
          <w:caps w:val="false"/>
          <w:smallCaps w:val="false"/>
          <w:strike w:val="false"/>
          <w:dstrike w:val="false"/>
          <w:outline w:val="false"/>
          <w:vanish w:val="false"/>
        </w:rPr>
        <w:t>Heidi Siljander</w:t>
      </w:r>
      <w:r>
        <w:rPr>
          <w:b w:val="false"/>
          <w:bCs w:val="false"/>
          <w:i w:val="false"/>
          <w:iCs w:val="false"/>
          <w:caps w:val="false"/>
          <w:smallCaps w:val="false"/>
          <w:strike w:val="false"/>
          <w:dstrike w:val="false"/>
          <w:outline w:val="false"/>
          <w:vanish w:val="false"/>
        </w:rPr>
        <w:tab/>
        <w:t>Tf:</w:t>
        <w:tab/>
        <w:t>+358 2040 2047</w:t>
        <w:br/>
        <w:tab/>
        <w:tab/>
        <w:tab/>
        <w:t>Fax:</w:t>
        <w:tab/>
        <w:t>+358 2040 2811</w:t>
      </w:r>
    </w:p>
    <w:p>
      <w:pPr>
        <w:pStyle w:val="Normal"/>
        <w:tabs>
          <w:tab w:val="clear" w:pos="567"/>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com Finland Ltd., International, P.O. Box 140, FIN-00511 HELSINKI, Finland</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rPr>
        <w:tab/>
        <w:t xml:space="preserve">Director </w:t>
      </w:r>
      <w:r>
        <w:rPr>
          <w:b w:val="false"/>
          <w:bCs w:val="false"/>
          <w:i/>
          <w:iCs w:val="false"/>
          <w:caps w:val="false"/>
          <w:smallCaps w:val="false"/>
          <w:strike w:val="false"/>
          <w:dstrike w:val="false"/>
          <w:outline w:val="false"/>
          <w:vanish w:val="false"/>
        </w:rPr>
        <w:t>Timo Virtanen</w:t>
      </w:r>
      <w:r>
        <w:rPr>
          <w:b w:val="false"/>
          <w:bCs w:val="false"/>
          <w:i w:val="false"/>
          <w:iCs w:val="false"/>
          <w:caps w:val="false"/>
          <w:smallCaps w:val="false"/>
          <w:strike w:val="false"/>
          <w:dstrike w:val="false"/>
          <w:outline w:val="false"/>
          <w:vanish w:val="false"/>
        </w:rPr>
        <w:tab/>
        <w:t>Tf:</w:t>
        <w:tab/>
        <w:t>+358 2040 2486</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rPr>
        <w:tab/>
        <w:t xml:space="preserve">Secretary </w:t>
      </w:r>
      <w:r>
        <w:rPr>
          <w:b w:val="false"/>
          <w:bCs w:val="false"/>
          <w:i/>
          <w:iCs w:val="false"/>
          <w:caps w:val="false"/>
          <w:smallCaps w:val="false"/>
          <w:strike w:val="false"/>
          <w:dstrike w:val="false"/>
          <w:outline w:val="false"/>
          <w:vanish w:val="false"/>
        </w:rPr>
        <w:t>Arja Kellokoski</w:t>
      </w:r>
      <w:r>
        <w:rPr>
          <w:b w:val="false"/>
          <w:bCs w:val="false"/>
          <w:i w:val="false"/>
          <w:iCs w:val="false"/>
          <w:caps w:val="false"/>
          <w:smallCaps w:val="false"/>
          <w:strike w:val="false"/>
          <w:dstrike w:val="false"/>
          <w:outline w:val="false"/>
          <w:vanish w:val="false"/>
        </w:rPr>
        <w:tab/>
        <w:t>Tf:</w:t>
        <w:tab/>
        <w:t>+358 2040 2492</w:t>
        <w:br/>
        <w:tab/>
        <w:tab/>
        <w:tab/>
        <w:t>Fax:</w:t>
        <w:tab/>
        <w:t>+358 2040 2659</w:t>
      </w:r>
    </w:p>
    <w:p>
      <w:pPr>
        <w:pStyle w:val="Normal"/>
        <w:tabs>
          <w:tab w:val="clear" w:pos="567"/>
          <w:tab w:val="left" w:pos="1560" w:leader="none"/>
          <w:tab w:val="left" w:pos="2127" w:leader="none"/>
          <w:tab w:val="left" w:pos="4537" w:leader="none"/>
          <w:tab w:val="left" w:pos="5104" w:leader="none"/>
          <w:tab w:val="left" w:pos="5387" w:leader="none"/>
          <w:tab w:val="left" w:pos="5954" w:leader="none"/>
        </w:tabs>
        <w:bidi w:val="0"/>
        <w:ind w:left="2127" w:hanging="21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1560" w:leader="none"/>
          <w:tab w:val="left" w:pos="2127" w:leader="none"/>
          <w:tab w:val="left" w:pos="4537" w:leader="none"/>
          <w:tab w:val="left" w:pos="5104" w:leader="none"/>
          <w:tab w:val="left" w:pos="5387" w:leader="none"/>
          <w:tab w:val="left" w:pos="5954" w:leader="none"/>
        </w:tabs>
        <w:bidi w:val="0"/>
        <w:ind w:left="2127" w:hanging="21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mars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XII.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of Nam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rector General of the International Maritime Satellite Organization (INMARSAT), London (United Kingdom), announces that the Inmarsat Assembly of Parties, at its Tenth (Extraordinary) Session held in London from 5 to 9 December 1994, adopted and confirmed amendments to the Inmarsat Convention and Operating Agreement to change the name of the Organization:</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w:t>
        <w:tab/>
        <w:t>“</w:t>
      </w:r>
      <w:r>
        <w:rPr>
          <w:b/>
          <w:bCs w:val="false"/>
          <w:i w:val="false"/>
          <w:iCs w:val="false"/>
          <w:caps w:val="false"/>
          <w:smallCaps w:val="false"/>
          <w:strike w:val="false"/>
          <w:dstrike w:val="false"/>
          <w:outline w:val="false"/>
          <w:vanish w:val="false"/>
        </w:rPr>
        <w:t>International Maritime Satellite Organization (INMARSAT)</w:t>
      </w:r>
      <w:r>
        <w:rPr>
          <w:b w:val="false"/>
          <w:bCs w:val="false"/>
          <w:i w:val="false"/>
          <w:iCs w:val="false"/>
          <w:caps w:val="false"/>
          <w:smallCaps w:val="false"/>
          <w:strike w:val="false"/>
          <w:dstrike w:val="false"/>
          <w:outline w:val="false"/>
          <w:vanish w:val="false"/>
        </w:rPr>
        <w:t>”</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pPr>
      <w:r>
        <w:rPr>
          <w:b/>
          <w:bCs w:val="false"/>
          <w:i w:val="false"/>
          <w:iCs w:val="false"/>
          <w:caps w:val="false"/>
          <w:smallCaps w:val="false"/>
          <w:strike w:val="false"/>
          <w:dstrike w:val="false"/>
          <w:outline w:val="false"/>
          <w:vanish w:val="false"/>
        </w:rPr>
        <w:tab/>
        <w:t>to:</w:t>
        <w:tab/>
        <w:t xml:space="preserve">“International Mobile Satellite Organization </w:t>
      </w:r>
      <w:r>
        <w:rPr>
          <w:b w:val="false"/>
          <w:bCs w:val="false"/>
          <w:i w:val="false"/>
          <w:iCs w:val="false"/>
          <w:caps w:val="false"/>
          <w:smallCaps w:val="false"/>
          <w:strike w:val="false"/>
          <w:dstrike w:val="false"/>
          <w:outline w:val="false"/>
          <w:vanish w:val="false"/>
        </w:rPr>
        <w:t>(Inmarsat)”.</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hortened version of the name  “Inmarsat” shall continue to be used, though in lower case. The Organization shall start to use the new name immediately for all purpo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I.1995:</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of name</w:t>
      </w:r>
    </w:p>
    <w:p>
      <w:pPr>
        <w:pStyle w:val="Normal"/>
        <w:bidi w:val="0"/>
        <w:spacing w:before="0" w:after="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kom Slovenije</w:t>
      </w:r>
      <w:r>
        <w:rPr>
          <w:b w:val="false"/>
          <w:bCs w:val="false"/>
          <w:i w:val="false"/>
          <w:iCs w:val="false"/>
          <w:caps w:val="false"/>
          <w:smallCaps w:val="false"/>
          <w:strike w:val="false"/>
          <w:dstrike w:val="false"/>
          <w:outline w:val="false"/>
          <w:vanish w:val="false"/>
        </w:rPr>
        <w:t xml:space="preserve"> announces that as from 1 January 1995 “PTT Enterprise of Slovenia” changed its name to </w:t>
      </w:r>
      <w:r>
        <w:rPr>
          <w:b w:val="false"/>
          <w:bCs w:val="false"/>
          <w:i/>
          <w:iCs w:val="false"/>
          <w:caps w:val="false"/>
          <w:smallCaps w:val="false"/>
          <w:strike w:val="false"/>
          <w:dstrike w:val="false"/>
          <w:outline w:val="false"/>
          <w:vanish w:val="false"/>
        </w:rPr>
        <w:t>Telekom Slovenije</w:t>
      </w:r>
      <w:r>
        <w:rPr>
          <w:b w:val="false"/>
          <w:bCs w:val="false"/>
          <w:i w:val="false"/>
          <w:iCs w:val="false"/>
          <w:caps w:val="false"/>
          <w:smallCaps w:val="false"/>
          <w:strike w:val="false"/>
          <w:dstrike w:val="false"/>
          <w:outline w:val="false"/>
          <w:vanish w:val="false"/>
        </w:rPr>
        <w:t>. The company is registered as a recognized operating agency having the telecommunications as primary activity. At the same date, a new independent public enterprise called “Posta Slovenije”, has been established to handle the postal servic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Address of </w:t>
      </w:r>
      <w:r>
        <w:rPr>
          <w:b w:val="false"/>
          <w:bCs w:val="false"/>
          <w:i/>
          <w:iCs w:val="false"/>
          <w:caps w:val="false"/>
          <w:smallCaps w:val="false"/>
          <w:strike w:val="false"/>
          <w:dstrike w:val="false"/>
          <w:outline w:val="false"/>
          <w:vanish w:val="false"/>
        </w:rPr>
        <w:t>Telekom Slovenije,</w:t>
      </w:r>
      <w:r>
        <w:rPr>
          <w:b w:val="false"/>
          <w:bCs w:val="false"/>
          <w:i w:val="false"/>
          <w:iCs w:val="false"/>
          <w:caps w:val="false"/>
          <w:smallCaps w:val="false"/>
          <w:strike w:val="false"/>
          <w:dstrike w:val="false"/>
          <w:outline w:val="false"/>
          <w:vanish w:val="false"/>
        </w:rPr>
        <w:t xml:space="preserve"> for the international telecommunication matters:*)</w:t>
      </w:r>
    </w:p>
    <w:p>
      <w:pPr>
        <w:pStyle w:val="Normal"/>
        <w:tabs>
          <w:tab w:val="clear" w:pos="2127"/>
          <w:tab w:val="left" w:pos="567" w:leader="none"/>
          <w:tab w:val="left" w:pos="1560" w:leader="none"/>
          <w:tab w:val="left" w:pos="2269" w:leader="none"/>
          <w:tab w:val="left" w:pos="5387" w:leader="none"/>
          <w:tab w:val="left" w:pos="5954" w:leader="none"/>
        </w:tabs>
        <w:bidi w:val="0"/>
        <w:spacing w:before="0" w:after="0"/>
        <w:ind w:left="1560" w:hanging="1560"/>
        <w:jc w:val="left"/>
        <w:rPr/>
      </w:pPr>
      <w:r>
        <w:rPr>
          <w:b w:val="false"/>
          <w:bCs w:val="false"/>
          <w:i w:val="false"/>
          <w:iCs w:val="false"/>
          <w:caps w:val="false"/>
          <w:smallCaps w:val="false"/>
          <w:strike w:val="false"/>
          <w:dstrike w:val="false"/>
          <w:outline w:val="false"/>
          <w:vanish w:val="false"/>
        </w:rPr>
        <w:tab/>
        <w:tab/>
        <w:t>Telekom Slovenije</w:t>
        <w:br/>
        <w:t>Cigaletova 15</w:t>
        <w:br/>
        <w:t>61000 LJUBLJANA</w:t>
        <w:br/>
        <w:t>Slovenia</w:t>
        <w:br/>
      </w:r>
      <w:r>
        <w:rPr>
          <w:b w:val="false"/>
          <w:bCs w:val="false"/>
          <w:i/>
          <w:iCs w:val="false"/>
          <w:caps w:val="false"/>
          <w:smallCaps w:val="false"/>
          <w:strike w:val="false"/>
          <w:dstrike w:val="false"/>
          <w:outline w:val="false"/>
          <w:vanish w:val="false"/>
        </w:rPr>
        <w:t>Mr. Adolf Zupan, Director General</w:t>
        <w:br/>
      </w:r>
      <w:r>
        <w:rPr>
          <w:b w:val="false"/>
          <w:bCs w:val="false"/>
          <w:i w:val="false"/>
          <w:iCs w:val="false"/>
          <w:caps w:val="false"/>
          <w:smallCaps w:val="false"/>
          <w:strike w:val="false"/>
          <w:dstrike w:val="false"/>
          <w:outline w:val="false"/>
          <w:vanish w:val="false"/>
        </w:rPr>
        <w:t xml:space="preserve">     Tf:</w:t>
        <w:tab/>
        <w:t>+386 61 310 030</w:t>
        <w:br/>
        <w:t xml:space="preserve">     Fax:</w:t>
        <w:tab/>
        <w:t>+386 61 302 014</w:t>
        <w:br/>
      </w:r>
      <w:r>
        <w:rPr>
          <w:b w:val="false"/>
          <w:bCs w:val="false"/>
          <w:i/>
          <w:iCs w:val="false"/>
          <w:caps w:val="false"/>
          <w:smallCaps w:val="false"/>
          <w:strike w:val="false"/>
          <w:dstrike w:val="false"/>
          <w:outline w:val="false"/>
          <w:vanish w:val="false"/>
        </w:rPr>
        <w:t>Mr. Miran Kramberger, Deputy Director General</w:t>
        <w:br/>
      </w:r>
      <w:r>
        <w:rPr>
          <w:b w:val="false"/>
          <w:bCs w:val="false"/>
          <w:i w:val="false"/>
          <w:iCs w:val="false"/>
          <w:caps w:val="false"/>
          <w:smallCaps w:val="false"/>
          <w:strike w:val="false"/>
          <w:dstrike w:val="false"/>
          <w:outline w:val="false"/>
          <w:vanish w:val="false"/>
        </w:rPr>
        <w:t xml:space="preserve">     Tf:</w:t>
        <w:tab/>
        <w:t>+386 61 304 030</w:t>
        <w:br/>
        <w:t xml:space="preserve">     Fax:</w:t>
        <w:tab/>
        <w:t>+386 61 302 014</w:t>
        <w:br/>
      </w:r>
      <w:r>
        <w:rPr>
          <w:b w:val="false"/>
          <w:bCs w:val="false"/>
          <w:i/>
          <w:iCs w:val="false"/>
          <w:caps w:val="false"/>
          <w:smallCaps w:val="false"/>
          <w:strike w:val="false"/>
          <w:dstrike w:val="false"/>
          <w:outline w:val="false"/>
          <w:vanish w:val="false"/>
        </w:rPr>
        <w:t>Mrs. Violeta Bulc, Manager of International Traffic and Relations</w:t>
        <w:br/>
      </w:r>
      <w:r>
        <w:rPr>
          <w:b w:val="false"/>
          <w:bCs w:val="false"/>
          <w:i w:val="false"/>
          <w:iCs w:val="false"/>
          <w:caps w:val="false"/>
          <w:smallCaps w:val="false"/>
          <w:strike w:val="false"/>
          <w:dstrike w:val="false"/>
          <w:outline w:val="false"/>
          <w:vanish w:val="false"/>
        </w:rPr>
        <w:t xml:space="preserve">     Tf:</w:t>
        <w:tab/>
        <w:t>+386 61 133 3187</w:t>
        <w:br/>
        <w:t xml:space="preserve">     Fax:</w:t>
        <w:tab/>
        <w:t>+386 61 133 1200</w:t>
      </w:r>
    </w:p>
    <w:p>
      <w:pPr>
        <w:pStyle w:val="Footnotesepar"/>
        <w:tabs>
          <w:tab w:val="clear" w:pos="720"/>
          <w:tab w:val="left" w:pos="567" w:leader="none"/>
          <w:tab w:val="left" w:pos="1560" w:leader="none"/>
          <w:tab w:val="left" w:pos="2269"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Heading4"/>
        <w:bidi w:val="0"/>
        <w:spacing w:before="2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br/>
        <w:t>–   OFCOM, Bienn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fficial representation of Switzerland in the ITU</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a matter of form, the Director of the Federal Communications Office (OFCOM) Bienne (Switzerland), duly sent the Secretary-General of the ITU an official letter dated 20 December 1994, informing him that the said Office had taken over from the Swiss PTT the role of representative of the Swiss Government in the ITU, with effect from the entry into force of the new Law on telecommunications on 1 May 199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the same letter, OFCOM expressed its full support for the request submitted by the Swiss PTT (Télécom PTT, Berne) to the ITU on 6 December 1994 to be allowed to take part in the work of the Union as a recognized operating agency.</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com PTT, Ber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XII.1994:</w:t>
      </w:r>
    </w:p>
    <w:p>
      <w:pPr>
        <w:pStyle w:val="Normal"/>
        <w:bidi w:val="0"/>
        <w:ind w:left="567" w:hanging="56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gnized operating agency</w:t>
      </w:r>
    </w:p>
    <w:p>
      <w:pPr>
        <w:pStyle w:val="Normal"/>
        <w:bidi w:val="0"/>
        <w:ind w:left="567" w:hanging="567"/>
        <w:jc w:val="center"/>
        <w:rPr/>
      </w:pPr>
      <w:r>
        <w:rPr>
          <w:b w:val="false"/>
          <w:bCs w:val="false"/>
          <w:i w:val="false"/>
          <w:iCs w:val="false"/>
          <w:caps w:val="false"/>
          <w:smallCaps w:val="false"/>
          <w:strike w:val="false"/>
          <w:dstrike w:val="false"/>
          <w:outline w:val="false"/>
          <w:vanish w:val="false"/>
        </w:rPr>
        <w:tab/>
        <w:t xml:space="preserve">The company </w:t>
      </w:r>
      <w:r>
        <w:rPr>
          <w:b w:val="false"/>
          <w:bCs w:val="false"/>
          <w:i/>
          <w:iCs w:val="false"/>
          <w:caps w:val="false"/>
          <w:smallCaps w:val="false"/>
          <w:strike w:val="false"/>
          <w:dstrike w:val="false"/>
          <w:outline w:val="false"/>
          <w:vanish w:val="false"/>
        </w:rPr>
        <w:t>Télécom PTT Berne</w:t>
      </w:r>
      <w:r>
        <w:rPr>
          <w:b w:val="false"/>
          <w:bCs w:val="false"/>
          <w:i w:val="false"/>
          <w:iCs w:val="false"/>
          <w:caps w:val="false"/>
          <w:smallCaps w:val="false"/>
          <w:strike w:val="false"/>
          <w:dstrike w:val="false"/>
          <w:outline w:val="false"/>
          <w:vanish w:val="false"/>
        </w:rPr>
        <w:t>, announces that as from 1 January 1995, their company will, under the terms of the Convention, be a recognized operating agency (ROA), with responsibility for international telecommunications of Switzerlan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t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5 (day, mont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37" w:type="dxa"/>
        <w:jc w:val="left"/>
        <w:tblInd w:w="-108" w:type="dxa"/>
        <w:tblLayout w:type="fixed"/>
        <w:tblCellMar>
          <w:top w:w="0" w:type="dxa"/>
          <w:left w:w="108" w:type="dxa"/>
          <w:bottom w:w="0" w:type="dxa"/>
          <w:right w:w="108" w:type="dxa"/>
        </w:tblCellMar>
      </w:tblPr>
      <w:tblGrid>
        <w:gridCol w:w="2835"/>
        <w:gridCol w:w="1701"/>
        <w:gridCol w:w="3401"/>
      </w:tblGrid>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Sun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liday of Labor</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public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ay of Antifascist Struggle</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ssumptio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 - 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tabs>
          <w:tab w:val="left" w:pos="170"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left" w:pos="170" w:leader="none"/>
          <w:tab w:val="left" w:pos="567"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 Headquar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days will be considered as official holidays in 1995 (day, month) at ITU Headquarters:</w:t>
      </w:r>
    </w:p>
    <w:p>
      <w:pPr>
        <w:pStyle w:val="Normal"/>
        <w:tabs>
          <w:tab w:val="left" w:pos="17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7" w:type="dxa"/>
        <w:jc w:val="left"/>
        <w:tblInd w:w="-108" w:type="dxa"/>
        <w:tblLayout w:type="fixed"/>
        <w:tblCellMar>
          <w:top w:w="0" w:type="dxa"/>
          <w:left w:w="108" w:type="dxa"/>
          <w:bottom w:w="0" w:type="dxa"/>
          <w:right w:w="108" w:type="dxa"/>
        </w:tblCellMar>
      </w:tblPr>
      <w:tblGrid>
        <w:gridCol w:w="2835"/>
        <w:gridCol w:w="1701"/>
        <w:gridCol w:w="3401"/>
      </w:tblGrid>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dredi-Sai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di de Pâqu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ens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 to 29.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ë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hristmas bre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141"/>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br/>
        <w:t>and Supplements Nos. 1 and 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6)</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w:t>
        <w:tab/>
        <w:t>Australia</w:t>
      </w:r>
    </w:p>
    <w:p>
      <w:pPr>
        <w:pStyle w:val="Page"/>
        <w:tabs>
          <w:tab w:val="clear" w:pos="720"/>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38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 xml:space="preserve">INMARSAT-C, 2. a)      </w:t>
      </w:r>
      <w:r>
        <w:rPr>
          <w:b/>
          <w:bCs w:val="false"/>
          <w:i w:val="false"/>
          <w:iCs w:val="false"/>
          <w:caps w:val="false"/>
          <w:smallCaps w:val="false"/>
          <w:strike w:val="false"/>
          <w:dstrike w:val="false"/>
          <w:outline w:val="false"/>
          <w:vanish w:val="false"/>
        </w:rPr>
        <w:t>LIR</w:t>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ex (per 256 bits)</w:t>
        <w:br/>
        <w:t>i)</w:t>
        <w:tab/>
        <w:t>Australia: 0.– SDR.</w:t>
        <w:br/>
        <w:t>ii)</w:t>
        <w:tab/>
        <w:t>Other countries: 0.075 SDR.</w:t>
      </w:r>
    </w:p>
    <w:p>
      <w:pPr>
        <w:pStyle w:val="Footnotesepar"/>
        <w:tabs>
          <w:tab w:val="clear" w:pos="720"/>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odification updates that published in the Operational Bulletin No. 585.</w:t>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ZR</w:t>
        <w:tab/>
        <w:t>Azores</w:t>
      </w:r>
      <w:r>
        <w:rPr>
          <w:b w:val="false"/>
          <w:bCs w:val="false"/>
          <w:i w:val="false"/>
          <w:iCs w:val="false"/>
          <w:caps w:val="false"/>
          <w:smallCaps w:val="false"/>
          <w:strike w:val="false"/>
          <w:dstrike w:val="false"/>
          <w:outline w:val="false"/>
          <w:vanish w:val="false"/>
        </w:rPr>
        <w:t xml:space="preserve"> – since 1 January 1995</w:t>
      </w:r>
    </w:p>
    <w:p>
      <w:pPr>
        <w:pStyle w:val="Page"/>
        <w:tabs>
          <w:tab w:val="clear" w:pos="720"/>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98      Note A,      </w:t>
      </w:r>
      <w:r>
        <w:rPr>
          <w:b/>
          <w:bCs w:val="false"/>
          <w:i w:val="false"/>
          <w:iCs w:val="false"/>
          <w:caps w:val="false"/>
          <w:smallCaps w:val="false"/>
          <w:strike w:val="false"/>
          <w:dstrike w:val="false"/>
          <w:outline w:val="false"/>
          <w:vanish w:val="false"/>
        </w:rPr>
        <w:t>LIR</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w:t>
        <w:tab/>
        <w:t xml:space="preserve">Accounting authority: Companhia Portuguesa Rádio Marconi, Av. Álvaro Pais, No. 2, </w:t>
        <w:br/>
        <w:t>Apartado 14332, 1064 Lisboa Codex (Portugal).</w:t>
      </w:r>
    </w:p>
    <w:p>
      <w:pPr>
        <w:pStyle w:val="Page"/>
        <w:tabs>
          <w:tab w:val="clear" w:pos="720"/>
          <w:tab w:val="left" w:pos="851" w:leader="none"/>
          <w:tab w:val="left" w:pos="1843" w:leader="none"/>
          <w:tab w:val="left" w:pos="2552" w:leader="none"/>
          <w:tab w:val="left" w:pos="3402" w:leader="none"/>
          <w:tab w:val="left" w:pos="3969" w:leader="none"/>
        </w:tabs>
        <w:bidi w:val="0"/>
        <w:ind w:left="2552" w:hanging="2552"/>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99</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2</w:t>
        <w:tab/>
        <w:t>by</w:t>
        <w:tab/>
        <w:t>1.321 (twice)</w:t>
        <w:br/>
        <w:t>8.034</w:t>
        <w:tab/>
        <w:t>by</w:t>
        <w:tab/>
        <w:t>8.195 (3 times)</w:t>
        <w:br/>
        <w:t>0.33</w:t>
        <w:tab/>
        <w:t>by</w:t>
        <w:tab/>
        <w:t>0.336</w:t>
        <w:br/>
        <w:t>0.3458</w:t>
        <w:tab/>
        <w:t>by</w:t>
        <w:tab/>
        <w:t>0.336</w:t>
        <w:br/>
        <w:t>0.5798</w:t>
        <w:tab/>
        <w:t>by</w:t>
        <w:tab/>
        <w:t>0.576</w:t>
        <w:br/>
        <w:t>0.4748</w:t>
        <w:tab/>
        <w:t>by</w:t>
        <w:tab/>
        <w:t>0.469</w:t>
        <w:br/>
        <w:t>0.6788</w:t>
        <w:tab/>
        <w:t>by</w:t>
        <w:tab/>
        <w:t>0.677</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3969"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 H,</w:t>
        <w:tab/>
      </w:r>
      <w:r>
        <w:rPr>
          <w:b/>
          <w:bCs w:val="false"/>
          <w:i w:val="false"/>
          <w:iCs w:val="false"/>
          <w:caps w:val="false"/>
          <w:smallCaps w:val="false"/>
          <w:strike w:val="false"/>
          <w:dstrike w:val="false"/>
          <w:outline w:val="false"/>
          <w:vanish w:val="false"/>
        </w:rPr>
        <w:t>LIR</w:t>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1 min.)</w:t>
        <w:br/>
        <w:t>1.</w:t>
        <w:tab/>
        <w:t>Land station charge + landline charge</w:t>
        <w:br/>
        <w:tab/>
        <w:t>a)</w:t>
        <w:tab/>
        <w:t>Azores, Madeira and Portugal</w:t>
        <w:br/>
        <w:tab/>
        <w:tab/>
        <w:t>MF:</w:t>
        <w:tab/>
        <w:t>1.175 SDR/min.</w:t>
        <w:br/>
        <w:tab/>
        <w:tab/>
        <w:t xml:space="preserve">HF: </w:t>
        <w:tab/>
        <w:t>2.694 SDR/min.</w:t>
        <w:br/>
        <w:tab/>
        <w:tab/>
        <w:t>VHF:</w:t>
        <w:tab/>
        <w:t>0.859 SDR/min.</w:t>
        <w:br/>
        <w:tab/>
        <w:t>b)</w:t>
        <w:tab/>
        <w:t>Other countries: on request.</w:t>
        <w:br/>
        <w:t>2.</w:t>
        <w:tab/>
        <w:t>Surcharges</w:t>
        <w:br/>
        <w:tab/>
        <w:t>a)</w:t>
        <w:tab/>
        <w:t>Calls with operator assistance:</w:t>
        <w:br/>
        <w:tab/>
        <w:tab/>
        <w:t>1.043 SDR per call.</w:t>
        <w:br/>
        <w:tab/>
        <w:t>b)</w:t>
        <w:tab/>
        <w:t>Personal and collect calls:</w:t>
        <w:br/>
        <w:tab/>
        <w:tab/>
        <w:t>surcharge equivalent to two minutes.</w:t>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MDR</w:t>
        <w:tab/>
        <w:t>Madeira</w:t>
      </w:r>
      <w:r>
        <w:rPr>
          <w:b w:val="false"/>
          <w:bCs w:val="false"/>
          <w:i w:val="false"/>
          <w:iCs w:val="false"/>
          <w:caps w:val="false"/>
          <w:smallCaps w:val="false"/>
          <w:strike w:val="false"/>
          <w:dstrike w:val="false"/>
          <w:outline w:val="false"/>
          <w:vanish w:val="false"/>
        </w:rPr>
        <w:t xml:space="preserve">  –  since 1 January 1995</w:t>
      </w:r>
    </w:p>
    <w:p>
      <w:pPr>
        <w:pStyle w:val="Page"/>
        <w:tabs>
          <w:tab w:val="clear" w:pos="720"/>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9      Note A,      </w:t>
      </w:r>
      <w:r>
        <w:rPr>
          <w:b/>
          <w:bCs w:val="false"/>
          <w:i w:val="false"/>
          <w:iCs w:val="false"/>
          <w:caps w:val="false"/>
          <w:smallCaps w:val="false"/>
          <w:strike w:val="false"/>
          <w:dstrike w:val="false"/>
          <w:outline w:val="false"/>
          <w:vanish w:val="false"/>
        </w:rPr>
        <w:t>LIR</w:t>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ccounting authority: Companhia Portuguesa Rádio Marconi, Av. Álvaro Pais, No. 2, </w:t>
        <w:br/>
        <w:t>Apartado 14332, 1064 Lisboa Codex (Portugal).</w:t>
      </w:r>
    </w:p>
    <w:p>
      <w:pPr>
        <w:pStyle w:val="Page"/>
        <w:tabs>
          <w:tab w:val="clear" w:pos="720"/>
          <w:tab w:val="left" w:pos="851" w:leader="none"/>
          <w:tab w:val="left" w:pos="1843" w:leader="none"/>
          <w:tab w:val="left" w:pos="2552" w:leader="none"/>
          <w:tab w:val="left" w:pos="3402" w:leader="none"/>
          <w:tab w:val="left" w:pos="3969" w:leader="none"/>
        </w:tabs>
        <w:bidi w:val="0"/>
        <w:ind w:left="2552" w:hanging="2552"/>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0</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2</w:t>
        <w:tab/>
        <w:t>by</w:t>
        <w:tab/>
        <w:t>1.321 (twice)</w:t>
        <w:br/>
        <w:t>8.034</w:t>
        <w:tab/>
        <w:t>by</w:t>
        <w:tab/>
        <w:t>8.195 (3 times)</w:t>
        <w:br/>
        <w:t>0.33</w:t>
        <w:tab/>
        <w:t>by</w:t>
        <w:tab/>
        <w:t>0.336</w:t>
        <w:br/>
        <w:t>0.3458</w:t>
        <w:tab/>
        <w:t>by</w:t>
        <w:tab/>
        <w:t>0.336</w:t>
        <w:br/>
        <w:t>0.5798</w:t>
        <w:tab/>
        <w:t>by</w:t>
        <w:tab/>
        <w:t>0.576</w:t>
        <w:br/>
        <w:t>0.4748</w:t>
        <w:tab/>
        <w:t>by</w:t>
        <w:tab/>
        <w:t>0.469</w:t>
        <w:br/>
        <w:t>0.6788</w:t>
        <w:tab/>
        <w:t>by</w:t>
        <w:tab/>
        <w:t>0.677</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544" w:leader="none"/>
          <w:tab w:val="left" w:pos="4111"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 H,</w:t>
        <w:tab/>
      </w:r>
      <w:r>
        <w:rPr>
          <w:b/>
          <w:bCs w:val="false"/>
          <w:i w:val="false"/>
          <w:iCs w:val="false"/>
          <w:caps w:val="false"/>
          <w:smallCaps w:val="false"/>
          <w:strike w:val="false"/>
          <w:dstrike w:val="false"/>
          <w:outline w:val="false"/>
          <w:vanish w:val="false"/>
        </w:rPr>
        <w:t>LIR</w:t>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1 min.)</w:t>
        <w:br/>
        <w:t>1.</w:t>
        <w:tab/>
        <w:t>Land station charge + landline charge</w:t>
        <w:br/>
        <w:tab/>
        <w:t>a)</w:t>
        <w:tab/>
        <w:t>Azores, Madeira and Portugal</w:t>
        <w:br/>
        <w:tab/>
        <w:tab/>
        <w:t>MF:</w:t>
        <w:tab/>
        <w:t>1.175 SDR/min.</w:t>
        <w:br/>
        <w:tab/>
        <w:tab/>
        <w:t xml:space="preserve">HF: </w:t>
        <w:tab/>
        <w:t>2.694 SDR/min.</w:t>
        <w:br/>
        <w:tab/>
        <w:tab/>
        <w:t>VHF:</w:t>
        <w:tab/>
        <w:t>0.859 SDR/min.</w:t>
        <w:br/>
        <w:tab/>
        <w:t>b)</w:t>
        <w:tab/>
        <w:t>Other countries: on request.</w:t>
        <w:br/>
        <w:t>2.</w:t>
        <w:tab/>
        <w:t>Surcharges</w:t>
        <w:br/>
        <w:tab/>
        <w:t>a)</w:t>
        <w:tab/>
        <w:t>Calls with operator assistance:</w:t>
        <w:br/>
        <w:tab/>
        <w:tab/>
        <w:t>1.043 SDR per call.</w:t>
        <w:br/>
        <w:tab/>
        <w:t>b)</w:t>
        <w:tab/>
        <w:t>Personal and collect calls:</w:t>
        <w:br/>
        <w:tab/>
        <w:tab/>
        <w:t>surcharge equivalent to two minutes.</w:t>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POR</w:t>
        <w:tab/>
        <w:t>Portugal</w:t>
      </w:r>
      <w:r>
        <w:rPr>
          <w:b w:val="false"/>
          <w:bCs w:val="false"/>
          <w:i w:val="false"/>
          <w:iCs w:val="false"/>
          <w:caps w:val="false"/>
          <w:smallCaps w:val="false"/>
          <w:strike w:val="false"/>
          <w:dstrike w:val="false"/>
          <w:outline w:val="false"/>
          <w:vanish w:val="false"/>
        </w:rPr>
        <w:t xml:space="preserve">  –  since 1 January 1995</w:t>
      </w:r>
    </w:p>
    <w:p>
      <w:pPr>
        <w:pStyle w:val="Page"/>
        <w:tabs>
          <w:tab w:val="clear" w:pos="720"/>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8      Note A,      </w:t>
      </w:r>
      <w:r>
        <w:rPr>
          <w:b/>
          <w:bCs w:val="false"/>
          <w:i w:val="false"/>
          <w:iCs w:val="false"/>
          <w:caps w:val="false"/>
          <w:smallCaps w:val="false"/>
          <w:strike w:val="false"/>
          <w:dstrike w:val="false"/>
          <w:outline w:val="false"/>
          <w:vanish w:val="false"/>
        </w:rPr>
        <w:t>LIR</w:t>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ccounting authority: Companhia Portuguesa Rádio Marconi, Av. Álvaro Pais, No. 2, </w:t>
        <w:br/>
        <w:t>Apartado 14332, 1064 Lisboa Codex (Portugal).</w:t>
      </w:r>
    </w:p>
    <w:p>
      <w:pPr>
        <w:pStyle w:val="Page"/>
        <w:tabs>
          <w:tab w:val="clear" w:pos="720"/>
          <w:tab w:val="left" w:pos="851" w:leader="none"/>
          <w:tab w:val="left" w:pos="1843" w:leader="none"/>
          <w:tab w:val="left" w:pos="2552" w:leader="none"/>
          <w:tab w:val="left" w:pos="3402" w:leader="none"/>
          <w:tab w:val="left" w:pos="3969" w:leader="none"/>
        </w:tabs>
        <w:bidi w:val="0"/>
        <w:ind w:left="2552" w:hanging="2552"/>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9</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2</w:t>
        <w:tab/>
        <w:t>by</w:t>
        <w:tab/>
        <w:t>1.321 (twice)</w:t>
        <w:br/>
        <w:t>8.034</w:t>
        <w:tab/>
        <w:t>by</w:t>
        <w:tab/>
        <w:t>8.195 (3 times)</w:t>
        <w:br/>
        <w:t>0.33</w:t>
        <w:tab/>
        <w:t>by</w:t>
        <w:tab/>
        <w:t>0.336</w:t>
        <w:br/>
        <w:t>0.3458</w:t>
        <w:tab/>
        <w:t>by</w:t>
        <w:tab/>
        <w:t>0.336</w:t>
        <w:br/>
        <w:t>0.564</w:t>
        <w:tab/>
        <w:t>by</w:t>
        <w:tab/>
        <w:t>0.576</w:t>
        <w:br/>
        <w:t>0.459</w:t>
        <w:tab/>
        <w:t>by</w:t>
        <w:tab/>
        <w:t>0.469</w:t>
        <w:br/>
        <w:t>0.663</w:t>
        <w:tab/>
        <w:t>by</w:t>
        <w:tab/>
        <w:t>0.677</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3969" w:leader="none"/>
        </w:tabs>
        <w:bidi w:val="0"/>
        <w:ind w:left="2552" w:hanging="2552"/>
        <w:jc w:val="left"/>
        <w:rPr/>
      </w:pPr>
      <w:r>
        <w:rPr>
          <w:b w:val="false"/>
          <w:bCs w:val="false"/>
          <w:i w:val="false"/>
          <w:iCs w:val="false"/>
          <w:caps w:val="false"/>
          <w:smallCaps w:val="false"/>
          <w:strike w:val="false"/>
          <w:dstrike w:val="false"/>
          <w:outline w:val="false"/>
          <w:vanish w:val="false"/>
        </w:rPr>
        <w:tab/>
        <w:t>Note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85</w:t>
        <w:tab/>
        <w:t>by</w:t>
        <w:tab/>
        <w:t>1.89</w:t>
        <w:br/>
        <w:t>1.932</w:t>
        <w:tab/>
        <w:t>by</w:t>
        <w:tab/>
        <w:t>1.89</w:t>
        <w:br/>
        <w:t>1.17</w:t>
        <w:tab/>
        <w:t>by</w:t>
        <w:tab/>
        <w:t>1.043</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3969"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 H,</w:t>
        <w:tab/>
      </w:r>
      <w:r>
        <w:rPr>
          <w:b/>
          <w:bCs w:val="false"/>
          <w:i w:val="false"/>
          <w:iCs w:val="false"/>
          <w:caps w:val="false"/>
          <w:smallCaps w:val="false"/>
          <w:strike w:val="false"/>
          <w:dstrike w:val="false"/>
          <w:outline w:val="false"/>
          <w:vanish w:val="false"/>
        </w:rPr>
        <w:t>LIR</w:t>
      </w:r>
    </w:p>
    <w:p>
      <w:pPr>
        <w:pStyle w:val="Normal"/>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1 min.)</w:t>
        <w:br/>
        <w:t>1.</w:t>
        <w:tab/>
        <w:t>Land station charge + landline charge</w:t>
        <w:br/>
        <w:tab/>
        <w:t>a)</w:t>
        <w:tab/>
        <w:t>Azores, Madeira and Portugal</w:t>
        <w:br/>
        <w:tab/>
        <w:tab/>
        <w:t>MF:</w:t>
        <w:tab/>
        <w:t>1.175 SDR/min.</w:t>
        <w:br/>
        <w:tab/>
        <w:tab/>
        <w:t xml:space="preserve">HF: </w:t>
        <w:tab/>
        <w:t>2.694 SDR/min.</w:t>
        <w:br/>
        <w:tab/>
        <w:tab/>
        <w:t>VHF:</w:t>
        <w:tab/>
        <w:t>0.859 SDR/min.</w:t>
        <w:br/>
        <w:tab/>
        <w:t>b)</w:t>
        <w:tab/>
        <w:t>Other countries: on request.</w:t>
        <w:br/>
        <w:t>2.</w:t>
        <w:tab/>
        <w:t>Surcharges</w:t>
        <w:br/>
        <w:tab/>
        <w:t>a)</w:t>
        <w:tab/>
        <w:t>Calls with operator assistance:</w:t>
        <w:br/>
        <w:tab/>
        <w:tab/>
        <w:t>1.043 SDR per call.</w:t>
        <w:br/>
        <w:tab/>
        <w:t>b)</w:t>
        <w:tab/>
        <w:t>Personal and collect calls:</w:t>
        <w:br/>
        <w:tab/>
        <w:tab/>
        <w:t>surcharge equivalent to two minutes.</w:t>
      </w:r>
    </w:p>
    <w:p>
      <w:pPr>
        <w:pStyle w:val="Heading2"/>
        <w:numPr>
          <w:ilvl w:val="0"/>
          <w:numId w:val="0"/>
        </w:numPr>
        <w:tabs>
          <w:tab w:val="left" w:pos="284" w:leader="none"/>
          <w:tab w:val="left" w:pos="567" w:leader="none"/>
          <w:tab w:val="left" w:pos="851" w:leader="none"/>
          <w:tab w:val="left" w:pos="1134" w:leader="none"/>
          <w:tab w:val="left" w:pos="1418" w:leader="none"/>
          <w:tab w:val="left" w:pos="1560"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br/>
        <w:t>34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aftertitle"/>
        <w:bidi w:val="0"/>
        <w:ind w:left="567" w:hanging="567"/>
        <w:jc w:val="left"/>
        <w:rPr/>
      </w:pPr>
      <w:r>
        <w:rPr>
          <w:b w:val="false"/>
          <w:bCs w:val="false"/>
          <w:i w:val="false"/>
          <w:iCs w:val="false"/>
          <w:caps w:val="false"/>
          <w:smallCaps w:val="false"/>
          <w:strike w:val="false"/>
          <w:dstrike w:val="false"/>
          <w:outline w:val="false"/>
          <w:vanish w:val="false"/>
        </w:rPr>
        <w:tab/>
        <w:t>Corrigendum to ITU Operational Bulletin No. 587 dated 1.I.1995</w:t>
        <w:br/>
      </w:r>
      <w:r>
        <w:rPr>
          <w:b w:val="false"/>
          <w:bCs w:val="false"/>
          <w:i/>
          <w:iCs w:val="false"/>
          <w:caps w:val="false"/>
          <w:smallCaps w:val="false"/>
          <w:strike w:val="false"/>
          <w:dstrike w:val="false"/>
          <w:outline w:val="false"/>
          <w:vanish w:val="false"/>
        </w:rPr>
        <w:t xml:space="preserve">Please note </w:t>
      </w:r>
      <w:r>
        <w:rPr>
          <w:b w:val="false"/>
          <w:bCs w:val="false"/>
          <w:i w:val="false"/>
          <w:iCs w:val="false"/>
          <w:caps w:val="false"/>
          <w:smallCaps w:val="false"/>
          <w:strike w:val="false"/>
          <w:dstrike w:val="false"/>
          <w:outline w:val="false"/>
          <w:vanish w:val="false"/>
        </w:rPr>
        <w:t>that the AAIC GK12 is operational</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rPr>
        <w:tab/>
        <w:t>GK12</w:t>
      </w:r>
      <w:r>
        <w:rPr>
          <w:b w:val="false"/>
          <w:bCs w:val="false"/>
          <w:i w:val="false"/>
          <w:iCs w:val="false"/>
          <w:caps w:val="false"/>
          <w:smallCaps w:val="false"/>
          <w:strike w:val="false"/>
          <w:dstrike w:val="false"/>
          <w:outline w:val="false"/>
          <w:vanish w:val="false"/>
        </w:rPr>
        <w:tab/>
        <w:t>Andgate (International) Ltd., P.O. Box 399, Suite 52, Victoria House, 26 Main Street, Gibraltar, Gibraltar.</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F01</w:t>
      </w:r>
      <w:r>
        <w:rPr>
          <w:b w:val="false"/>
          <w:bCs w:val="false"/>
          <w:i w:val="false"/>
          <w:iCs w:val="false"/>
          <w:caps w:val="false"/>
          <w:smallCaps w:val="false"/>
          <w:strike w:val="false"/>
          <w:dstrike w:val="false"/>
          <w:outline w:val="false"/>
          <w:vanish w:val="false"/>
        </w:rPr>
        <w:tab/>
        <w:t>Service des Postes et Télécommunications, Mata-Utu, Iles Wallis et Futuna.</w:t>
        <w:br/>
        <w:tab/>
        <w:tab/>
        <w:t>(Tel +681 722121, Fax +681 722500).</w:t>
      </w:r>
    </w:p>
    <w:p>
      <w:pPr>
        <w:pStyle w:val="Heading2"/>
        <w:tabs>
          <w:tab w:val="left" w:pos="567" w:leader="none"/>
          <w:tab w:val="left" w:pos="1276"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 Identification Codes (DNIC) allocated</w:t>
        <w:br/>
        <w:t>(ITU-T Recommendation X.121)</w:t>
        <w:br/>
        <w:t>Recapitulatory List</w:t>
      </w:r>
    </w:p>
    <w:p>
      <w:pPr>
        <w:pStyle w:val="Heading7"/>
        <w:bidi w:val="0"/>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nnex to Operational Bulletin No. 564 of 20.I.1994)</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8)</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46189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4618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MEXIQUE</w:t>
                                    <w:br/>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br/>
                                    <w:t>MEXICO</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334 1</w:t>
                                    <w:br/>
                                    <w:t>334 2</w:t>
                                    <w:br/>
                                    <w:t>334 3</w:t>
                                    <w:br/>
                                    <w:t>334 4</w:t>
                                    <w:br/>
                                    <w:t>334 5</w:t>
                                    <w:br/>
                                    <w:t>334 6</w:t>
                                    <w:br/>
                                    <w:t>334 7</w:t>
                                    <w:br/>
                                    <w:t>334 8</w:t>
                                    <w:br/>
                                    <w:t>33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w:t>
                                    <w:br/>
                                    <w:t>IUSANET</w:t>
                                    <w:br/>
                                    <w:t>TEI</w:t>
                                    <w:br/>
                                    <w:t>OPTEL</w:t>
                                    <w:br/>
                                    <w:t>TELNORPAC</w:t>
                                    <w:br/>
                                    <w:t>TYMPAQ</w:t>
                                    <w:br/>
                                    <w:t>SERVICIOS DE INFRAESTRUCTURA, S.A. DE C.V.</w:t>
                                    <w:br/>
                                    <w:t>INTERSYS MEXICO, S.A. DE C.V.</w:t>
                                    <w:br/>
                                    <w:t>IntelCom 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93.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MEXIQUE</w:t>
                              <w:br/>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br/>
                              <w:t>MEXICO</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334 1</w:t>
                              <w:br/>
                              <w:t>334 2</w:t>
                              <w:br/>
                              <w:t>334 3</w:t>
                              <w:br/>
                              <w:t>334 4</w:t>
                              <w:br/>
                              <w:t>334 5</w:t>
                              <w:br/>
                              <w:t>334 6</w:t>
                              <w:br/>
                              <w:t>334 7</w:t>
                              <w:br/>
                              <w:t>334 8</w:t>
                              <w:br/>
                              <w:t>33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w:t>
                              <w:br/>
                              <w:t>IUSANET</w:t>
                              <w:br/>
                              <w:t>TEI</w:t>
                              <w:br/>
                              <w:t>OPTEL</w:t>
                              <w:br/>
                              <w:t>TELNORPAC</w:t>
                              <w:br/>
                              <w:t>TYMPAQ</w:t>
                              <w:br/>
                              <w:t>SERVICIOS DE INFRAESTRUCTURA, S.A. DE C.V.</w:t>
                              <w:br/>
                              <w:t>INTERSYS MEXICO, S.A. DE C.V.</w:t>
                              <w:br/>
                              <w:t>IntelCom 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 of Indicators for the telegram</w:t>
        <w:br/>
      </w:r>
      <w:r>
        <w:rPr>
          <w:b/>
          <w:bCs w:val="false"/>
          <w:i w:val="false"/>
          <w:iCs w:val="false"/>
          <w:caps w:val="false"/>
          <w:smallCaps w:val="false"/>
          <w:strike w:val="false"/>
          <w:dstrike w:val="false"/>
          <w:outline w:val="false"/>
          <w:vanish w:val="false"/>
        </w:rPr>
        <w:t>retransmission system (TRS)</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and Telex network identification codes (TNIC)</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6th edition – October 1991)</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0)</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1560"/>
          <w:tab w:val="left" w:pos="567" w:leader="none"/>
          <w:tab w:val="left" w:pos="1843" w:leader="none"/>
          <w:tab w:val="left" w:pos="2127" w:leader="none"/>
          <w:tab w:val="left" w:pos="4253"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USTRALIA</w:t>
      </w:r>
      <w:r>
        <w:rPr>
          <w:b w:val="false"/>
          <w:bCs w:val="false"/>
          <w:i w:val="false"/>
          <w:iCs w:val="false"/>
          <w:caps w:val="false"/>
          <w:smallCaps w:val="false"/>
          <w:strike w:val="false"/>
          <w:dstrike w:val="false"/>
          <w:outline w:val="false"/>
          <w:vanish w:val="false"/>
        </w:rPr>
        <w:tab/>
        <w:t xml:space="preserve">PART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12</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5</w:t>
      </w:r>
    </w:p>
    <w:p>
      <w:pPr>
        <w:pStyle w:val="Normal"/>
        <w:tabs>
          <w:tab w:val="clear" w:pos="1560"/>
          <w:tab w:val="left" w:pos="567" w:leader="none"/>
          <w:tab w:val="left" w:pos="1843" w:leader="none"/>
          <w:tab w:val="left" w:pos="2127" w:leader="none"/>
          <w:tab w:val="left" w:pos="4253" w:leader="none"/>
          <w:tab w:val="left" w:pos="5387" w:leader="none"/>
          <w:tab w:val="left" w:pos="5954" w:leader="none"/>
        </w:tabs>
        <w:bidi w:val="0"/>
        <w:ind w:left="567" w:hanging="567"/>
        <w:jc w:val="left"/>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outes les informations par les suivantes / all information by the following / todas las informaciones por las siguientes:</w:t>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ate d'application:</w:t>
        <w:tab/>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5 à 0000 heure UTC</w:t>
      </w:r>
      <w:r>
        <w:rPr>
          <w:b/>
          <w:bCs w:val="false"/>
          <w:i w:val="false"/>
          <w:iCs w:val="false"/>
          <w:caps w:val="false"/>
          <w:smallCaps w:val="false"/>
          <w:strike w:val="false"/>
          <w:dstrike w:val="false"/>
          <w:outline w:val="false"/>
          <w:vanish w:val="false"/>
        </w:rPr>
        <w:br/>
        <w:tab/>
        <w:tab/>
        <w:t>Date of application:</w:t>
        <w:tab/>
      </w:r>
      <w:r>
        <w:rPr>
          <w:b w:val="false"/>
          <w:bCs w:val="false"/>
          <w:i w:val="false"/>
          <w:iCs w:val="false"/>
          <w:caps w:val="false"/>
          <w:smallCaps w:val="false"/>
          <w:strike w:val="false"/>
          <w:dstrike w:val="false"/>
          <w:outline w:val="false"/>
          <w:vanish w:val="false"/>
        </w:rPr>
        <w:t>1 April 1995 at 0000 hours UTC</w:t>
      </w:r>
      <w:r>
        <w:rPr>
          <w:b/>
          <w:bCs w:val="false"/>
          <w:i w:val="false"/>
          <w:iCs w:val="false"/>
          <w:caps w:val="false"/>
          <w:smallCaps w:val="false"/>
          <w:strike w:val="false"/>
          <w:dstrike w:val="false"/>
          <w:outline w:val="false"/>
          <w:vanish w:val="false"/>
        </w:rPr>
        <w:br/>
        <w:tab/>
        <w:tab/>
        <w:t>Fecha de aplicación:</w:t>
        <w:tab/>
      </w:r>
      <w:r>
        <w:rPr>
          <w:b w:val="false"/>
          <w:bCs w:val="false"/>
          <w:i w:val="false"/>
          <w:iCs w:val="false"/>
          <w:caps w:val="false"/>
          <w:smallCaps w:val="false"/>
          <w:strike w:val="false"/>
          <w:dstrike w:val="false"/>
          <w:outline w:val="false"/>
          <w:vanish w:val="false"/>
        </w:rPr>
        <w:t>1 de abril de 1995 a las 0000 horas UTC</w:t>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506476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506476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5"/>
                                      <w:szCs w:val="15"/>
                                    </w:rPr>
                                  </w:pPr>
                                  <w:r>
                                    <w:rPr/>
                                    <w:t xml:space="preserve">P 11 / 12  ADD  </w:t>
                                  </w:r>
                                  <w:r>
                                    <w:rPr>
                                      <w:b/>
                                      <w:bCs w:val="false"/>
                                      <w:i w:val="false"/>
                                      <w:iCs w:val="false"/>
                                      <w:caps w:val="false"/>
                                      <w:smallCaps w:val="false"/>
                                      <w:strike w:val="false"/>
                                      <w:dstrike w:val="false"/>
                                      <w:outline w:val="false"/>
                                      <w:vanish w:val="false"/>
                                      <w:sz w:val="15"/>
                                      <w:szCs w:val="15"/>
                                    </w:rPr>
                                    <w:br/>
                                    <w:t>AUSTRALIE</w:t>
                                  </w:r>
                                  <w:r>
                                    <w:rPr>
                                      <w:b/>
                                      <w:bCs w:val="false"/>
                                      <w:i w:val="false"/>
                                      <w:iCs w:val="false"/>
                                      <w:caps w:val="false"/>
                                      <w:smallCaps w:val="false"/>
                                      <w:strike w:val="false"/>
                                      <w:dstrike w:val="false"/>
                                      <w:outline w:val="false"/>
                                      <w:vanish w:val="false"/>
                                      <w:position w:val="6"/>
                                      <w:sz w:val="15"/>
                                      <w:szCs w:val="15"/>
                                    </w:rPr>
                                    <w:t>1)</w:t>
                                  </w:r>
                                  <w:r>
                                    <w:rPr>
                                      <w:b/>
                                      <w:bCs w:val="false"/>
                                      <w:i w:val="false"/>
                                      <w:iCs w:val="false"/>
                                      <w:caps w:val="false"/>
                                      <w:smallCaps w:val="false"/>
                                      <w:strike w:val="false"/>
                                      <w:dstrike w:val="false"/>
                                      <w:outline w:val="false"/>
                                      <w:vanish w:val="false"/>
                                      <w:sz w:val="15"/>
                                      <w:szCs w:val="15"/>
                                    </w:rPr>
                                    <w:t xml:space="preserve"> –</w:t>
                                    <w:br/>
                                    <w:t xml:space="preserve">   AUSTRALIA</w:t>
                                  </w:r>
                                  <w:r>
                                    <w:rPr>
                                      <w:b/>
                                      <w:bCs w:val="false"/>
                                      <w:i w:val="false"/>
                                      <w:iCs w:val="false"/>
                                      <w:caps w:val="false"/>
                                      <w:smallCaps w:val="false"/>
                                      <w:strike w:val="false"/>
                                      <w:dstrike w:val="false"/>
                                      <w:outline w:val="false"/>
                                      <w:vanish w:val="false"/>
                                      <w:position w:val="6"/>
                                      <w:sz w:val="15"/>
                                      <w:szCs w:val="15"/>
                                    </w:rPr>
                                    <w:t>1)</w:t>
                                  </w:r>
                                  <w:r>
                                    <w:rPr>
                                      <w:b/>
                                      <w:bCs w:val="false"/>
                                      <w:i w:val="false"/>
                                      <w:iCs w:val="false"/>
                                      <w:caps w:val="false"/>
                                      <w:smallCaps w:val="false"/>
                                      <w:strike w:val="false"/>
                                      <w:dstrike w:val="false"/>
                                      <w:outline w:val="false"/>
                                      <w:vanish w:val="false"/>
                                      <w:sz w:val="15"/>
                                      <w:szCs w:val="15"/>
                                    </w:rPr>
                                    <w:t xml:space="preserve"> –</w:t>
                                    <w:br/>
                                    <w:t xml:space="preserve">   AUSTRALIA</w:t>
                                  </w:r>
                                  <w:r>
                                    <w:rPr>
                                      <w:b/>
                                      <w:bCs w:val="false"/>
                                      <w:i w:val="false"/>
                                      <w:iCs w:val="false"/>
                                      <w:caps w:val="false"/>
                                      <w:smallCaps w:val="false"/>
                                      <w:strike w:val="false"/>
                                      <w:dstrike w:val="false"/>
                                      <w:outline w:val="false"/>
                                      <w:vanish w:val="false"/>
                                      <w:position w:val="6"/>
                                      <w:sz w:val="15"/>
                                      <w:szCs w:val="15"/>
                                    </w:rPr>
                                    <w:t>1)</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t>Toutes</w:t>
                                    <w:br/>
                                    <w:t>destinations</w:t>
                                    <w:br/>
                                    <w:t>(y compris Cocos-Keeling (Iles) – Océan indie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t>TELSTRA</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t>AA – –</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br/>
                                    <w:br/>
                                    <w:t>AAXX</w:t>
                                  </w:r>
                                  <w:r>
                                    <w:rPr>
                                      <w:b w:val="false"/>
                                      <w:bCs w:val="false"/>
                                      <w:i w:val="false"/>
                                      <w:iCs w:val="false"/>
                                      <w:caps w:val="false"/>
                                      <w:smallCaps w:val="false"/>
                                      <w:strike w:val="false"/>
                                      <w:dstrike w:val="false"/>
                                      <w:outline w:val="false"/>
                                      <w:vanish w:val="false"/>
                                      <w:position w:val="6"/>
                                      <w:sz w:val="15"/>
                                      <w:szCs w:val="15"/>
                                    </w:rPr>
                                    <w:t>2)</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t>AA</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1701" w:type="dxa"/>
                                  <w:tcBorders>
                                    <w:left w:val="single" w:sz="6" w:space="0" w:color="000000"/>
                                    <w:right w:val="single" w:sz="6" w:space="0" w:color="000000"/>
                                  </w:tcBorders>
                                </w:tcPr>
                                <w:p>
                                  <w:pPr>
                                    <w:pStyle w:val="Normal"/>
                                    <w:keepLines/>
                                    <w:bidi w:val="0"/>
                                    <w:spacing w:before="40" w:after="0"/>
                                    <w:ind w:right="-113" w:hanging="426"/>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t>a)</w:t>
                                    <w:tab/>
                                    <w:t xml:space="preserve">Christmas (Ile) – </w:t>
                                    <w:br/>
                                    <w:t xml:space="preserve">Océan indien – </w:t>
                                    <w:br/>
                                    <w:tab/>
                                    <w:t xml:space="preserve">Christmas Island – </w:t>
                                    <w:br/>
                                    <w:tab/>
                                    <w:t>Indian Ocean –</w:t>
                                    <w:br/>
                                    <w:tab/>
                                    <w:t xml:space="preserve">Christmas (Islas) – </w:t>
                                    <w:br/>
                                    <w:tab/>
                                    <w:t>Océano Índico</w:t>
                                    <w:br/>
                                    <w:br/>
                                    <w:br/>
                                    <w:br/>
                                    <w:t>b)</w:t>
                                    <w:tab/>
                                    <w:t xml:space="preserve">Norfolk (Ile de) – </w:t>
                                    <w:br/>
                                    <w:tab/>
                                    <w:t xml:space="preserve">Norfolk Island – </w:t>
                                    <w:br/>
                                    <w:tab/>
                                    <w:t>Norfolk (Isla de)</w:t>
                                    <w:br/>
                                    <w:br/>
                                    <w:br/>
                                    <w:br/>
                                    <w:t>SUP</w:t>
                                    <w:br/>
                                    <w:t>b)</w:t>
                                    <w:tab/>
                                    <w:t>Cocos-Keeling</w:t>
                                    <w:br/>
                                    <w:t>(Iles) –  Océan Indien –</w:t>
                                    <w:br/>
                                    <w:tab/>
                                    <w:t>Cocos Keeling</w:t>
                                    <w:br/>
                                    <w:tab/>
                                    <w:t>Islands – Indian</w:t>
                                    <w:br/>
                                    <w:tab/>
                                    <w:t xml:space="preserve">Ocean – </w:t>
                                    <w:br/>
                                    <w:tab/>
                                    <w:t>Cocos-Keeling</w:t>
                                    <w:br/>
                                    <w:tab/>
                                    <w:t>(Islas) – Océano</w:t>
                                    <w:br/>
                                    <w:tab/>
                                    <w:t>Índico</w:t>
                                  </w:r>
                                </w:p>
                                <w:p>
                                  <w:pPr>
                                    <w:pStyle w:val="Normal"/>
                                    <w:keepLines/>
                                    <w:bidi w:val="0"/>
                                    <w:ind w:right="-113" w:hanging="426"/>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t>ADD</w:t>
                                    <w:br/>
                                    <w:br/>
                                    <w:br/>
                                    <w:br/>
                                    <w:br/>
                                    <w:br/>
                                    <w:t>ADD</w:t>
                                    <w:br/>
                                    <w:br/>
                                    <w:br/>
                                    <w:br/>
                                    <w:br/>
                                    <w:br/>
                                    <w:br/>
                                    <w:br/>
                                    <w:br/>
                                    <w:br/>
                                    <w:br/>
                                    <w:b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t>Toutes destinations</w:t>
                                    <w:br/>
                                    <w:br/>
                                    <w:br/>
                                    <w:br/>
                                    <w:br/>
                                    <w:t>Toutes</w:t>
                                    <w:br/>
                                    <w:t>destinations</w:t>
                                    <w:br/>
                                    <w:br/>
                                    <w:br/>
                                    <w:br/>
                                    <w:br/>
                                    <w:br/>
                                    <w:br/>
                                    <w:br/>
                                    <w:br/>
                                    <w:br/>
                                    <w:br/>
                                    <w:t>Toutes destinations</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t>ADD</w:t>
                                    <w:br/>
                                    <w:br/>
                                    <w:br/>
                                    <w:br/>
                                    <w:br/>
                                    <w:br/>
                                    <w:br/>
                                    <w:br/>
                                    <w:t>ADD</w:t>
                                    <w:br/>
                                    <w:br/>
                                    <w:br/>
                                    <w:br/>
                                    <w:br/>
                                    <w:br/>
                                    <w:br/>
                                    <w:br/>
                                    <w:t>SUP</w:t>
                                    <w:br/>
                                    <w:br/>
                                    <w:br/>
                                    <w:b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28"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t>TELSTRA</w:t>
                                    <w:br/>
                                    <w:br/>
                                    <w:br/>
                                    <w:br/>
                                    <w:br/>
                                    <w:br/>
                                    <w:br/>
                                    <w:br/>
                                    <w:t>TELSTRA</w:t>
                                    <w:br/>
                                    <w:br/>
                                    <w:br/>
                                    <w:br/>
                                    <w:br/>
                                    <w:br/>
                                    <w:br/>
                                    <w:br/>
                                    <w:t>TELSTRA</w:t>
                                    <w:br/>
                                    <w:br/>
                                    <w:br/>
                                    <w:br/>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br/>
                                    <w:br/>
                                    <w:br/>
                                    <w:br/>
                                    <w:br/>
                                    <w:br/>
                                    <w:br/>
                                    <w:br/>
                                    <w:br/>
                                    <w:br/>
                                    <w:br/>
                                    <w:br/>
                                    <w:t>KL – –</w:t>
                                    <w:br/>
                                    <w:br/>
                                    <w:br/>
                                    <w:br/>
                                    <w:b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left w:val="single" w:sz="12"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t>IO – –</w:t>
                                    <w:br/>
                                    <w:br/>
                                    <w:br/>
                                    <w:br/>
                                    <w:br/>
                                    <w:br/>
                                    <w:br/>
                                    <w:br/>
                                    <w:t>NV – –</w:t>
                                    <w:br/>
                                    <w:br/>
                                    <w:br/>
                                    <w:br/>
                                    <w:br/>
                                    <w:br/>
                                    <w:br/>
                                    <w:br/>
                                    <w:br/>
                                    <w:br/>
                                    <w:br/>
                                    <w:br/>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br/>
                                    <w:br/>
                                    <w:br/>
                                    <w:br/>
                                    <w:br/>
                                    <w:br/>
                                    <w:br/>
                                    <w:br/>
                                    <w:br/>
                                    <w:br/>
                                    <w:br/>
                                    <w:br/>
                                    <w:br/>
                                    <w:br/>
                                    <w:br/>
                                    <w:br/>
                                    <w:br/>
                                    <w:br/>
                                    <w:br/>
                                    <w:t>KLXX</w:t>
                                  </w:r>
                                  <w:r>
                                    <w:rPr>
                                      <w:b w:val="false"/>
                                      <w:bCs w:val="false"/>
                                      <w:i w:val="false"/>
                                      <w:iCs w:val="false"/>
                                      <w:caps w:val="false"/>
                                      <w:smallCaps w:val="false"/>
                                      <w:strike w:val="false"/>
                                      <w:dstrike w:val="false"/>
                                      <w:outline w:val="false"/>
                                      <w:vanish w:val="false"/>
                                      <w:position w:val="6"/>
                                      <w:sz w:val="15"/>
                                      <w:szCs w:val="15"/>
                                    </w:rPr>
                                    <w:t>3)</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br/>
                                    <w:t>IOXX</w:t>
                                    <w:br/>
                                    <w:br/>
                                    <w:br/>
                                    <w:br/>
                                    <w:br/>
                                    <w:br/>
                                    <w:t>NV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br/>
                                    <w:br/>
                                    <w:br/>
                                    <w:br/>
                                    <w:br/>
                                    <w:br/>
                                    <w:br/>
                                    <w:br/>
                                    <w:br/>
                                    <w:br/>
                                    <w:br/>
                                    <w:br/>
                                    <w:t>KL</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t>IO</w:t>
                                    <w:br/>
                                    <w:br/>
                                    <w:br/>
                                    <w:br/>
                                    <w:br/>
                                    <w:br/>
                                    <w:br/>
                                    <w:br/>
                                    <w:t>NV</w:t>
                                    <w:br/>
                                    <w:b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FrameContents"/>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wps:txbx>
                      <wps:bodyPr anchor="t" lIns="0" tIns="0" rIns="0" bIns="0">
                        <a:noAutofit/>
                      </wps:bodyPr>
                    </wps:wsp>
                  </a:graphicData>
                </a:graphic>
              </wp:anchor>
            </w:drawing>
          </mc:Choice>
          <mc:Fallback>
            <w:pict>
              <v:rect fillcolor="#FFFFFF" style="position:absolute;rotation:-0;width:425.2pt;height:398.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5"/>
                                <w:szCs w:val="15"/>
                              </w:rPr>
                            </w:pPr>
                            <w:r>
                              <w:rPr/>
                              <w:t xml:space="preserve">P 11 / 12  ADD  </w:t>
                            </w:r>
                            <w:r>
                              <w:rPr>
                                <w:b/>
                                <w:bCs w:val="false"/>
                                <w:i w:val="false"/>
                                <w:iCs w:val="false"/>
                                <w:caps w:val="false"/>
                                <w:smallCaps w:val="false"/>
                                <w:strike w:val="false"/>
                                <w:dstrike w:val="false"/>
                                <w:outline w:val="false"/>
                                <w:vanish w:val="false"/>
                                <w:sz w:val="15"/>
                                <w:szCs w:val="15"/>
                              </w:rPr>
                              <w:br/>
                              <w:t>AUSTRALIE</w:t>
                            </w:r>
                            <w:r>
                              <w:rPr>
                                <w:b/>
                                <w:bCs w:val="false"/>
                                <w:i w:val="false"/>
                                <w:iCs w:val="false"/>
                                <w:caps w:val="false"/>
                                <w:smallCaps w:val="false"/>
                                <w:strike w:val="false"/>
                                <w:dstrike w:val="false"/>
                                <w:outline w:val="false"/>
                                <w:vanish w:val="false"/>
                                <w:position w:val="6"/>
                                <w:sz w:val="15"/>
                                <w:szCs w:val="15"/>
                              </w:rPr>
                              <w:t>1)</w:t>
                            </w:r>
                            <w:r>
                              <w:rPr>
                                <w:b/>
                                <w:bCs w:val="false"/>
                                <w:i w:val="false"/>
                                <w:iCs w:val="false"/>
                                <w:caps w:val="false"/>
                                <w:smallCaps w:val="false"/>
                                <w:strike w:val="false"/>
                                <w:dstrike w:val="false"/>
                                <w:outline w:val="false"/>
                                <w:vanish w:val="false"/>
                                <w:sz w:val="15"/>
                                <w:szCs w:val="15"/>
                              </w:rPr>
                              <w:t xml:space="preserve"> –</w:t>
                              <w:br/>
                              <w:t xml:space="preserve">   AUSTRALIA</w:t>
                            </w:r>
                            <w:r>
                              <w:rPr>
                                <w:b/>
                                <w:bCs w:val="false"/>
                                <w:i w:val="false"/>
                                <w:iCs w:val="false"/>
                                <w:caps w:val="false"/>
                                <w:smallCaps w:val="false"/>
                                <w:strike w:val="false"/>
                                <w:dstrike w:val="false"/>
                                <w:outline w:val="false"/>
                                <w:vanish w:val="false"/>
                                <w:position w:val="6"/>
                                <w:sz w:val="15"/>
                                <w:szCs w:val="15"/>
                              </w:rPr>
                              <w:t>1)</w:t>
                            </w:r>
                            <w:r>
                              <w:rPr>
                                <w:b/>
                                <w:bCs w:val="false"/>
                                <w:i w:val="false"/>
                                <w:iCs w:val="false"/>
                                <w:caps w:val="false"/>
                                <w:smallCaps w:val="false"/>
                                <w:strike w:val="false"/>
                                <w:dstrike w:val="false"/>
                                <w:outline w:val="false"/>
                                <w:vanish w:val="false"/>
                                <w:sz w:val="15"/>
                                <w:szCs w:val="15"/>
                              </w:rPr>
                              <w:t xml:space="preserve"> –</w:t>
                              <w:br/>
                              <w:t xml:space="preserve">   AUSTRALIA</w:t>
                            </w:r>
                            <w:r>
                              <w:rPr>
                                <w:b/>
                                <w:bCs w:val="false"/>
                                <w:i w:val="false"/>
                                <w:iCs w:val="false"/>
                                <w:caps w:val="false"/>
                                <w:smallCaps w:val="false"/>
                                <w:strike w:val="false"/>
                                <w:dstrike w:val="false"/>
                                <w:outline w:val="false"/>
                                <w:vanish w:val="false"/>
                                <w:position w:val="6"/>
                                <w:sz w:val="15"/>
                                <w:szCs w:val="15"/>
                              </w:rPr>
                              <w:t>1)</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t>Toutes</w:t>
                              <w:br/>
                              <w:t>destinations</w:t>
                              <w:br/>
                              <w:t>(y compris Cocos-Keeling (Iles) – Océan indien)</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t>TELSTRA</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t>AA – –</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br/>
                              <w:br/>
                              <w:t>AAXX</w:t>
                            </w:r>
                            <w:r>
                              <w:rPr>
                                <w:b w:val="false"/>
                                <w:bCs w:val="false"/>
                                <w:i w:val="false"/>
                                <w:iCs w:val="false"/>
                                <w:caps w:val="false"/>
                                <w:smallCaps w:val="false"/>
                                <w:strike w:val="false"/>
                                <w:dstrike w:val="false"/>
                                <w:outline w:val="false"/>
                                <w:vanish w:val="false"/>
                                <w:position w:val="6"/>
                                <w:sz w:val="15"/>
                                <w:szCs w:val="15"/>
                              </w:rPr>
                              <w:t>2)</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t>AA</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1701" w:type="dxa"/>
                            <w:tcBorders>
                              <w:left w:val="single" w:sz="6" w:space="0" w:color="000000"/>
                              <w:right w:val="single" w:sz="6" w:space="0" w:color="000000"/>
                            </w:tcBorders>
                          </w:tcPr>
                          <w:p>
                            <w:pPr>
                              <w:pStyle w:val="Normal"/>
                              <w:keepLines/>
                              <w:bidi w:val="0"/>
                              <w:spacing w:before="40" w:after="0"/>
                              <w:ind w:right="-113" w:hanging="426"/>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t>a)</w:t>
                              <w:tab/>
                              <w:t xml:space="preserve">Christmas (Ile) – </w:t>
                              <w:br/>
                              <w:t xml:space="preserve">Océan indien – </w:t>
                              <w:br/>
                              <w:tab/>
                              <w:t xml:space="preserve">Christmas Island – </w:t>
                              <w:br/>
                              <w:tab/>
                              <w:t>Indian Ocean –</w:t>
                              <w:br/>
                              <w:tab/>
                              <w:t xml:space="preserve">Christmas (Islas) – </w:t>
                              <w:br/>
                              <w:tab/>
                              <w:t>Océano Índico</w:t>
                              <w:br/>
                              <w:br/>
                              <w:br/>
                              <w:br/>
                              <w:t>b)</w:t>
                              <w:tab/>
                              <w:t xml:space="preserve">Norfolk (Ile de) – </w:t>
                              <w:br/>
                              <w:tab/>
                              <w:t xml:space="preserve">Norfolk Island – </w:t>
                              <w:br/>
                              <w:tab/>
                              <w:t>Norfolk (Isla de)</w:t>
                              <w:br/>
                              <w:br/>
                              <w:br/>
                              <w:br/>
                              <w:t>SUP</w:t>
                              <w:br/>
                              <w:t>b)</w:t>
                              <w:tab/>
                              <w:t>Cocos-Keeling</w:t>
                              <w:br/>
                              <w:t>(Iles) –  Océan Indien –</w:t>
                              <w:br/>
                              <w:tab/>
                              <w:t>Cocos Keeling</w:t>
                              <w:br/>
                              <w:tab/>
                              <w:t>Islands – Indian</w:t>
                              <w:br/>
                              <w:tab/>
                              <w:t xml:space="preserve">Ocean – </w:t>
                              <w:br/>
                              <w:tab/>
                              <w:t>Cocos-Keeling</w:t>
                              <w:br/>
                              <w:tab/>
                              <w:t>(Islas) – Océano</w:t>
                              <w:br/>
                              <w:tab/>
                              <w:t>Índico</w:t>
                            </w:r>
                          </w:p>
                          <w:p>
                            <w:pPr>
                              <w:pStyle w:val="Normal"/>
                              <w:keepLines/>
                              <w:bidi w:val="0"/>
                              <w:ind w:right="-113" w:hanging="426"/>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t>ADD</w:t>
                              <w:br/>
                              <w:br/>
                              <w:br/>
                              <w:br/>
                              <w:br/>
                              <w:br/>
                              <w:t>ADD</w:t>
                              <w:br/>
                              <w:br/>
                              <w:br/>
                              <w:br/>
                              <w:br/>
                              <w:br/>
                              <w:br/>
                              <w:br/>
                              <w:br/>
                              <w:br/>
                              <w:br/>
                              <w:b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t>Toutes destinations</w:t>
                              <w:br/>
                              <w:br/>
                              <w:br/>
                              <w:br/>
                              <w:br/>
                              <w:t>Toutes</w:t>
                              <w:br/>
                              <w:t>destinations</w:t>
                              <w:br/>
                              <w:br/>
                              <w:br/>
                              <w:br/>
                              <w:br/>
                              <w:br/>
                              <w:br/>
                              <w:br/>
                              <w:br/>
                              <w:br/>
                              <w:br/>
                              <w:t>Toutes destinations</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t>ADD</w:t>
                              <w:br/>
                              <w:br/>
                              <w:br/>
                              <w:br/>
                              <w:br/>
                              <w:br/>
                              <w:br/>
                              <w:br/>
                              <w:t>ADD</w:t>
                              <w:br/>
                              <w:br/>
                              <w:br/>
                              <w:br/>
                              <w:br/>
                              <w:br/>
                              <w:br/>
                              <w:br/>
                              <w:t>SUP</w:t>
                              <w:br/>
                              <w:br/>
                              <w:br/>
                              <w:b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28"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t>TELSTRA</w:t>
                              <w:br/>
                              <w:br/>
                              <w:br/>
                              <w:br/>
                              <w:br/>
                              <w:br/>
                              <w:br/>
                              <w:br/>
                              <w:t>TELSTRA</w:t>
                              <w:br/>
                              <w:br/>
                              <w:br/>
                              <w:br/>
                              <w:br/>
                              <w:br/>
                              <w:br/>
                              <w:br/>
                              <w:t>TELSTRA</w:t>
                              <w:br/>
                              <w:br/>
                              <w:br/>
                              <w:br/>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br/>
                              <w:br/>
                              <w:br/>
                              <w:br/>
                              <w:br/>
                              <w:br/>
                              <w:br/>
                              <w:br/>
                              <w:br/>
                              <w:br/>
                              <w:br/>
                              <w:br/>
                              <w:t>KL – –</w:t>
                              <w:br/>
                              <w:br/>
                              <w:br/>
                              <w:br/>
                              <w:b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left w:val="single" w:sz="12"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t>IO – –</w:t>
                              <w:br/>
                              <w:br/>
                              <w:br/>
                              <w:br/>
                              <w:br/>
                              <w:br/>
                              <w:br/>
                              <w:br/>
                              <w:t>NV – –</w:t>
                              <w:br/>
                              <w:br/>
                              <w:br/>
                              <w:br/>
                              <w:br/>
                              <w:br/>
                              <w:br/>
                              <w:br/>
                              <w:br/>
                              <w:br/>
                              <w:br/>
                              <w:br/>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br/>
                              <w:br/>
                              <w:br/>
                              <w:br/>
                              <w:br/>
                              <w:br/>
                              <w:br/>
                              <w:br/>
                              <w:br/>
                              <w:br/>
                              <w:br/>
                              <w:br/>
                              <w:br/>
                              <w:br/>
                              <w:br/>
                              <w:br/>
                              <w:br/>
                              <w:br/>
                              <w:br/>
                              <w:t>KLXX</w:t>
                            </w:r>
                            <w:r>
                              <w:rPr>
                                <w:b w:val="false"/>
                                <w:bCs w:val="false"/>
                                <w:i w:val="false"/>
                                <w:iCs w:val="false"/>
                                <w:caps w:val="false"/>
                                <w:smallCaps w:val="false"/>
                                <w:strike w:val="false"/>
                                <w:dstrike w:val="false"/>
                                <w:outline w:val="false"/>
                                <w:vanish w:val="false"/>
                                <w:position w:val="6"/>
                                <w:sz w:val="15"/>
                                <w:szCs w:val="15"/>
                              </w:rPr>
                              <w:t>3)</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br/>
                              <w:t>IOXX</w:t>
                              <w:br/>
                              <w:br/>
                              <w:br/>
                              <w:br/>
                              <w:br/>
                              <w:br/>
                              <w:t>NV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br/>
                              <w:br/>
                              <w:br/>
                              <w:br/>
                              <w:br/>
                              <w:br/>
                              <w:br/>
                              <w:br/>
                              <w:br/>
                              <w:br/>
                              <w:br/>
                              <w:br/>
                              <w:br/>
                              <w:br/>
                              <w:br/>
                              <w:br/>
                              <w:t>KL</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br/>
                              <w:br/>
                              <w:t>IO</w:t>
                              <w:br/>
                              <w:br/>
                              <w:br/>
                              <w:br/>
                              <w:br/>
                              <w:br/>
                              <w:br/>
                              <w:br/>
                              <w:t>NV</w:t>
                              <w:br/>
                              <w:b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FrameContents"/>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v:textbox>
                <w10:wrap type="square" side="largest"/>
              </v:rect>
            </w:pict>
          </mc:Fallback>
        </mc:AlternateContent>
      </w:r>
    </w:p>
    <w:p>
      <w:pPr>
        <w:pStyle w:val="Normal"/>
        <w:bidi w:val="0"/>
        <w:jc w:val="right"/>
        <w:rPr/>
      </w:pPr>
      <w:r>
        <w:rPr>
          <w:b w:val="false"/>
          <w:bCs w:val="false"/>
          <w:i w:val="false"/>
          <w:iCs w:val="false"/>
          <w:caps w:val="false"/>
          <w:smallCaps w:val="false"/>
          <w:strike w:val="false"/>
          <w:dstrike w:val="false"/>
          <w:outline w:val="false"/>
          <w:vanish w:val="false"/>
        </w:rPr>
        <w:t xml:space="preserve">(voir suite – </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 xml:space="preserve"> – continúa)</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      PART A      </w:t>
      </w:r>
      <w:r>
        <w:rPr>
          <w:b/>
          <w:bCs w:val="false"/>
          <w:i w:val="false"/>
          <w:iCs w:val="false"/>
          <w:caps w:val="false"/>
          <w:smallCaps w:val="false"/>
          <w:strike w:val="false"/>
          <w:dstrike w:val="false"/>
          <w:outline w:val="false"/>
          <w:vanish w:val="false"/>
        </w:rPr>
        <w:t>AUSTRALIA</w:t>
      </w:r>
      <w:r>
        <w:rPr>
          <w:b w:val="false"/>
          <w:bCs w:val="false"/>
          <w:i w:val="false"/>
          <w:iCs w:val="false"/>
          <w:caps w:val="false"/>
          <w:smallCaps w:val="false"/>
          <w:strike w:val="false"/>
          <w:dstrike w:val="false"/>
          <w:outline w:val="false"/>
          <w:vanish w:val="false"/>
        </w:rPr>
        <w:t xml:space="preserve"> (suite – </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 xml:space="preserve"> – continuación), No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Note 1) / </w:t>
      </w: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Nota 1): </w:t>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Sans changement – </w:t>
      </w:r>
      <w:r>
        <w:rPr>
          <w:b w:val="false"/>
          <w:bCs w:val="false"/>
          <w:i/>
          <w:iCs w:val="false"/>
          <w:caps w:val="false"/>
          <w:smallCaps w:val="false"/>
          <w:strike w:val="false"/>
          <w:dstrike w:val="false"/>
          <w:outline w:val="false"/>
          <w:vanish w:val="false"/>
        </w:rPr>
        <w:t xml:space="preserve">No change </w:t>
      </w:r>
      <w:r>
        <w:rPr>
          <w:b w:val="false"/>
          <w:bCs w:val="false"/>
          <w:i w:val="false"/>
          <w:iCs w:val="false"/>
          <w:caps w:val="false"/>
          <w:smallCaps w:val="false"/>
          <w:strike w:val="false"/>
          <w:dstrike w:val="false"/>
          <w:outline w:val="false"/>
          <w:vanish w:val="false"/>
        </w:rPr>
        <w:t>– Sin modificación</w:t>
      </w:r>
    </w:p>
    <w:p>
      <w:pPr>
        <w:pStyle w:val="Normal"/>
        <w:tabs>
          <w:tab w:val="left" w:pos="567" w:leader="none"/>
          <w:tab w:val="left" w:pos="1560" w:leader="none"/>
          <w:tab w:val="left" w:pos="2127"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les notes 2) et 3) suivantes / the following notes 2) and 3) / las notas 2) y 3) siguiente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u TSB:</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Valable également pour Cocos-Keeling (Iles) – Océan Indien.</w:t>
      </w:r>
    </w:p>
    <w:p>
      <w:pPr>
        <w:pStyle w:val="Footnote"/>
        <w:bidi w:val="0"/>
        <w:spacing w:before="60" w:after="0"/>
        <w:rPr/>
      </w:pPr>
      <w:r>
        <w:rPr>
          <w:b w:val="false"/>
          <w:bCs w:val="false"/>
          <w:i w:val="false"/>
          <w:iCs w:val="false"/>
          <w:caps w:val="false"/>
          <w:smallCaps w:val="false"/>
          <w:strike w:val="false"/>
          <w:dstrike w:val="false"/>
          <w:outline w:val="false"/>
          <w:vanish w:val="false"/>
        </w:rPr>
        <w:t>3)</w:t>
        <w:tab/>
        <w:t>Pour mémoire, l'ancien indicateur de destination (KLID) utilisé pour Cocos-Keeling (Iles) – Océan Indien, avait été remplacé par l'indicateur de destination KLXX  «Toutes destinations» (voir la mise à jour de la Liste SRT/CIRT par l'Amendemen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 publié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8 du 28.X.1993, page 10).</w:t>
      </w:r>
    </w:p>
    <w:p>
      <w:pPr>
        <w:pStyle w:val="Footnote"/>
        <w:bidi w:val="0"/>
        <w:spacing w:before="20" w:after="0"/>
        <w:rPr/>
      </w:pPr>
      <w:r>
        <w:rPr>
          <w:b w:val="false"/>
          <w:bCs w:val="false"/>
          <w:i w:val="false"/>
          <w:iCs w:val="false"/>
          <w:caps w:val="false"/>
          <w:smallCaps w:val="false"/>
          <w:strike w:val="false"/>
          <w:dstrike w:val="false"/>
          <w:outline w:val="false"/>
          <w:vanish w:val="false"/>
        </w:rPr>
        <w:tab/>
        <w:t>Selon la communication de l'Australi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u 15.XI.1994, pages 2 et 3, le seul indicateur valable pour Cocos-Keeling (Iles) – Océan Indien, après le 31 mars 1995, sera  AAXX.</w:t>
      </w:r>
    </w:p>
    <w:p>
      <w:pPr>
        <w:pStyle w:val="Footnotesepar"/>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TSB:</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Also valid for Cocos-Keeling Islands – Indian Ocean.</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w:t>
        <w:tab/>
        <w:t>For the record, the former destination indicator (KLID) for Cocos-Keeling Islands – Indian Ocean had been replaced by the destination indicator KLXX  "All destinations / Toutes destinations" (see updating of the TRS/TNIC List by Amendment No. 15, published in Operational Bulletin No. 558 of 28.X.1993, page 10).</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ccording to the communication by Australia published on page 2 and 3 of Operational Bulletin No. 584 of 15.XI.1994, the only valid indicator for Cocos-Keeling Islands – Indian Ocean after 31 March 1995 will be  AAXX.</w:t>
      </w:r>
    </w:p>
    <w:p>
      <w:pPr>
        <w:pStyle w:val="Footnotesepar"/>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TSB:</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Válido asimismo para Cocos-Keeling (Islas) – Océano Indico.</w:t>
      </w:r>
    </w:p>
    <w:p>
      <w:pPr>
        <w:pStyle w:val="Footnote"/>
        <w:bidi w:val="0"/>
        <w:spacing w:before="60" w:after="0"/>
        <w:rPr/>
      </w:pPr>
      <w:r>
        <w:rPr>
          <w:b w:val="false"/>
          <w:bCs w:val="false"/>
          <w:i w:val="false"/>
          <w:iCs w:val="false"/>
          <w:caps w:val="false"/>
          <w:smallCaps w:val="false"/>
          <w:strike w:val="false"/>
          <w:dstrike w:val="false"/>
          <w:outline w:val="false"/>
          <w:vanish w:val="false"/>
        </w:rPr>
        <w:t>3)</w:t>
        <w:tab/>
        <w:t>Recuérdese que el antiguo indicador de destino (KLID) utilizado para Cocos-Keeling (Islas) – Océano Indico había sido reemplazado por el indicador de destino KLXX «Todos los destinos / Toutes destinations» (véase la actualización de la Lista SRT/CIRT por la Enmiend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8 de 28.X.1993, página 10).</w:t>
      </w:r>
    </w:p>
    <w:p>
      <w:pPr>
        <w:pStyle w:val="Footnote"/>
        <w:bidi w:val="0"/>
        <w:spacing w:before="20" w:after="480"/>
        <w:rPr/>
      </w:pPr>
      <w:r>
        <w:rPr>
          <w:b w:val="false"/>
          <w:bCs w:val="false"/>
          <w:i w:val="false"/>
          <w:iCs w:val="false"/>
          <w:caps w:val="false"/>
          <w:smallCaps w:val="false"/>
          <w:strike w:val="false"/>
          <w:dstrike w:val="false"/>
          <w:outline w:val="false"/>
          <w:vanish w:val="false"/>
        </w:rPr>
        <w:tab/>
        <w:t>Según la comunicación de Australi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e 15.XI.1994, páginas 2 y 3, el único indicador válido para Cocos-Keeling (Islas) – Océano Indico después del 31 de marzo de 1995 será AAXX. </w:t>
      </w:r>
    </w:p>
    <w:p>
      <w:pPr>
        <w:pStyle w:val="Page"/>
        <w:bidi w:val="0"/>
        <w:spacing w:before="20" w:after="48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7      PART C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KL</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2 </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KL</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 xml:space="preserve">toutes les indications par: / </w:t>
      </w:r>
      <w:r>
        <w:rPr>
          <w:b w:val="false"/>
          <w:bCs w:val="false"/>
          <w:i/>
          <w:iCs w:val="false"/>
          <w:caps w:val="false"/>
          <w:smallCaps w:val="false"/>
          <w:strike w:val="false"/>
          <w:dstrike w:val="false"/>
          <w:outline w:val="false"/>
          <w:vanish w:val="false"/>
          <w:sz w:val="18"/>
          <w:szCs w:val="18"/>
        </w:rPr>
        <w:t xml:space="preserve">all entries by: </w:t>
      </w:r>
      <w:r>
        <w:rPr>
          <w:b w:val="false"/>
          <w:bCs w:val="false"/>
          <w:i w:val="false"/>
          <w:iCs w:val="false"/>
          <w:caps w:val="false"/>
          <w:smallCaps w:val="false"/>
          <w:strike w:val="false"/>
          <w:dstrike w:val="false"/>
          <w:outline w:val="false"/>
          <w:vanish w:val="false"/>
          <w:sz w:val="18"/>
          <w:szCs w:val="18"/>
        </w:rPr>
        <w:t>/ todas las indicaciones por: 1)</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ind w:left="2410" w:hanging="241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TELSTRA</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vision 4.3 of ITU-T Recommendation F.96 is applicable to code KL. Therefore, this code / destination indicator shall not be reallocated until 1st of April 199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data country or geographical area codes (DCC)</w:t>
        <w:br/>
        <w:t>(ITU-T Recommendation X.121)</w:t>
        <w:br/>
        <w:t>(Position on 31.V.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Operational Bulletin No. 573 of 1.VI.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Zone 3</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tab/>
        <w:t>Mexico</w:t>
      </w:r>
    </w:p>
    <w:p>
      <w:pPr>
        <w:pStyle w:val="Heading2"/>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the Operational Bulletin No. 580 of 15.IX.1994)</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7)</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r>
        <w:rPr>
          <w:b/>
          <w:bCs w:val="false"/>
          <w:i w:val="false"/>
          <w:iCs w:val="false"/>
          <w:caps w:val="false"/>
          <w:smallCaps w:val="false"/>
          <w:strike w:val="false"/>
          <w:dstrike w:val="false"/>
          <w:outline w:val="false"/>
          <w:vanish w:val="false"/>
          <w:position w:val="6"/>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16852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168525"/>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4" w:type="dxa"/>
                              <w:jc w:val="left"/>
                              <w:tblInd w:w="-7" w:type="dxa"/>
                              <w:tblLayout w:type="fixed"/>
                              <w:tblCellMar>
                                <w:top w:w="0" w:type="dxa"/>
                                <w:left w:w="108" w:type="dxa"/>
                                <w:bottom w:w="0" w:type="dxa"/>
                                <w:right w:w="108" w:type="dxa"/>
                              </w:tblCellMar>
                            </w:tblPr>
                            <w:tblGrid>
                              <w:gridCol w:w="1174"/>
                              <w:gridCol w:w="567"/>
                              <w:gridCol w:w="567"/>
                              <w:gridCol w:w="720"/>
                              <w:gridCol w:w="380"/>
                              <w:gridCol w:w="380"/>
                              <w:gridCol w:w="1424"/>
                              <w:gridCol w:w="664"/>
                              <w:gridCol w:w="2648"/>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5"/>
                                      <w:szCs w:val="15"/>
                                    </w:rPr>
                                    <w:t>Koweït</w:t>
                                    <w:br/>
                                  </w:r>
                                  <w:r>
                                    <w:rPr>
                                      <w:b w:val="false"/>
                                      <w:bCs w:val="false"/>
                                      <w:i/>
                                      <w:iCs w:val="false"/>
                                      <w:caps w:val="false"/>
                                      <w:smallCaps w:val="false"/>
                                      <w:strike w:val="false"/>
                                      <w:dstrike w:val="false"/>
                                      <w:outline w:val="false"/>
                                      <w:vanish w:val="false"/>
                                      <w:sz w:val="15"/>
                                      <w:szCs w:val="15"/>
                                    </w:rPr>
                                    <w:t>Kuwait</w:t>
                                  </w:r>
                                  <w:r>
                                    <w:rPr>
                                      <w:b w:val="false"/>
                                      <w:bCs w:val="false"/>
                                      <w:i w:val="false"/>
                                      <w:iCs w:val="false"/>
                                      <w:caps w:val="false"/>
                                      <w:smallCaps w:val="false"/>
                                      <w:strike w:val="false"/>
                                      <w:dstrike w:val="false"/>
                                      <w:outline w:val="false"/>
                                      <w:vanish w:val="false"/>
                                      <w:sz w:val="15"/>
                                      <w:szCs w:val="15"/>
                                    </w:rPr>
                                    <w:br/>
                                    <w:t>Kuwai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OC</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W</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 MAIL</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OC 496 500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64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nternational Network Department</w:t>
                                    <w:br/>
                                    <w:t>Ministry of Communications</w:t>
                                    <w:br/>
                                    <w:t>P.O. Box 318</w:t>
                                    <w:br/>
                                    <w:t>11111 SAFAT – KUWAIT</w:t>
                                    <w:br/>
                                    <w:t>State of Kuwait</w:t>
                                    <w:br/>
                                    <w:t>TF:</w:t>
                                    <w:tab/>
                                    <w:t>+965 2450044</w:t>
                                    <w:br/>
                                    <w:t>FAX:</w:t>
                                    <w:tab/>
                                    <w:t>+965 2416873</w:t>
                                    <w:br/>
                                    <w:t>TLX:</w:t>
                                    <w:tab/>
                                    <w:t>23300</w:t>
                                    <w:br/>
                                    <w:t>X.400:</w:t>
                                    <w:tab/>
                                    <w:t>O=moc;</w:t>
                                    <w:br/>
                                    <w:tab/>
                                    <w:t>A=moc;</w:t>
                                    <w:br/>
                                    <w:tab/>
                                    <w:t>C=kw;</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wps:txbx>
                      <wps:bodyPr anchor="t" lIns="0" tIns="0" rIns="0" bIns="0">
                        <a:noAutofit/>
                      </wps:bodyPr>
                    </wps:wsp>
                  </a:graphicData>
                </a:graphic>
              </wp:anchor>
            </w:drawing>
          </mc:Choice>
          <mc:Fallback>
            <w:pict>
              <v:rect fillcolor="#FFFFFF" style="position:absolute;rotation:-0;width:425.2pt;height:17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4" w:type="dxa"/>
                        <w:jc w:val="left"/>
                        <w:tblInd w:w="-7" w:type="dxa"/>
                        <w:tblLayout w:type="fixed"/>
                        <w:tblCellMar>
                          <w:top w:w="0" w:type="dxa"/>
                          <w:left w:w="108" w:type="dxa"/>
                          <w:bottom w:w="0" w:type="dxa"/>
                          <w:right w:w="108" w:type="dxa"/>
                        </w:tblCellMar>
                      </w:tblPr>
                      <w:tblGrid>
                        <w:gridCol w:w="1174"/>
                        <w:gridCol w:w="567"/>
                        <w:gridCol w:w="567"/>
                        <w:gridCol w:w="720"/>
                        <w:gridCol w:w="380"/>
                        <w:gridCol w:w="380"/>
                        <w:gridCol w:w="1424"/>
                        <w:gridCol w:w="664"/>
                        <w:gridCol w:w="2648"/>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5"/>
                                <w:szCs w:val="15"/>
                              </w:rPr>
                              <w:t>Koweït</w:t>
                              <w:br/>
                            </w:r>
                            <w:r>
                              <w:rPr>
                                <w:b w:val="false"/>
                                <w:bCs w:val="false"/>
                                <w:i/>
                                <w:iCs w:val="false"/>
                                <w:caps w:val="false"/>
                                <w:smallCaps w:val="false"/>
                                <w:strike w:val="false"/>
                                <w:dstrike w:val="false"/>
                                <w:outline w:val="false"/>
                                <w:vanish w:val="false"/>
                                <w:sz w:val="15"/>
                                <w:szCs w:val="15"/>
                              </w:rPr>
                              <w:t>Kuwait</w:t>
                            </w:r>
                            <w:r>
                              <w:rPr>
                                <w:b w:val="false"/>
                                <w:bCs w:val="false"/>
                                <w:i w:val="false"/>
                                <w:iCs w:val="false"/>
                                <w:caps w:val="false"/>
                                <w:smallCaps w:val="false"/>
                                <w:strike w:val="false"/>
                                <w:dstrike w:val="false"/>
                                <w:outline w:val="false"/>
                                <w:vanish w:val="false"/>
                                <w:sz w:val="15"/>
                                <w:szCs w:val="15"/>
                              </w:rPr>
                              <w:br/>
                              <w:t>Kuwai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OC</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W</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 MAIL</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OC 496 500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64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nternational Network Department</w:t>
                              <w:br/>
                              <w:t>Ministry of Communications</w:t>
                              <w:br/>
                              <w:t>P.O. Box 318</w:t>
                              <w:br/>
                              <w:t>11111 SAFAT – KUWAIT</w:t>
                              <w:br/>
                              <w:t>State of Kuwait</w:t>
                              <w:br/>
                              <w:t>TF:</w:t>
                              <w:tab/>
                              <w:t>+965 2450044</w:t>
                              <w:br/>
                              <w:t>FAX:</w:t>
                              <w:tab/>
                              <w:t>+965 2416873</w:t>
                              <w:br/>
                              <w:t>TLX:</w:t>
                              <w:tab/>
                              <w:t>23300</w:t>
                              <w:br/>
                              <w:t>X.400:</w:t>
                              <w:tab/>
                              <w:t>O=moc;</w:t>
                              <w:br/>
                              <w:tab/>
                              <w:t>A=moc;</w:t>
                              <w:br/>
                              <w:tab/>
                              <w:t>C=kw;</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ab/>
        <w:t>This information cancels and replaces that published on the page 34 of Annex to Operational Bulletin No. 580 of 15.IX.199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to ITU Operational Bulletin No. 582 – 15.X.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68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w:t>
        <w:tab/>
        <w:t>ADD</w:t>
      </w:r>
    </w:p>
    <w:tbl>
      <w:tblPr>
        <w:tblW w:w="8449" w:type="dxa"/>
        <w:jc w:val="center"/>
        <w:tblInd w:w="0" w:type="dxa"/>
        <w:tblLayout w:type="fixed"/>
        <w:tblCellMar>
          <w:top w:w="0" w:type="dxa"/>
          <w:left w:w="108" w:type="dxa"/>
          <w:bottom w:w="0" w:type="dxa"/>
          <w:right w:w="108" w:type="dxa"/>
        </w:tblCellMar>
      </w:tblPr>
      <w:tblGrid>
        <w:gridCol w:w="1474"/>
        <w:gridCol w:w="2665"/>
        <w:gridCol w:w="1134"/>
        <w:gridCol w:w="2155"/>
        <w:gridCol w:w="1021"/>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r/>
              <w:t>Country</w:t>
            </w:r>
          </w:p>
          <w:p>
            <w:pPr>
              <w:pStyle w:val="Normal"/>
              <w:bidi w:val="0"/>
              <w:spacing w:before="4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mpany Name/Address</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suer Identifier Number</w:t>
            </w:r>
          </w:p>
          <w:p>
            <w:pPr>
              <w:pStyle w:val="Normal"/>
              <w:bidi w:val="0"/>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ntact</w:t>
            </w:r>
          </w:p>
          <w:p>
            <w:pPr>
              <w:pStyle w:val="Normal"/>
              <w:bidi w:val="0"/>
              <w:spacing w:before="40" w:after="40"/>
              <w:jc w:val="center"/>
              <w:rPr/>
            </w:pPr>
            <w:r>
              <w:rPr/>
            </w:r>
          </w:p>
        </w:tc>
        <w:tc>
          <w:tcPr>
            <w:tcW w:w="1021" w:type="dxa"/>
            <w:tcBorders/>
          </w:tcPr>
          <w:p>
            <w:pPr>
              <w:pStyle w:val="Normal"/>
              <w:bidi w:val="0"/>
              <w:spacing w:before="40" w:after="40"/>
              <w:ind w:left="-57" w:right="-57" w:hanging="0"/>
              <w:jc w:val="center"/>
              <w:rPr/>
            </w:pPr>
            <w:r>
              <w:rPr/>
              <w:t>Effective date of usage</w:t>
            </w:r>
          </w:p>
          <w:p>
            <w:pPr>
              <w:pStyle w:val="Normal"/>
              <w:bidi w:val="0"/>
              <w:spacing w:before="40" w:after="40"/>
              <w:ind w:left="-57" w:right="-57" w:hanging="0"/>
              <w:jc w:val="center"/>
              <w:rPr/>
            </w:pPr>
            <w:r>
              <w:rPr/>
            </w:r>
          </w:p>
        </w:tc>
      </w:tr>
    </w:tbl>
    <w:tbl>
      <w:tblPr>
        <w:tblW w:w="8449" w:type="dxa"/>
        <w:jc w:val="center"/>
        <w:tblInd w:w="0" w:type="dxa"/>
        <w:tblLayout w:type="fixed"/>
        <w:tblCellMar>
          <w:top w:w="0" w:type="dxa"/>
          <w:left w:w="108" w:type="dxa"/>
          <w:bottom w:w="0" w:type="dxa"/>
          <w:right w:w="108" w:type="dxa"/>
        </w:tblCellMar>
      </w:tblPr>
      <w:tblGrid>
        <w:gridCol w:w="1474"/>
        <w:gridCol w:w="2665"/>
        <w:gridCol w:w="1134"/>
        <w:gridCol w:w="2155"/>
        <w:gridCol w:w="1021"/>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anada</w:t>
            </w:r>
          </w:p>
          <w:p>
            <w:pPr>
              <w:pStyle w:val="Normal"/>
              <w:bidi w:val="0"/>
              <w:spacing w:before="4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Telecommunication Services Inc.</w:t>
              <w:br/>
              <w:t xml:space="preserve">8130 Sheppard Ave East </w:t>
              <w:br/>
              <w:t xml:space="preserve">Suite 216SCARBOROUGH ONTARIO </w:t>
              <w:br/>
              <w:t>MIB BW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89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an Valmana</w:t>
              <w:br/>
              <w:t>8130 Sheppard Ave East Suite 216</w:t>
              <w:br/>
              <w:t>SCARBOROUGH ONTARIO MIB BWB</w:t>
              <w:br/>
              <w:t>Tel +1 416 281 3855</w:t>
              <w:br/>
              <w:t>Fax +1 416 281 9894</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I.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3</w:t>
        <w:tab/>
        <w:t>ADD</w:t>
      </w:r>
    </w:p>
    <w:tbl>
      <w:tblPr>
        <w:tblW w:w="8449" w:type="dxa"/>
        <w:jc w:val="center"/>
        <w:tblInd w:w="0" w:type="dxa"/>
        <w:tblLayout w:type="fixed"/>
        <w:tblCellMar>
          <w:top w:w="0" w:type="dxa"/>
          <w:left w:w="108" w:type="dxa"/>
          <w:bottom w:w="0" w:type="dxa"/>
          <w:right w:w="108" w:type="dxa"/>
        </w:tblCellMar>
      </w:tblPr>
      <w:tblGrid>
        <w:gridCol w:w="1474"/>
        <w:gridCol w:w="2665"/>
        <w:gridCol w:w="1134"/>
        <w:gridCol w:w="2155"/>
        <w:gridCol w:w="1021"/>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United Kingdom</w:t>
            </w:r>
          </w:p>
          <w:p>
            <w:pPr>
              <w:pStyle w:val="Normal"/>
              <w:bidi w:val="0"/>
              <w:spacing w:before="4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le &amp; Wireless plc</w:t>
              <w:br/>
              <w:t>124 Theobalds Road</w:t>
              <w:br/>
              <w:t>LONDON WC1X 8RX</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4 7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ire Sirett</w:t>
              <w:br/>
              <w:t>New Mercury House</w:t>
              <w:br/>
              <w:t>26 Red Lion Square</w:t>
              <w:br/>
              <w:t>LONDON WC1R 4HQ</w:t>
              <w:br/>
              <w:t>Tel  +44 171 8154367</w:t>
              <w:br/>
              <w:t>Fax +44 171 315526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199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57)</w:t>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PROVIDED  BY  ADMINISTRATIONS/ROA's</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48(VII.91)      COSTA RICA</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pP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d)</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 xml:space="preserve">Tf </w:t>
        <w:tab/>
        <w:t>+506 87 00 87</w:t>
        <w:tab/>
        <w:t>par</w:t>
        <w:tab/>
        <w:t xml:space="preserve">Tf </w:t>
        <w:tab/>
        <w:t>+506 287 0087</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Telefax</w:t>
        <w:tab/>
        <w:t xml:space="preserve">+506 57 1009 </w:t>
        <w:tab/>
        <w:t>par</w:t>
        <w:tab/>
        <w:t>Telefax</w:t>
        <w:tab/>
        <w:t>+506 223 1692</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s>
        <w:bidi w:val="0"/>
        <w:jc w:val="left"/>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77.1      SLOVENIA</w:t>
      </w:r>
    </w:p>
    <w:p>
      <w:pPr>
        <w:pStyle w:val="Normal"/>
        <w:tabs>
          <w:tab w:val="clear" w:pos="567"/>
          <w:tab w:val="clear" w:pos="1560"/>
          <w:tab w:val="clear" w:pos="2127"/>
          <w:tab w:val="clear" w:pos="5387"/>
          <w:tab w:val="clear" w:pos="5954"/>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d)      </w:t>
      </w:r>
      <w:r>
        <w:rPr>
          <w:b/>
          <w:bCs w:val="false"/>
          <w:i w:val="false"/>
          <w:iCs w:val="false"/>
          <w:caps w:val="false"/>
          <w:smallCaps w:val="false"/>
          <w:strike w:val="false"/>
          <w:dstrike w:val="false"/>
          <w:outline w:val="false"/>
          <w:vanish w:val="false"/>
          <w:sz w:val="18"/>
          <w:szCs w:val="18"/>
        </w:rPr>
        <w:t>LIR</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jc w:val="left"/>
        <w:rPr/>
      </w:pPr>
      <w:r>
        <w:rPr>
          <w:b w:val="false"/>
          <w:bCs w:val="false"/>
          <w:i w:val="false"/>
          <w:iCs w:val="false"/>
          <w:caps w:val="false"/>
          <w:smallCaps w:val="false"/>
          <w:strike w:val="false"/>
          <w:dstrike w:val="false"/>
          <w:outline w:val="false"/>
          <w:vanish w:val="false"/>
          <w:sz w:val="18"/>
          <w:szCs w:val="18"/>
        </w:rPr>
        <w:t>d)</w:t>
        <w:tab/>
        <w:t>Telekom Slovenije</w:t>
        <w:tab/>
        <w:tab/>
        <w:t>National</w:t>
        <w:tab/>
        <w:t>(061) 133 3187</w:t>
        <w:br/>
        <w:tab/>
        <w:t>Manager of International Traffic</w:t>
        <w:tab/>
        <w:t>Tf</w:t>
        <w:tab/>
      </w:r>
      <w:r>
        <w:rPr>
          <w:b w:val="false"/>
          <w:bCs w:val="false"/>
          <w:i w:val="false"/>
          <w:iCs w:val="false"/>
          <w:caps w:val="false"/>
          <w:smallCaps w:val="false"/>
          <w:strike w:val="false"/>
          <w:dstrike w:val="false"/>
          <w:outline w:val="false"/>
          <w:vanish w:val="false"/>
          <w:position w:val="6"/>
          <w:sz w:val="18"/>
          <w:szCs w:val="18"/>
        </w:rPr>
        <w:t>____________________________</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nd Relations</w:t>
        <w:tab/>
        <w:tab/>
        <w:t>International</w:t>
        <w:tab/>
        <w:t>+386 61 133 3187</w:t>
        <w:br/>
        <w:tab/>
        <w:t>Cigaletova 15</w:t>
        <w:tab/>
        <w:tab/>
        <w:tab/>
        <w:t>+386 61 310 030</w:t>
      </w:r>
      <w:r>
        <w:rPr>
          <w:b w:val="false"/>
          <w:bCs w:val="false"/>
          <w:i w:val="false"/>
          <w:iCs w:val="false"/>
          <w:caps w:val="false"/>
          <w:smallCaps w:val="false"/>
          <w:strike w:val="false"/>
          <w:dstrike w:val="false"/>
          <w:outline w:val="false"/>
          <w:vanish w:val="false"/>
          <w:color w:val="FFFFFF"/>
          <w:sz w:val="18"/>
          <w:szCs w:val="18"/>
        </w:rPr>
        <w:t>0</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000 LUJBLJANA</w:t>
        <w:tab/>
        <w:t>Tlx</w:t>
        <w:tab/>
        <w:t>39150 Telekom si</w:t>
        <w:br/>
        <w:tab/>
        <w:t>Slovenia</w:t>
        <w:tab/>
        <w:tab/>
        <w:t>Telefax</w:t>
        <w:tab/>
        <w:t>+386 61 133 1200</w:t>
        <w:br/>
        <w:tab/>
        <w:tab/>
        <w:tab/>
        <w:tab/>
        <w:tab/>
        <w:t>+386 61 302 014</w:t>
      </w:r>
      <w:r>
        <w:rPr>
          <w:b w:val="false"/>
          <w:bCs w:val="false"/>
          <w:i w:val="false"/>
          <w:iCs w:val="false"/>
          <w:caps w:val="false"/>
          <w:smallCaps w:val="false"/>
          <w:strike w:val="false"/>
          <w:dstrike w:val="false"/>
          <w:outline w:val="false"/>
          <w:vanish w:val="false"/>
          <w:color w:val="FFFFFF"/>
          <w:sz w:val="18"/>
          <w:szCs w:val="18"/>
        </w:rPr>
        <w:t>0</w:t>
      </w:r>
    </w:p>
    <w:p>
      <w:pPr>
        <w:pStyle w:val="Footnotesepar"/>
        <w:tabs>
          <w:tab w:val="clear" w:pos="720"/>
          <w:tab w:val="left" w:pos="567" w:leader="none"/>
          <w:tab w:val="left" w:pos="1560" w:leader="none"/>
          <w:tab w:val="left" w:pos="4962" w:leader="none"/>
          <w:tab w:val="left" w:pos="5387"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a communication de Telekom Slovenije, publiée à la page 6 du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8 du 15.I.1995).</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the communication from Telekom Slovenije, published on page 6 of this Operational Bulletin (No. 588 of 15.I.1995).</w:t>
      </w:r>
    </w:p>
    <w:p>
      <w:pPr>
        <w:pStyle w:val="Footnote"/>
        <w:bidi w:val="0"/>
        <w:spacing w:before="20" w:after="0"/>
        <w:rPr/>
      </w:pPr>
      <w:r>
        <w:rPr>
          <w:b w:val="false"/>
          <w:bCs w:val="false"/>
          <w:i w:val="false"/>
          <w:iCs w:val="false"/>
          <w:caps w:val="false"/>
          <w:smallCaps w:val="false"/>
          <w:strike w:val="false"/>
          <w:dstrike w:val="false"/>
          <w:outline w:val="false"/>
          <w:vanish w:val="false"/>
        </w:rPr>
        <w:tab/>
        <w:t>Véase la comunicación de Telekom Slovenije, publicada en la página 6 d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8 de 15.I.1995).</w:t>
      </w:r>
    </w:p>
    <w:p>
      <w:pPr>
        <w:pStyle w:val="Page"/>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1(VII.91)</w:t>
        <w:tab/>
        <w:t>SRI LANKA</w:t>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t>PAR</w:t>
      </w:r>
      <w:r>
        <w:rPr>
          <w:b w:val="false"/>
          <w:bCs w:val="false"/>
          <w:i w:val="false"/>
          <w:iCs w:val="false"/>
          <w:caps w:val="false"/>
          <w:smallCaps w:val="false"/>
          <w:strike w:val="false"/>
          <w:dstrike w:val="false"/>
          <w:outline w:val="false"/>
          <w:vanish w:val="false"/>
          <w:position w:val="6"/>
        </w:rPr>
        <w:t xml:space="preserve">  d)      </w:t>
      </w:r>
      <w:r>
        <w:rPr>
          <w:b/>
          <w:bCs w:val="false"/>
          <w:i w:val="false"/>
          <w:iCs w:val="false"/>
          <w:caps w:val="false"/>
          <w:smallCaps w:val="false"/>
          <w:strike w:val="false"/>
          <w:dstrike w:val="false"/>
          <w:outline w:val="false"/>
          <w:vanish w:val="false"/>
          <w:position w:val="6"/>
        </w:rPr>
        <w:t>LIR</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Sri Lanka Telecom</w:t>
        <w:tab/>
        <w:tab/>
        <w:t>National</w:t>
        <w:tab/>
        <w:t>(01) 44 78 41</w:t>
        <w:br/>
        <w:tab/>
        <w:t>Telecom Headquarters, 7th floor</w:t>
        <w:tab/>
        <w:t>Tf</w:t>
        <w:tab/>
      </w:r>
      <w:r>
        <w:rPr>
          <w:b w:val="false"/>
          <w:bCs w:val="false"/>
          <w:i w:val="false"/>
          <w:iCs w:val="false"/>
          <w:caps w:val="false"/>
          <w:smallCaps w:val="false"/>
          <w:strike w:val="false"/>
          <w:dstrike w:val="false"/>
          <w:outline w:val="false"/>
          <w:vanish w:val="false"/>
          <w:position w:val="6"/>
        </w:rPr>
        <w:t>____________________________</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tus Road</w:t>
        <w:tab/>
        <w:tab/>
        <w:t>International</w:t>
        <w:tab/>
        <w:t>+94 1 44 78 41</w:t>
        <w:br/>
        <w:tab/>
        <w:t>P.O. Box 503</w:t>
        <w:tab/>
        <w:t>Tg</w:t>
        <w:tab/>
        <w:t>Magneto Colombo</w:t>
        <w:br/>
        <w:tab/>
        <w:t>COLOMBO 1</w:t>
        <w:tab/>
        <w:t>Tlx</w:t>
        <w:tab/>
        <w:t>0803 21477 Telecom ce</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ri Lanka</w:t>
        <w:tab/>
        <w:tab/>
        <w:t>Telefax</w:t>
        <w:tab/>
        <w:t>+94 1 440000</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85102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8510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P/943596/JP</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4/1995</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apan (KDD)</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P/943596/JP</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4/1995</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apan (KDD)</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8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8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character" w:styleId="WW8Dropcap2">
    <w:name w:val="WW8Dropcap2"/>
    <w:qFormat/>
    <w:rPr>
      <w:b w:val="false"/>
      <w:bCs w:val="false"/>
      <w:i w:val="false"/>
      <w:iCs w:val="false"/>
      <w:caps w:val="false"/>
      <w:smallCaps w:val="false"/>
      <w:strike w:val="false"/>
      <w:dstrike w:val="false"/>
      <w:outline w:val="false"/>
      <w:vanish w:val="false"/>
      <w:sz w:val="15"/>
      <w:szCs w:val="15"/>
    </w:rPr>
  </w:style>
  <w:style w:type="character" w:styleId="WW8Dropcap3">
    <w:name w:val="WW8Dropcap3"/>
    <w:qFormat/>
    <w:rPr/>
  </w:style>
  <w:style w:type="character" w:styleId="WW8Dropcap4">
    <w:name w:val="WW8Dropcap4"/>
    <w:qFormat/>
    <w:rPr>
      <w:b/>
      <w:bCs w:val="false"/>
      <w:i w:val="false"/>
      <w:iCs w:val="false"/>
      <w:caps w:val="false"/>
      <w:smallCaps w:val="false"/>
      <w:strike w:val="false"/>
      <w:dstrike w:val="false"/>
      <w:outline w:val="false"/>
      <w:vanish w:val="false"/>
      <w:sz w:val="16"/>
      <w:szCs w:val="16"/>
    </w:rPr>
  </w:style>
  <w:style w:type="character" w:styleId="WW8Dropcap5">
    <w:name w:val="WW8Dropcap5"/>
    <w:qFormat/>
    <w:rPr/>
  </w:style>
  <w:style w:type="character" w:styleId="WW8Dropcap6">
    <w:name w:val="WW8Dropcap6"/>
    <w:qFormat/>
    <w:rPr>
      <w:b/>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0T11:39:00Z</cp:lastPrinted>
  <cp:revision>0</cp:revision>
  <dc:subject/>
  <dc:title/>
</cp:coreProperties>
</file>