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405" w:type="dxa"/>
        <w:tblLayout w:type="fixed"/>
        <w:tblCellMar>
          <w:top w:w="0" w:type="dxa"/>
          <w:left w:w="0" w:type="dxa"/>
          <w:bottom w:w="0" w:type="dxa"/>
          <w:right w:w="0" w:type="dxa"/>
        </w:tblCellMar>
      </w:tblPr>
      <w:tblGrid>
        <w:gridCol w:w="405"/>
        <w:gridCol w:w="979"/>
        <w:gridCol w:w="4116"/>
        <w:gridCol w:w="8"/>
        <w:gridCol w:w="397"/>
        <w:gridCol w:w="2918"/>
        <w:gridCol w:w="1383"/>
        <w:gridCol w:w="1"/>
        <w:gridCol w:w="404"/>
        <w:gridCol w:w="1119"/>
        <w:gridCol w:w="15"/>
      </w:tblGrid>
      <w:tr>
        <w:trPr/>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3"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5" w:type="dxa"/>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2 – 15.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janvi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0" w:type="dxa"/>
            <w:gridSpan w:val="9"/>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539" w:type="dxa"/>
            <w:gridSpan w:val="3"/>
            <w:tcBorders/>
          </w:tcPr>
          <w:p>
            <w:pPr>
              <w:pStyle w:val="Normal"/>
              <w:bidi w:val="0"/>
              <w:snapToGrid w:val="false"/>
              <w:spacing w:before="40" w:after="0"/>
              <w:rPr/>
            </w:pPr>
            <w:r>
              <w:rPr/>
            </w:r>
          </w:p>
          <w:p>
            <w:pPr>
              <w:pStyle w:val="Normal"/>
              <w:bidi w:val="0"/>
              <w:spacing w:before="40" w:after="0"/>
              <w:jc w:val="both"/>
              <w:rPr/>
            </w:pPr>
            <w:r>
              <w:rPr/>
            </w:r>
          </w:p>
        </w:tc>
      </w:tr>
      <w:tr>
        <w:trPr/>
        <w:tc>
          <w:tcPr>
            <w:tcW w:w="405" w:type="dxa"/>
            <w:tcBorders/>
          </w:tcPr>
          <w:p>
            <w:pPr>
              <w:pStyle w:val="TableContents"/>
              <w:widowControl w:val="false"/>
              <w:suppressLineNumbers/>
              <w:bidi w:val="0"/>
              <w:spacing w:before="40" w:after="0"/>
              <w:rPr/>
            </w:pPr>
            <w:r>
              <w:rPr/>
            </w:r>
          </w:p>
        </w:tc>
        <w:tc>
          <w:tcPr>
            <w:tcW w:w="11340" w:type="dxa"/>
            <w:gridSpan w:val="9"/>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40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03"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4</w:t>
              <w:tab/>
              <w:t>15.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5</w:t>
              <w:tab/>
              <w:t>1.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405" w:type="dxa"/>
            <w:tcBorders/>
          </w:tcPr>
          <w:p>
            <w:pPr>
              <w:pStyle w:val="TableContents"/>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340" w:type="dxa"/>
            <w:gridSpan w:val="9"/>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1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Suiss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Mexi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Service télex:  </w:t>
      </w:r>
      <w:r>
        <w:rPr>
          <w:b w:val="false"/>
          <w:bCs w:val="false"/>
          <w:i/>
          <w:iCs w:val="false"/>
          <w:caps w:val="false"/>
          <w:smallCaps w:val="false"/>
          <w:strike w:val="false"/>
          <w:dstrike w:val="false"/>
          <w:outline w:val="false"/>
          <w:vanish w:val="false"/>
        </w:rPr>
        <w:t>Kazakstan (KazakhTelecom, Almaty) (Indicateur de destination des télégrammes et Liste des bureaux télégraphiques du Kazakstan – Code télex de destination et Code d'identification du réseau télex – Structure des numéros télex d'abonné)</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angladesh (Bangladesh Telegraph and Telephone Board, Dhaka), Honduras (Empresa Hondureña de Telecomunicaciones – HONDUTEL, Tegucigalpa), Japon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Bahreï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Suisse (Jours férié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Turquie (Türk Telekomünikasyon A.S. – Türk Telekom, Ankara), Note du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 (Situation au 31 décembre 1995)</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 (Situation au 31 janvier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 (Situation au 31 décembre 199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 (Situation au 30 novembr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 (Selon la Recommandation UIT</w:t>
        <w:noBreakHyphen/>
        <w:t>T X.121) (Situation au 15 janvier 1996)</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 (Selon la Recommandation UIT-T E.164) (Situation au 31 décembre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spacing w:before="140" w:after="12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heure léga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s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9.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de la Suisse sera avancée de 60 minutes du 31 mars 1996 à 0100 heure UTC au 27 octobre 1996 à 0100 heure UTC et correspondra ainsi à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ion de codes de zone/réseau sémaphore (SANC)</w:t>
        <w:br/>
        <w:t>(Recommandatio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 l'Administration du Mexique, le Directeur du TSB a attribué le code de zone/réseau sémaphore (SANC) suivant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xique</w:t>
        <w:tab/>
        <w:t>3-071</w:t>
      </w:r>
    </w:p>
    <w:p>
      <w:pPr>
        <w:pStyle w:val="Footnotesepar"/>
        <w:tabs>
          <w:tab w:val="clear" w:pos="720"/>
          <w:tab w:val="left" w:pos="1560"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ode de zone/réseau sémaphore (ancienne abréviation utilisée jusqu'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ódigo de zona/red de señalización (antigua abreviatura utilizada hasta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5 du 4.I.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Objet:</w:t>
      </w:r>
      <w:r>
        <w:rPr>
          <w:b w:val="false"/>
          <w:bCs w:val="false"/>
          <w:i w:val="false"/>
          <w:iCs w:val="false"/>
          <w:caps w:val="false"/>
          <w:smallCaps w:val="false"/>
          <w:strike w:val="false"/>
          <w:dstrike w:val="false"/>
          <w:outline w:val="false"/>
          <w:vanish w:val="false"/>
        </w:rPr>
        <w:t xml:space="preserve"> Services internationaux des télégrammes et télex.</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Comme suite à la communication publiée en page 2 d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8 daté du 15 juin 1995,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nce que le nouvel indicateur de destination des télégrammes «KZ» (deux premières lettres) attribué au Kazakstan et les nouveaux indicateurs de destination attribués aux bureaux télégraphiques des régions du Kazakstan, seront utilisés dans le système à retransmission des télégrammes (SRT) (Recommandation UIT-T F.32, anciennement F.96)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à 0000 heure UTC (date d'applicati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KazakhTelecom annonce en outre que le code télex de destination «785» (Recomman</w:t>
        <w:softHyphen/>
        <w:t>dation UIT-T F.69) attribué au Kazakstan y compris le code d'identification du réseau télex (CIRT) «KZ» (Recommandation UIT-T F.68) seront mis en servic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Le passage du code «SU» au code «KZ» sur les terminaux télex du Kazakstan a commenc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et sera termin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 Les numéros d'abonnés télex du Kazakstan comporteront six chiffr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3.</w:t>
        <w:tab/>
        <w:t>La nouvelle liste des bureaux télégraphiques du Kazakstan et les indicateurs de destination correspondants (qui remplacera celle publiée en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8, colonnes 3 et 4) ainsi que la structure détaillée des numéros télex des abonnés au Kazakstan, seront publiés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u 15 janvi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hanging="56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ste des bureaux télégraphiques du Kazakstan et des indicateurs de destination des télégrammes</w:t>
      </w:r>
    </w:p>
    <w:p>
      <w:pPr>
        <w:pStyle w:val="Normal"/>
        <w:bidi w:val="0"/>
        <w:ind w:left="567" w:hanging="567"/>
        <w:rPr/>
      </w:pPr>
      <w:r>
        <w:rPr>
          <w:b w:val="false"/>
          <w:bCs w:val="false"/>
          <w:i w:val="false"/>
          <w:iCs w:val="false"/>
          <w:caps w:val="false"/>
          <w:smallCaps w:val="false"/>
          <w:strike w:val="false"/>
          <w:dstrike w:val="false"/>
          <w:outline w:val="false"/>
          <w:vanish w:val="false"/>
        </w:rPr>
        <w:tab/>
        <w:t>Suite à l'information diffusée dans le télégramme-circulair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TCUIT B15 du 4 janvier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nce que la nouvelle liste des bureaux télégraphiques du Kazakstan et des indicateurs de destination correspondants (Recommandation UIT F.32, anciennement F.96) à utiliser dans le système à retransmission des télégrammes (SRT), est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rs 1996 à 0000 heure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83" w:type="dxa"/>
                              <w:jc w:val="center"/>
                              <w:tblInd w:w="0" w:type="dxa"/>
                              <w:tblLayout w:type="fixed"/>
                              <w:tblCellMar>
                                <w:top w:w="0" w:type="dxa"/>
                                <w:left w:w="0" w:type="dxa"/>
                                <w:bottom w:w="0" w:type="dxa"/>
                                <w:right w:w="0" w:type="dxa"/>
                              </w:tblCellMar>
                            </w:tblPr>
                            <w:tblGrid>
                              <w:gridCol w:w="2277"/>
                              <w:gridCol w:w="2232"/>
                              <w:gridCol w:w="2172"/>
                              <w:gridCol w:w="2202"/>
                            </w:tblGrid>
                            <w:tr>
                              <w:trPr/>
                              <w:tc>
                                <w:tcPr>
                                  <w:tcW w:w="2277"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om du</w:t>
                                    <w:br/>
                                    <w:t xml:space="preserve">bureau télégraphique / centre régional </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3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2. Indicateur </w:t>
                                    <w:br/>
                                    <w:t>de destination</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2"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Ancien nom</w:t>
                                    <w:br/>
                                    <w:t>du bureau télégraphique</w:t>
                                    <w:br/>
                                    <w:t>(à supprime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4. Ancien </w:t>
                                    <w:br/>
                                    <w:t>indicateur de destination</w:t>
                                    <w:br/>
                                    <w:t>(à supprime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ouveau nom de bureau (remplace «Tselinograd» indiqué en colonne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ouvel indicateur de destination (remplace «SUCD» indiqué en colonne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83" w:type="dxa"/>
                        <w:jc w:val="center"/>
                        <w:tblInd w:w="0" w:type="dxa"/>
                        <w:tblLayout w:type="fixed"/>
                        <w:tblCellMar>
                          <w:top w:w="0" w:type="dxa"/>
                          <w:left w:w="0" w:type="dxa"/>
                          <w:bottom w:w="0" w:type="dxa"/>
                          <w:right w:w="0" w:type="dxa"/>
                        </w:tblCellMar>
                      </w:tblPr>
                      <w:tblGrid>
                        <w:gridCol w:w="2277"/>
                        <w:gridCol w:w="2232"/>
                        <w:gridCol w:w="2172"/>
                        <w:gridCol w:w="2202"/>
                      </w:tblGrid>
                      <w:tr>
                        <w:trPr/>
                        <w:tc>
                          <w:tcPr>
                            <w:tcW w:w="2277"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om du</w:t>
                              <w:br/>
                              <w:t xml:space="preserve">bureau télégraphique / centre régional </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3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2. Indicateur </w:t>
                              <w:br/>
                              <w:t>de destination</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72"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Ancien nom</w:t>
                              <w:br/>
                              <w:t>du bureau télégraphique</w:t>
                              <w:br/>
                              <w:t>(à supprime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202"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4. Ancien </w:t>
                              <w:br/>
                              <w:t>indicateur de destination</w:t>
                              <w:br/>
                              <w:t>(à supprime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ouveau nom de bureau (remplace «Tselinograd» indiqué en colonne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ouvel indicateur de destination (remplace «SUCD» indiqué en colonne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2"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2"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liste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8 du 15.VI.1995, pages 3 et 4. L'information correspondante doit être ajoutée à la page 52 du document de service actuellement en vigueur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édition – octobre 199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bureaux et indicateurs de destination à supprimer, qui figurent dans les colonnes 3 et 4 ci-dessus, les administrations et exploitations reconnues voudront bien se référer aux pages 78(S.1) à 81 de la Liste SRT.</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ructure des numéros télex des abonnés du Kazaksta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Suite à l'information diffusée par le télégramme-circulair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TCUIT B15 du 4 janvier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nce que la nouvelle structure des numéros télex d'abonné du Kazakstan est la suivante:</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télex de destination:</w:t>
        <w:tab/>
        <w:t>785</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de d'identification de réseau télex (CIRT): </w:t>
        <w:tab/>
        <w:t>KZ</w:t>
      </w:r>
    </w:p>
    <w:p>
      <w:pPr>
        <w:pStyle w:val="Normal"/>
        <w:tabs>
          <w:tab w:val="clear" w:pos="1560"/>
          <w:tab w:val="clear" w:pos="2127"/>
          <w:tab w:val="clear" w:pos="5387"/>
          <w:tab w:val="clear" w:pos="5954"/>
          <w:tab w:val="left" w:pos="567" w:leader="none"/>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télex d'abonné par région:</w:t>
        <w:tab/>
        <w:t>Akmola</w:t>
        <w:tab/>
        <w:t>26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au</w:t>
        <w:tab/>
        <w:t>317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ubinsk</w:t>
        <w:tab/>
        <w:t>13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maty</w:t>
        <w:tab/>
        <w:t>25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kaluk</w:t>
        <w:tab/>
        <w:t>20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yrau</w:t>
        <w:tab/>
        <w:t>10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aganda</w:t>
        <w:tab/>
        <w:t>27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chetay</w:t>
        <w:tab/>
        <w:t>185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stanay</w:t>
        <w:tab/>
        <w:t>19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zul Orda</w:t>
        <w:tab/>
        <w:t>14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vlodar</w:t>
        <w:tab/>
        <w:t>21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tropavlovsk Kazak</w:t>
        <w:tab/>
        <w:t>24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mipalatinsk</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umkent</w:t>
        <w:tab/>
        <w:t>19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dukorgan</w:t>
        <w:tab/>
        <w:t>19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alsk</w:t>
        <w:tab/>
        <w:t>176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t Kamenogorsk</w:t>
        <w:tab/>
        <w:t>139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ambul</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ezkazgan</w:t>
        <w:tab/>
        <w:t>318xxx</w:t>
      </w:r>
    </w:p>
    <w:p>
      <w:pPr>
        <w:pStyle w:val="Heading2"/>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 annonce que dans certains centres de commutation du Bangladesh les numéros téléphoniques d'abonné sont ou seront modifiés comme s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équence de ces modifications, la longueur maximale du numéro national (significatif) passe de huit à neuf chiffres tandis que la longueur minimale reste à six chiffre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850265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5026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0" w:type="dxa"/>
                              <w:tblLayout w:type="fixed"/>
                              <w:tblCellMar>
                                <w:top w:w="0" w:type="dxa"/>
                                <w:left w:w="108" w:type="dxa"/>
                                <w:bottom w:w="0" w:type="dxa"/>
                                <w:right w:w="108" w:type="dxa"/>
                              </w:tblCellMar>
                            </w:tblPr>
                            <w:tblGrid>
                              <w:gridCol w:w="2090"/>
                              <w:gridCol w:w="1418"/>
                              <w:gridCol w:w="1701"/>
                              <w:gridCol w:w="1701"/>
                              <w:gridCol w:w="1701"/>
                            </w:tblGrid>
                            <w:tr>
                              <w:trPr/>
                              <w:tc>
                                <w:tcPr>
                                  <w:tcW w:w="2090"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u centre de commutation</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w:t>
                                    <w:br/>
                                    <w:t>23XXXX)</w:t>
                                    <w:br/>
                                    <w:t>25XXXX)</w:t>
                                    <w:br/>
                                    <w:t>28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ulement la zone de Motijheel)</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1" w:type="dxa"/>
                        <w:jc w:val="left"/>
                        <w:tblInd w:w="0" w:type="dxa"/>
                        <w:tblLayout w:type="fixed"/>
                        <w:tblCellMar>
                          <w:top w:w="0" w:type="dxa"/>
                          <w:left w:w="108" w:type="dxa"/>
                          <w:bottom w:w="0" w:type="dxa"/>
                          <w:right w:w="108" w:type="dxa"/>
                        </w:tblCellMar>
                      </w:tblPr>
                      <w:tblGrid>
                        <w:gridCol w:w="2090"/>
                        <w:gridCol w:w="1418"/>
                        <w:gridCol w:w="1701"/>
                        <w:gridCol w:w="1701"/>
                        <w:gridCol w:w="1701"/>
                      </w:tblGrid>
                      <w:tr>
                        <w:trPr/>
                        <w:tc>
                          <w:tcPr>
                            <w:tcW w:w="2090"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u centre de commutation</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w:t>
                              <w:br/>
                              <w:t>23XXXX)</w:t>
                              <w:br/>
                              <w:t>25XXXX)</w:t>
                              <w:br/>
                              <w:t>28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ulement la zone de Motijheel)</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fixé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HONDUTEL), Tegucigalpa, annonce la mise en service des nouvelles séries de numérotage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91960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919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ri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éri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a mise en service des nouvelles séries de numéros suivantes dans le service téléphonique public mobile terrestre:</w: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2" w:type="dxa"/>
                              <w:jc w:val="left"/>
                              <w:tblInd w:w="0" w:type="dxa"/>
                              <w:tblLayout w:type="fixed"/>
                              <w:tblCellMar>
                                <w:top w:w="0" w:type="dxa"/>
                                <w:left w:w="108" w:type="dxa"/>
                                <w:bottom w:w="0" w:type="dxa"/>
                                <w:right w:w="108" w:type="dxa"/>
                              </w:tblCellMar>
                            </w:tblPr>
                            <w:tblGrid>
                              <w:gridCol w:w="3982"/>
                              <w:gridCol w:w="3806"/>
                              <w:gridCol w:w="1134"/>
                            </w:tblGrid>
                            <w:tr>
                              <w:trPr/>
                              <w:tc>
                                <w:tcPr>
                                  <w:tcW w:w="398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gnie</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06"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et +81 90 5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et +81 90 5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et +81 90 5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et +81 90 5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et +81 90 6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et +81 90 6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et +81 90 8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et +81 90 8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et +81 90 8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et +81 90 8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et +81 90 8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et +81 90 9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et +81 90 9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et +81 90 9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et +81 90 9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et +81 90 9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et +81 90 9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et +81 90 9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et +81 90 9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et +81 90 9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et +81 90 99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2" w:type="dxa"/>
                        <w:jc w:val="left"/>
                        <w:tblInd w:w="0" w:type="dxa"/>
                        <w:tblLayout w:type="fixed"/>
                        <w:tblCellMar>
                          <w:top w:w="0" w:type="dxa"/>
                          <w:left w:w="108" w:type="dxa"/>
                          <w:bottom w:w="0" w:type="dxa"/>
                          <w:right w:w="108" w:type="dxa"/>
                        </w:tblCellMar>
                      </w:tblPr>
                      <w:tblGrid>
                        <w:gridCol w:w="3982"/>
                        <w:gridCol w:w="3806"/>
                        <w:gridCol w:w="1134"/>
                      </w:tblGrid>
                      <w:tr>
                        <w:trPr/>
                        <w:tc>
                          <w:tcPr>
                            <w:tcW w:w="398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gnie</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06"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ind w:left="17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et +81 90 5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et +81 90 5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et +81 90 5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et +81 90 5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et +81 90 6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et +81 90 6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et +81 90 8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et +81 90 8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et +81 90 8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et +81 90 8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et +81 90 8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et +81 90 9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et +81 90 9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et +81 90 9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et +81 90 9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et +81 90 9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et +81 90 9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et +81 90 9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et +81 90 9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et +81 90 9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8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0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et +81 90 99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dentificateur de réseau est composé des sept derniers chiffres de chaque numéro. Les numéros «80» et «90» sont les nouveaux codes d'accès introduits depuis janvier 1996 en plus des codes «30» et «40» actu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lan de numérotage du service téléphonique public mobile terrestre (TPMT) au Japon se présente actuellement de la manière suiva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 30 CD EFGHJ</w:t>
        <w:br/>
        <w:t>+81 40 CD EFGHJ</w:t>
        <w:br/>
        <w:t>+81 80 CD EFGHJ (depuis janvier 1996)</w:t>
        <w:br/>
        <w:t>+81 90 CD EFGHJ (depuis janvier 1996).</w:t>
      </w:r>
    </w:p>
    <w:p>
      <w:pPr>
        <w:pStyle w:val="Heading2"/>
        <w:numPr>
          <w:ilvl w:val="0"/>
          <w:numId w:val="0"/>
        </w:numPr>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eï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mme suite à la communication publiée en page 4 d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3 du 1.XI.1994, l’Administration de l’Etat de Bahreïn annonce que conformément à la Recomman</w:t>
        <w:softHyphen/>
        <w:t xml:space="preserve">dation UIT-T X.121, le code d’identification de réseau pour données (CIRD) 426 0 a été réattribué à </w:t>
      </w:r>
      <w:r>
        <w:rPr>
          <w:b w:val="false"/>
          <w:bCs w:val="false"/>
          <w:i/>
          <w:iCs w:val="false"/>
          <w:caps w:val="false"/>
          <w:smallCaps w:val="false"/>
          <w:strike w:val="false"/>
          <w:dstrike w:val="false"/>
          <w:outline w:val="false"/>
          <w:vanish w:val="false"/>
        </w:rPr>
        <w:t>Batelco GSM Service</w:t>
      </w:r>
      <w:r>
        <w:rPr>
          <w:b w:val="false"/>
          <w:bCs w:val="false"/>
          <w:i w:val="false"/>
          <w:iCs w:val="false"/>
          <w:caps w:val="false"/>
          <w:smallCaps w:val="false"/>
          <w:strike w:val="false"/>
          <w:dstrike w:val="false"/>
          <w:outline w:val="false"/>
          <w:vanish w:val="false"/>
        </w:rPr>
        <w:t xml:space="preserve"> et le CIRD 426 2 a été attribué à </w:t>
      </w:r>
      <w:r>
        <w:rPr>
          <w:b w:val="false"/>
          <w:bCs w:val="false"/>
          <w:i/>
          <w:iCs w:val="false"/>
          <w:caps w:val="false"/>
          <w:smallCaps w:val="false"/>
          <w:strike w:val="false"/>
          <w:dstrike w:val="false"/>
          <w:outline w:val="false"/>
          <w:vanish w:val="false"/>
        </w:rPr>
        <w:t>Bahrain Managed Data Network (MADA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resse du prestataire de service du réseau </w:t>
      </w:r>
      <w:r>
        <w:rPr>
          <w:b w:val="false"/>
          <w:bCs w:val="false"/>
          <w:i/>
          <w:iCs w:val="false"/>
          <w:caps w:val="false"/>
          <w:smallCaps w:val="false"/>
          <w:strike w:val="false"/>
          <w:dstrike w:val="false"/>
          <w:outline w:val="false"/>
          <w:vanish w:val="false"/>
        </w:rPr>
        <w:t>Bahrain Managed Data Network (MADAN)</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ain Telecommunications Company</w:t>
        <w:br/>
        <w:t xml:space="preserve">(BATELCO) </w:t>
        <w:br/>
        <w:t>Message Switching Services</w:t>
        <w:br/>
        <w:t>P.O. Box 14</w:t>
        <w:br/>
        <w:t>MANAMA</w:t>
        <w:br/>
        <w:t>Bahrain</w:t>
        <w:br/>
        <w:t>Tf:</w:t>
        <w:tab/>
        <w:t>+973 883466/885529</w:t>
        <w:br/>
        <w:t>Tlx:</w:t>
        <w:tab/>
        <w:t>8000</w:t>
        <w:br/>
        <w:t>Fax:</w:t>
        <w:tab/>
        <w:t>+973 883461</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D’autre part, le nom du réseau auquel le code d’identification de réseau pour données (CIRD) 426 3 avait été attribué a été modifié en «</w:t>
      </w:r>
      <w:r>
        <w:rPr>
          <w:b w:val="false"/>
          <w:bCs w:val="false"/>
          <w:i/>
          <w:iCs w:val="false"/>
          <w:caps w:val="false"/>
          <w:smallCaps w:val="false"/>
          <w:strike w:val="false"/>
          <w:dstrike w:val="false"/>
          <w:outline w:val="false"/>
          <w:vanish w:val="false"/>
        </w:rPr>
        <w:t>Batelco Packet Switched Node»</w:t>
      </w:r>
      <w:r>
        <w:rPr>
          <w:b w:val="false"/>
          <w:bCs w:val="false"/>
          <w:i w:val="false"/>
          <w:iCs w:val="false"/>
          <w:caps w:val="false"/>
          <w:smallCaps w:val="false"/>
          <w:strike w:val="false"/>
          <w:dstrike w:val="false"/>
          <w:outline w:val="false"/>
          <w:vanish w:val="false"/>
        </w:rPr>
        <w: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74167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74167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ête national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rnier jour de l'A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5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manche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entecôt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ête national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rnier jour de l'An</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xml:space="preserve"> (Türk Telekom), Ankara, annonce que les systèmes de rappel (Call</w:t>
        <w:noBreakHyphen/>
        <w:t>Back) ne sont pas conformes à la législation nationale sur les télécommunications en Turquie. Türk Telekom a pris des mesures, dans les limites de cette législation, visant à interdire les activités illicites des opérateurs exploitant de tels systèmes</w:t>
      </w:r>
      <w:r>
        <w:rPr>
          <w:b w:val="false"/>
          <w:bCs w:val="false"/>
          <w:i/>
          <w:iCs w:val="false"/>
          <w:caps w:val="false"/>
          <w:smallCaps w:val="false"/>
          <w:strike w:val="false"/>
          <w:dstrike w:val="false"/>
          <w:outline w:val="false"/>
          <w:vanish w:val="false"/>
        </w:rPr>
        <w:t>. Türk Telekomünikasyon A.S.</w:t>
      </w:r>
      <w:r>
        <w:rPr>
          <w:b w:val="false"/>
          <w:bCs w:val="false"/>
          <w:i w:val="false"/>
          <w:iCs w:val="false"/>
          <w:caps w:val="false"/>
          <w:smallCaps w:val="false"/>
          <w:strike w:val="false"/>
          <w:dstrike w:val="false"/>
          <w:outline w:val="false"/>
          <w:vanish w:val="false"/>
        </w:rPr>
        <w:t xml:space="preserve"> détient officiellement tous les droits d'exploitation des télécommunications publiques en Turqu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n conséquence, </w:t>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Ankara, s'oppose formellement à l'utilisation des systèmes de rappel pour les appels internationaux entrants et sortants via ses partenaires étrang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ïn (611), Burundi (607), Chine (599), Colombie (602), Egypte (599), Kenya (605), Koweït (610), Malaisie (603), Ouganda (603), Qatar (593), Thaïlande (611), Turquie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I01</w:t>
      </w:r>
      <w:r>
        <w:rPr>
          <w:b w:val="false"/>
          <w:bCs w:val="false"/>
          <w:i w:val="false"/>
          <w:iCs w:val="false"/>
          <w:caps w:val="false"/>
          <w:smallCaps w:val="false"/>
          <w:strike w:val="false"/>
          <w:dstrike w:val="false"/>
          <w:outline w:val="false"/>
          <w:vanish w:val="false"/>
        </w:rPr>
        <w:tab/>
        <w:t>Radiocommunication and Navigation Department of Caspian Shipping Co., Baku, Azerbaijan (Tel +994 12 986185/982084, Tlx 142102 mrf/142411 kssc,</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994 12 935339/934506).</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R06</w:t>
        <w:tab/>
      </w:r>
      <w:r>
        <w:rPr>
          <w:b w:val="false"/>
          <w:bCs w:val="false"/>
          <w:i w:val="false"/>
          <w:iCs w:val="false"/>
          <w:caps w:val="false"/>
          <w:smallCaps w:val="false"/>
          <w:strike w:val="false"/>
          <w:dstrike w:val="false"/>
          <w:outline w:val="false"/>
          <w:vanish w:val="false"/>
        </w:rPr>
        <w:t>Radio Communications Services and Accounting Co. Ltd., 1, Makras Stoas str., 18531 Piraeus, Greece (Tel +30 1 4170169, Fax +30 1 417778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882269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88226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7" w:type="dxa"/>
                              <w:jc w:val="left"/>
                              <w:tblInd w:w="-7" w:type="dxa"/>
                              <w:tblLayout w:type="fixed"/>
                              <w:tblCellMar>
                                <w:top w:w="0" w:type="dxa"/>
                                <w:left w:w="108" w:type="dxa"/>
                                <w:bottom w:w="0" w:type="dxa"/>
                                <w:right w:w="108" w:type="dxa"/>
                              </w:tblCellMar>
                            </w:tblPr>
                            <w:tblGrid>
                              <w:gridCol w:w="2268"/>
                              <w:gridCol w:w="1418"/>
                              <w:gridCol w:w="53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xiqu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69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7" w:type="dxa"/>
                        <w:jc w:val="left"/>
                        <w:tblInd w:w="-7" w:type="dxa"/>
                        <w:tblLayout w:type="fixed"/>
                        <w:tblCellMar>
                          <w:top w:w="0" w:type="dxa"/>
                          <w:left w:w="108" w:type="dxa"/>
                          <w:bottom w:w="0" w:type="dxa"/>
                          <w:right w:w="108" w:type="dxa"/>
                        </w:tblCellMar>
                      </w:tblPr>
                      <w:tblGrid>
                        <w:gridCol w:w="2268"/>
                        <w:gridCol w:w="1418"/>
                        <w:gridCol w:w="53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xiqu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left"/>
                              <w:tblInd w:w="-7" w:type="dxa"/>
                              <w:tblLayout w:type="fixed"/>
                              <w:tblCellMar>
                                <w:top w:w="0" w:type="dxa"/>
                                <w:left w:w="108" w:type="dxa"/>
                                <w:bottom w:w="0" w:type="dxa"/>
                                <w:right w:w="108" w:type="dxa"/>
                              </w:tblCellMar>
                            </w:tblPr>
                            <w:tblGrid>
                              <w:gridCol w:w="2268"/>
                              <w:gridCol w:w="1418"/>
                              <w:gridCol w:w="531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1" w:type="dxa"/>
                        <w:jc w:val="left"/>
                        <w:tblInd w:w="-7" w:type="dxa"/>
                        <w:tblLayout w:type="fixed"/>
                        <w:tblCellMar>
                          <w:top w:w="0" w:type="dxa"/>
                          <w:left w:w="108" w:type="dxa"/>
                          <w:bottom w:w="0" w:type="dxa"/>
                          <w:right w:w="108" w:type="dxa"/>
                        </w:tblCellMar>
                      </w:tblPr>
                      <w:tblGrid>
                        <w:gridCol w:w="2268"/>
                        <w:gridCol w:w="1418"/>
                        <w:gridCol w:w="531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w:t>
                              <w:br/>
                              <w:t>a été attribué</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e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par ordre numérique</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exique</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par ordre alphabétique</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exique</w:t>
      </w:r>
    </w:p>
    <w:p>
      <w:pPr>
        <w:pStyle w:val="Heading2"/>
        <w:numPr>
          <w:ilvl w:val="0"/>
          <w:numId w:val="0"/>
        </w:numPr>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 et dernier Amendement de cettte Lis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t>BAHRAIN</w:t>
              <w:br/>
              <w:t>BAHREI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426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Bahrain Managed Data Network (MADA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HREI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ode 426 0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MADAN (Bahrain Managed Data Network)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GSM Servic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ode 426 3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ind w:left="567" w:hanging="567"/>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Bahrain Telecommunications Company packet switched node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Packet Switched Node</w:t>
      </w:r>
      <w:r>
        <w:rPr>
          <w:b w:val="false"/>
          <w:bCs w:val="false"/>
          <w:i w:val="false"/>
          <w:iCs w:val="false"/>
          <w:caps w:val="false"/>
          <w:smallCaps w:val="false"/>
          <w:strike w:val="false"/>
          <w:dstrike w:val="false"/>
          <w:outline w:val="false"/>
          <w:vanish w:val="false"/>
        </w:rPr>
        <w:t xml:space="preserve"> </w:t>
      </w:r>
    </w:p>
    <w:p>
      <w:pPr>
        <w:pStyle w:val="Heading2"/>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Kazakhstan (République du)</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Kazakstan (</w:t>
      </w:r>
      <w:r>
        <w:rPr>
          <w:b w:val="false"/>
          <w:bCs w:val="false"/>
          <w:i w:val="false"/>
          <w:iCs w:val="false"/>
          <w:caps w:val="false"/>
          <w:smallCaps w:val="false"/>
          <w:strike w:val="false"/>
          <w:dstrike w:val="false"/>
          <w:outline w:val="false"/>
          <w:vanish w:val="false"/>
        </w:rPr>
        <w:t>République du</w:t>
      </w:r>
      <w:r>
        <w:rPr>
          <w:b w:val="false"/>
          <w:bCs w:val="false"/>
          <w:i w:val="false"/>
          <w:iCs w:val="false"/>
          <w:caps w:val="false"/>
          <w:smallCaps w:val="false"/>
          <w:strike w:val="false"/>
          <w:dstrike w:val="false"/>
          <w:outline w:val="false"/>
          <w:vanish w:val="false"/>
          <w:color w:val="000000"/>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ind w:left="0" w:hanging="0"/>
        <w:rPr/>
      </w:pPr>
      <w:r>
        <w:rPr>
          <w:b w:val="false"/>
          <w:bCs w:val="false"/>
          <w:i w:val="false"/>
          <w:iCs w:val="false"/>
          <w:caps w:val="false"/>
          <w:smallCaps w:val="false"/>
          <w:strike w:val="false"/>
          <w:dstrike w:val="false"/>
          <w:outline w:val="false"/>
          <w:vanish w:val="false"/>
        </w:rPr>
        <w:tab/>
        <w:t>Voir le télégramme-circulaire TCUIT B15 du 4.I.1996,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u 15.I.1996, page 4.</w:t>
      </w:r>
    </w:p>
    <w:p>
      <w:pPr>
        <w:pStyle w:val="Normal"/>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République kirghize: le changement concerne le nom espagnol seul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Ethiopie     </w:t>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Ethiopie (République fédérale démocratique 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clear" w:pos="5954"/>
          <w:tab w:val="left" w:pos="1560" w:leader="none"/>
          <w:tab w:val="left" w:pos="3686" w:leader="dot"/>
          <w:tab w:val="left" w:pos="4536"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án</w:t>
        <w:tab/>
        <w:t>52</w:t>
        <w:tab/>
        <w:t>Kazakstán (República de)</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epublic of)</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épublique du)</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ind w:left="1560" w:hanging="156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XIV(S.1)</w:t>
        <w:tab/>
        <w:t>LISTE DES ABRÉVIATIONS / GLOSSARY OF ABBREVIATIONS / LISTA DE ABREVIATURAS</w:t>
      </w:r>
    </w:p>
    <w:p>
      <w:pPr>
        <w:pStyle w:val="Normal"/>
        <w:tabs>
          <w:tab w:val="clear" w:pos="567"/>
          <w:tab w:val="clear" w:pos="2127"/>
          <w:tab w:val="clear" w:pos="5387"/>
          <w:tab w:val="clear" w:pos="5954"/>
          <w:tab w:val="left" w:pos="1560"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 xml:space="preserve">in alphabetical order </w:t>
      </w:r>
      <w:r>
        <w:rPr>
          <w:b w:val="false"/>
          <w:bCs w:val="false"/>
          <w:i w:val="false"/>
          <w:iCs w:val="false"/>
          <w:caps w:val="false"/>
          <w:smallCaps w:val="false"/>
          <w:strike w:val="false"/>
          <w:dstrike w:val="false"/>
          <w:outline w:val="false"/>
          <w:vanish w:val="false"/>
        </w:rPr>
        <w:t>/ por orden alfabético:</w:t>
      </w:r>
    </w:p>
    <w:p>
      <w:pPr>
        <w:pStyle w:val="Normal"/>
        <w:tabs>
          <w:tab w:val="clear" w:pos="567"/>
          <w:tab w:val="clear" w:pos="2127"/>
          <w:tab w:val="clear" w:pos="5387"/>
          <w:tab w:val="clear" w:pos="5954"/>
          <w:tab w:val="left" w:pos="1560" w:leader="none"/>
          <w:tab w:val="left" w:pos="3261" w:leader="none"/>
        </w:tabs>
        <w:bidi w:val="0"/>
        <w:ind w:left="3261" w:hanging="3119"/>
        <w:jc w:val="left"/>
        <w:rPr/>
      </w:pPr>
      <w:r>
        <w:rPr>
          <w:b/>
          <w:bCs w:val="false"/>
          <w:i w:val="false"/>
          <w:iCs w:val="false"/>
          <w:caps w:val="false"/>
          <w:smallCaps w:val="false"/>
          <w:strike w:val="false"/>
          <w:dstrike w:val="false"/>
          <w:outline w:val="false"/>
          <w:vanish w:val="false"/>
        </w:rPr>
        <w:tab/>
        <w:t>KazakhTelecom</w:t>
        <w:tab/>
      </w:r>
      <w:r>
        <w:rPr>
          <w:b w:val="false"/>
          <w:bCs w:val="false"/>
          <w:i w:val="false"/>
          <w:iCs w:val="false"/>
          <w:caps w:val="false"/>
          <w:smallCaps w:val="false"/>
          <w:strike w:val="false"/>
          <w:dstrike w:val="false"/>
          <w:outline w:val="false"/>
          <w:vanish w:val="false"/>
        </w:rPr>
        <w:t>KazakhTelecom (NJSC), International Telecommunications</w:t>
        <w:br/>
        <w:t>&amp; Business Department</w:t>
      </w:r>
    </w:p>
    <w:p>
      <w:pPr>
        <w:pStyle w:val="Normal"/>
        <w:tabs>
          <w:tab w:val="clear" w:pos="567"/>
          <w:tab w:val="clear" w:pos="2127"/>
          <w:tab w:val="clear" w:pos="5387"/>
          <w:tab w:val="clear" w:pos="5954"/>
          <w:tab w:val="left" w:pos="1560" w:leader="none"/>
          <w:tab w:val="left" w:pos="3261" w:leader="none"/>
        </w:tabs>
        <w:bidi w:val="0"/>
        <w:ind w:left="3261"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PARTIE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2</w:t>
      </w:r>
    </w:p>
    <w:p>
      <w:pPr>
        <w:pStyle w:val="Normal"/>
        <w:tabs>
          <w:tab w:val="clear" w:pos="1560"/>
          <w:tab w:val="clear" w:pos="2127"/>
          <w:tab w:val="clear" w:pos="5387"/>
          <w:tab w:val="clear" w:pos="5954"/>
          <w:tab w:val="left" w:pos="567" w:leader="none"/>
          <w:tab w:val="left" w:pos="1276"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276" w:leader="none"/>
        </w:tabs>
        <w:bidi w:val="0"/>
        <w:spacing w:before="0" w:after="0"/>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la Liste publiée à la page 5 du présent Bulletin d'exploitatio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1560"/>
          <w:tab w:val="clear" w:pos="2127"/>
          <w:tab w:val="clear" w:pos="5387"/>
          <w:tab w:val="clear" w:pos="5954"/>
          <w:tab w:val="left" w:pos="567"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rch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rzo de 1996 a las 0000 horas UTC</w:t>
      </w:r>
    </w:p>
    <w:p>
      <w:pPr>
        <w:pStyle w:val="Normal"/>
        <w:tabs>
          <w:tab w:val="clear" w:pos="2127"/>
          <w:tab w:val="clear" w:pos="5387"/>
          <w:tab w:val="clear" w:pos="5954"/>
          <w:tab w:val="left" w:pos="567"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SRT = KZ</w:t>
      </w:r>
    </w:p>
    <w:p>
      <w:pPr>
        <w:pStyle w:val="Normal"/>
        <w:tabs>
          <w:tab w:val="clear" w:pos="1560"/>
          <w:tab w:val="clear" w:pos="2127"/>
          <w:tab w:val="clear" w:pos="5387"/>
          <w:tab w:val="clear" w:pos="5954"/>
          <w:tab w:val="left" w:pos="567" w:leader="none"/>
          <w:tab w:val="left" w:pos="1843" w:leader="none"/>
          <w:tab w:val="left" w:pos="3119" w:leader="none"/>
        </w:tabs>
        <w:bidi w:val="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843" w:leader="none"/>
          <w:tab w:val="left" w:pos="3119" w:leader="none"/>
        </w:tabs>
        <w:bidi w:val="0"/>
        <w:spacing w:before="0" w:after="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hTelecom</w:t>
      </w:r>
    </w:p>
    <w:p>
      <w:pPr>
        <w:pStyle w:val="Footnotesepar"/>
        <w:tabs>
          <w:tab w:val="clear" w:pos="720"/>
          <w:tab w:val="left" w:pos="567" w:leader="none"/>
          <w:tab w:val="left" w:pos="1843" w:leader="none"/>
          <w:tab w:val="left" w:pos="3119"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u 4 janvier 1996,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u 15.I.1996, page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CIR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5 of 4 January 1996, reproduced in the Operational Bulletin No. 612 of 15.I.1996, page 4.</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For the List of telex network identification codes (TNIC), position on 31 December 1994, see now the Annex to ITU Operational Bulletin No. 590 of 15.II.1995.</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e 4 de enero de 1996,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12 de 15.I.1996, página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ara la Lista de códigos de identificación de red télex (CIR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03263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746" w:type="dxa"/>
                              <w:jc w:val="center"/>
                              <w:tblInd w:w="0" w:type="dxa"/>
                              <w:tblLayout w:type="fixed"/>
                              <w:tblCellMar>
                                <w:top w:w="0" w:type="dxa"/>
                                <w:left w:w="108" w:type="dxa"/>
                                <w:bottom w:w="0" w:type="dxa"/>
                                <w:right w:w="108" w:type="dxa"/>
                              </w:tblCellMar>
                            </w:tblPr>
                            <w:tblGrid>
                              <w:gridCol w:w="1051"/>
                              <w:gridCol w:w="2722"/>
                              <w:gridCol w:w="1409"/>
                              <w:gridCol w:w="2438"/>
                              <w:gridCol w:w="1126"/>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46" w:type="dxa"/>
                        <w:jc w:val="center"/>
                        <w:tblInd w:w="0" w:type="dxa"/>
                        <w:tblLayout w:type="fixed"/>
                        <w:tblCellMar>
                          <w:top w:w="0" w:type="dxa"/>
                          <w:left w:w="108" w:type="dxa"/>
                          <w:bottom w:w="0" w:type="dxa"/>
                          <w:right w:w="108" w:type="dxa"/>
                        </w:tblCellMar>
                      </w:tblPr>
                      <w:tblGrid>
                        <w:gridCol w:w="1051"/>
                        <w:gridCol w:w="2722"/>
                        <w:gridCol w:w="1409"/>
                        <w:gridCol w:w="2438"/>
                        <w:gridCol w:w="1126"/>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2</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4536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453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8</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211645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2116455"/>
                        </a:xfrm>
                        <a:prstGeom prst="rect"/>
                        <a:solidFill>
                          <a:srgbClr val="FFFFFF">
                            <a:alpha val="0"/>
                          </a:srgbClr>
                        </a:solidFill>
                      </wps:spPr>
                      <wps:txbx>
                        <w:txbxContent>
                          <w:tbl>
                            <w:tblPr>
                              <w:tblW w:w="8686" w:type="dxa"/>
                              <w:jc w:val="center"/>
                              <w:tblInd w:w="0" w:type="dxa"/>
                              <w:tblLayout w:type="fixed"/>
                              <w:tblCellMar>
                                <w:top w:w="0" w:type="dxa"/>
                                <w:left w:w="0" w:type="dxa"/>
                                <w:bottom w:w="0" w:type="dxa"/>
                                <w:right w:w="0" w:type="dxa"/>
                              </w:tblCellMar>
                            </w:tblPr>
                            <w:tblGrid>
                              <w:gridCol w:w="1021"/>
                              <w:gridCol w:w="2722"/>
                              <w:gridCol w:w="1409"/>
                              <w:gridCol w:w="243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6.6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686" w:type="dxa"/>
                        <w:jc w:val="center"/>
                        <w:tblInd w:w="0" w:type="dxa"/>
                        <w:tblLayout w:type="fixed"/>
                        <w:tblCellMar>
                          <w:top w:w="0" w:type="dxa"/>
                          <w:left w:w="0" w:type="dxa"/>
                          <w:bottom w:w="0" w:type="dxa"/>
                          <w:right w:w="0" w:type="dxa"/>
                        </w:tblCellMar>
                      </w:tblPr>
                      <w:tblGrid>
                        <w:gridCol w:w="1021"/>
                        <w:gridCol w:w="2722"/>
                        <w:gridCol w:w="1409"/>
                        <w:gridCol w:w="243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3</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84150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8415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br/>
        <w:t>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E</w:t>
        <w:tab/>
        <w:t>REP</w:t>
        <w:tab/>
      </w:r>
      <w:r>
        <w:rPr>
          <w:b w:val="false"/>
          <w:bCs w:val="false"/>
          <w:i w:val="false"/>
          <w:iCs w:val="false"/>
          <w:caps w:val="false"/>
          <w:smallCaps w:val="false"/>
          <w:strike w:val="false"/>
          <w:dstrike w:val="false"/>
          <w:outline w:val="false"/>
          <w:vanish w:val="false"/>
        </w:rPr>
        <w:t>toutes les informations par:</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INLAND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 Ltd.</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0 451 7877</w:t>
              <w:br/>
              <w:tab/>
              <w:t>GR</w:t>
              <w:tab/>
              <w:t>3/2</w:t>
              <w:br/>
              <w:tab/>
              <w:t>TF</w:t>
              <w:tab/>
              <w:t>+358 20 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 Andorre, Arabie saoudite, Argentine, Australie, Autriche, Bahreïn, Belgique, Brésil, Canada, Chili, Corée (Rép. de), Danemark, Emirats arabes unis, Espagne, Etats-Unis, Féroé, France, Grèce, Groenland, Guadeloupe, Guyane française, Hongkong, Indonésie, Islande, Israël, Italie, Japon, Koweït, Liechtenstein, Luxembourg, Macau, Martinique, Monaco, Norvège, Pays-Bas, Qatar, Rép. tchèque, Réunion, Royaume-Uni, S. Pierre-et-Miquelon, Singapour, Slovaquie, Suède, Suisse, 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808480"/>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52" w:type="dxa"/>
                              <w:jc w:val="left"/>
                              <w:tblInd w:w="-15" w:type="dxa"/>
                              <w:tblLayout w:type="fixed"/>
                              <w:tblCellMar>
                                <w:top w:w="0" w:type="dxa"/>
                                <w:left w:w="108" w:type="dxa"/>
                                <w:bottom w:w="0" w:type="dxa"/>
                                <w:right w:w="108" w:type="dxa"/>
                              </w:tblCellMar>
                            </w:tblPr>
                            <w:tblGrid>
                              <w:gridCol w:w="851"/>
                              <w:gridCol w:w="2535"/>
                              <w:gridCol w:w="2013"/>
                              <w:gridCol w:w="510"/>
                              <w:gridCol w:w="1197"/>
                              <w:gridCol w:w="118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52" w:type="dxa"/>
                        <w:jc w:val="left"/>
                        <w:tblInd w:w="-15" w:type="dxa"/>
                        <w:tblLayout w:type="fixed"/>
                        <w:tblCellMar>
                          <w:top w:w="0" w:type="dxa"/>
                          <w:left w:w="108" w:type="dxa"/>
                          <w:bottom w:w="0" w:type="dxa"/>
                          <w:right w:w="108" w:type="dxa"/>
                        </w:tblCellMar>
                      </w:tblPr>
                      <w:tblGrid>
                        <w:gridCol w:w="851"/>
                        <w:gridCol w:w="2535"/>
                        <w:gridCol w:w="2013"/>
                        <w:gridCol w:w="510"/>
                        <w:gridCol w:w="1197"/>
                        <w:gridCol w:w="118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1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606044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60604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41" w:type="dxa"/>
                              <w:jc w:val="left"/>
                              <w:tblInd w:w="-15" w:type="dxa"/>
                              <w:tblLayout w:type="fixed"/>
                              <w:tblCellMar>
                                <w:top w:w="0" w:type="dxa"/>
                                <w:left w:w="108" w:type="dxa"/>
                                <w:bottom w:w="0" w:type="dxa"/>
                                <w:right w:w="108" w:type="dxa"/>
                              </w:tblCellMar>
                            </w:tblPr>
                            <w:tblGrid>
                              <w:gridCol w:w="851"/>
                              <w:gridCol w:w="1731"/>
                              <w:gridCol w:w="1746"/>
                              <w:gridCol w:w="851"/>
                              <w:gridCol w:w="1881"/>
                              <w:gridCol w:w="188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7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41" w:type="dxa"/>
                        <w:jc w:val="left"/>
                        <w:tblInd w:w="-15" w:type="dxa"/>
                        <w:tblLayout w:type="fixed"/>
                        <w:tblCellMar>
                          <w:top w:w="0" w:type="dxa"/>
                          <w:left w:w="108" w:type="dxa"/>
                          <w:bottom w:w="0" w:type="dxa"/>
                          <w:right w:w="108" w:type="dxa"/>
                        </w:tblCellMar>
                      </w:tblPr>
                      <w:tblGrid>
                        <w:gridCol w:w="851"/>
                        <w:gridCol w:w="1731"/>
                        <w:gridCol w:w="1746"/>
                        <w:gridCol w:w="851"/>
                        <w:gridCol w:w="1881"/>
                        <w:gridCol w:w="188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1:17:00Z</cp:lastPrinted>
  <cp:revision>0</cp:revision>
  <dc:subject/>
  <dc:title/>
</cp:coreProperties>
</file>