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28 – 15.IX.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9 de septiembre d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9</w:t>
              <w:tab/>
              <w:t>1.X.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30</w:t>
              <w:tab/>
              <w:t>15.X.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31</w:t>
              <w:tab/>
              <w:t>1.X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I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28-S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nd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1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Normal"/>
        <w:bidi w:val="0"/>
        <w:spacing w:before="1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s anexas al Boletín de Explotación:  </w:t>
      </w:r>
      <w:r>
        <w:rPr>
          <w:b w:val="false"/>
          <w:bCs w:val="false"/>
          <w:i/>
          <w:iCs w:val="false"/>
          <w:caps w:val="false"/>
          <w:smallCaps w:val="false"/>
          <w:strike w:val="false"/>
          <w:dstrike w:val="false"/>
          <w:outline w:val="false"/>
          <w:vanish w:val="false"/>
        </w:rPr>
        <w:t>Nota de la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ervicio móvil marítimo:  </w:t>
      </w:r>
      <w:r>
        <w:rPr>
          <w:b w:val="false"/>
          <w:bCs w:val="false"/>
          <w:i/>
          <w:iCs w:val="false"/>
          <w:caps w:val="false"/>
          <w:smallCaps w:val="false"/>
          <w:strike w:val="false"/>
          <w:dstrike w:val="false"/>
          <w:outline w:val="false"/>
          <w:vanish w:val="false"/>
        </w:rPr>
        <w:t>Alemania (Deutsche Teleko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lanes de numeración – Indicativos de país para el servicio telefónico (Recomen</w:t>
        <w:softHyphen/>
        <w:t>dación UIT</w:t>
        <w:noBreakHyphen/>
        <w:t xml:space="preserve">T E.164): </w:t>
      </w:r>
      <w:r>
        <w:rPr>
          <w:b w:val="false"/>
          <w:bCs w:val="false"/>
          <w:i/>
          <w:iCs w:val="false"/>
          <w:caps w:val="false"/>
          <w:smallCaps w:val="false"/>
          <w:strike w:val="false"/>
          <w:dstrike w:val="false"/>
          <w:outline w:val="false"/>
          <w:vanish w:val="false"/>
        </w:rPr>
        <w:t>Nota de la TSB (República Checa, República Eslovac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Bangladesh (Bangladesh Telegraph and Telephone Board, Dhaka), Brasil (Embratel, Rio de Janeiro), Caimanes (Islas) (Cable and Wireless (Cayman Islands) Ltd., George Town), Finlandia, Jamaica (Telecommunications of Jamaica Ltd. – TOJ, Kingston), Rusia (Ministry of Posts and Telecommunications), Eslovaquia (Ministry of Transport, Posts and Telecommunications), Suiza (Telecom PTT, Berna), Trinidad y Tabago (Telecommunications Services of Trinidad and Tobago, Port of Spai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Número UIFN universal para el servicio internacional de llamada gratuita (IFS) – Procedimientos para la reserva de números UIFN con el registrador de números UIFN (Circular TSB 241 del 3 de septiembre de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élex:  </w:t>
      </w:r>
      <w:r>
        <w:rPr>
          <w:b w:val="false"/>
          <w:bCs w:val="false"/>
          <w:i/>
          <w:iCs w:val="false"/>
          <w:caps w:val="false"/>
          <w:smallCaps w:val="false"/>
          <w:strike w:val="false"/>
          <w:dstrike w:val="false"/>
          <w:outline w:val="false"/>
          <w:vanish w:val="false"/>
        </w:rPr>
        <w:t>Rusia (Rostelecom, Moscou / Acuerdo especial)</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en las Administraciones/EER y otras Organizaciones: </w:t>
      </w:r>
      <w:r>
        <w:rPr>
          <w:b w:val="false"/>
          <w:bCs w:val="false"/>
          <w:i/>
          <w:iCs w:val="false"/>
          <w:caps w:val="false"/>
          <w:smallCaps w:val="false"/>
          <w:strike w:val="false"/>
          <w:dstrike w:val="false"/>
          <w:outline w:val="false"/>
          <w:vanish w:val="false"/>
        </w:rPr>
        <w:t>Cabo Verde (Ministério das Infraestruturas e Transportes, Direcção-Geral das Comunicações, Praia), EUTELSAT (EUTELSAT – l'Organisation Européenne de Télécommunications par Satellite / The European Telecommunications Satellite Organization, Paris), Guatemala (Empresa Guatemalteca de Telecomunicaciones – Guatel, ciudad de Guatemala), Marrruecos (Office National des Postes et Télécommunications – ONPT/MOROCCO, Rabat), Reino Unido (Gentel Londo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Nota de la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Nota de la TSB, corrigendum (Canadá)</w:t>
      </w:r>
    </w:p>
    <w:p>
      <w:pPr>
        <w:pStyle w:val="Contents1"/>
        <w:numPr>
          <w:ilvl w:val="0"/>
          <w:numId w:val="0"/>
        </w:numPr>
        <w:bidi w:val="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omenclátor de las estaciones de barco (Lista V): </w:t>
      </w:r>
      <w:r>
        <w:rPr>
          <w:b w:val="false"/>
          <w:bCs w:val="false"/>
          <w:i/>
          <w:iCs w:val="false"/>
          <w:caps w:val="false"/>
          <w:smallCaps w:val="false"/>
          <w:strike w:val="false"/>
          <w:dstrike w:val="false"/>
          <w:outline w:val="false"/>
          <w:vanish w:val="false"/>
        </w:rPr>
        <w:t>Corrigendum</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 de códigos de operador internacional </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puntos de señalización internacional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indicativos de país de la Recomendación UIT-T E.164 asignado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úmeros de identificación de expedidor de la tarjeta con cargo a cuenta para telecomu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ocedimientos de marcación (Prefijo internacional, prefijo (interurbano) nacional y número nacional (significativ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Buro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28-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s anexas al Boletín de Explot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Las listas siguientes se han publicado como 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a de nombres de dominio de gestión de administración (DGAD) (Situación al 30 de sept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s Recomendaciones UIT-T de las series F.400 y X.400</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9</w:t>
        <w:tab/>
        <w:t>Lista de números de identificación de expedidor de la tarjeta con cargo a cuenta para telecomunicaciones internacionales (Según la Recomendación UIT-T E.118) (Situación al 30 de nov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a de códigos de puntos de señalización internacional (ISPC) (Según la Recomendación UIT</w:t>
        <w:noBreakHyphen/>
        <w:t>T Q.708) (Situación al 31 de mayo de 1996)</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pPr>
      <w:r>
        <w:rPr>
          <w:b w:val="false"/>
          <w:bCs w:val="false"/>
          <w:i w:val="false"/>
          <w:iCs w:val="false"/>
          <w:caps w:val="false"/>
          <w:smallCaps w:val="false"/>
          <w:strike w:val="false"/>
          <w:dstrike w:val="false"/>
          <w:outline w:val="false"/>
          <w:vanish w:val="false"/>
        </w:rPr>
        <w:tab/>
        <w:t>626</w:t>
        <w:tab/>
        <w:t>Lista de indicativos de país de la Recomendación UIT-T E.164 asignados (Situación al 31 de juli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E.16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7</w:t>
        <w:tab/>
        <w:t>Lista de códigos de operador internacional (Según la Recomendación UIT</w:t>
        <w:noBreakHyphen/>
        <w:t>T M.1400) (Situación al 31 de agosto de 1996)</w:t>
      </w:r>
    </w:p>
    <w:p>
      <w:pPr>
        <w:pStyle w:val="Heading2"/>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móvil marítim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m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8.VIII.1996:</w:t>
      </w:r>
    </w:p>
    <w:p>
      <w:pPr>
        <w:pStyle w:val="Normal"/>
        <w:bidi w:val="0"/>
        <w:spacing w:before="40" w:after="0"/>
        <w:jc w:val="both"/>
        <w:rPr/>
      </w:pPr>
      <w:r>
        <w:rPr>
          <w:b w:val="false"/>
          <w:bCs w:val="false"/>
          <w:i/>
          <w:iCs w:val="false"/>
          <w:caps w:val="false"/>
          <w:smallCaps w:val="false"/>
          <w:strike w:val="false"/>
          <w:dstrike w:val="false"/>
          <w:outline w:val="false"/>
          <w:vanish w:val="false"/>
        </w:rPr>
        <w:t>Deutsche Telekom</w:t>
      </w:r>
      <w:r>
        <w:rPr>
          <w:b w:val="false"/>
          <w:bCs w:val="false"/>
          <w:i w:val="false"/>
          <w:iCs w:val="false"/>
          <w:caps w:val="false"/>
          <w:smallCaps w:val="false"/>
          <w:strike w:val="false"/>
          <w:dstrike w:val="false"/>
          <w:outline w:val="false"/>
          <w:vanish w:val="false"/>
        </w:rPr>
        <w:t xml:space="preserve"> comunica:</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a estación costera NORDDEICH RADIO (DAN) cesará el servicio de telegrafía Morse en ondas decamétricas a partir del 1 de octubre de 1996. El servicio radiotelefónico en ondas decamétricas cesará a partir del 1 de diciembre de 1996.</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l servicio radiotelefónico en ondas hectométricas de NORDDEICH RADIO (DAN) y RUEGEN RADIO (DHS) cesará a partir del 1 de enero de 1997.</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NORDDEICH RADIO (DAN) y RUEGEN RADIO (DHS) no mantendrán la escucha en la frecuencia de socorro 2182 kHz y cesarán la escucha para la llamada selectiva numérica en las frecuencias 2187,5 kHz y 2189,5 kHz a partir del 1 de enero de 1997.</w:t>
      </w:r>
    </w:p>
    <w:p>
      <w:pPr>
        <w:pStyle w:val="Heading2"/>
        <w:numPr>
          <w:ilvl w:val="0"/>
          <w:numId w:val="0"/>
        </w:numPr>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es de numeración</w:t>
        <w:br/>
        <w:t>Indicativos de país para el servicio telefónico</w:t>
        <w:br/>
        <w:t>(Recomendación UIT-T E.164)</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conformidad con el acuerdo concluido entre la República Checa (Ministry of Economy of the Czech Republic – Czech Telecommunication Office) y la República Eslovaca (the Ministry of Transport, Posts and Telecommunications of the Slovak Republic), el Director de la TSB ha sido informado que el indicativo de país 42 utilizado por estos dos países se reemplazará, a partir del 28 de febrero de 1997, por los indicativos de país 420 y 421 respectivamente, como sigue:</w:t>
      </w:r>
    </w:p>
    <w:p>
      <w:pPr>
        <w:pStyle w:val="Normal"/>
        <w:tabs>
          <w:tab w:val="clear" w:pos="567"/>
          <w:tab w:val="clear" w:pos="1560"/>
          <w:tab w:val="clear" w:pos="2127"/>
          <w:tab w:val="clear" w:pos="5387"/>
          <w:tab w:val="clear" w:pos="5954"/>
          <w:tab w:val="left" w:pos="3119" w:leader="none"/>
          <w:tab w:val="left" w:pos="3969"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20</w:t>
        <w:tab/>
        <w:t>República Checa</w:t>
      </w:r>
    </w:p>
    <w:p>
      <w:pPr>
        <w:pStyle w:val="Normal"/>
        <w:tabs>
          <w:tab w:val="clear" w:pos="567"/>
          <w:tab w:val="clear" w:pos="1560"/>
          <w:tab w:val="clear" w:pos="2127"/>
          <w:tab w:val="clear" w:pos="5387"/>
          <w:tab w:val="clear" w:pos="5954"/>
          <w:tab w:val="left" w:pos="3119" w:leader="none"/>
          <w:tab w:val="left" w:pos="3969" w:leader="none"/>
        </w:tabs>
        <w:bidi w:val="0"/>
        <w:spacing w:before="0" w:after="0"/>
        <w:ind w:left="3969" w:hanging="3969"/>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21</w:t>
        <w:tab/>
        <w:t>República Eslovaca</w:t>
      </w:r>
    </w:p>
    <w:p>
      <w:pPr>
        <w:pStyle w:val="Heading2"/>
        <w:tabs>
          <w:tab w:val="clear" w:pos="567"/>
          <w:tab w:val="clear" w:pos="1560"/>
          <w:tab w:val="clear" w:pos="2127"/>
          <w:tab w:val="clear" w:pos="5387"/>
          <w:tab w:val="clear" w:pos="5954"/>
          <w:tab w:val="left" w:pos="3119" w:leader="none"/>
          <w:tab w:val="left" w:pos="3969" w:leader="none"/>
        </w:tabs>
        <w:bidi w:val="0"/>
        <w:spacing w:before="0" w:after="0"/>
        <w:ind w:left="3969" w:hanging="39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glades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8.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angladesh Telegraph and Telephone Board</w:t>
      </w:r>
      <w:r>
        <w:rPr>
          <w:b w:val="false"/>
          <w:bCs w:val="false"/>
          <w:i w:val="false"/>
          <w:iCs w:val="false"/>
          <w:caps w:val="false"/>
          <w:smallCaps w:val="false"/>
          <w:strike w:val="false"/>
          <w:dstrike w:val="false"/>
          <w:outline w:val="false"/>
          <w:vanish w:val="false"/>
        </w:rPr>
        <w:t>, Dhaka, anuncia las siguientes modificaciones al plan de numeración telefónica de Bangladesh:</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130" cy="1817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8173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7" w:type="dxa"/>
                              <w:jc w:val="center"/>
                              <w:tblInd w:w="0" w:type="dxa"/>
                              <w:tblLayout w:type="fixed"/>
                              <w:tblCellMar>
                                <w:top w:w="0" w:type="dxa"/>
                                <w:left w:w="108" w:type="dxa"/>
                                <w:bottom w:w="0" w:type="dxa"/>
                                <w:right w:w="108" w:type="dxa"/>
                              </w:tblCellMar>
                            </w:tblPr>
                            <w:tblGrid>
                              <w:gridCol w:w="1985"/>
                              <w:gridCol w:w="1418"/>
                              <w:gridCol w:w="1418"/>
                              <w:gridCol w:w="1418"/>
                              <w:gridCol w:w="1418"/>
                            </w:tblGrid>
                            <w:tr>
                              <w:trPr/>
                              <w:tc>
                                <w:tcPr>
                                  <w:tcW w:w="198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númer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númer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r-e-Bangla Nag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rpu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14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7" w:type="dxa"/>
                        <w:jc w:val="center"/>
                        <w:tblInd w:w="0" w:type="dxa"/>
                        <w:tblLayout w:type="fixed"/>
                        <w:tblCellMar>
                          <w:top w:w="0" w:type="dxa"/>
                          <w:left w:w="108" w:type="dxa"/>
                          <w:bottom w:w="0" w:type="dxa"/>
                          <w:right w:w="108" w:type="dxa"/>
                        </w:tblCellMar>
                      </w:tblPr>
                      <w:tblGrid>
                        <w:gridCol w:w="1985"/>
                        <w:gridCol w:w="1418"/>
                        <w:gridCol w:w="1418"/>
                        <w:gridCol w:w="1418"/>
                        <w:gridCol w:w="1418"/>
                      </w:tblGrid>
                      <w:tr>
                        <w:trPr/>
                        <w:tc>
                          <w:tcPr>
                            <w:tcW w:w="198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númer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númer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r-e-Bangla Nag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rpu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s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8.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bratel</w:t>
      </w:r>
      <w:r>
        <w:rPr>
          <w:b w:val="false"/>
          <w:bCs w:val="false"/>
          <w:i w:val="false"/>
          <w:iCs w:val="false"/>
          <w:caps w:val="false"/>
          <w:smallCaps w:val="false"/>
          <w:strike w:val="false"/>
          <w:dstrike w:val="false"/>
          <w:outline w:val="false"/>
          <w:vanish w:val="false"/>
        </w:rPr>
        <w:t>, Rio de Janeiro, anuncia la introducción en la red telefónica de Brasil, a partir de julio de 1996, de los nuevos códigos de central 2XX en el indicativo interurbano 47 y 3XX en el indicativo interurbano 48.</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imanes (Isl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0.VI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Cable and Wireless (Cayman Islands) Ltd</w:t>
      </w:r>
      <w:r>
        <w:rPr>
          <w:b w:val="false"/>
          <w:bCs w:val="false"/>
          <w:i w:val="false"/>
          <w:iCs w:val="false"/>
          <w:caps w:val="false"/>
          <w:smallCaps w:val="false"/>
          <w:strike w:val="false"/>
          <w:dstrike w:val="false"/>
          <w:outline w:val="false"/>
          <w:vanish w:val="false"/>
        </w:rPr>
        <w:t>, George Town, anuncia que, a instancia del Gobierno de las Islas Caimanes, la North American Numbering Plan Administration (NANPA – Administración del Plan de Numeración Norteamericano) ha asignado a las Islas Caimanes un nuevo indicativo de zona geográfica NPA (Numbering Plan Area) 34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las Caimanes utilizará los números NXX y de línea de abonado existentes con el nuevo NPA 345, es decir que el NPA 345 reemplazará el NPA 809 para todos los números telefónicos actua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introducción del nuevo indicativo NPA 345 tuvo lugar a las 1201 horas (hora local) del domingo 1 de septiembre de 1996. No obstante, entre el domingo 1 de septiembre de 1996 a las 1201 horas (hora local) y el domingo 31 de agosto de 1997 a las 1159 horas (hora local) se aceptarán ambos indicativos, ya sea el antiguo NPA 809 o el nuevo  NPA 345. Después del 31 de agosto de 1997 sólo se aceptará el nuevo NPA 345 y las llamadas marcadas con el indicativo NPA 809 serán interceptada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l 1 de septiembre de 1996 (es decir, del comienzo del periodo durante el cual se aceptarán ambos indicativos), se asignará el nuevo NPA 345 a todos los nuevos números NXX de las Islas Caimanes. Como estos nuevos números NXX pueden ser réplicas de números NXX a los que ya está asignado el NPA 809, las llamadas dirigidas a estos NXX de las Islas Caimanes deberán marcarse con el nuevo NPA 345 para que no sean encaminadas hacia otro destino en el Carib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uega a todos los operadores internacionales y nacionales que tomen las medidas necesarias para introducir el nuevo indicativo interurbano 345 en sus redes. El número de prueba con este nuevo indicativo será activado el 1 de julio de 1996 y funcionará hasta el 31 de agosto de 1997. El número de prueba será: +1 345 949 2680. Un anuncio grabado indicará que se ha completado la llamada al número de prueba. Para comunicar cualquier dificultad con el número de prueba se ruega dirigirse al teléfono: +1 345 949 8518 (o +1 809 949 8518) o al fax: +1 345 949 4292 (o +1 809 949 4292) entre las 0830 y 1630 horas (hora local).</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formato de numeración para el nuevo NPA 345 es el siguient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ara todas las llamadas nacionales locales se continuará seleccionando siete cifras, sin prefijo, es decir,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ara todas las llamadas de larga distancia en servicio automático dirigidas a NPA extranjeros (FNPA: foreign NPA) se seleccionará un prefijo 1 y diez cifras, es decir, 1 FNPA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odas las llamadas con intervención de operadora, incluidas las efectuadas mediante tarjeta de crédito, de cobro revertido y tripartitas, se seleccionarán con un prefijo 0 y diez cifras, es decir 0 NPA NXX XXXX (0 + diez cifra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ntro del nuevo NPA 345 los siguientes códigos de oficinas centrales serán en servicio:</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353250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5325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ódigo de oficinas central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servici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5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P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P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P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P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CENTRE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6 XXXX</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ular (móvil)</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27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ódigo de oficinas central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servici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5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P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P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P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P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CENTRE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6 XXXX</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ular (móvil)</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as cuestiones relativas a la introducción del indicativo NPA 345 se ruega dirigirse a:</w:t>
      </w:r>
    </w:p>
    <w:p>
      <w:pPr>
        <w:pStyle w:val="Normal"/>
        <w:tabs>
          <w:tab w:val="clear" w:pos="1560"/>
          <w:tab w:val="left" w:pos="567" w:leader="none"/>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hilip Hislop,</w:t>
        <w:br/>
        <w:t>Manager, Operations and Sales,</w:t>
        <w:br/>
        <w:t xml:space="preserve">Cable and Wireless (Cayman Islands) Ltd. </w:t>
        <w:br/>
        <w:t>Tel:</w:t>
        <w:tab/>
        <w:t>+1 345 914 0240</w:t>
        <w:br/>
        <w:t>Fax:</w:t>
        <w:tab/>
        <w:t>+1 345 945 1775.</w:t>
      </w:r>
    </w:p>
    <w:p>
      <w:pPr>
        <w:pStyle w:val="Heading4"/>
        <w:tabs>
          <w:tab w:val="clear" w:pos="1560"/>
          <w:tab w:val="left" w:pos="567" w:leader="none"/>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la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6.IX.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l viernes 11 de octubre de 1996 a las 2100 horas UTC se introducirá un nuevo plan de numeración telefónica en Finlandia. Para las llamadas internacionales entrantes no hay periodo de funcionamiento en paralelo de los antiguos y los nuevos indicativos interurbano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bCs/>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os actuales setenta y cuatro (74) indicativos interurbanos se sustituirán por trece (13) nuevos indicativos interurbano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a longitud del número nacional (significativo) seguirá siendo la misma: mínima cinco cifras, máxima nueve cifra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l prefijo nacional interurbano de Finlandia 9 cambiará por 0.</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e introducirá en Finlandia el código de acceso (prefijo) internacional adicional 00. Los actuales códigos de acceso internacional, 990 (Telecom Finland), 994 (Telivo) y 999 (Finnet International) permanecerán en uso como códigos de acceso a operador específico.</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vitar que el tráfico no válido llegue a la red internacional, se solicita a los suministradores de servicio que proporcionen cribado del indicativo en su red. El cribado de indicativo sugerido incluye el encaminamiento del indicativo interurbano 0, (Helsinki) hacia un anuncio adecuado previamente grabado en su red. El cribado del indicativo interurbano de Helsinki debería identificar casi el 50% del tráfico incorrectamente dirigido.</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s modificaciones en los indicativos interurbanos de Finlandia han sido publicadas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de 15.XII.1995. Además, los siguientes indicativos no geográficos no resultan afectados por las modificaciones de los indicativos de Finlandia cuando se reciben llamadas desde el extranjero:</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20130" cy="348170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34817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541" w:type="dxa"/>
                              <w:jc w:val="center"/>
                              <w:tblInd w:w="0" w:type="dxa"/>
                              <w:tblLayout w:type="fixed"/>
                              <w:tblCellMar>
                                <w:top w:w="0" w:type="dxa"/>
                                <w:left w:w="108" w:type="dxa"/>
                                <w:bottom w:w="0" w:type="dxa"/>
                                <w:right w:w="108" w:type="dxa"/>
                              </w:tblCellMar>
                            </w:tblPr>
                            <w:tblGrid>
                              <w:gridCol w:w="2835"/>
                              <w:gridCol w:w="4706"/>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ódigo no geográfic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06"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tilización</w:t>
                                  </w:r>
                                </w:p>
                                <w:p>
                                  <w:pPr>
                                    <w:pStyle w:val="Normal"/>
                                    <w:bidi w:val="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s servicios</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s servicios</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s servicios</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 móvil</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 móvil</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búsqueda</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27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541" w:type="dxa"/>
                        <w:jc w:val="center"/>
                        <w:tblInd w:w="0" w:type="dxa"/>
                        <w:tblLayout w:type="fixed"/>
                        <w:tblCellMar>
                          <w:top w:w="0" w:type="dxa"/>
                          <w:left w:w="108" w:type="dxa"/>
                          <w:bottom w:w="0" w:type="dxa"/>
                          <w:right w:w="108" w:type="dxa"/>
                        </w:tblCellMar>
                      </w:tblPr>
                      <w:tblGrid>
                        <w:gridCol w:w="2835"/>
                        <w:gridCol w:w="4706"/>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ódigo no geográfic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06"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tilización</w:t>
                            </w:r>
                          </w:p>
                          <w:p>
                            <w:pPr>
                              <w:pStyle w:val="Normal"/>
                              <w:bidi w:val="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s servicios</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s servicios</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s servicios</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 móvil</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 móvil</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búsqueda</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354266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3542665"/>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541" w:type="dxa"/>
                              <w:jc w:val="center"/>
                              <w:tblInd w:w="0" w:type="dxa"/>
                              <w:tblLayout w:type="fixed"/>
                              <w:tblCellMar>
                                <w:top w:w="0" w:type="dxa"/>
                                <w:left w:w="108" w:type="dxa"/>
                                <w:bottom w:w="0" w:type="dxa"/>
                                <w:right w:w="108" w:type="dxa"/>
                              </w:tblCellMar>
                            </w:tblPr>
                            <w:tblGrid>
                              <w:gridCol w:w="2835"/>
                              <w:gridCol w:w="4706"/>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ódigo no geográfic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06"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tilización</w:t>
                                  </w:r>
                                </w:p>
                                <w:p>
                                  <w:pPr>
                                    <w:pStyle w:val="Normal"/>
                                    <w:bidi w:val="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 móvil</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 móvil</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s de tarifa con recargo (Premium rate services)</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s de tarifa con recargo (Premium rate services)</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1 a 709</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s servicios</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4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w:t>
                                  </w:r>
                                </w:p>
                                <w:p>
                                  <w:pPr>
                                    <w:pStyle w:val="Normal"/>
                                    <w:bidi w:val="0"/>
                                    <w:spacing w:before="0" w:after="4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4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s nacionales de llamada gratuita</w:t>
                                  </w:r>
                                </w:p>
                                <w:p>
                                  <w:pPr>
                                    <w:pStyle w:val="Normal"/>
                                    <w:bidi w:val="0"/>
                                    <w:spacing w:before="0" w:after="4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27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541" w:type="dxa"/>
                        <w:jc w:val="center"/>
                        <w:tblInd w:w="0" w:type="dxa"/>
                        <w:tblLayout w:type="fixed"/>
                        <w:tblCellMar>
                          <w:top w:w="0" w:type="dxa"/>
                          <w:left w:w="108" w:type="dxa"/>
                          <w:bottom w:w="0" w:type="dxa"/>
                          <w:right w:w="108" w:type="dxa"/>
                        </w:tblCellMar>
                      </w:tblPr>
                      <w:tblGrid>
                        <w:gridCol w:w="2835"/>
                        <w:gridCol w:w="4706"/>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ódigo no geográfic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06"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tilización</w:t>
                            </w:r>
                          </w:p>
                          <w:p>
                            <w:pPr>
                              <w:pStyle w:val="Normal"/>
                              <w:bidi w:val="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 móvil</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 móvil</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s de tarifa con recargo (Premium rate services)</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s de tarifa con recargo (Premium rate services)</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1 a 709</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s servicios</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4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w:t>
                            </w:r>
                          </w:p>
                          <w:p>
                            <w:pPr>
                              <w:pStyle w:val="Normal"/>
                              <w:bidi w:val="0"/>
                              <w:spacing w:before="0" w:after="4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tcBorders/>
                          </w:tcPr>
                          <w:p>
                            <w:pPr>
                              <w:pStyle w:val="Normal"/>
                              <w:bidi w:val="0"/>
                              <w:spacing w:before="0" w:after="4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s nacionales de llamada gratuita</w:t>
                            </w:r>
                          </w:p>
                          <w:p>
                            <w:pPr>
                              <w:pStyle w:val="Normal"/>
                              <w:bidi w:val="0"/>
                              <w:spacing w:before="0" w:after="4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a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7.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of Jamaica Ltd.</w:t>
      </w:r>
      <w:r>
        <w:rPr>
          <w:b w:val="false"/>
          <w:bCs w:val="false"/>
          <w:i w:val="false"/>
          <w:iCs w:val="false"/>
          <w:caps w:val="false"/>
          <w:smallCaps w:val="false"/>
          <w:strike w:val="false"/>
          <w:dstrike w:val="false"/>
          <w:outline w:val="false"/>
          <w:vanish w:val="false"/>
        </w:rPr>
        <w:t xml:space="preserve"> (TOJ), Kingston, anuncia la introducción del nuevo indicativo (código NXX) 703 para el servicio telefónico con la facilidad de selección directa de extensio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lista de los códigos NXX en servicio en Jamaica es: 601, 609, 610, 702, 703, 705, 801 a 805, 817, 819, 901 a 907, 909, 910, 912, 913, 917 a 940, 942 a 944, 950 a 969, 972 a 975, 977 a 999.</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2.VIII.1996:</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de la Federación de Rusia comunica la información siguiente sobre «Mezhregionalny Tranzit Telekom», operador de red radiotelefónica móvil.</w:t>
      </w:r>
    </w:p>
    <w:p>
      <w:pPr>
        <w:pStyle w:val="Normal"/>
        <w:tabs>
          <w:tab w:val="clear" w:pos="1560"/>
          <w:tab w:val="clear" w:pos="2127"/>
          <w:tab w:val="left" w:pos="567" w:leader="none"/>
          <w:tab w:val="left" w:pos="4253" w:leader="none"/>
          <w:tab w:val="left" w:pos="4537" w:leader="none"/>
          <w:tab w:val="left" w:pos="5387" w:leader="none"/>
          <w:tab w:val="left" w:pos="5954" w:leader="none"/>
        </w:tabs>
        <w:bidi w:val="0"/>
        <w:ind w:left="4253" w:hanging="425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rador de la red:</w:t>
        <w:tab/>
        <w:t>Mezhregionalny Tranzit Telekom</w:t>
      </w:r>
    </w:p>
    <w:p>
      <w:pPr>
        <w:pStyle w:val="Normal"/>
        <w:tabs>
          <w:tab w:val="clear" w:pos="1560"/>
          <w:tab w:val="clear" w:pos="2127"/>
          <w:tab w:val="left" w:pos="567" w:leader="none"/>
          <w:tab w:val="left" w:pos="4253" w:leader="none"/>
          <w:tab w:val="left" w:pos="4537" w:leader="none"/>
          <w:tab w:val="left" w:pos="5387" w:leader="none"/>
          <w:tab w:val="left" w:pos="5954" w:leader="none"/>
        </w:tabs>
        <w:bidi w:val="0"/>
        <w:ind w:left="4253" w:hanging="425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nominación de la red:</w:t>
        <w:tab/>
        <w:t>Red pública federal de comunicaciones radiotelefónicas móviles de la Federación de Rusia</w:t>
      </w:r>
    </w:p>
    <w:p>
      <w:pPr>
        <w:pStyle w:val="Normal"/>
        <w:tabs>
          <w:tab w:val="clear" w:pos="1560"/>
          <w:tab w:val="clear" w:pos="2127"/>
          <w:tab w:val="left" w:pos="567" w:leader="none"/>
          <w:tab w:val="left" w:pos="4253" w:leader="none"/>
          <w:tab w:val="left" w:pos="4537" w:leader="none"/>
          <w:tab w:val="left" w:pos="5387" w:leader="none"/>
          <w:tab w:val="left" w:pos="5954" w:leader="none"/>
        </w:tabs>
        <w:bidi w:val="0"/>
        <w:ind w:left="4253" w:hanging="425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bicación de la red:</w:t>
        <w:tab/>
        <w:t>Federación de Rusia</w:t>
      </w:r>
    </w:p>
    <w:p>
      <w:pPr>
        <w:pStyle w:val="Normal"/>
        <w:tabs>
          <w:tab w:val="clear" w:pos="1560"/>
          <w:tab w:val="clear" w:pos="2127"/>
          <w:tab w:val="left" w:pos="567" w:leader="none"/>
          <w:tab w:val="left" w:pos="4253" w:leader="none"/>
          <w:tab w:val="left" w:pos="4537" w:leader="none"/>
          <w:tab w:val="left" w:pos="5387" w:leader="none"/>
          <w:tab w:val="left" w:pos="5954" w:leader="none"/>
        </w:tabs>
        <w:bidi w:val="0"/>
        <w:ind w:left="4253" w:hanging="4253"/>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ipo de red:</w:t>
        <w:tab/>
        <w:t>Red superpuesta</w:t>
      </w:r>
    </w:p>
    <w:p>
      <w:pPr>
        <w:pStyle w:val="Normal"/>
        <w:tabs>
          <w:tab w:val="clear" w:pos="1560"/>
          <w:tab w:val="clear" w:pos="2127"/>
          <w:tab w:val="left" w:pos="567" w:leader="none"/>
          <w:tab w:val="left" w:pos="4253" w:leader="none"/>
          <w:tab w:val="left" w:pos="4537" w:leader="none"/>
          <w:tab w:val="left" w:pos="5387" w:leader="none"/>
          <w:tab w:val="left" w:pos="5954" w:leader="none"/>
        </w:tabs>
        <w:bidi w:val="0"/>
        <w:ind w:left="4253" w:hanging="425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 internacional de acceso a la red:</w:t>
        <w:tab/>
        <w:t>+7 901</w:t>
      </w:r>
    </w:p>
    <w:p>
      <w:pPr>
        <w:pStyle w:val="Normal"/>
        <w:tabs>
          <w:tab w:val="clear" w:pos="1560"/>
          <w:tab w:val="clear" w:pos="2127"/>
          <w:tab w:val="left" w:pos="567" w:leader="none"/>
          <w:tab w:val="left" w:pos="4253" w:leader="none"/>
          <w:tab w:val="left" w:pos="4537" w:leader="none"/>
          <w:tab w:val="left" w:pos="5387" w:leader="none"/>
          <w:tab w:val="left" w:pos="5954" w:leader="none"/>
        </w:tabs>
        <w:bidi w:val="0"/>
        <w:ind w:left="4253" w:hanging="425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rvicios:</w:t>
        <w:tab/>
        <w:t>Suministro de servicios de telecomunicación a través de la red federal de telecomunicación celular</w:t>
      </w:r>
    </w:p>
    <w:p>
      <w:pPr>
        <w:pStyle w:val="Normal"/>
        <w:tabs>
          <w:tab w:val="clear" w:pos="1560"/>
          <w:tab w:val="clear" w:pos="2127"/>
          <w:tab w:val="left" w:pos="567" w:leader="none"/>
          <w:tab w:val="left" w:pos="4253" w:leader="none"/>
          <w:tab w:val="left" w:pos="4820" w:leader="none"/>
          <w:tab w:val="left" w:pos="5387" w:leader="none"/>
          <w:tab w:val="left" w:pos="5954" w:leader="none"/>
        </w:tabs>
        <w:bidi w:val="0"/>
        <w:ind w:left="4253" w:hanging="425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o:</w:t>
        <w:tab/>
        <w:t>Ul. Vorontsovskaya 18/20</w:t>
        <w:br/>
        <w:t>109044 MOSCOW</w:t>
        <w:br/>
        <w:t>Russia</w:t>
        <w:br/>
        <w:t>Tel:</w:t>
        <w:tab/>
        <w:t>+7 095 911 3429</w:t>
        <w:br/>
        <w:t>Fax:</w:t>
        <w:tab/>
        <w:t>+7 095 911 3427</w:t>
      </w:r>
    </w:p>
    <w:p>
      <w:pPr>
        <w:pStyle w:val="Heading4"/>
        <w:tabs>
          <w:tab w:val="clear" w:pos="1560"/>
          <w:tab w:val="clear" w:pos="2127"/>
          <w:tab w:val="left" w:pos="567" w:leader="none"/>
          <w:tab w:val="left" w:pos="4253" w:leader="none"/>
          <w:tab w:val="left" w:pos="4820" w:leader="none"/>
          <w:tab w:val="left" w:pos="5387" w:leader="none"/>
          <w:tab w:val="left" w:pos="5954" w:leader="none"/>
        </w:tabs>
        <w:bidi w:val="0"/>
        <w:ind w:left="4253" w:hanging="425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lovaquia</w:t>
      </w:r>
    </w:p>
    <w:p>
      <w:pPr>
        <w:pStyle w:val="Normal"/>
        <w:bidi w:val="0"/>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6.IX.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ry of Transport, Posts and Telecommunications</w:t>
      </w:r>
      <w:r>
        <w:rPr>
          <w:b w:val="false"/>
          <w:bCs w:val="false"/>
          <w:i w:val="false"/>
          <w:iCs w:val="false"/>
          <w:caps w:val="false"/>
          <w:smallCaps w:val="false"/>
          <w:strike w:val="false"/>
          <w:dstrike w:val="false"/>
          <w:outline w:val="false"/>
          <w:vanish w:val="false"/>
        </w:rPr>
        <w:t xml:space="preserve"> de la República Eslovaca anuncia que el indicativo de país 42 para la República Eslovaca cambiará al nuevo indicativo de país 421 a partir del 28 de febrero de 1997 a 2359 horas UTC. Los indicativos interurbanos y números de teléfono actuales continuarán a ser utilizados con el nuevo indicativo de país 42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z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6.IX.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PTT</w:t>
      </w:r>
      <w:r>
        <w:rPr>
          <w:b w:val="false"/>
          <w:bCs w:val="false"/>
          <w:i w:val="false"/>
          <w:iCs w:val="false"/>
          <w:caps w:val="false"/>
          <w:smallCaps w:val="false"/>
          <w:strike w:val="false"/>
          <w:dstrike w:val="false"/>
          <w:outline w:val="false"/>
          <w:vanish w:val="false"/>
        </w:rPr>
        <w:t>, Berna, anuncia que se efectuará una modificación de la numeración telefónica el 2 y el 9 de noviembre de 1996 en la parte occidental de Suiza, en las ciudades abajo mencionad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o los números de Swissnet-(RDSI) y las extensiones se modificarán de modo irregular, sólo se indican en las tablas de conversión los números de la RTPC. Por razones técnicas, algunos números cambiarán complet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algunos casos habrá que dirigirse inevitablemente a la operadora de llegada suiza o verificar el nuevo número en la guía telefónica actual o en la base de datos To2 (en los países que tengan acceso a ellas), con el nombre y la dirección del abonado correspondiente. A finales de octubre de 1996 se pondrá en servicio, vía Internet, una aplicación de base de datos para convertir los números.</w:t>
      </w:r>
    </w:p>
    <w:p>
      <w:pPr>
        <w:pStyle w:val="Normal"/>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se prevé un periodo de doble selección (doble acceso).</w:t>
      </w:r>
    </w:p>
    <w:p>
      <w:pPr>
        <w:pStyle w:val="Normal"/>
        <w:numPr>
          <w:ilvl w:val="0"/>
          <w:numId w:val="0"/>
        </w:numPr>
        <w:tabs>
          <w:tab w:val="clear" w:pos="1560"/>
          <w:tab w:val="clear" w:pos="2127"/>
          <w:tab w:val="clear" w:pos="5387"/>
          <w:tab w:val="clear" w:pos="5954"/>
          <w:tab w:val="left" w:pos="567" w:leader="none"/>
          <w:tab w:val="left" w:pos="1985" w:leader="none"/>
          <w:tab w:val="left" w:pos="2268" w:leader="none"/>
        </w:tabs>
        <w:bidi w:val="0"/>
        <w:ind w:left="1985" w:hanging="198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1985" w:leader="none"/>
          <w:tab w:val="left" w:pos="2268" w:leader="none"/>
        </w:tabs>
        <w:bidi w:val="0"/>
        <w:ind w:left="1985" w:hanging="1985"/>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ern</w:t>
      </w:r>
      <w:r>
        <w:rPr>
          <w:b/>
          <w:bCs w:val="false"/>
          <w:i w:val="false"/>
          <w:iCs w:val="false"/>
          <w:caps w:val="false"/>
          <w:smallCaps w:val="false"/>
          <w:strike w:val="false"/>
          <w:dstrike w:val="false"/>
          <w:outline w:val="false"/>
          <w:vanish w:val="false"/>
        </w:rPr>
        <w:tab/>
        <w:t>–</w:t>
        <w:tab/>
      </w:r>
      <w:r>
        <w:rPr>
          <w:b w:val="false"/>
          <w:bCs w:val="false"/>
          <w:i w:val="false"/>
          <w:iCs w:val="false"/>
          <w:caps w:val="false"/>
          <w:smallCaps w:val="false"/>
          <w:strike w:val="false"/>
          <w:dstrike w:val="false"/>
          <w:outline w:val="false"/>
          <w:vanish w:val="false"/>
        </w:rPr>
        <w:t>Cambio de numeración: 9 de noviembre de 1996</w:t>
      </w:r>
    </w:p>
    <w:p>
      <w:pPr>
        <w:pStyle w:val="Normal"/>
        <w:tabs>
          <w:tab w:val="clear" w:pos="567"/>
          <w:tab w:val="clear" w:pos="1560"/>
          <w:tab w:val="clear" w:pos="2127"/>
          <w:tab w:val="clear" w:pos="5387"/>
          <w:tab w:val="clear" w:pos="5954"/>
          <w:tab w:val="left" w:pos="2268" w:leader="none"/>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indicativo interurbano 35 se sustituirá por 34 y todos los números de abonado pasarán a tener siete cifras.</w:t>
      </w:r>
    </w:p>
    <w:p>
      <w:pPr>
        <w:pStyle w:val="Normal"/>
        <w:tabs>
          <w:tab w:val="clear" w:pos="1560"/>
          <w:tab w:val="clear" w:pos="2127"/>
          <w:tab w:val="clear" w:pos="5387"/>
          <w:tab w:val="clear" w:pos="5954"/>
          <w:tab w:val="left" w:pos="567" w:leader="none"/>
          <w:tab w:val="left" w:pos="1985" w:leader="none"/>
          <w:tab w:val="left" w:pos="2268" w:leader="none"/>
        </w:tabs>
        <w:bidi w:val="0"/>
        <w:spacing w:before="0" w:after="0"/>
        <w:ind w:left="1985" w:hanging="1985"/>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iel/Bienne</w:t>
      </w:r>
      <w:r>
        <w:rPr>
          <w:b/>
          <w:bCs w:val="false"/>
          <w:i w:val="false"/>
          <w:iCs w:val="false"/>
          <w:caps w:val="false"/>
          <w:smallCaps w:val="false"/>
          <w:strike w:val="false"/>
          <w:dstrike w:val="false"/>
          <w:outline w:val="false"/>
          <w:vanish w:val="false"/>
        </w:rPr>
        <w:tab/>
        <w:t>–</w:t>
        <w:tab/>
      </w:r>
      <w:r>
        <w:rPr>
          <w:b w:val="false"/>
          <w:bCs w:val="false"/>
          <w:i w:val="false"/>
          <w:iCs w:val="false"/>
          <w:caps w:val="false"/>
          <w:smallCaps w:val="false"/>
          <w:strike w:val="false"/>
          <w:dstrike w:val="false"/>
          <w:outline w:val="false"/>
          <w:vanish w:val="false"/>
        </w:rPr>
        <w:t>Cambio de numeración: 9 de noviembre de 1996</w:t>
      </w:r>
    </w:p>
    <w:p>
      <w:pPr>
        <w:pStyle w:val="Normal"/>
        <w:tabs>
          <w:tab w:val="clear" w:pos="567"/>
          <w:tab w:val="clear" w:pos="1560"/>
          <w:tab w:val="clear" w:pos="2127"/>
          <w:tab w:val="clear" w:pos="5387"/>
          <w:tab w:val="clear" w:pos="5954"/>
          <w:tab w:val="left" w:pos="2268" w:leader="none"/>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indicativos interurbanos 65 y 66 se sustituirán por  32 y todos los números de abonado pasarán a tener siete cifras.</w:t>
      </w:r>
    </w:p>
    <w:p>
      <w:pPr>
        <w:pStyle w:val="Normal"/>
        <w:tabs>
          <w:tab w:val="clear" w:pos="1560"/>
          <w:tab w:val="clear" w:pos="2127"/>
          <w:tab w:val="clear" w:pos="5387"/>
          <w:tab w:val="clear" w:pos="5954"/>
          <w:tab w:val="left" w:pos="567" w:leader="none"/>
          <w:tab w:val="left" w:pos="1985" w:leader="none"/>
          <w:tab w:val="left" w:pos="2268"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Fribourg</w:t>
      </w:r>
      <w:r>
        <w:rPr>
          <w:b/>
          <w:bCs w:val="false"/>
          <w:i w:val="false"/>
          <w:iCs w:val="false"/>
          <w:caps w:val="false"/>
          <w:smallCaps w:val="false"/>
          <w:strike w:val="false"/>
          <w:dstrike w:val="false"/>
          <w:outline w:val="false"/>
          <w:vanish w:val="false"/>
        </w:rPr>
        <w:tab/>
        <w:t>–</w:t>
        <w:tab/>
      </w:r>
      <w:r>
        <w:rPr>
          <w:b w:val="false"/>
          <w:bCs w:val="false"/>
          <w:i w:val="false"/>
          <w:iCs w:val="false"/>
          <w:caps w:val="false"/>
          <w:smallCaps w:val="false"/>
          <w:strike w:val="false"/>
          <w:dstrike w:val="false"/>
          <w:outline w:val="false"/>
          <w:vanish w:val="false"/>
        </w:rPr>
        <w:t>Cambio de numeración: 2 de noviembre de 1996</w:t>
      </w:r>
    </w:p>
    <w:p>
      <w:pPr>
        <w:pStyle w:val="Normal"/>
        <w:tabs>
          <w:tab w:val="clear" w:pos="567"/>
          <w:tab w:val="clear" w:pos="1560"/>
          <w:tab w:val="clear" w:pos="2127"/>
          <w:tab w:val="clear" w:pos="5387"/>
          <w:tab w:val="clear" w:pos="5954"/>
          <w:tab w:val="left" w:pos="2268" w:leader="none"/>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indicativos interurbanos 29 y 37 se sustituirán por 26 y todos los números de abonado pasarán a tener siete cifras.</w:t>
      </w:r>
    </w:p>
    <w:p>
      <w:pPr>
        <w:pStyle w:val="Normal"/>
        <w:tabs>
          <w:tab w:val="clear" w:pos="1560"/>
          <w:tab w:val="clear" w:pos="2127"/>
          <w:tab w:val="clear" w:pos="5387"/>
          <w:tab w:val="clear" w:pos="5954"/>
          <w:tab w:val="left" w:pos="567" w:leader="none"/>
          <w:tab w:val="left" w:pos="1985" w:leader="none"/>
          <w:tab w:val="left" w:pos="2268"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Lausanne</w:t>
      </w:r>
      <w:r>
        <w:rPr>
          <w:b/>
          <w:bCs w:val="false"/>
          <w:i w:val="false"/>
          <w:iCs w:val="false"/>
          <w:caps w:val="false"/>
          <w:smallCaps w:val="false"/>
          <w:strike w:val="false"/>
          <w:dstrike w:val="false"/>
          <w:outline w:val="false"/>
          <w:vanish w:val="false"/>
        </w:rPr>
        <w:tab/>
        <w:t>–</w:t>
        <w:tab/>
      </w:r>
      <w:r>
        <w:rPr>
          <w:b w:val="false"/>
          <w:bCs w:val="false"/>
          <w:i w:val="false"/>
          <w:iCs w:val="false"/>
          <w:caps w:val="false"/>
          <w:smallCaps w:val="false"/>
          <w:strike w:val="false"/>
          <w:dstrike w:val="false"/>
          <w:outline w:val="false"/>
          <w:vanish w:val="false"/>
        </w:rPr>
        <w:t>Cambio de numeración: 2 de noviembre de 1996</w:t>
      </w:r>
    </w:p>
    <w:p>
      <w:pPr>
        <w:pStyle w:val="Normal"/>
        <w:tabs>
          <w:tab w:val="clear" w:pos="567"/>
          <w:tab w:val="clear" w:pos="1560"/>
          <w:tab w:val="clear" w:pos="2127"/>
          <w:tab w:val="clear" w:pos="5387"/>
          <w:tab w:val="clear" w:pos="5954"/>
          <w:tab w:val="left" w:pos="2268" w:leader="none"/>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indicativo interurbano 25 se sustituirá por 24 y todos los números de abonado pasarán a tener siete cifras.</w:t>
      </w:r>
    </w:p>
    <w:p>
      <w:pPr>
        <w:pStyle w:val="Normal"/>
        <w:tabs>
          <w:tab w:val="clear" w:pos="1560"/>
          <w:tab w:val="clear" w:pos="2127"/>
          <w:tab w:val="clear" w:pos="5387"/>
          <w:tab w:val="clear" w:pos="5954"/>
          <w:tab w:val="left" w:pos="567" w:leader="none"/>
          <w:tab w:val="left" w:pos="1985" w:leader="none"/>
          <w:tab w:val="left" w:pos="2268"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Neuchâtel</w:t>
      </w:r>
      <w:r>
        <w:rPr>
          <w:b/>
          <w:bCs w:val="false"/>
          <w:i w:val="false"/>
          <w:iCs w:val="false"/>
          <w:caps w:val="false"/>
          <w:smallCaps w:val="false"/>
          <w:strike w:val="false"/>
          <w:dstrike w:val="false"/>
          <w:outline w:val="false"/>
          <w:vanish w:val="false"/>
        </w:rPr>
        <w:tab/>
        <w:t>–</w:t>
        <w:tab/>
      </w:r>
      <w:r>
        <w:rPr>
          <w:b w:val="false"/>
          <w:bCs w:val="false"/>
          <w:i w:val="false"/>
          <w:iCs w:val="false"/>
          <w:caps w:val="false"/>
          <w:smallCaps w:val="false"/>
          <w:strike w:val="false"/>
          <w:dstrike w:val="false"/>
          <w:outline w:val="false"/>
          <w:vanish w:val="false"/>
        </w:rPr>
        <w:t>Cambio de numeración: 9 de noviembre de 1996</w:t>
      </w:r>
    </w:p>
    <w:p>
      <w:pPr>
        <w:pStyle w:val="Normal"/>
        <w:tabs>
          <w:tab w:val="clear" w:pos="567"/>
          <w:tab w:val="clear" w:pos="1560"/>
          <w:tab w:val="clear" w:pos="2127"/>
          <w:tab w:val="clear" w:pos="5387"/>
          <w:tab w:val="clear" w:pos="5954"/>
          <w:tab w:val="left" w:pos="2268" w:leader="none"/>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indicativos interurbanos 38 y 39 se sustituirán por 32 y todos los números de abonado pasarán a tener siete cifras.</w:t>
      </w:r>
    </w:p>
    <w:p>
      <w:pPr>
        <w:pStyle w:val="Normal"/>
        <w:tabs>
          <w:tab w:val="clear" w:pos="1560"/>
          <w:tab w:val="clear" w:pos="2127"/>
          <w:tab w:val="clear" w:pos="5387"/>
          <w:tab w:val="clear" w:pos="5954"/>
          <w:tab w:val="left" w:pos="567" w:leader="none"/>
          <w:tab w:val="left" w:pos="1985" w:leader="none"/>
          <w:tab w:val="left" w:pos="2268"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Olten</w:t>
      </w:r>
      <w:r>
        <w:rPr>
          <w:b/>
          <w:bCs w:val="false"/>
          <w:i w:val="false"/>
          <w:iCs w:val="false"/>
          <w:caps w:val="false"/>
          <w:smallCaps w:val="false"/>
          <w:strike w:val="false"/>
          <w:dstrike w:val="false"/>
          <w:outline w:val="false"/>
          <w:vanish w:val="false"/>
        </w:rPr>
        <w:tab/>
        <w:t>–</w:t>
        <w:tab/>
      </w:r>
      <w:r>
        <w:rPr>
          <w:b w:val="false"/>
          <w:bCs w:val="false"/>
          <w:i w:val="false"/>
          <w:iCs w:val="false"/>
          <w:caps w:val="false"/>
          <w:smallCaps w:val="false"/>
          <w:strike w:val="false"/>
          <w:dstrike w:val="false"/>
          <w:outline w:val="false"/>
          <w:vanish w:val="false"/>
        </w:rPr>
        <w:t>Cambio de numeración: 9 de noviembre de 1996</w:t>
      </w:r>
    </w:p>
    <w:p>
      <w:pPr>
        <w:pStyle w:val="Normal"/>
        <w:tabs>
          <w:tab w:val="clear" w:pos="567"/>
          <w:tab w:val="clear" w:pos="1560"/>
          <w:tab w:val="clear" w:pos="2127"/>
          <w:tab w:val="clear" w:pos="5387"/>
          <w:tab w:val="clear" w:pos="5954"/>
          <w:tab w:val="left" w:pos="2268" w:leader="none"/>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indicativo interurbano 63 se sustituirá por 62 y todos los números de abonado pasarán a tener siete cifras.</w:t>
      </w:r>
    </w:p>
    <w:p>
      <w:pPr>
        <w:pStyle w:val="Normal"/>
        <w:tabs>
          <w:tab w:val="clear" w:pos="1560"/>
          <w:tab w:val="clear" w:pos="2127"/>
          <w:tab w:val="clear" w:pos="5387"/>
          <w:tab w:val="clear" w:pos="5954"/>
          <w:tab w:val="left" w:pos="567" w:leader="none"/>
          <w:tab w:val="left" w:pos="1985" w:leader="none"/>
          <w:tab w:val="left" w:pos="2268"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Sion</w:t>
      </w:r>
      <w:r>
        <w:rPr>
          <w:b/>
          <w:bCs w:val="false"/>
          <w:i w:val="false"/>
          <w:iCs w:val="false"/>
          <w:caps w:val="false"/>
          <w:smallCaps w:val="false"/>
          <w:strike w:val="false"/>
          <w:dstrike w:val="false"/>
          <w:outline w:val="false"/>
          <w:vanish w:val="false"/>
        </w:rPr>
        <w:tab/>
        <w:t>–</w:t>
        <w:tab/>
      </w:r>
      <w:r>
        <w:rPr>
          <w:b w:val="false"/>
          <w:bCs w:val="false"/>
          <w:i w:val="false"/>
          <w:iCs w:val="false"/>
          <w:caps w:val="false"/>
          <w:smallCaps w:val="false"/>
          <w:strike w:val="false"/>
          <w:dstrike w:val="false"/>
          <w:outline w:val="false"/>
          <w:vanish w:val="false"/>
        </w:rPr>
        <w:t>Cambio de numeración: 2 de noviembre de 1996</w:t>
      </w:r>
    </w:p>
    <w:p>
      <w:pPr>
        <w:pStyle w:val="Normal"/>
        <w:tabs>
          <w:tab w:val="clear" w:pos="567"/>
          <w:tab w:val="clear" w:pos="1560"/>
          <w:tab w:val="clear" w:pos="2127"/>
          <w:tab w:val="clear" w:pos="5387"/>
          <w:tab w:val="clear" w:pos="5954"/>
          <w:tab w:val="left" w:pos="2268" w:leader="none"/>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indicativos interurbanos 26 y 28 se sustituirán por 27 y todos los números de abonado pasarán a tener siete cifras.</w:t>
      </w:r>
    </w:p>
    <w:p>
      <w:pPr>
        <w:pStyle w:val="Normal"/>
        <w:tabs>
          <w:tab w:val="clear" w:pos="1560"/>
          <w:tab w:val="clear" w:pos="2127"/>
          <w:tab w:val="clear" w:pos="5387"/>
          <w:tab w:val="clear" w:pos="5954"/>
          <w:tab w:val="left" w:pos="567" w:leader="none"/>
          <w:tab w:val="left" w:pos="1985" w:leader="none"/>
          <w:tab w:val="left" w:pos="2268"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Thun</w:t>
      </w:r>
      <w:r>
        <w:rPr>
          <w:b/>
          <w:bCs w:val="false"/>
          <w:i w:val="false"/>
          <w:iCs w:val="false"/>
          <w:caps w:val="false"/>
          <w:smallCaps w:val="false"/>
          <w:strike w:val="false"/>
          <w:dstrike w:val="false"/>
          <w:outline w:val="false"/>
          <w:vanish w:val="false"/>
        </w:rPr>
        <w:tab/>
        <w:t>–</w:t>
        <w:tab/>
      </w:r>
      <w:r>
        <w:rPr>
          <w:b w:val="false"/>
          <w:bCs w:val="false"/>
          <w:i w:val="false"/>
          <w:iCs w:val="false"/>
          <w:caps w:val="false"/>
          <w:smallCaps w:val="false"/>
          <w:strike w:val="false"/>
          <w:dstrike w:val="false"/>
          <w:outline w:val="false"/>
          <w:vanish w:val="false"/>
        </w:rPr>
        <w:t>Cambio de numeración: 9 de noviembre de 1996</w:t>
      </w:r>
    </w:p>
    <w:p>
      <w:pPr>
        <w:pStyle w:val="Normal"/>
        <w:tabs>
          <w:tab w:val="clear" w:pos="567"/>
          <w:tab w:val="clear" w:pos="1560"/>
          <w:tab w:val="clear" w:pos="2127"/>
          <w:tab w:val="clear" w:pos="5387"/>
          <w:tab w:val="clear" w:pos="5954"/>
          <w:tab w:val="left" w:pos="2268" w:leader="none"/>
        </w:tabs>
        <w:bidi w:val="0"/>
        <w:spacing w:before="0" w:after="0"/>
        <w:ind w:left="2268" w:hanging="2268"/>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os indicativos interurbanos 30 y 36 se sustituirán por 33 y todos los números de abonado pasarán a tener siete cifras.</w:t>
      </w:r>
    </w:p>
    <w:p>
      <w:pPr>
        <w:pStyle w:val="Normal"/>
        <w:tabs>
          <w:tab w:val="clear" w:pos="567"/>
          <w:tab w:val="clear" w:pos="1560"/>
          <w:tab w:val="clear" w:pos="2127"/>
          <w:tab w:val="clear" w:pos="5387"/>
          <w:tab w:val="clear" w:pos="5954"/>
          <w:tab w:val="left" w:pos="2268" w:leader="none"/>
        </w:tabs>
        <w:bidi w:val="0"/>
        <w:spacing w:before="0" w:after="0"/>
        <w:ind w:left="2268" w:hanging="2268"/>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marzo de 1996, Telecom PTT envió a todas las administraciones un folleto informativo sobre cambios de numeración para 1996. Para recibir más ejemplares del mismo y las correspondientes tablas de conversión, se ruega dirigirse a:</w:t>
      </w:r>
    </w:p>
    <w:p>
      <w:pPr>
        <w:pStyle w:val="Normal"/>
        <w:tabs>
          <w:tab w:val="clear" w:pos="567"/>
          <w:tab w:val="clear" w:pos="1560"/>
          <w:tab w:val="clear" w:pos="2127"/>
          <w:tab w:val="clear" w:pos="5387"/>
          <w:tab w:val="clear" w:pos="5954"/>
          <w:tab w:val="left" w:pos="1985" w:leader="none"/>
          <w:tab w:val="left" w:pos="2552" w:leader="none"/>
        </w:tabs>
        <w:bidi w:val="0"/>
        <w:ind w:left="1985" w:hanging="198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s. Astrid Keller</w:t>
        <w:br/>
        <w:t>Telecom PTT</w:t>
        <w:br/>
        <w:t>International Planning Section N12</w:t>
        <w:br/>
        <w:t>CH-3030 BERN</w:t>
        <w:br/>
        <w:t>Suiza</w:t>
        <w:br/>
        <w:t>Tel:</w:t>
        <w:tab/>
        <w:t>+41 31 338 6096</w:t>
        <w:br/>
        <w:t>Fax:</w:t>
        <w:tab/>
        <w:t>+41 31 338 9242</w:t>
      </w:r>
    </w:p>
    <w:p>
      <w:pPr>
        <w:pStyle w:val="Heading4"/>
        <w:tabs>
          <w:tab w:val="clear" w:pos="567"/>
          <w:tab w:val="clear" w:pos="1560"/>
          <w:tab w:val="clear" w:pos="2127"/>
          <w:tab w:val="clear" w:pos="5387"/>
          <w:tab w:val="clear" w:pos="5954"/>
          <w:tab w:val="left" w:pos="1985" w:leader="none"/>
          <w:tab w:val="left" w:pos="2552" w:leader="none"/>
        </w:tabs>
        <w:bidi w:val="0"/>
        <w:ind w:left="1985" w:hanging="198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nidad y Taba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2.VI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Telecommunications Services of Trinidad and Tobago</w:t>
      </w:r>
      <w:r>
        <w:rPr>
          <w:b w:val="false"/>
          <w:bCs w:val="false"/>
          <w:i w:val="false"/>
          <w:iCs w:val="false"/>
          <w:caps w:val="false"/>
          <w:smallCaps w:val="false"/>
          <w:strike w:val="false"/>
          <w:dstrike w:val="false"/>
          <w:outline w:val="false"/>
          <w:vanish w:val="false"/>
        </w:rPr>
        <w:t>, Port of Spain, anuncia que, a instancia del Gobierno de Trinidad y Tabago, la North American Numbering Plan Administration (NANPA – Administración del Plan de Numeración Norteamericano) ha asignado a Trinidad y Tabago un nuevo indicativo de zona geográfica NPA (Numbering Plan Area) 86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Director de Telecomunicaciones, Gobierno de Trinidad y Tabago, Gabinete del Primer Ministro, estará encargado de la administración de los códigos de central comprendidos en el NPA 86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inidad y Tabago utilizará los números NXX y de línea de abonado existentes con el nuevo NPA 868, es decir que el NPA 868 reemplazará el NPA 809 para todos los números telefónicos actua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introducción del nuevo indicativo NPA 868 tendrá lugar a las 1201 horas (hora local) del domingo 1 de junio de 1997. No obstante, entre el domingo 1 de junio de 1997 a las 1201 horas (hora local) y el domingo 31 de mayo de 1998 a las 1159 horas (hora local) se aceptarán ambos indicativos, ya sea el antiguo NPA 809 o el nuevo  NPA 868. Después del 31 de mayo de 1998 sólo se aceptará el nuevo NPA 868 y las llamadas marcadas con el indicativo NPA 809 serán interceptada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l 1 de junio de 1997 (es decir, del comienzo del periodo durante el cual se aceptarán ambos indicativos), se asignará el nuevo NPA 868 a todos los nuevos números NXX de Trinidad y Tabago. Como estos números nuevos  NXX pueden ser réplicas de números NXX a los que ya está asignado el NPA 809, las llamadas dirigidas a estos NXX de Trinidad y Tabago deberán marcarse con el nuevo NPA 868 para que no sean encaminadas hacia otro destino en el Carib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uega a todos los operadores internacionales y nacionales que tomen las medidas necesarias para introducir el nuevo indicativo interurbano 868 en sus redes el 1 de junio de 1997. El número de prueba con este nuevo indicativo será activado el 1 de enero de 1997 y funcionará hasta el 31 de agosto de 1998. El número de prueba será: +1 868 809 8378. Un anuncio grabado indicará que se ha completado la llamada al número de prueba. Para comunicar cualquier dificultad con el número de prueba se ruega dirigirse al teléfono: +1 809 625 3202 o al fax: +1 809 627 085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ódigos de central (NXX) con NPA 809 de Trinidad y Tabago que se transferirán al NPA 868 están todos comprendidos entre 619 y 68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formato de numeración para el nuevo NPA 868 es el siguient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ara todas las llamadas nacionales locales se continuará seleccionando siete cifras, sin prefijo, es decir,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ara todas las llamadas de larga distancia en servicio automático dirigadas a NPA extranjeros (FNPA: foreign NPA) se seleccionará un prefijo 1 y diez cifras, es decir, 1 FNPA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Hasta el 31 de julio de 1997, todas las llamadas con intervención de operadora se seleccionarán como sigue:</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1 (cuatro cifras) para las llamadas NPA locales</w:t>
        <w:br/>
        <w:t>6311 (cuatro cifras) para las llamadas FNPA (foreign NPA).</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 partir del 1 de agosto de 1997, todas las llamadas con intervención de operadora, incluidas las efectuadas mediante tarjeta de crédito, de cobro revertido y tripartitas, se seleccionarán con un prefijo 0, como sigue:</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 NXX XXXX (0 + siete cifras) para las llamadas locales</w:t>
        <w:br/>
        <w:t>0 FNPA NXX + XXXX (0 + diez cifras ) para las llamadas FNPA (foreign NPA)</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as cuestiones relativas a la introducción del NPA 868 se ruega dirigirse a R. Winston Ragbir, Director of Telecommunications, Office of the Prime Minister, Trinidad y Tabago, número de teléfono +1 809 627 2051. Para las cuestiones de implementación/operacionales relativas al NPA 868 se ruega dirigirse a Nigel Cassimire, Traffic Manager, Telecommunications Services of Trinidad and Tobago Ltd., número de teléfono +1 809 624 2928, o número de facsímil +1 809 624 65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bookmarkStart w:id="0" w:name="text"/>
      <w:bookmarkEnd w:id="0"/>
      <w:r>
        <w:rPr>
          <w:b w:val="false"/>
          <w:bCs w:val="false"/>
          <w:i w:val="false"/>
          <w:iCs w:val="false"/>
          <w:caps w:val="false"/>
          <w:smallCaps w:val="false"/>
          <w:strike w:val="false"/>
          <w:dstrike w:val="false"/>
          <w:outline w:val="false"/>
          <w:vanish w:val="false"/>
        </w:rPr>
        <w:t>Número UIFN universal para el servicio internacional</w:t>
        <w:br/>
        <w:t>de llamada gratuita (IFS) – Procedimientos para la reserva</w:t>
        <w:br/>
        <w:t>de números UIFN con el registrador de números UIFN</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 TSB 241 del 3 de septiembre de 1996)</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circular TSB 230 del 19 de julio de 1996 proporcionaba el calendario y otra información anticipada relativos a la inauguración de los números UIFN universales para el servicio internacional de llamada gratuita (IFS).</w:t>
      </w:r>
    </w:p>
    <w:p>
      <w:pPr>
        <w:pStyle w:val="Normal"/>
        <w:bidi w:val="0"/>
        <w:rPr/>
      </w:pPr>
      <w:r>
        <w:rPr>
          <w:b w:val="false"/>
          <w:bCs w:val="false"/>
          <w:i w:val="false"/>
          <w:iCs w:val="false"/>
          <w:caps w:val="false"/>
          <w:smallCaps w:val="false"/>
          <w:strike w:val="false"/>
          <w:dstrike w:val="false"/>
          <w:outline w:val="false"/>
          <w:vanish w:val="false"/>
        </w:rPr>
        <w:t>2.</w:t>
        <w:tab/>
        <w:t xml:space="preserve">A partir del 3 de diciembre de 1996, el Registrador de números UIFN empezará a aceptar solicitudes de UIFN. Sólo una empresa de explotación reconocida (EER) puede presentar una petición de UIFN en nombre de un cliente del IFS. Las peticiones de concesión de un UIFN sólo serán consideradas cuando el Registrador haya recibido un formulario de solicitud de UIFN válido y completo* de un solicitante adecuado. Sólo puede utilizarse un formulario por cada número solicitado, pero pueden consignarse otros números aceptables. El formulario de petición deberá enviarse al Registrador de UIFN por facsímil al número </w:t>
      </w:r>
      <w:r>
        <w:rPr>
          <w:b w:val="false"/>
          <w:bCs w:val="false"/>
          <w:i/>
          <w:iCs w:val="false"/>
          <w:caps w:val="false"/>
          <w:smallCaps w:val="false"/>
          <w:strike w:val="false"/>
          <w:dstrike w:val="false"/>
          <w:outline w:val="false"/>
          <w:vanish w:val="false"/>
        </w:rPr>
        <w:t>fax +41 22 730 6200</w:t>
      </w:r>
      <w:r>
        <w:rPr>
          <w:b w:val="false"/>
          <w:bCs w:val="false"/>
          <w:i w:val="false"/>
          <w:iCs w:val="false"/>
          <w:caps w:val="false"/>
          <w:smallCaps w:val="false"/>
          <w:strike w:val="false"/>
          <w:dstrike w:val="false"/>
          <w:outline w:val="false"/>
          <w:vanish w:val="false"/>
        </w:rPr>
        <w:t xml:space="preserve">. Si el mismo UIFN fuese solicitado por más de un cliente del IFS, se dará prioridad a los clientes que desean introducir su número nacional de abonado al servicio de llamada gratuita (FSN, </w:t>
      </w:r>
      <w:r>
        <w:rPr>
          <w:b w:val="false"/>
          <w:bCs w:val="false"/>
          <w:i/>
          <w:iCs w:val="false"/>
          <w:caps w:val="false"/>
          <w:smallCaps w:val="false"/>
          <w:strike w:val="false"/>
          <w:dstrike w:val="false"/>
          <w:outline w:val="false"/>
          <w:vanish w:val="false"/>
        </w:rPr>
        <w:t>Freephone Subscriber Number</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Durante el periodo del Día Uno (es decir, del 3 de diciembre de 1996 al 31 de enero de 1997), se aceptarán también solicitudes en formato electrónico (disquete de 3,5 pulgadas) de aquellos solicitantes que presenten al mismo tiempo más de 25 peticiones de números UIFN, lo que permitirá </w:t>
      </w:r>
      <w:r>
        <w:br w:type="page"/>
      </w:r>
    </w:p>
    <w:p>
      <w:pPr>
        <w:pStyle w:val="Normal"/>
        <w:bidi w:val="0"/>
        <w:rPr/>
      </w:pPr>
      <w:r>
        <w:rPr>
          <w:b w:val="false"/>
          <w:bCs w:val="false"/>
          <w:i w:val="false"/>
          <w:iCs w:val="false"/>
          <w:caps w:val="false"/>
          <w:smallCaps w:val="false"/>
          <w:strike w:val="false"/>
          <w:dstrike w:val="false"/>
          <w:outline w:val="false"/>
          <w:vanish w:val="false"/>
        </w:rPr>
        <w:t xml:space="preserve">al Registrador procesar el gran número de solicitudes previstas durante el Día Uno. El formato utilizado será el ASCII, de una línea por campo. Los detalles del formato de lote se describen en Definiciones de formato de lote*. Previamente a la </w:t>
      </w:r>
      <w:r>
        <w:rPr>
          <w:b w:val="false"/>
          <w:bCs w:val="false"/>
          <w:i/>
          <w:iCs w:val="false"/>
          <w:caps w:val="false"/>
          <w:smallCaps w:val="false"/>
          <w:strike w:val="false"/>
          <w:dstrike w:val="false"/>
          <w:outline w:val="false"/>
          <w:vanish w:val="false"/>
        </w:rPr>
        <w:t>presentación electrónica</w:t>
      </w:r>
      <w:r>
        <w:rPr>
          <w:b w:val="false"/>
          <w:bCs w:val="false"/>
          <w:i w:val="false"/>
          <w:iCs w:val="false"/>
          <w:caps w:val="false"/>
          <w:smallCaps w:val="false"/>
          <w:strike w:val="false"/>
          <w:dstrike w:val="false"/>
          <w:outline w:val="false"/>
          <w:vanish w:val="false"/>
        </w:rPr>
        <w:t xml:space="preserve"> de las solicitudes de UIFN, el solicitante debe comunicar al Registrador la información siguient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t>i)</w:t>
        <w:tab/>
        <w:t>Código de la empresa (de acuerdo con la «Lista de códigos de operador internacional», Recomendación UIT</w:t>
        <w:noBreakHyphen/>
        <w:t>T M.1400; la lista más reciente se ha publicado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7 de la UIT, 1 de septiembre de 1996).</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Nombre de la empresa.</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i)</w:t>
        <w:tab/>
        <w:t>Persona encargada: nombre, dirección, número telefónico, número fax, dirección de correo electrónico.</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uega tome nota de las siguientes aclaraciones relativas a la presentación en formato de lote de las solicitudes de UIFN:</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t>–</w:t>
        <w:tab/>
        <w:t>El UIFN que desee reservar se consignará en el camp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 «UIFN», pero podrían indicarse otros números UIFN aceptables en el camp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 «Comment», por orden de prioridad.</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t>–</w:t>
        <w:tab/>
        <w:t>Debe utilizarse un código alfabético de tres letras en el camp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 «IFS Customer Country» de acuerdo con la norma ISO 3166 «Codes for the representation of names of countries». Estos códigos podrán encontrarlos en los servicios Web de la UIT (http://www.itu.ch) bajo la entrada «ITU database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t>–</w:t>
        <w:tab/>
        <w:t xml:space="preserve">Los nombres de los países con los que se establecerá inicialmente el formato UIFN para el IFS deben consignarse en el campo 8, «Implementation Country/ies», utilizando también el código alfabético de tres letras de la norma ISO 3166. Indique </w:t>
      </w:r>
      <w:r>
        <w:rPr>
          <w:b w:val="false"/>
          <w:bCs w:val="false"/>
          <w:i/>
          <w:iCs w:val="false"/>
          <w:caps w:val="false"/>
          <w:smallCaps w:val="false"/>
          <w:strike w:val="false"/>
          <w:dstrike w:val="false"/>
          <w:outline w:val="false"/>
          <w:vanish w:val="false"/>
        </w:rPr>
        <w:t>al menos un</w:t>
      </w:r>
      <w:r>
        <w:rPr>
          <w:b w:val="false"/>
          <w:bCs w:val="false"/>
          <w:i w:val="false"/>
          <w:iCs w:val="false"/>
          <w:caps w:val="false"/>
          <w:smallCaps w:val="false"/>
          <w:strike w:val="false"/>
          <w:dstrike w:val="false"/>
          <w:outline w:val="false"/>
          <w:vanish w:val="false"/>
        </w:rPr>
        <w:t xml:space="preserve"> país. Cada código de tres letras debe ir separado por una coma.</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t>–</w:t>
        <w:tab/>
        <w:t>Debe utilizarse el mismo número de identidad de lote (</w:t>
      </w:r>
      <w:r>
        <w:rPr>
          <w:b w:val="false"/>
          <w:bCs w:val="false"/>
          <w:i/>
          <w:iCs w:val="false"/>
          <w:caps w:val="false"/>
          <w:smallCaps w:val="false"/>
          <w:strike w:val="false"/>
          <w:dstrike w:val="false"/>
          <w:outline w:val="false"/>
          <w:vanish w:val="false"/>
        </w:rPr>
        <w:t>Batch Identity</w:t>
      </w:r>
      <w:r>
        <w:rPr>
          <w:b w:val="false"/>
          <w:bCs w:val="false"/>
          <w:i w:val="false"/>
          <w:iCs w:val="false"/>
          <w:caps w:val="false"/>
          <w:smallCaps w:val="false"/>
          <w:strike w:val="false"/>
          <w:dstrike w:val="false"/>
          <w:outline w:val="false"/>
          <w:vanish w:val="false"/>
        </w:rPr>
        <w:t>), camp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7, para las entradas de UIFN en el mismo lote. Se recomienda un máximo de mil números por disquet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empresas de explotación reconocidas pueden desear una prueba experimental con el Registrador utilizando el formato de lote, durante el mes de octubre de 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4.</w:t>
        <w:tab/>
        <w:t>En su reunión de junio de 1996, el Consejo de la UIT estableció la tasa de solicitud de UIFN en 200 francos suizos por número UIFN asignado (Decisión 464, Consejo de la UIT, reunión de 1996). La cantidad se calculó en base a la recuperación total de costes por la UIT, a fin de sufragar los costes de explotación del sistema de registro de UIFN. Una solicitud válida (formulario de solicitud) sólo se tramitará si viene acompañada por una prueba del pago de la tasa. A fin de no demorar la tramitación de su formulario de solicitud, se le aconseja por tanto el pago por transferencia bancaria a la cuenta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C8</w:t>
        <w:noBreakHyphen/>
        <w:t>108.400.1 Swiss Bank Corporation Geneva (Suiza), tres días antes de la presentación de cualesquiera formularios de solicitud al Registrador. Se recomienda que cada solicitante abra una cuenta de previo pago basada en el número de solicitudes previstas. Pueden allegarse fondos adicionales a esta cuenta cuando el estado de la misma se acerque a su agotamiento. No habrá reembolso en caso de cancel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Los UIFN sólo pueden reservarse si el cliente del IFS se ha comprometido a establecer el UIFN para su utilización entre dos o más países (que no están en el mismo plan de numeración integrado) en un plazo de 90 días a partir de la fecha de reserva de este número en el Registrador. Se pide por tanto al solicitante que remita el formulario de notificación de estado* debidamente rellenado al Registrador confirmando la fecha de activación del UIFN. Si el formulario de notificación no se remitiese al Registrador en el plazo de 90 días, la reserva del UIFN será cancelada y devuelta al fondo común de números disponibles para asignacion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6.</w:t>
        <w:tab/>
        <w:t xml:space="preserve">A partir del 1 de febrero de 1997, </w:t>
      </w:r>
      <w:r>
        <w:rPr>
          <w:b w:val="false"/>
          <w:bCs w:val="false"/>
          <w:i/>
          <w:iCs w:val="false"/>
          <w:caps w:val="false"/>
          <w:smallCaps w:val="false"/>
          <w:strike w:val="false"/>
          <w:dstrike w:val="false"/>
          <w:outline w:val="false"/>
          <w:vanish w:val="false"/>
        </w:rPr>
        <w:t>las solicitudes</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ólo se aceptarán por facsímil</w:t>
      </w:r>
      <w:r>
        <w:rPr>
          <w:b w:val="false"/>
          <w:bCs w:val="false"/>
          <w:i w:val="false"/>
          <w:iCs w:val="false"/>
          <w:caps w:val="false"/>
          <w:smallCaps w:val="false"/>
          <w:strike w:val="false"/>
          <w:dstrike w:val="false"/>
          <w:outline w:val="false"/>
          <w:vanish w:val="false"/>
        </w:rPr>
        <w:t xml:space="preserve"> y se reservarán por orden estricto de llegada, lo cual significa que los formularios de solicitud de UIFN recibidos vía facsímil por el Registrador serán procesados en orden de recepción, con arreglo a la indicación de hora local de la solicitud de números UIFN del aparato facsímil del Registrad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La solicitud de UIFN debe también utilizarse en caso de:</w:t>
      </w:r>
    </w:p>
    <w:p>
      <w:pPr>
        <w:pStyle w:val="Normal"/>
        <w:bidi w:val="0"/>
        <w:ind w:left="567" w:hanging="567"/>
        <w:rPr/>
      </w:pPr>
      <w:r>
        <w:rPr>
          <w:b/>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mbio:</w:t>
      </w:r>
      <w:r>
        <w:rPr>
          <w:b w:val="false"/>
          <w:bCs w:val="false"/>
          <w:i w:val="false"/>
          <w:iCs w:val="false"/>
          <w:caps w:val="false"/>
          <w:smallCaps w:val="false"/>
          <w:strike w:val="false"/>
          <w:dstrike w:val="false"/>
          <w:outline w:val="false"/>
          <w:vanish w:val="false"/>
        </w:rPr>
        <w:t xml:space="preserve"> Un servicio existente requiere modificación (por ejemplo, cambio de nombre, dirección o cambio del proveedor del servicio).</w:t>
      </w:r>
    </w:p>
    <w:p>
      <w:pPr>
        <w:pStyle w:val="Normal"/>
        <w:bidi w:val="0"/>
        <w:ind w:left="567" w:hanging="567"/>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onexión:</w:t>
      </w:r>
      <w:r>
        <w:rPr>
          <w:b w:val="false"/>
          <w:bCs w:val="false"/>
          <w:i w:val="false"/>
          <w:iCs w:val="false"/>
          <w:caps w:val="false"/>
          <w:smallCaps w:val="false"/>
          <w:strike w:val="false"/>
          <w:dstrike w:val="false"/>
          <w:outline w:val="false"/>
          <w:vanish w:val="false"/>
        </w:rPr>
        <w:t xml:space="preserve"> Un servicio existente está completamente desconectado. El número puede ser reasignado a otro cliente IFS sólo después de transcurrido un periodo de seis meses.</w:t>
      </w:r>
    </w:p>
    <w:p>
      <w:pPr>
        <w:pStyle w:val="Normal"/>
        <w:bidi w:val="0"/>
        <w:ind w:left="567" w:hanging="567"/>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ncelación:</w:t>
      </w:r>
      <w:r>
        <w:rPr>
          <w:b w:val="false"/>
          <w:bCs w:val="false"/>
          <w:i w:val="false"/>
          <w:iCs w:val="false"/>
          <w:caps w:val="false"/>
          <w:smallCaps w:val="false"/>
          <w:strike w:val="false"/>
          <w:dstrike w:val="false"/>
          <w:outline w:val="false"/>
          <w:vanish w:val="false"/>
        </w:rPr>
        <w:t xml:space="preserve"> El servicio IFS no fue activado y el cliente IFS no utilizará este número.</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Si es necesario, pueden solicitarse números de prueba al Registrador a partir del 1 de octubre de 1996. Puede asignarse un número de prueba de la serie +800 000001XX. Como ya se ha indicado, pueden utilizarse los mismos procedimientos de solicitud, aplicando la misma tasa de solicitud, para activar el número de prueba UIFN por una empresa de explotación reconoci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Después del 4 de febrero de 1997, la situación de todos los UIFN que han sido reservados por el Registrador será comunicada a la World Wide Web median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ttp://www.itu.ch/uif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 esa fecha, se aconseja a las empresas de explotación reconocidas que consulten la situación de los UIFN de los que deseen presentar una solicitud, antes de su presentación al Registrador de UIFN. Éste eliminará las peticiones de los UIFN asignados, permitiendo así una respuesta más rápida del cliente IF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Una vez más deseo atraer su atención sobre las dos Recomendaciones recientemente aprobadas, E.169 y E.152 (concretamente la subcláusula 5.4 y el Anexo C de la Recomen</w:t>
        <w:softHyphen/>
        <w:t>dación E.152), en los que se definen los principios y procedimientos relativos a la asignación de UIFN y la descripción del servicio,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s dos Recomendaciones pueden encargarse directamente a la Sección de Ventas de la UIT, a los números:</w:t>
      </w:r>
    </w:p>
    <w:p>
      <w:pPr>
        <w:pStyle w:val="Normal"/>
        <w:tabs>
          <w:tab w:val="clear" w:pos="567"/>
          <w:tab w:val="clear" w:pos="1560"/>
          <w:tab w:val="clear" w:pos="2127"/>
          <w:tab w:val="clear" w:pos="5387"/>
          <w:tab w:val="clear" w:pos="5954"/>
          <w:tab w:val="left" w:pos="3289" w:leader="none"/>
          <w:tab w:val="left" w:pos="3856" w:leader="none"/>
        </w:tabs>
        <w:bidi w:val="0"/>
        <w:ind w:left="3289" w:hanging="328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w:t>
        <w:tab/>
        <w:t>+41 22 730 6141, o</w:t>
        <w:br/>
        <w:t>Fax:</w:t>
        <w:tab/>
        <w:t>+41 22 730 5194</w:t>
      </w:r>
    </w:p>
    <w:p>
      <w:pPr>
        <w:pStyle w:val="Normal"/>
        <w:tabs>
          <w:tab w:val="clear" w:pos="567"/>
          <w:tab w:val="clear" w:pos="1560"/>
          <w:tab w:val="clear" w:pos="2127"/>
          <w:tab w:val="clear" w:pos="5387"/>
          <w:tab w:val="clear" w:pos="5954"/>
          <w:tab w:val="left" w:pos="3289" w:leader="none"/>
          <w:tab w:val="left" w:pos="3856" w:leader="none"/>
        </w:tabs>
        <w:bidi w:val="0"/>
        <w:ind w:left="3289" w:hanging="328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mbién pueden obtenerse directamente de la Librería Electrónica de la UIT, en la ITU Homepage (página local de la UIT) (http://www.itu.ch) bajo la entrada «Browse and order individual ITU</w:t>
        <w:noBreakHyphen/>
        <w:t>T Recommendations» (Recorra la lista de Recomendaciones y pida las que necesi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Sírvase dirigir sus comentarios o preguntas a:</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ón Internacional de Telecomunicaciones</w:t>
        <w:br/>
        <w:t>Oficina de Normalización de las Telecomunicaciones</w:t>
        <w:br/>
        <w:t>Registrador de UIFN</w:t>
        <w:br/>
        <w:t>Place des Nations</w:t>
        <w:br/>
        <w:t>CH-1211 GINEBRA 20</w:t>
        <w:br/>
        <w:t>Suiza</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w:t>
        <w:tab/>
        <w:t>+41 22 730 6220/730 58 87</w:t>
        <w:br/>
        <w:t>Fax:</w:t>
        <w:tab/>
        <w:t>+41 22 730 6200</w:t>
        <w:br/>
        <w:t>E-mail:</w:t>
        <w:tab/>
        <w:t>uifn@itu.ch</w:t>
      </w:r>
    </w:p>
    <w:p>
      <w:pPr>
        <w:pStyle w:val="Footnotesepar"/>
        <w:tabs>
          <w:tab w:val="clear" w:pos="720"/>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la Circular TSB 241 del 3 de septiembre de 1996.  El formulario de solicitud de UIFN, las definiciones de formato de lote y el formulario de notificación de estado pueden obtenerse del Registrador de UIFN (dirección arriba mencionada).</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ind w:left="720" w:hanging="720"/>
        <w:jc w:val="left"/>
        <w:rPr/>
      </w:pPr>
      <w:r>
        <w:rPr>
          <w:b w:val="false"/>
          <w:bCs w:val="false"/>
          <w:i w:val="false"/>
          <w:iCs w:val="false"/>
          <w:caps w:val="false"/>
          <w:smallCaps w:val="false"/>
          <w:strike w:val="false"/>
          <w:dstrike w:val="false"/>
          <w:outline w:val="false"/>
          <w:vanish w:val="false"/>
        </w:rPr>
        <w:t>UIFN:</w:t>
        <w:tab/>
        <w:t>Numéro universel du service de libre-appel international.</w:t>
        <w:br/>
      </w:r>
      <w:r>
        <w:rPr>
          <w:b w:val="false"/>
          <w:bCs w:val="false"/>
          <w:i/>
          <w:iCs w:val="false"/>
          <w:caps w:val="false"/>
          <w:smallCaps w:val="false"/>
          <w:strike w:val="false"/>
          <w:dstrike w:val="false"/>
          <w:outline w:val="false"/>
          <w:vanish w:val="false"/>
        </w:rPr>
        <w:t>Universal International Freephone Number.</w:t>
      </w:r>
      <w:r>
        <w:rPr>
          <w:b w:val="false"/>
          <w:bCs w:val="false"/>
          <w:i w:val="false"/>
          <w:iCs w:val="false"/>
          <w:caps w:val="false"/>
          <w:smallCaps w:val="false"/>
          <w:strike w:val="false"/>
          <w:dstrike w:val="false"/>
          <w:outline w:val="false"/>
          <w:vanish w:val="false"/>
        </w:rPr>
        <w:br/>
        <w:t>Número universal para el servicio de llamada gratuita.</w:t>
      </w:r>
    </w:p>
    <w:p>
      <w:pPr>
        <w:pStyle w:val="Footnote"/>
        <w:bidi w:val="0"/>
        <w:ind w:left="720" w:hanging="720"/>
        <w:jc w:val="left"/>
        <w:rPr/>
      </w:pPr>
      <w:r>
        <w:rPr>
          <w:b w:val="false"/>
          <w:bCs w:val="false"/>
          <w:i w:val="false"/>
          <w:iCs w:val="false"/>
          <w:caps w:val="false"/>
          <w:smallCaps w:val="false"/>
          <w:strike w:val="false"/>
          <w:dstrike w:val="false"/>
          <w:outline w:val="false"/>
          <w:vanish w:val="false"/>
        </w:rPr>
        <w:t>IFS:</w:t>
        <w:tab/>
        <w:tab/>
        <w:t>Service de libre-appel international.</w:t>
        <w:br/>
      </w:r>
      <w:r>
        <w:rPr>
          <w:b w:val="false"/>
          <w:bCs w:val="false"/>
          <w:i/>
          <w:iCs w:val="false"/>
          <w:caps w:val="false"/>
          <w:smallCaps w:val="false"/>
          <w:strike w:val="false"/>
          <w:dstrike w:val="false"/>
          <w:outline w:val="false"/>
          <w:vanish w:val="false"/>
        </w:rPr>
        <w:t>International Freephone Service.</w:t>
      </w:r>
      <w:r>
        <w:rPr>
          <w:b w:val="false"/>
          <w:bCs w:val="false"/>
          <w:i w:val="false"/>
          <w:iCs w:val="false"/>
          <w:caps w:val="false"/>
          <w:smallCaps w:val="false"/>
          <w:strike w:val="false"/>
          <w:dstrike w:val="false"/>
          <w:outline w:val="false"/>
          <w:vanish w:val="false"/>
        </w:rPr>
        <w:br/>
        <w:t>Servicio internacional de llamada gratuita.</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éle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VI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abilidad internacional – Acuerdo especial</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ostelecom</w:t>
      </w:r>
      <w:r>
        <w:rPr>
          <w:b w:val="false"/>
          <w:bCs w:val="false"/>
          <w:i w:val="false"/>
          <w:iCs w:val="false"/>
          <w:caps w:val="false"/>
          <w:smallCaps w:val="false"/>
          <w:strike w:val="false"/>
          <w:dstrike w:val="false"/>
          <w:outline w:val="false"/>
          <w:vanish w:val="false"/>
        </w:rPr>
        <w:t>, Moscou, señala a la atención de las Administraciones/EER el hecho de que las posibilidades técnicas de la central internacional télex de Rostelecom, así como la ausencia de centrales internacionales télex en las repúblicas de la antigua URSS, tales como:</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menia, Estonia, Georgia, Kirguistán, Lituania, Moldova, Uzbekistán, Tayikistán y Turkmenistán</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permiten registrar por separado el tráfico internacional télex originado en los países antes mencionados. Por esta razón, Rostelecom efectúa las liquidaciones para todo el tráfico de origen, incluidas las Repúblicas de la antigua URSS antes indicadas, de conformidad con las tasas pagadas para el tráfico internacional télex de Rusia.</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sta el momento en que dichos países comiencen a registrar el tráfico télex (de lo cual las Administraciones/EER serán informadas), Rostelecom seguirá estableciendo provisionalmente las cuentas para el tráfico encaminado a destino de dichos países a través de los medios de tránsito de Rostelecom de conformidad con las tasas pagadas para Rosteleco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ntabilidad entre Rostelecom y los países antes mencionados se efectúa de conformidad con el acuerdo especi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en las Administraciones/EER y otras Organizacion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bo Ver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V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ério das Infraestruturas e Transportes, Direcção-Geral das Comunicações</w:t>
      </w:r>
      <w:r>
        <w:rPr>
          <w:b w:val="false"/>
          <w:bCs w:val="false"/>
          <w:i w:val="false"/>
          <w:iCs w:val="false"/>
          <w:caps w:val="false"/>
          <w:smallCaps w:val="false"/>
          <w:strike w:val="false"/>
          <w:dstrike w:val="false"/>
          <w:outline w:val="false"/>
          <w:vanish w:val="false"/>
        </w:rPr>
        <w:t>, Praia, comunica que, como consecuencia de la reestructuración del sector de las telecomunicaciones en Cabo Verde, las entidades responsables de las telecomunicaciones son ahora las siguie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as cuestiones que hayan de tratarse en el plano gubernamental:</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nistério das Infraestruturas e Transportes</w:t>
        <w:br/>
        <w:t>P.O. Box 7</w:t>
        <w:br/>
        <w:t>PRAIA</w:t>
        <w:br/>
        <w:t>Cap-Vert</w:t>
        <w:br/>
        <w:t>Tf:</w:t>
        <w:tab/>
        <w:t>+238 61 56 99 / 57 09</w:t>
        <w:br/>
        <w:t>Fax:</w:t>
        <w:tab/>
        <w:t>+238 61 48 22</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as cuestiones de carácter general y las cuestiones relativas a los servicios de telecomunicación:</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ção-Geral das Comunicações</w:t>
        <w:br/>
        <w:t>P.O. Box 7</w:t>
        <w:br/>
        <w:t>PRAIA</w:t>
        <w:br/>
        <w:t>Cap-Vert</w:t>
        <w:br/>
        <w:t>Tf:</w:t>
        <w:tab/>
        <w:t>+238 61 57 79 / 61 57 80 / 61 30 69</w:t>
        <w:br/>
        <w:t>Fax:</w:t>
        <w:tab/>
        <w:t>+238 61 30 69</w:t>
      </w:r>
    </w:p>
    <w:p>
      <w:pPr>
        <w:pStyle w:val="Blanc"/>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presa de explotación reconocida/EER:</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bo-Verde Telecom S.A.R.L.</w:t>
        <w:br/>
        <w:t>Caixa postal 220</w:t>
        <w:br/>
        <w:t>PRAIA</w:t>
        <w:br/>
        <w:t>Cap-Vert</w:t>
        <w:br/>
        <w:t>Tf:</w:t>
        <w:tab/>
        <w:t>+238 61 55 78</w:t>
        <w:br/>
        <w:t>Fax:</w:t>
        <w:tab/>
        <w:t>+238 61 42 26</w:t>
      </w:r>
    </w:p>
    <w:p>
      <w:pPr>
        <w:pStyle w:val="Footnotesepar"/>
        <w:tabs>
          <w:tab w:val="clear" w:pos="72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actualizará en consecuenc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TELS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5.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a dirección postal de la sede</w:t>
      </w:r>
    </w:p>
    <w:p>
      <w:pPr>
        <w:pStyle w:val="Normal"/>
        <w:bidi w:val="0"/>
        <w:jc w:val="center"/>
        <w:rPr/>
      </w:pPr>
      <w:r>
        <w:rPr>
          <w:b w:val="false"/>
          <w:bCs w:val="false"/>
          <w:i/>
          <w:iCs w:val="false"/>
          <w:caps w:val="false"/>
          <w:smallCaps w:val="false"/>
          <w:strike w:val="false"/>
          <w:dstrike w:val="false"/>
          <w:outline w:val="false"/>
          <w:vanish w:val="false"/>
        </w:rPr>
        <w:t>EUTELSAT – l’Organisation Européene de Télécommunications par Satellite</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 xml:space="preserve">The European Telecommunications Satellite Organization </w:t>
      </w:r>
      <w:r>
        <w:rPr>
          <w:b w:val="false"/>
          <w:bCs w:val="false"/>
          <w:i w:val="false"/>
          <w:iCs w:val="false"/>
          <w:caps w:val="false"/>
          <w:smallCaps w:val="false"/>
          <w:strike w:val="false"/>
          <w:dstrike w:val="false"/>
          <w:outline w:val="false"/>
          <w:vanish w:val="false"/>
        </w:rPr>
        <w:t>(antigua dirección de la sede: Tour Maine Montparnasse, 33 avenue du Maine, F-75755 PARIS CEDEX 15, Francia) – anuncia que a partir del 15 de julio de 1996 sus oficinas de dirección, servicios y centros de control están agrupados en su nueva sede, situada en la dirección siguiente*:</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UTELSAT</w:t>
        <w:br/>
        <w:t>Organisation Européenne de Télécommunications par Satellite</w:t>
        <w:br/>
        <w:t>European Telecommunications Satellite Organization</w:t>
        <w:br/>
        <w:t>70, rue Balard</w:t>
        <w:br/>
        <w:t>F - 75502 PARIS CEDEX 15</w:t>
        <w:br/>
        <w:t>France</w:t>
      </w:r>
    </w:p>
    <w:p>
      <w:pPr>
        <w:pStyle w:val="Normal"/>
        <w:numPr>
          <w:ilvl w:val="0"/>
          <w:numId w:val="0"/>
        </w:numPr>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números de teléfono y de fax han cambiado:</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w:t>
        <w:tab/>
        <w:t>+33 1 53 98 47 47</w:t>
        <w:br/>
        <w:t>Fax:</w:t>
        <w:tab/>
        <w:t>+33 1 53 98 37 00</w:t>
        <w:br/>
        <w:t>On-Line EUTELSAT: +33 1 53 98 45 67</w:t>
        <w:br/>
        <w:t>Números individuales: +33 1 53 98 + las cuatro últimas cifras actuales</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demás direcciones (télex, Teletel e Internet) de EUTELSAT no han cambiado.</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actualizará en consecuencia.</w:t>
      </w:r>
    </w:p>
    <w:p>
      <w:pPr>
        <w:pStyle w:val="Footnote"/>
        <w:bidi w:val="0"/>
        <w:spacing w:before="20" w:after="0"/>
        <w:ind w:left="284" w:hanging="284"/>
        <w:rPr/>
      </w:pPr>
      <w:r>
        <w:rPr>
          <w:b w:val="false"/>
          <w:bCs w:val="false"/>
          <w:i w:val="false"/>
          <w:iCs w:val="false"/>
          <w:caps w:val="false"/>
          <w:smallCaps w:val="false"/>
          <w:strike w:val="false"/>
          <w:dstrike w:val="false"/>
          <w:outline w:val="false"/>
          <w:vanish w:val="false"/>
        </w:rPr>
        <w:tab/>
        <w:t>Esta información anula y reemplaza la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27 de 1.IX.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temal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5.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presa Guatemalteca de Telecomunicaciones (Guatel)</w:t>
      </w:r>
      <w:r>
        <w:rPr>
          <w:b w:val="false"/>
          <w:bCs w:val="false"/>
          <w:i w:val="false"/>
          <w:iCs w:val="false"/>
          <w:caps w:val="false"/>
          <w:smallCaps w:val="false"/>
          <w:strike w:val="false"/>
          <w:dstrike w:val="false"/>
          <w:outline w:val="false"/>
          <w:vanish w:val="false"/>
        </w:rPr>
        <w:t>, ciudad de Guatemala, anuncia que a partir del 15 de agosto de 1996 sus números de teléfono y facsímil han pasado a ser:</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502 332 90 98</w:t>
        <w:br/>
        <w:t>Fax:</w:t>
        <w:tab/>
        <w:t>+502 331 31 99 / 332 57 98</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irección postal no varí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rruec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V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Office National des Postes et Télécommunications (ONPT/MOROCCO)</w:t>
      </w:r>
      <w:r>
        <w:rPr>
          <w:b w:val="false"/>
          <w:bCs w:val="false"/>
          <w:i w:val="false"/>
          <w:iCs w:val="false"/>
          <w:caps w:val="false"/>
          <w:smallCaps w:val="false"/>
          <w:strike w:val="false"/>
          <w:dstrike w:val="false"/>
          <w:outline w:val="false"/>
          <w:vanish w:val="false"/>
        </w:rPr>
        <w:t>, Rabat, anuncia que, con efecto a partir del 1 de junio de 1996, toda la correspondencia relativa al tráfico internacional para ONPT/MOROCCO debe enviarse a la dirección siguiente:</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fice National des Postes et Télécommunications</w:t>
        <w:br/>
        <w:t>Direction Commerciale</w:t>
        <w:br/>
        <w:t>Service statistiques et Relations internationales</w:t>
        <w:br/>
        <w:t>Avenue Anakhil / Hay Ryad</w:t>
        <w:br/>
        <w:t>RABAT</w:t>
        <w:br/>
        <w:t>Maroc</w:t>
      </w:r>
    </w:p>
    <w:p>
      <w:pPr>
        <w:pStyle w:val="Blanc"/>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anco:</w:t>
        <w:tab/>
        <w:t>Banque Commerciale du Maroc</w:t>
        <w:br/>
        <w:tab/>
        <w:t>–  Compt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 Acct. number: 007 810 072 S 000 979 212 10</w:t>
        <w:br/>
        <w:tab/>
        <w:t>–  Adresse / Address:  Agence Abou Inan Rabat, Maroc</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12 7 71 48 55 / +212 7 71 48 41</w:t>
        <w:br/>
        <w:t>Fax:</w:t>
        <w:tab/>
        <w:t>+212 7 77 91 23 / +212 7 71 45 42 / +212 7 71 48 87</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no Unid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V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Administración del Reino Unido </w:t>
      </w:r>
      <w:r>
        <w:rPr>
          <w:b w:val="false"/>
          <w:bCs w:val="false"/>
          <w:i/>
          <w:iCs w:val="false"/>
          <w:caps w:val="false"/>
          <w:smallCaps w:val="false"/>
          <w:strike w:val="false"/>
          <w:dstrike w:val="false"/>
          <w:outline w:val="false"/>
          <w:vanish w:val="false"/>
        </w:rPr>
        <w:t>(Gentel London)</w:t>
      </w:r>
      <w:r>
        <w:rPr>
          <w:b w:val="false"/>
          <w:bCs w:val="false"/>
          <w:i w:val="false"/>
          <w:iCs w:val="false"/>
          <w:caps w:val="false"/>
          <w:smallCaps w:val="false"/>
          <w:strike w:val="false"/>
          <w:dstrike w:val="false"/>
          <w:outline w:val="false"/>
          <w:vanish w:val="false"/>
        </w:rPr>
        <w:t>, anuncia que su dirección (antiguamente The Telecommunication Division of the Department of Trade and Industry) se modifica como sigue*:</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irector General</w:t>
        <w:br/>
        <w:t>Communications and Information Industries Directorate</w:t>
        <w:br/>
        <w:t>Department of Trade and Industry</w:t>
        <w:br/>
        <w:t>Room 214</w:t>
        <w:br/>
        <w:t>151 Buckingham Palace Road</w:t>
        <w:br/>
        <w:t>LONDON SW1W 9SS</w:t>
        <w:br/>
        <w:t>United Kingdom</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 Tg, Tlx, Fax: sin cambio).</w:t>
      </w:r>
    </w:p>
    <w:p>
      <w:pPr>
        <w:pStyle w:val="Footnotesepar"/>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actualizará en consecuencia.</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elia (621), Antillas neerlandesas (627), Bahrein (611), Belarús (616), Burundi (607), China (599), Chipre (626), Colombia (602), Djibouti (614), Egipto (599), Emiratos Árabes Unidos (627), Ecuador (619), Honduras (613), India (627), Kazakstán (619), Kenya (605), Kirguistán (616), Kuwait (610), Letonia (617), Malasia (603), Marruecos (619), Níger (618), Uganda (603), Portugal (620), Qatar (593), Tailandia (611), Tanzanía (624), Turquía (612), Viet Nam (619), Yemen (622).</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demás,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6 del 15 de agosto de 1996,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T, en virtud de la Resolución 21 de la Conferencia de Plenipotenciarios (Kyoto, 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 xml:space="preserve">Corrigendum </w:t>
      </w:r>
      <w:r>
        <w:rPr>
          <w:b w:val="false"/>
          <w:bCs w:val="false"/>
          <w:i w:val="false"/>
          <w:iCs w:val="false"/>
          <w:caps w:val="false"/>
          <w:smallCaps w:val="false"/>
          <w:strike w:val="false"/>
          <w:dstrike w:val="false"/>
          <w:outline w:val="false"/>
          <w:vanish w:val="false"/>
        </w:rPr>
        <w:t>a la Nota 31, que concierne Canadá, publicada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6, página 19 (El corrigendum concierne también la Circular TSB 228 del 17.7.1996). La Nota 31 debe leer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xisten disposiciones especiales que prohíban la comunicación por intermediario. Sin embargo, como estas operaciones no han sido impugnadas por ninguna organización de telecomunicaciones canadiense, el órgano de reglamentación, la Comisión Canadiense de Radiotelevisión y Telecomuni</w:t>
        <w:softHyphen/>
        <w:t>caciones, no ha tenido que pronunciarse al respe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tabs>
          <w:tab w:val="clear" w:pos="567"/>
          <w:tab w:val="clear" w:pos="1560"/>
          <w:tab w:val="clear" w:pos="2127"/>
          <w:tab w:val="clear" w:pos="5387"/>
          <w:tab w:val="clear" w:pos="5954"/>
          <w:tab w:val="left" w:pos="113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134" w:leader="none"/>
        </w:tabs>
        <w:bidi w:val="0"/>
        <w:rPr/>
      </w:pPr>
      <w:r>
        <w:rPr>
          <w:b/>
          <w:bCs w:val="false"/>
          <w:i w:val="false"/>
          <w:iCs w:val="false"/>
          <w:caps w:val="false"/>
          <w:smallCaps w:val="false"/>
          <w:strike w:val="false"/>
          <w:dstrike w:val="false"/>
          <w:outline w:val="false"/>
          <w:vanish w:val="false"/>
        </w:rPr>
        <w:t>Nomenclátor</w:t>
        <w:br/>
        <w:t>de las estaciones de barco</w:t>
        <w:br/>
        <w:t>(Lista V)</w:t>
        <w:br/>
        <w:t>3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br/>
        <w:t>Parte IV</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IGENDUM</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Rogamos sustituyan el título que figura en la 36.</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rPr>
        <w:t xml:space="preserve"> edición, vol. III (página 2773) por el siguient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B</w:t>
        <w:tab/>
        <w:t>Autorités chargées de la comptabilité, par ordre des nom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ection 2B</w:t>
        <w:tab/>
        <w:t>Accounting authorities, by order of nam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ección 2B</w:t>
        <w:tab/>
        <w:t>Autoridades encargadas de la contabilidad, por orden de los nomb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operador internacional</w:t>
      </w:r>
      <w:r>
        <w:rPr>
          <w:b/>
          <w:bCs w:val="false"/>
          <w:i w:val="false"/>
          <w:iCs w:val="false"/>
          <w:caps w:val="false"/>
          <w:smallCaps w:val="false"/>
          <w:strike w:val="false"/>
          <w:dstrike w:val="false"/>
          <w:outline w:val="false"/>
          <w:vanish w:val="false"/>
        </w:rPr>
        <w:br/>
        <w:t>(Según la Recomendación UIT-T M.1400)</w:t>
        <w:br/>
        <w:t>(Situación al 31 de agosto de 1996</w:t>
      </w:r>
      <w:r>
        <w:rPr>
          <w:b w:val="false"/>
          <w:bCs w:val="false"/>
          <w:i w:val="false"/>
          <w:iCs w:val="false"/>
          <w:caps w:val="false"/>
          <w:smallCaps w:val="false"/>
          <w:strike w:val="false"/>
          <w:dstrike w:val="false"/>
          <w:outline w:val="false"/>
          <w:vanish w:val="false"/>
        </w:rPr>
        <w:t>)</w:t>
      </w:r>
    </w:p>
    <w:p>
      <w:pPr>
        <w:pStyle w:val="Heading7"/>
        <w:bidi w:val="0"/>
        <w:spacing w:before="10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7 – 1.IX.1996)</w:t>
      </w:r>
    </w:p>
    <w:p>
      <w:pPr>
        <w:pStyle w:val="Heading7"/>
        <w:bidi w:val="0"/>
        <w:spacing w:before="10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Blanc"/>
        <w:bidi w:val="0"/>
        <w:spacing w:before="10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134" w:leader="none"/>
          <w:tab w:val="left" w:pos="4253" w:leader="none"/>
          <w:tab w:val="left" w:pos="5954" w:leader="none"/>
          <w:tab w:val="left" w:pos="6521"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ís/código ISO</w:t>
        <w:tab/>
        <w:t>Código de la empresa</w:t>
        <w:tab/>
        <w:t>Contacto</w:t>
      </w:r>
    </w:p>
    <w:p>
      <w:pPr>
        <w:pStyle w:val="Normal"/>
        <w:tabs>
          <w:tab w:val="clear" w:pos="1560"/>
          <w:tab w:val="clear" w:pos="2127"/>
          <w:tab w:val="left" w:pos="567" w:leader="none"/>
          <w:tab w:val="left" w:pos="1134" w:leader="none"/>
          <w:tab w:val="left" w:pos="4253" w:leader="none"/>
          <w:tab w:val="left" w:pos="5387" w:leader="none"/>
          <w:tab w:val="left" w:pos="5954" w:leader="none"/>
          <w:tab w:val="left" w:pos="652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ombre de la empresa/Dirección</w:t>
      </w:r>
    </w:p>
    <w:p>
      <w:pPr>
        <w:pStyle w:val="Blanc"/>
        <w:tabs>
          <w:tab w:val="left" w:pos="567" w:leader="none"/>
          <w:tab w:val="left" w:pos="1134" w:leader="none"/>
          <w:tab w:val="left" w:pos="4253" w:leader="none"/>
          <w:tab w:val="left" w:pos="5387" w:leader="none"/>
          <w:tab w:val="left" w:pos="5954" w:leader="none"/>
          <w:tab w:val="left" w:pos="6521" w:leader="none"/>
        </w:tabs>
        <w:bidi w:val="0"/>
        <w:spacing w:before="0" w:after="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w:t>
        <w:tab/>
      </w:r>
      <w:r>
        <w:rPr>
          <w:b/>
          <w:bCs w:val="false"/>
          <w:i/>
          <w:iCs w:val="false"/>
          <w:caps w:val="false"/>
          <w:smallCaps w:val="false"/>
          <w:strike w:val="false"/>
          <w:dstrike w:val="false"/>
          <w:outline w:val="false"/>
          <w:vanish w:val="false"/>
        </w:rPr>
        <w:t>Alemania (República Federal de) / DEU</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left" w:pos="851" w:leader="none"/>
          <w:tab w:val="left" w:pos="1418" w:leader="none"/>
          <w:tab w:val="left" w:pos="4253" w:leader="none"/>
          <w:tab w:val="left" w:pos="5954" w:leader="none"/>
          <w:tab w:val="left" w:pos="652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LUSNET GmbH</w:t>
        <w:tab/>
        <w:t>PNET</w:t>
        <w:tab/>
        <w:t>Martin van Os</w:t>
        <w:br/>
        <w:t>August-Thyssen-Str. 1</w:t>
        <w:tab/>
        <w:tab/>
        <w:t>Tel:</w:t>
        <w:tab/>
        <w:t>+49 211 824 8550</w:t>
        <w:br/>
        <w:t>40211 Düsseldorf</w:t>
        <w:tab/>
        <w:tab/>
        <w:t>Fax:</w:t>
        <w:tab/>
        <w:t>+49 211 824 8627</w:t>
      </w:r>
    </w:p>
    <w:p>
      <w:pPr>
        <w:pStyle w:val="Normal"/>
        <w:tabs>
          <w:tab w:val="clear" w:pos="567"/>
          <w:tab w:val="clear" w:pos="1560"/>
          <w:tab w:val="clear" w:pos="2127"/>
          <w:tab w:val="clear" w:pos="5387"/>
          <w:tab w:val="left" w:pos="851" w:leader="none"/>
          <w:tab w:val="left" w:pos="1418" w:leader="none"/>
          <w:tab w:val="left" w:pos="4253" w:leader="none"/>
          <w:tab w:val="left" w:pos="5954" w:leader="none"/>
          <w:tab w:val="left" w:pos="652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r>
      <w:r>
        <w:rPr>
          <w:b/>
          <w:bCs w:val="false"/>
          <w:i/>
          <w:iCs w:val="false"/>
          <w:caps w:val="false"/>
          <w:smallCaps w:val="false"/>
          <w:strike w:val="false"/>
          <w:dstrike w:val="false"/>
          <w:outline w:val="false"/>
          <w:vanish w:val="false"/>
        </w:rPr>
        <w:t>Australia / AU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ódigo de la empresa OPTUS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left" w:pos="851" w:leader="none"/>
          <w:tab w:val="left" w:pos="4253" w:leader="none"/>
          <w:tab w:val="left" w:pos="5954" w:leader="none"/>
          <w:tab w:val="left" w:pos="652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tus Communications Pty Ltd.</w:t>
        <w:tab/>
        <w:t>OPTUS</w:t>
        <w:tab/>
        <w:t>Rob Gillan</w:t>
        <w:br/>
        <w:t>P.O. Box 1</w:t>
        <w:tab/>
        <w:tab/>
        <w:t>Tel:</w:t>
        <w:tab/>
        <w:t>+61 2 9342 8170</w:t>
        <w:br/>
        <w:t>NORTH SYDNEY NSW 2059</w:t>
        <w:tab/>
        <w:tab/>
        <w:t>Fax:</w:t>
        <w:tab/>
        <w:t>+61 2 9342 7766</w:t>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puntos de señalización internacional (ISPC)</w:t>
        <w:br/>
        <w:t>(Según la Recomendación UIT-T Q.708)</w:t>
        <w:br/>
        <w:t>(Situación al 31 de mayo de 1996)</w:t>
      </w:r>
    </w:p>
    <w:p>
      <w:pPr>
        <w:pStyle w:val="Heading7"/>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1 – 1.VI.1996)</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843" w:leader="none"/>
          <w:tab w:val="left" w:pos="3261" w:leader="none"/>
          <w:tab w:val="left" w:pos="4253" w:leader="none"/>
        </w:tabs>
        <w:bidi w:val="0"/>
        <w:ind w:left="3261" w:hanging="326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ís / Zona</w:t>
        <w:tab/>
        <w:t>ISPC</w:t>
        <w:tab/>
        <w:t>Nombre de punto de zona / red de señalización a la cual se ha atribuido el ISPC</w:t>
      </w:r>
    </w:p>
    <w:p>
      <w:pPr>
        <w:pStyle w:val="Blanc"/>
        <w:tabs>
          <w:tab w:val="left" w:pos="3969" w:leader="none"/>
        </w:tabs>
        <w:bidi w:val="0"/>
        <w:ind w:left="3261" w:hanging="32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Dinamarca</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en el orden numérico</w:t>
      </w:r>
    </w:p>
    <w:p>
      <w:pPr>
        <w:pStyle w:val="Normal"/>
        <w:tabs>
          <w:tab w:val="clear" w:pos="567"/>
          <w:tab w:val="clear" w:pos="1560"/>
          <w:tab w:val="clear" w:pos="2127"/>
          <w:tab w:val="clear" w:pos="5387"/>
          <w:tab w:val="clear" w:pos="5954"/>
          <w:tab w:val="left" w:pos="1843" w:leader="none"/>
          <w:tab w:val="left" w:pos="2269" w:leader="none"/>
          <w:tab w:val="left" w:pos="3261" w:leader="none"/>
          <w:tab w:val="left" w:pos="3969" w:leader="none"/>
        </w:tabs>
        <w:bidi w:val="0"/>
        <w:ind w:left="2269" w:hanging="2269"/>
        <w:jc w:val="left"/>
        <w:rPr/>
      </w:pPr>
      <w:r>
        <w:rPr>
          <w:b w:val="false"/>
          <w:bCs w:val="false"/>
          <w:i w:val="false"/>
          <w:iCs w:val="false"/>
          <w:caps w:val="false"/>
          <w:smallCaps w:val="false"/>
          <w:strike w:val="false"/>
          <w:dstrike w:val="false"/>
          <w:outline w:val="false"/>
          <w:vanish w:val="false"/>
        </w:rPr>
        <w:tab/>
        <w:t>2-077-2</w:t>
        <w:tab/>
        <w:t>CyberCity</w:t>
      </w:r>
    </w:p>
    <w:p>
      <w:pPr>
        <w:pStyle w:val="Normal"/>
        <w:tabs>
          <w:tab w:val="clear" w:pos="567"/>
          <w:tab w:val="clear" w:pos="1560"/>
          <w:tab w:val="clear" w:pos="2127"/>
          <w:tab w:val="clear" w:pos="5387"/>
          <w:tab w:val="clear" w:pos="5954"/>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269" w:leader="none"/>
          <w:tab w:val="left" w:pos="3969" w:leader="none"/>
        </w:tabs>
        <w:bidi w:val="0"/>
        <w:ind w:left="2269" w:hanging="2269"/>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w:t>
        <w:tab/>
      </w:r>
      <w:r>
        <w:rPr>
          <w:b/>
          <w:bCs w:val="false"/>
          <w:i w:val="false"/>
          <w:iCs w:val="false"/>
          <w:caps w:val="false"/>
          <w:smallCaps w:val="false"/>
          <w:strike w:val="false"/>
          <w:dstrike w:val="false"/>
          <w:outline w:val="false"/>
          <w:vanish w:val="false"/>
        </w:rPr>
        <w:t>Estados Unidos de América     ADD</w:t>
      </w:r>
      <w:r>
        <w:rPr>
          <w:b w:val="false"/>
          <w:bCs w:val="false"/>
          <w:i w:val="false"/>
          <w:iCs w:val="false"/>
          <w:caps w:val="false"/>
          <w:smallCaps w:val="false"/>
          <w:strike w:val="false"/>
          <w:dstrike w:val="false"/>
          <w:outline w:val="false"/>
          <w:vanish w:val="false"/>
        </w:rPr>
        <w:t xml:space="preserve">     en el orden numérico</w:t>
      </w:r>
    </w:p>
    <w:p>
      <w:pPr>
        <w:pStyle w:val="Normal"/>
        <w:tabs>
          <w:tab w:val="clear" w:pos="567"/>
          <w:tab w:val="clear" w:pos="1560"/>
          <w:tab w:val="left" w:pos="1843" w:leader="none"/>
          <w:tab w:val="left" w:pos="2127" w:leader="none"/>
          <w:tab w:val="left" w:pos="3261" w:leader="none"/>
          <w:tab w:val="left" w:pos="5387" w:leader="none"/>
          <w:tab w:val="left" w:pos="5954" w:leader="none"/>
        </w:tabs>
        <w:bidi w:val="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27-6</w:t>
        <w:tab/>
        <w:t>San Antonio (TX) SBC Communications Inc.</w:t>
        <w:br/>
        <w:t>3-027-7</w:t>
        <w:tab/>
        <w:t>New York (NY), Teleglobe USA Inc.</w:t>
        <w:br/>
        <w:t>3-028-0</w:t>
        <w:tab/>
        <w:t>Washington DC (STP), Transaction Network Services Inc.</w:t>
        <w:br/>
        <w:t>3-028-1</w:t>
        <w:tab/>
        <w:t>Washington DC (Gateway), Transaction Network Services Inc.</w:t>
        <w:br/>
        <w:t>3-028-2</w:t>
        <w:tab/>
        <w:t>Kansas MO (STP), Transaction Network Services Inc.</w:t>
        <w:br/>
        <w:t>3-028-3</w:t>
        <w:tab/>
        <w:t>Kansas City MO (Gateway), Transaction Network Services Inc.</w:t>
        <w:br/>
        <w:t>3-028-4</w:t>
        <w:tab/>
        <w:t>New York (NY), Transaction Network Services Inc.</w:t>
        <w:br/>
        <w:t>3-028-5</w:t>
        <w:tab/>
        <w:t>Chicago (IL), Transaction Network Services Inc.</w:t>
        <w:br/>
        <w:t>3-028-6</w:t>
        <w:tab/>
        <w:t>Jersey City (NJ), FaciliCom International</w:t>
        <w:br/>
        <w:t>3-028-7</w:t>
        <w:tab/>
        <w:t>Ft. Lauderdale FL (STP), TresCom International Inc.</w:t>
        <w:br/>
        <w:t>3-029-0</w:t>
        <w:tab/>
        <w:t>Ft. Lauderdale FL (Gateway), TresCom International Inc.</w:t>
        <w:br/>
        <w:t>3-029-1</w:t>
        <w:tab/>
        <w:t>New York NY (STP), TresCom International Inc.</w:t>
        <w:br/>
        <w:t>3-029-2</w:t>
        <w:tab/>
        <w:t>New York NY (Gateway), TresCom International Inc.</w:t>
        <w:br/>
        <w:t>3-029-4</w:t>
        <w:tab/>
        <w:t>Miami (FL), TresCom International Inc.</w:t>
        <w:br/>
        <w:t>3-029-5</w:t>
        <w:tab/>
        <w:t>Houston (TX), TresCom International Inc.</w:t>
        <w:br/>
        <w:t>3-029-6</w:t>
        <w:tab/>
        <w:t>Los Angeles (CA), TresCom International Inc.</w:t>
      </w:r>
    </w:p>
    <w:p>
      <w:pPr>
        <w:pStyle w:val="Normal"/>
        <w:tabs>
          <w:tab w:val="clear" w:pos="567"/>
          <w:tab w:val="clear" w:pos="1560"/>
          <w:tab w:val="left" w:pos="1843" w:leader="none"/>
          <w:tab w:val="left" w:pos="2127" w:leader="none"/>
          <w:tab w:val="left" w:pos="3261" w:leader="none"/>
          <w:tab w:val="left" w:pos="5387" w:leader="none"/>
          <w:tab w:val="left" w:pos="5954" w:leader="none"/>
        </w:tabs>
        <w:bidi w:val="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 xml:space="preserve">Hongkong     ADD     </w:t>
      </w:r>
      <w:r>
        <w:rPr>
          <w:b w:val="false"/>
          <w:bCs w:val="false"/>
          <w:i w:val="false"/>
          <w:iCs w:val="false"/>
          <w:caps w:val="false"/>
          <w:smallCaps w:val="false"/>
          <w:strike w:val="false"/>
          <w:dstrike w:val="false"/>
          <w:outline w:val="false"/>
          <w:vanish w:val="false"/>
        </w:rPr>
        <w:t>en el orden numérico</w:t>
      </w:r>
    </w:p>
    <w:p>
      <w:pPr>
        <w:pStyle w:val="Normal"/>
        <w:tabs>
          <w:tab w:val="clear" w:pos="567"/>
          <w:tab w:val="clear" w:pos="1560"/>
          <w:tab w:val="clear" w:pos="2127"/>
          <w:tab w:val="clear" w:pos="5387"/>
          <w:tab w:val="clear" w:pos="5954"/>
          <w:tab w:val="left" w:pos="1843" w:leader="none"/>
          <w:tab w:val="left" w:pos="3261" w:leader="none"/>
          <w:tab w:val="left" w:pos="3828" w:leader="none"/>
        </w:tabs>
        <w:bidi w:val="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108-4</w:t>
        <w:tab/>
        <w:t>Fo Tang, HKTI</w:t>
        <w:br/>
        <w:t>4-108-5</w:t>
        <w:tab/>
        <w:t>East Tower, HKTI</w:t>
        <w:br/>
        <w:t>4-108-6</w:t>
        <w:tab/>
        <w:t>Tai Po, HKTI</w:t>
      </w:r>
    </w:p>
    <w:p>
      <w:pPr>
        <w:pStyle w:val="Normal"/>
        <w:tabs>
          <w:tab w:val="clear" w:pos="567"/>
          <w:tab w:val="clear" w:pos="1560"/>
          <w:tab w:val="clear" w:pos="2127"/>
          <w:tab w:val="clear" w:pos="5387"/>
          <w:tab w:val="clear" w:pos="5954"/>
          <w:tab w:val="left" w:pos="1843" w:leader="none"/>
          <w:tab w:val="left" w:pos="3261" w:leader="none"/>
          <w:tab w:val="left" w:pos="3828" w:leader="none"/>
        </w:tabs>
        <w:bidi w:val="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w:t>
        <w:tab/>
      </w:r>
      <w:r>
        <w:rPr>
          <w:b/>
          <w:bCs w:val="false"/>
          <w:i w:val="false"/>
          <w:iCs w:val="false"/>
          <w:caps w:val="false"/>
          <w:smallCaps w:val="false"/>
          <w:strike w:val="false"/>
          <w:dstrike w:val="false"/>
          <w:outline w:val="false"/>
          <w:vanish w:val="false"/>
        </w:rPr>
        <w:t>Reino Unido de Gran Bretaña e Irlanda del Nort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en el orden numérico</w:t>
      </w:r>
    </w:p>
    <w:p>
      <w:pPr>
        <w:pStyle w:val="Normal"/>
        <w:tabs>
          <w:tab w:val="clear" w:pos="567"/>
          <w:tab w:val="clear" w:pos="1560"/>
          <w:tab w:val="clear" w:pos="2127"/>
          <w:tab w:val="clear" w:pos="5387"/>
          <w:tab w:val="clear" w:pos="5954"/>
          <w:tab w:val="left" w:pos="1843" w:leader="none"/>
          <w:tab w:val="left" w:pos="3261" w:leader="none"/>
        </w:tabs>
        <w:bidi w:val="0"/>
        <w:ind w:left="1843" w:hanging="112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68-0</w:t>
        <w:tab/>
        <w:t>under 2 year sterilisation period, BT</w:t>
        <w:br/>
        <w:t>2-068-3</w:t>
        <w:tab/>
        <w:t>Keybridge C, BT</w:t>
        <w:br/>
        <w:t>2-068-5</w:t>
        <w:tab/>
        <w:t>Madley B, BT</w:t>
        <w:br/>
        <w:t>2-068-6</w:t>
        <w:tab/>
        <w:t>IDU2, BT</w:t>
        <w:br/>
        <w:t>2-069-1</w:t>
        <w:tab/>
        <w:t>Madley C, BT</w:t>
        <w:br/>
        <w:t>2-069-2</w:t>
        <w:tab/>
        <w:t>Keybridge A, BT</w:t>
        <w:br/>
        <w:t>2-069-3</w:t>
        <w:tab/>
        <w:t>Kelvin ISDN test, BT</w:t>
        <w:br/>
        <w:t>2-069-4</w:t>
        <w:tab/>
        <w:t>Keybridge ISDN test, BT</w:t>
        <w:br/>
        <w:t>2-070-0</w:t>
        <w:tab/>
        <w:t>Turner SSP, Concert</w:t>
        <w:br/>
        <w:t>2-070-1</w:t>
        <w:tab/>
        <w:t>Whistler SSP, Concert</w:t>
        <w:br/>
        <w:t>2-070-2</w:t>
        <w:tab/>
        <w:t>Durer SSP, Concert</w:t>
        <w:br/>
        <w:t>2-070-3</w:t>
        <w:tab/>
        <w:t>Bell SSP, Concert</w:t>
        <w:br/>
        <w:t>2-070-4</w:t>
        <w:tab/>
        <w:t>Stubbs SCP, Concert</w:t>
        <w:br/>
        <w:t>2-070-5</w:t>
        <w:tab/>
        <w:t>Peto SCP, Concert</w:t>
        <w:br/>
        <w:t>2-070-6</w:t>
        <w:tab/>
        <w:t>Reference model Martlesham, Concert</w:t>
        <w:br/>
        <w:t>2-070-7</w:t>
        <w:tab/>
        <w:t>Reference model Martlesham, Concert</w:t>
        <w:br/>
        <w:t>2-071-0</w:t>
        <w:tab/>
        <w:t>Hogarth SSP, Concert</w:t>
        <w:br/>
        <w:t>2-071-1</w:t>
        <w:tab/>
        <w:t>Utamaro SSP, Concert</w:t>
        <w:br/>
        <w:t>2-073-0</w:t>
        <w:tab/>
        <w:t>L/PSX/1, Global One</w:t>
        <w:br/>
        <w:t>2-073-1</w:t>
        <w:tab/>
        <w:t>London 1, Cherry Com UK</w:t>
        <w:br/>
        <w:t>2-073-2</w:t>
        <w:tab/>
        <w:t>LDNux1, Telia UK Ltd.</w:t>
        <w:br/>
        <w:t>2-073-3</w:t>
        <w:tab/>
        <w:t>LDNux2, Telia UK Ltd.</w:t>
        <w:br/>
      </w:r>
      <w:r>
        <w:br w:type="page"/>
      </w:r>
    </w:p>
    <w:p>
      <w:pPr>
        <w:pStyle w:val="Normal"/>
        <w:tabs>
          <w:tab w:val="clear" w:pos="567"/>
          <w:tab w:val="clear" w:pos="1560"/>
          <w:tab w:val="clear" w:pos="2127"/>
          <w:tab w:val="clear" w:pos="5387"/>
          <w:tab w:val="clear" w:pos="5954"/>
          <w:tab w:val="left" w:pos="1843" w:leader="none"/>
          <w:tab w:val="left" w:pos="3261" w:leader="none"/>
        </w:tabs>
        <w:bidi w:val="0"/>
        <w:ind w:left="1843" w:hanging="112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73-4</w:t>
        <w:tab/>
        <w:t>IRT2, Interoute</w:t>
        <w:br/>
        <w:t>2-073-5</w:t>
        <w:tab/>
        <w:t>Man1, Intercall Com Ltd.</w:t>
        <w:br/>
        <w:t>2-073-6</w:t>
        <w:tab/>
        <w:t>NYC1, Intercall Com Ltd.</w:t>
        <w:br/>
        <w:t>2-073-7</w:t>
        <w:tab/>
        <w:t>MAU1, Intercall Com Ltd.</w:t>
        <w:br/>
        <w:t>2-074-0</w:t>
        <w:tab/>
        <w:t>Summit House ISC, AT&amp;T UK</w:t>
        <w:br/>
        <w:t>2-074-1</w:t>
        <w:tab/>
        <w:t>Manchester ISC, AT&amp;T UK</w:t>
        <w:br/>
        <w:t>2-074-2</w:t>
        <w:tab/>
        <w:t>RSL TE1, RSL</w:t>
        <w:br/>
        <w:t>2-074-3</w:t>
        <w:tab/>
        <w:t>Wilson ST1 ISC, Esprit</w:t>
        <w:br/>
        <w:t>2-074-4</w:t>
        <w:tab/>
        <w:t>UTL1, NTG Comms</w:t>
        <w:br/>
        <w:t>2-074-5</w:t>
        <w:tab/>
        <w:t>Paul ST ISC, Telstra UK</w:t>
        <w:br/>
        <w:t>2-074-6</w:t>
        <w:tab/>
        <w:t>IAS-A, Telstra UK</w:t>
        <w:br/>
        <w:t>2-074-7</w:t>
        <w:tab/>
        <w:t>IAS-B, Telstra UK</w:t>
        <w:br/>
        <w:t>2-075-0</w:t>
        <w:tab/>
        <w:t>Newbury, Vodafone</w:t>
        <w:br/>
        <w:t>2-075-1</w:t>
        <w:tab/>
        <w:t>Northway London, Incom UK</w:t>
        <w:br/>
        <w:t>2-075-2</w:t>
        <w:tab/>
        <w:t>MFS Fleet, MFS</w:t>
        <w:br/>
        <w:t>2-075-3</w:t>
        <w:tab/>
        <w:t>ACC Longdistance, ACC Longdistance</w:t>
        <w:br/>
        <w:t>2-075-4</w:t>
        <w:tab/>
        <w:t>IRT1, Interoute</w:t>
        <w:br/>
        <w:t>2-075-5</w:t>
        <w:tab/>
        <w:t>Worldcom-DMS, Worldcom UK</w:t>
        <w:br/>
        <w:t>2-075-6</w:t>
        <w:tab/>
        <w:t>Trunk Toll, Jersey</w:t>
        <w:br/>
        <w:t>2-075-7</w:t>
        <w:tab/>
        <w:t>MSC, Jersey</w:t>
        <w:br/>
        <w:t>2-188-0</w:t>
        <w:tab/>
        <w:t>Worldcom AXE, Worldcom UK</w:t>
      </w:r>
    </w:p>
    <w:p>
      <w:pPr>
        <w:pStyle w:val="Footnotesepar"/>
        <w:tabs>
          <w:tab w:val="clear" w:pos="720"/>
          <w:tab w:val="left" w:pos="1843" w:leader="none"/>
          <w:tab w:val="left" w:pos="3261" w:leader="none"/>
        </w:tabs>
        <w:bidi w:val="0"/>
        <w:ind w:left="1843" w:hanging="112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 (CPSI).</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 (CPSI).</w:t>
      </w:r>
    </w:p>
    <w:p>
      <w:pPr>
        <w:pStyle w:val="Heading2"/>
        <w:tabs>
          <w:tab w:val="clear" w:pos="1560"/>
          <w:tab w:val="clear" w:pos="2127"/>
          <w:tab w:val="clear" w:pos="5387"/>
          <w:tab w:val="clear" w:pos="5954"/>
          <w:tab w:val="left" w:pos="567" w:leader="none"/>
        </w:tabs>
        <w:bidi w:val="0"/>
        <w:spacing w:before="0" w:after="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indicativos de país</w:t>
        <w:br/>
        <w:t>de la Recomendación UIT-T E.164 asignados</w:t>
        <w:br/>
        <w:t>(Complemento de la Recomendación UIT-T E.164)</w:t>
        <w:br/>
        <w:t>(Situación al 31 de julio de 1996)</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6 – 15.VIII.1996)</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2977" w:leader="none"/>
          <w:tab w:val="left" w:pos="7655" w:leader="none"/>
        </w:tabs>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b/>
        <w:t>Indicativo de país</w:t>
        <w:tab/>
        <w:t>País, Zona geográfica o Servicio mundial</w:t>
        <w:tab/>
        <w:t>Nota</w:t>
      </w:r>
    </w:p>
    <w:p>
      <w:pPr>
        <w:pStyle w:val="Blanc"/>
        <w:tabs>
          <w:tab w:val="left" w:pos="426" w:leader="none"/>
          <w:tab w:val="left" w:pos="2977" w:leader="none"/>
          <w:tab w:val="left" w:pos="7655"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Page"/>
        <w:tabs>
          <w:tab w:val="clear" w:pos="720"/>
          <w:tab w:val="left" w:pos="851" w:leader="none"/>
          <w:tab w:val="left" w:pos="3969" w:leader="none"/>
          <w:tab w:val="left" w:pos="4820" w:leader="none"/>
        </w:tabs>
        <w:bidi w:val="0"/>
        <w:ind w:left="993" w:hanging="993"/>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5</w:t>
        <w:tab/>
      </w:r>
      <w:r>
        <w:rPr>
          <w:b/>
          <w:bCs w:val="false"/>
          <w:i w:val="false"/>
          <w:iCs w:val="false"/>
          <w:caps w:val="false"/>
          <w:smallCaps w:val="false"/>
          <w:strike w:val="false"/>
          <w:dstrike w:val="false"/>
          <w:outline w:val="false"/>
          <w:vanish w:val="false"/>
        </w:rPr>
        <w:t>República Eslovaca</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en el orden numérico</w:t>
      </w:r>
    </w:p>
    <w:p>
      <w:pPr>
        <w:pStyle w:val="Page"/>
        <w:tabs>
          <w:tab w:val="clear" w:pos="720"/>
          <w:tab w:val="left" w:pos="851" w:leader="none"/>
          <w:tab w:val="left" w:pos="3119"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1</w:t>
        <w:tab/>
        <w:t>República Eslovaca*</w:t>
      </w:r>
    </w:p>
    <w:p>
      <w:pPr>
        <w:pStyle w:val="Normal"/>
        <w:tabs>
          <w:tab w:val="clear" w:pos="567"/>
          <w:tab w:val="clear" w:pos="1560"/>
          <w:tab w:val="clear" w:pos="2127"/>
          <w:tab w:val="clear" w:pos="5387"/>
          <w:tab w:val="clear" w:pos="5954"/>
          <w:tab w:val="left" w:pos="851" w:leader="none"/>
          <w:tab w:val="left" w:pos="3119"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969" w:leader="none"/>
          <w:tab w:val="left" w:pos="4820" w:leader="none"/>
        </w:tabs>
        <w:bidi w:val="0"/>
        <w:ind w:left="993" w:hanging="993"/>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5</w:t>
        <w:tab/>
      </w:r>
      <w:r>
        <w:rPr>
          <w:b/>
          <w:bCs w:val="false"/>
          <w:i w:val="false"/>
          <w:iCs w:val="false"/>
          <w:caps w:val="false"/>
          <w:smallCaps w:val="false"/>
          <w:strike w:val="false"/>
          <w:dstrike w:val="false"/>
          <w:outline w:val="false"/>
          <w:vanish w:val="false"/>
        </w:rPr>
        <w:t>República Checa</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en el orden numérico</w:t>
      </w:r>
    </w:p>
    <w:p>
      <w:pPr>
        <w:pStyle w:val="Page"/>
        <w:tabs>
          <w:tab w:val="clear" w:pos="720"/>
          <w:tab w:val="left" w:pos="851" w:leader="none"/>
          <w:tab w:val="left" w:pos="3119"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0</w:t>
        <w:tab/>
        <w:t>República Checa*</w:t>
      </w:r>
    </w:p>
    <w:p>
      <w:pPr>
        <w:pStyle w:val="Normal"/>
        <w:tabs>
          <w:tab w:val="clear" w:pos="567"/>
          <w:tab w:val="clear" w:pos="1560"/>
          <w:tab w:val="clear" w:pos="2127"/>
          <w:tab w:val="clear" w:pos="5387"/>
          <w:tab w:val="clear" w:pos="5954"/>
          <w:tab w:val="left" w:pos="851" w:leader="none"/>
          <w:tab w:val="left" w:pos="3402" w:leader="none"/>
          <w:tab w:val="left" w:pos="4536"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969" w:leader="none"/>
          <w:tab w:val="left" w:pos="4820" w:leader="none"/>
        </w:tabs>
        <w:bidi w:val="0"/>
        <w:ind w:left="993" w:hanging="993"/>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República Eslovaca</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en el orden alfabético</w:t>
      </w:r>
    </w:p>
    <w:p>
      <w:pPr>
        <w:pStyle w:val="Page"/>
        <w:tabs>
          <w:tab w:val="clear" w:pos="720"/>
          <w:tab w:val="left" w:pos="851" w:leader="none"/>
          <w:tab w:val="left" w:pos="3119"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1</w:t>
        <w:tab/>
        <w:t>República Eslovaca*</w:t>
      </w:r>
    </w:p>
    <w:p>
      <w:pPr>
        <w:pStyle w:val="Normal"/>
        <w:tabs>
          <w:tab w:val="clear" w:pos="567"/>
          <w:tab w:val="clear" w:pos="1560"/>
          <w:tab w:val="clear" w:pos="2127"/>
          <w:tab w:val="clear" w:pos="5387"/>
          <w:tab w:val="clear" w:pos="5954"/>
          <w:tab w:val="left" w:pos="851" w:leader="none"/>
          <w:tab w:val="left" w:pos="3119"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969" w:leader="none"/>
          <w:tab w:val="left" w:pos="4820" w:leader="none"/>
        </w:tabs>
        <w:bidi w:val="0"/>
        <w:ind w:left="993" w:hanging="993"/>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República Checa</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en el orden alfabético</w:t>
      </w:r>
    </w:p>
    <w:p>
      <w:pPr>
        <w:pStyle w:val="Page"/>
        <w:tabs>
          <w:tab w:val="clear" w:pos="720"/>
          <w:tab w:val="left" w:pos="851" w:leader="none"/>
          <w:tab w:val="left" w:pos="3119"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0</w:t>
        <w:tab/>
        <w:t>República Checa*</w:t>
      </w:r>
    </w:p>
    <w:p>
      <w:pPr>
        <w:pStyle w:val="Footnotesepar"/>
        <w:tabs>
          <w:tab w:val="clear" w:pos="720"/>
          <w:tab w:val="left" w:pos="851" w:leader="none"/>
          <w:tab w:val="left" w:pos="3119"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partir del 28 de febrero de 1997.</w:t>
      </w:r>
    </w:p>
    <w:p>
      <w:pPr>
        <w:pStyle w:val="Footnote"/>
        <w:bidi w:val="0"/>
        <w:spacing w:before="20" w:after="0"/>
        <w:ind w:left="284" w:hanging="284"/>
        <w:rPr/>
      </w:pPr>
      <w:r>
        <w:rPr>
          <w:b w:val="false"/>
          <w:bCs w:val="false"/>
          <w:i w:val="false"/>
          <w:iCs w:val="false"/>
          <w:caps w:val="false"/>
          <w:smallCaps w:val="false"/>
          <w:strike w:val="false"/>
          <w:dstrike w:val="false"/>
          <w:outline w:val="false"/>
          <w:vanish w:val="false"/>
        </w:rPr>
        <w:tab/>
        <w:t>Véase la Nota de la TSB publicada en la página 4 del presente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2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úmeros de identificación de expedidor de la tarjeta</w:t>
        <w:br/>
        <w:t>con cargo a cuenta para telecomunicaciones internacionales</w:t>
        <w:br/>
        <w:t>(según la Recomendación UIT-T E.118)</w:t>
        <w:br/>
        <w:t>(Situación al 30 de nov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     Australia IIN: 89 61 02, 89 61 12, 89 61 21, 89 61 23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20130" cy="594677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594677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stral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0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McCartan</w:t>
                                    <w:br/>
                                    <w:t>101 Miller Street,</w:t>
                                    <w:br/>
                                    <w:t>NORTH SYDNEY NSW 2060</w:t>
                                    <w:br/>
                                    <w:t>(Australia)</w:t>
                                    <w:br/>
                                    <w:t>Tel:</w:t>
                                    <w:tab/>
                                    <w:t>+61 2 9342 6132</w:t>
                                    <w:br/>
                                    <w:t>Fax:</w:t>
                                    <w:tab/>
                                    <w:t>+61 2 9342 743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Australia)</w:t>
                                    <w:br/>
                                    <w:t>Tel:</w:t>
                                    <w:tab/>
                                    <w:t>+61 2 9342 6695</w:t>
                                    <w:br/>
                                    <w:t>Fax:</w:t>
                                    <w:tab/>
                                    <w:t>+61 2 9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2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Australia)</w:t>
                                    <w:br/>
                                    <w:t>Tel:</w:t>
                                    <w:tab/>
                                    <w:t>+61 2 9342 6695</w:t>
                                    <w:br/>
                                    <w:t>Fax:</w:t>
                                    <w:tab/>
                                    <w:t>+61 2 9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2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Australia)</w:t>
                                    <w:br/>
                                    <w:t>Tel:</w:t>
                                    <w:tab/>
                                    <w:t>+61 2 9342 6695</w:t>
                                    <w:br/>
                                    <w:t>Fax:</w:t>
                                    <w:tab/>
                                    <w:t>+61 2 9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46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stral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0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McCartan</w:t>
                              <w:br/>
                              <w:t>101 Miller Street,</w:t>
                              <w:br/>
                              <w:t>NORTH SYDNEY NSW 2060</w:t>
                              <w:br/>
                              <w:t>(Australia)</w:t>
                              <w:br/>
                              <w:t>Tel:</w:t>
                              <w:tab/>
                              <w:t>+61 2 9342 6132</w:t>
                              <w:br/>
                              <w:t>Fax:</w:t>
                              <w:tab/>
                              <w:t>+61 2 9342 743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Australia)</w:t>
                              <w:br/>
                              <w:t>Tel:</w:t>
                              <w:tab/>
                              <w:t>+61 2 9342 6695</w:t>
                              <w:br/>
                              <w:t>Fax:</w:t>
                              <w:tab/>
                              <w:t>+61 2 9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2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Australia)</w:t>
                              <w:br/>
                              <w:t>Tel:</w:t>
                              <w:tab/>
                              <w:t>+61 2 9342 6695</w:t>
                              <w:br/>
                              <w:t>Fax:</w:t>
                              <w:tab/>
                              <w:t>+61 2 9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2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Australia)</w:t>
                              <w:br/>
                              <w:t>Tel:</w:t>
                              <w:tab/>
                              <w:t>+61 2 9342 6695</w:t>
                              <w:br/>
                              <w:t>Fax:</w:t>
                              <w:tab/>
                              <w:t>+61 2 9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130" cy="224790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224790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on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onian Telephone Co. Ltd.</w:t>
                                    <w:br/>
                                    <w:t>Kreutzwaldi 12</w:t>
                                    <w:br/>
                                    <w:t>EE-0100 Tallinn</w:t>
                                    <w:br/>
                                    <w:t>(Esto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2 0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ak Ulman</w:t>
                                    <w:br/>
                                    <w:t>Kreutzwaldi 12</w:t>
                                    <w:br/>
                                    <w:t>EE-0100 Tallinn</w:t>
                                    <w:br/>
                                    <w:t>(Estonia)</w:t>
                                    <w:br/>
                                    <w:t>Tel:</w:t>
                                    <w:tab/>
                                    <w:t>+372 6397 352</w:t>
                                    <w:br/>
                                    <w:t>Fax:</w:t>
                                    <w:tab/>
                                    <w:t>+372 6397 34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X.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on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onian Telephone Co. Ltd.</w:t>
                              <w:br/>
                              <w:t>Kreutzwaldi 12</w:t>
                              <w:br/>
                              <w:t>EE-0100 Tallinn</w:t>
                              <w:br/>
                              <w:t>(Esto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2 0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ak Ulman</w:t>
                              <w:br/>
                              <w:t>Kreutzwaldi 12</w:t>
                              <w:br/>
                              <w:t>EE-0100 Tallinn</w:t>
                              <w:br/>
                              <w:t>(Estonia)</w:t>
                              <w:br/>
                              <w:t>Tel:</w:t>
                              <w:tab/>
                              <w:t>+372 6397 352</w:t>
                              <w:br/>
                              <w:t>Fax:</w:t>
                              <w:tab/>
                              <w:t>+372 6397 34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X.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4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20130" cy="3435985"/>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343598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o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komtel S.A.</w:t>
                                    <w:br/>
                                    <w:t>Jerozolimskie Ave. 81</w:t>
                                    <w:br/>
                                    <w:t>02-001 WARSZAWA</w:t>
                                    <w:br/>
                                    <w:t>(Pol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8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 Artur Wask</w:t>
                                    <w:br/>
                                    <w:t>Deputy Operations Manager</w:t>
                                    <w:br/>
                                    <w:t>Jerozolimskie Ave. 81</w:t>
                                    <w:br/>
                                    <w:t>02-001 WARSZAWA</w:t>
                                    <w:br/>
                                    <w:t>(Poland)</w:t>
                                    <w:br/>
                                    <w:t>Tel:</w:t>
                                    <w:tab/>
                                    <w:t>+48 22 695 0479</w:t>
                                    <w:br/>
                                    <w:t>Fax:</w:t>
                                    <w:tab/>
                                    <w:t>+48 22 695 048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ska Telefonia Cyfrowa</w:t>
                                    <w:br/>
                                    <w:t>SP.ZO.O</w:t>
                                    <w:br/>
                                    <w:t>Ul. Chalubinskiego 8</w:t>
                                    <w:br/>
                                    <w:t>PL-00-950 WARSZAWA</w:t>
                                    <w:br/>
                                    <w:t>(Pol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8 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Jerozolimskie 53</w:t>
                                    <w:br/>
                                    <w:t>P.O. Box 37</w:t>
                                    <w:br/>
                                    <w:t>PL-00963 WARSZAWA 81</w:t>
                                    <w:br/>
                                    <w:t>(Poland)</w:t>
                                    <w:br/>
                                    <w:t>Tel:</w:t>
                                    <w:tab/>
                                    <w:t>+48 22 622 7621</w:t>
                                    <w:br/>
                                    <w:t>Fax:</w:t>
                                    <w:tab/>
                                    <w:t>+48 22 622 763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VII.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270.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o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komtel S.A.</w:t>
                              <w:br/>
                              <w:t>Jerozolimskie Ave. 81</w:t>
                              <w:br/>
                              <w:t>02-001 WARSZAWA</w:t>
                              <w:br/>
                              <w:t>(Pol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8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 Artur Wask</w:t>
                              <w:br/>
                              <w:t>Deputy Operations Manager</w:t>
                              <w:br/>
                              <w:t>Jerozolimskie Ave. 81</w:t>
                              <w:br/>
                              <w:t>02-001 WARSZAWA</w:t>
                              <w:br/>
                              <w:t>(Poland)</w:t>
                              <w:br/>
                              <w:t>Tel:</w:t>
                              <w:tab/>
                              <w:t>+48 22 695 0479</w:t>
                              <w:br/>
                              <w:t>Fax:</w:t>
                              <w:tab/>
                              <w:t>+48 22 695 048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ska Telefonia Cyfrowa</w:t>
                              <w:br/>
                              <w:t>SP.ZO.O</w:t>
                              <w:br/>
                              <w:t>Ul. Chalubinskiego 8</w:t>
                              <w:br/>
                              <w:t>PL-00-950 WARSZAWA</w:t>
                              <w:br/>
                              <w:t>(Pol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8 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Jerozolimskie 53</w:t>
                              <w:br/>
                              <w:t>P.O. Box 37</w:t>
                              <w:br/>
                              <w:t>PL-00963 WARSZAWA 81</w:t>
                              <w:br/>
                              <w:t>(Poland)</w:t>
                              <w:br/>
                              <w:t>Tel:</w:t>
                              <w:tab/>
                              <w:t>+48 22 622 7621</w:t>
                              <w:br/>
                              <w:t>Fax:</w:t>
                              <w:tab/>
                              <w:t>+48 22 622 763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VII.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ción que da la aprobación para IINs por los países enumerados (Rec. UIT-T E.118)</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32     </w:t>
      </w:r>
      <w:r>
        <w:rPr>
          <w:b/>
          <w:bCs w:val="false"/>
          <w:i w:val="false"/>
          <w:iCs w:val="false"/>
          <w:caps w:val="false"/>
          <w:smallCaps w:val="false"/>
          <w:strike w:val="false"/>
          <w:dstrike w:val="false"/>
          <w:outline w:val="false"/>
          <w:vanish w:val="false"/>
        </w:rPr>
        <w:t>AD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20130" cy="1947545"/>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194754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on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Posts and Telecommunications</w:t>
                                    <w:br/>
                                    <w:t>Pl. Malachowskiego 2</w:t>
                                    <w:br/>
                                    <w:t>00-940 WARSZAWA</w:t>
                                    <w:br/>
                                    <w:t>(Poland)</w:t>
                                    <w:br/>
                                    <w:t>Tel:</w:t>
                                    <w:tab/>
                                    <w:t>+48 22 266556</w:t>
                                    <w:br/>
                                    <w:t>Fax:</w:t>
                                    <w:tab/>
                                    <w:t>+48 22 2673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153.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on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Posts and Telecommunications</w:t>
                              <w:br/>
                              <w:t>Pl. Malachowskiego 2</w:t>
                              <w:br/>
                              <w:t>00-940 WARSZAWA</w:t>
                              <w:br/>
                              <w:t>(Poland)</w:t>
                              <w:br/>
                              <w:t>Tel:</w:t>
                              <w:tab/>
                              <w:t>+48 22 266556</w:t>
                              <w:br/>
                              <w:t>Fax:</w:t>
                              <w:tab/>
                              <w:t>+48 22 2673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cedimientos de marcación </w:t>
        <w:br/>
        <w:t>(Prefijo internacional, prefijo (interurbano) nacional</w:t>
        <w:br/>
        <w:t>y número nacional (significativo))</w:t>
        <w:br/>
        <w:t>(Según la Recomendación UIT-T E.164)</w:t>
        <w:br/>
        <w:t>(Situación al 31 de dic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11"/>
          <w:sz w:val="14"/>
          <w:szCs w:val="14"/>
        </w:rPr>
        <w:t>o</w:t>
      </w:r>
      <w:r>
        <w:rPr>
          <w:b w:val="false"/>
          <w:bCs w:val="false"/>
          <w:i w:val="false"/>
          <w:iCs w:val="false"/>
          <w:caps w:val="false"/>
          <w:smallCaps w:val="false"/>
          <w:strike w:val="false"/>
          <w:dstrike w:val="false"/>
          <w:outline w:val="false"/>
          <w:vanish w:val="false"/>
        </w:rPr>
        <w:t xml:space="preserve"> 612 – 15.I.1996)</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8" w:type="dxa"/>
        <w:jc w:val="left"/>
        <w:tblInd w:w="-7" w:type="dxa"/>
        <w:tblLayout w:type="fixed"/>
        <w:tblCellMar>
          <w:top w:w="0" w:type="dxa"/>
          <w:left w:w="0" w:type="dxa"/>
          <w:bottom w:w="0" w:type="dxa"/>
          <w:right w:w="0" w:type="dxa"/>
        </w:tblCellMar>
      </w:tblPr>
      <w:tblGrid>
        <w:gridCol w:w="2041"/>
        <w:gridCol w:w="857"/>
        <w:gridCol w:w="1814"/>
        <w:gridCol w:w="1418"/>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aís/zona geográfica</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ódigo</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efijo internac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efijo</w:t>
              <w:br/>
              <w:t>nac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úmero nacional (significativo)</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ota</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w:t>
        <w:tab/>
        <w:t xml:space="preserve">Panamá     </w:t>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8" w:type="dxa"/>
        <w:jc w:val="left"/>
        <w:tblInd w:w="-7" w:type="dxa"/>
        <w:tblLayout w:type="fixed"/>
        <w:tblCellMar>
          <w:top w:w="0" w:type="dxa"/>
          <w:left w:w="0" w:type="dxa"/>
          <w:bottom w:w="0" w:type="dxa"/>
          <w:right w:w="0" w:type="dxa"/>
        </w:tblCellMar>
      </w:tblPr>
      <w:tblGrid>
        <w:gridCol w:w="2041"/>
        <w:gridCol w:w="857"/>
        <w:gridCol w:w="1814"/>
        <w:gridCol w:w="1418"/>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namá</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cifras</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4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6)</w:t>
        <w:br/>
        <w:t>1.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153     LIR</w:t>
      </w:r>
    </w:p>
    <w:tbl>
      <w:tblPr>
        <w:tblW w:w="8506" w:type="dxa"/>
        <w:jc w:val="left"/>
        <w:tblInd w:w="0" w:type="dxa"/>
        <w:tblLayout w:type="fixed"/>
        <w:tblCellMar>
          <w:top w:w="0" w:type="dxa"/>
          <w:left w:w="0" w:type="dxa"/>
          <w:bottom w:w="0" w:type="dxa"/>
          <w:right w:w="0" w:type="dxa"/>
        </w:tblCellMar>
      </w:tblPr>
      <w:tblGrid>
        <w:gridCol w:w="3686"/>
        <w:gridCol w:w="1701"/>
        <w:gridCol w:w="3119"/>
      </w:tblGrid>
      <w:tr>
        <w:trPr/>
        <w:tc>
          <w:tcPr>
            <w:tcW w:w="3686" w:type="dxa"/>
            <w:tcBorders/>
          </w:tcPr>
          <w:p>
            <w:pPr>
              <w:pStyle w:val="Normal"/>
              <w:bidi w:val="0"/>
              <w:spacing w:before="40" w:after="0"/>
              <w:ind w:right="-57"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NICARAGUA</w:t>
            </w:r>
          </w:p>
          <w:p>
            <w:pPr>
              <w:pStyle w:val="Normal"/>
              <w:bidi w:val="0"/>
              <w:ind w:right="-57"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6"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ECONOFAX</w:t>
              <w:br/>
              <w:t>POSTE</w:t>
              <w:br/>
            </w:r>
            <w:r>
              <w:rPr>
                <w:b/>
                <w:bCs w:val="false"/>
                <w:i w:val="false"/>
                <w:iCs w:val="false"/>
                <w:caps w:val="false"/>
                <w:smallCaps w:val="false"/>
                <w:strike w:val="false"/>
                <w:dstrike w:val="false"/>
                <w:outline w:val="false"/>
                <w:vanish w:val="false"/>
              </w:rPr>
              <w:t>CONTACT/CONTACTO:</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6" w:type="dxa"/>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rencia de Desarrollo y Mercadeo Nacional</w:t>
              <w:br/>
              <w:t>Empresa de Correos de Nicaragua</w:t>
              <w:br/>
              <w:t>Apartado Postal 2441</w:t>
              <w:br/>
              <w:t>MANAGUA</w:t>
              <w:br/>
              <w:t>Nicaragua</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 w:val="left" w:pos="1134" w:leader="none"/>
              </w:tabs>
              <w:bidi w:val="0"/>
              <w:snapToGrid w:val="false"/>
              <w:spacing w:before="10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567"/>
                <w:tab w:val="clear" w:pos="1560"/>
                <w:tab w:val="clear" w:pos="2127"/>
                <w:tab w:val="clear" w:pos="5387"/>
                <w:tab w:val="clear" w:pos="5954"/>
                <w:tab w:val="left" w:pos="964" w:leader="none"/>
                <w:tab w:val="left" w:pos="1077"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505 2 263 2163</w:t>
              <w:br/>
              <w:tab/>
              <w:br/>
              <w:tab/>
              <w:t>TF</w:t>
              <w:tab/>
              <w:t>+505 2 263 2160</w:t>
              <w:br/>
              <w:tab/>
              <w:t>int.204</w:t>
            </w:r>
          </w:p>
          <w:p>
            <w:pPr>
              <w:pStyle w:val="Normal"/>
              <w:tabs>
                <w:tab w:val="clear" w:pos="567"/>
                <w:tab w:val="clear" w:pos="1560"/>
                <w:tab w:val="clear" w:pos="2127"/>
                <w:tab w:val="clear" w:pos="5387"/>
                <w:tab w:val="clear" w:pos="5954"/>
                <w:tab w:val="left" w:pos="964" w:leader="none"/>
                <w:tab w:val="left" w:pos="1077"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service est ouvert à tous les pays qui assurent ce genre de service.</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service is open to all countries which provide this type of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servicio está abierto a todos los países que realizan este tipo de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COL A</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C</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D</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E</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F</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G</w:t>
            </w:r>
          </w:p>
          <w:p>
            <w:pPr>
              <w:pStyle w:val="Normal"/>
              <w:bidi w:val="0"/>
              <w:spacing w:before="20" w:after="20"/>
              <w:jc w:val="center"/>
              <w:rPr/>
            </w:pPr>
            <w:r>
              <w:rPr/>
            </w:r>
          </w:p>
        </w:tc>
        <w:tc>
          <w:tcPr>
            <w:tcW w:w="907" w:type="dxa"/>
            <w:tcBorders/>
          </w:tcPr>
          <w:p>
            <w:pPr>
              <w:pStyle w:val="Normal"/>
              <w:bidi w:val="0"/>
              <w:spacing w:before="20" w:after="20"/>
              <w:jc w:val="center"/>
              <w:rPr/>
            </w:pPr>
            <w:r>
              <w:rPr/>
              <w:t>COL H</w:t>
            </w:r>
          </w:p>
          <w:p>
            <w:pPr>
              <w:pStyle w:val="Normal"/>
              <w:bidi w:val="0"/>
              <w:spacing w:before="20" w:after="20"/>
              <w:jc w:val="center"/>
              <w:rPr/>
            </w:pPr>
            <w:r>
              <w:rPr/>
            </w:r>
          </w:p>
        </w:tc>
      </w:tr>
    </w:tbl>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pacing w:before="0" w:after="0"/>
              <w:jc w:val="left"/>
              <w:rPr/>
            </w:pPr>
            <w:r>
              <w:rPr/>
              <w:t>X</w:t>
            </w:r>
          </w:p>
          <w:p>
            <w:pPr>
              <w:pStyle w:val="Data"/>
              <w:bidi w:val="0"/>
              <w:spacing w:before="0" w:after="0"/>
              <w:jc w:val="left"/>
              <w:rPr/>
            </w:pPr>
            <w:r>
              <w:rPr/>
            </w:r>
          </w:p>
        </w:tc>
        <w:tc>
          <w:tcPr>
            <w:tcW w:w="907" w:type="dxa"/>
            <w:tcBorders>
              <w:right w:val="single" w:sz="6" w:space="0" w:color="000000"/>
            </w:tcBorders>
          </w:tcPr>
          <w:p>
            <w:pPr>
              <w:pStyle w:val="Data"/>
              <w:bidi w:val="0"/>
              <w:jc w:val="center"/>
              <w:rPr/>
            </w:pPr>
            <w:r>
              <w:rPr/>
              <w:t>X</w:t>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tcPr>
          <w:p>
            <w:pPr>
              <w:pStyle w:val="Data"/>
              <w:bidi w:val="0"/>
              <w:snapToGrid w:val="false"/>
              <w:jc w:val="center"/>
              <w:rPr/>
            </w:pPr>
            <w:r>
              <w:rPr/>
            </w:r>
          </w:p>
          <w:p>
            <w:pPr>
              <w:pStyle w:val="Data"/>
              <w:bidi w:val="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20130" cy="2358390"/>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235839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28" w:type="dxa"/>
                              <w:jc w:val="left"/>
                              <w:tblInd w:w="-15" w:type="dxa"/>
                              <w:tblLayout w:type="fixed"/>
                              <w:tblCellMar>
                                <w:top w:w="0" w:type="dxa"/>
                                <w:left w:w="108" w:type="dxa"/>
                                <w:bottom w:w="0" w:type="dxa"/>
                                <w:right w:w="108" w:type="dxa"/>
                              </w:tblCellMar>
                            </w:tblPr>
                            <w:tblGrid>
                              <w:gridCol w:w="851"/>
                              <w:gridCol w:w="2580"/>
                              <w:gridCol w:w="1983"/>
                              <w:gridCol w:w="510"/>
                              <w:gridCol w:w="1227"/>
                              <w:gridCol w:w="1212"/>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0"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0"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UA</w:t>
                                    <w:br/>
                                    <w:t>Palacio de Comunicacion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 2 228 4032</w:t>
                                    <w:br/>
                                    <w:t>+505 2 228 4004</w:t>
                                    <w:br/>
                                    <w:t>+505 2 228 40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7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8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28" w:type="dxa"/>
                        <w:jc w:val="left"/>
                        <w:tblInd w:w="-15" w:type="dxa"/>
                        <w:tblLayout w:type="fixed"/>
                        <w:tblCellMar>
                          <w:top w:w="0" w:type="dxa"/>
                          <w:left w:w="108" w:type="dxa"/>
                          <w:bottom w:w="0" w:type="dxa"/>
                          <w:right w:w="108" w:type="dxa"/>
                        </w:tblCellMar>
                      </w:tblPr>
                      <w:tblGrid>
                        <w:gridCol w:w="851"/>
                        <w:gridCol w:w="2580"/>
                        <w:gridCol w:w="1983"/>
                        <w:gridCol w:w="510"/>
                        <w:gridCol w:w="1227"/>
                        <w:gridCol w:w="1212"/>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0"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80"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UA</w:t>
                              <w:br/>
                              <w:t>Palacio de Comunicacion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 2 228 4032</w:t>
                              <w:br/>
                              <w:t>+505 2 228 4004</w:t>
                              <w:br/>
                              <w:t>+505 2 228 40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7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20130" cy="519366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519366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12" w:space="0" w:color="000000"/>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ufiel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igalp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ac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ó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andeg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ay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int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ot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iamb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Cabez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e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v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Carl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inoteg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Marc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ot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40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12" w:space="0" w:color="000000"/>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ufiel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igalp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ac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ó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andeg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ay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int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ot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iamb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Cabez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e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v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Carl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inoteg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Marc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ot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pPr>
      <w:r>
        <w:rPr>
          <w:b w:val="false"/>
          <w:bCs w:val="false"/>
          <w:i w:val="false"/>
          <w:iCs w:val="false"/>
          <w:caps w:val="false"/>
          <w:smallCaps w:val="false"/>
          <w:strike w:val="false"/>
          <w:dstrike w:val="false"/>
          <w:outline w:val="false"/>
          <w:vanish w:val="false"/>
        </w:rPr>
        <w:t xml:space="preserve">LISTE DES JOURS FERIES: – </w:t>
      </w:r>
      <w:r>
        <w:rPr>
          <w:b w:val="false"/>
          <w:bCs w:val="false"/>
          <w:i/>
          <w:iCs w:val="false"/>
          <w:caps w:val="false"/>
          <w:smallCaps w:val="false"/>
          <w:strike w:val="false"/>
          <w:dstrike w:val="false"/>
          <w:outline w:val="false"/>
          <w:vanish w:val="false"/>
        </w:rPr>
        <w:t>LIST OF PUBLIC HOLIDAYS</w:t>
      </w:r>
      <w:r>
        <w:rPr>
          <w:b w:val="false"/>
          <w:bCs w:val="false"/>
          <w:i w:val="false"/>
          <w:iCs w:val="false"/>
          <w:caps w:val="false"/>
          <w:smallCaps w:val="false"/>
          <w:strike w:val="false"/>
          <w:dstrike w:val="false"/>
          <w:outline w:val="false"/>
          <w:vanish w:val="false"/>
        </w:rPr>
        <w:t>: – LISTA DE DIAS FESTIV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 13 - 14.IV, 1.V, 30.V, 19.VII, 14 - 15.IX, 12.X, 2.XI, 8.XII, 25.XI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 w:name="text"/>
      <w:bookmarkStart w:id="2" w:name="text"/>
      <w:bookmarkEnd w:id="2"/>
    </w:p>
    <w:p>
      <w:pPr>
        <w:sectPr>
          <w:headerReference w:type="even" r:id="rId6"/>
          <w:headerReference w:type="default" r:id="rId7"/>
          <w:footerReference w:type="even" r:id="rId8"/>
          <w:footerReference w:type="default" r:id="rId9"/>
          <w:type w:val="nextPage"/>
          <w:pgSz w:w="11906" w:h="16838"/>
          <w:pgMar w:left="1134" w:right="1134" w:gutter="0" w:header="0" w:top="1247" w:footer="483"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134" w:right="1134" w:gutter="0" w:header="0" w:top="1247" w:footer="483"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8-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8-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28-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28-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Banner"/>
      <w:numFmt w:val="none"/>
      <w:suff w:val="nothing"/>
      <w:lvlText w:val=""/>
      <w:lvlJc w:val="left"/>
      <w:pPr>
        <w:tabs>
          <w:tab w:val="num" w:pos="0"/>
        </w:tabs>
        <w:ind w:left="0" w:hanging="0"/>
      </w:pPr>
    </w:lvl>
    <w:lvl w:ilvl="2">
      <w:start w:val="1"/>
      <w:pStyle w:val="Heading11"/>
      <w:numFmt w:val="none"/>
      <w:suff w:val="nothing"/>
      <w:lvlText w:val=""/>
      <w:lvlJc w:val="left"/>
      <w:pPr>
        <w:tabs>
          <w:tab w:val="num" w:pos="0"/>
        </w:tabs>
        <w:ind w:left="0" w:hanging="0"/>
      </w:pPr>
    </w:lvl>
    <w:lvl w:ilvl="3">
      <w:start w:val="1"/>
      <w:pStyle w:val="Heading12"/>
      <w:numFmt w:val="none"/>
      <w:suff w:val="nothing"/>
      <w:lvlText w:val=""/>
      <w:lvlJc w:val="left"/>
      <w:pPr>
        <w:tabs>
          <w:tab w:val="num" w:pos="0"/>
        </w:tabs>
        <w:ind w:left="0" w:hanging="0"/>
      </w:pPr>
    </w:lvl>
    <w:lvl w:ilvl="4">
      <w:start w:val="1"/>
      <w:pStyle w:val="Heading13"/>
      <w:numFmt w:val="none"/>
      <w:suff w:val="nothing"/>
      <w:lvlText w:val=""/>
      <w:lvlJc w:val="left"/>
      <w:pPr>
        <w:tabs>
          <w:tab w:val="num" w:pos="0"/>
        </w:tabs>
        <w:ind w:left="0" w:hanging="0"/>
      </w:pPr>
    </w:lvl>
    <w:lvl w:ilvl="5">
      <w:start w:val="1"/>
      <w:pStyle w:val="Normalaftertitle"/>
      <w:numFmt w:val="none"/>
      <w:suff w:val="nothing"/>
      <w:lvlText w:val=""/>
      <w:lvlJc w:val="left"/>
      <w:pPr>
        <w:tabs>
          <w:tab w:val="num" w:pos="0"/>
        </w:tabs>
        <w:ind w:left="0" w:hanging="0"/>
      </w:pPr>
    </w:lvl>
    <w:lvl w:ilvl="6">
      <w:start w:val="1"/>
      <w:pStyle w:val="ITULOGO"/>
      <w:numFmt w:val="none"/>
      <w:suff w:val="nothing"/>
      <w:lvlText w:val=""/>
      <w:lvlJc w:val="left"/>
      <w:pPr>
        <w:tabs>
          <w:tab w:val="num" w:pos="0"/>
        </w:tabs>
        <w:ind w:left="0" w:hanging="0"/>
      </w:pPr>
    </w:lvl>
    <w:lvl w:ilvl="7">
      <w:start w:val="1"/>
      <w:pStyle w:val="Heading14"/>
      <w:numFmt w:val="none"/>
      <w:suff w:val="nothing"/>
      <w:lvlText w:val=""/>
      <w:lvlJc w:val="left"/>
      <w:pPr>
        <w:tabs>
          <w:tab w:val="num" w:pos="0"/>
        </w:tabs>
        <w:ind w:left="0" w:hanging="0"/>
      </w:pPr>
    </w:lvl>
    <w:lvl w:ilvl="8">
      <w:start w:val="1"/>
      <w:pStyle w:val="Adlin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separator"/>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itre3"/>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itre1"/>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itre1"/>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itre1"/>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Adline"/>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ITULOGO"/>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Fillin"/>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Fillin"/>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style>
  <w:style w:type="character" w:styleId="WW8Dropcap3">
    <w:name w:val="WW8Dropcap3"/>
    <w:qFormat/>
    <w:rPr>
      <w:b w:val="false"/>
      <w:bCs w:val="false"/>
      <w:i w:val="false"/>
      <w:iCs w:val="false"/>
      <w:caps/>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Figure"/>
    <w:pPr>
      <w:tabs>
        <w:tab w:val="clear" w:pos="567"/>
        <w:tab w:val="clear" w:pos="1560"/>
        <w:tab w:val="clear" w:pos="2127"/>
        <w:tab w:val="clear" w:pos="5387"/>
        <w:tab w:val="clear" w:pos="5954"/>
        <w:tab w:val="left" w:pos="1701"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llin"/>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Telephone"/>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Before"/>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Blanc"/>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Fillin"/>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llin"/>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llin"/>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llin"/>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llin"/>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lanc"/>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Enumelev1"/>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Normal"/>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umelev2"/>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Fillin"/>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10"/>
    <w:next w:val="Fillin"/>
    <w:qFormat/>
    <w:pPr>
      <w:widowControl w:val="false"/>
      <w:numPr>
        <w:ilvl w:val="0"/>
        <w:numId w:val="1"/>
      </w:numPr>
      <w:bidi w:val="0"/>
      <w:spacing w:before="97"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next w:val="Fillin"/>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Fillin"/>
    <w:qFormat/>
    <w:pPr>
      <w:widowControl w:val="false"/>
      <w:numPr>
        <w:ilvl w:val="2"/>
        <w:numId w:val="1"/>
      </w:numPr>
      <w:bidi w:val="0"/>
      <w:spacing w:before="360" w:after="0"/>
      <w:outlineLvl w:val="2"/>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Adline"/>
    <w:qFormat/>
    <w:pPr>
      <w:widowControl w:val="false"/>
      <w:numPr>
        <w:ilvl w:val="3"/>
        <w:numId w:val="1"/>
      </w:numPr>
      <w:bidi w:val="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Date2"/>
    <w:qFormat/>
    <w:pPr>
      <w:widowControl w:val="false"/>
      <w:numPr>
        <w:ilvl w:val="4"/>
        <w:numId w:val="1"/>
      </w:numPr>
      <w:tabs>
        <w:tab w:val="clear" w:pos="720"/>
        <w:tab w:val="left" w:pos="1390" w:leader="none"/>
      </w:tabs>
      <w:bidi w:val="0"/>
      <w:ind w:left="57" w:hanging="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Espace2"/>
    <w:qFormat/>
    <w:pPr>
      <w:widowControl w:val="false"/>
      <w:numPr>
        <w:ilvl w:val="5"/>
        <w:numId w:val="1"/>
      </w:numPr>
      <w:tabs>
        <w:tab w:val="clear" w:pos="720"/>
        <w:tab w:val="left" w:pos="567" w:leader="none"/>
      </w:tabs>
      <w:bidi w:val="0"/>
      <w:spacing w:before="360" w:after="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ootnoteseparator"/>
    <w:qFormat/>
    <w:pPr>
      <w:keepNext w:val="false"/>
      <w:widowControl w:val="false"/>
      <w:numPr>
        <w:ilvl w:val="6"/>
        <w:numId w:val="1"/>
      </w:numPr>
      <w:tabs>
        <w:tab w:val="clear" w:pos="720"/>
      </w:tabs>
      <w:bidi w:val="0"/>
      <w:spacing w:before="120" w:after="120"/>
      <w:jc w:val="left"/>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ITULOGO"/>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numPr>
        <w:ilvl w:val="8"/>
        <w:numId w:val="1"/>
      </w:numPr>
      <w:spacing w:before="0" w:after="0"/>
      <w:outlineLvl w:val="8"/>
    </w:pPr>
    <w:rPr>
      <w:b w:val="false"/>
      <w:bCs w:val="false"/>
      <w:i w:val="false"/>
      <w:iCs w:val="false"/>
      <w:caps w:val="false"/>
      <w:smallCaps w:val="false"/>
      <w:strike w:val="false"/>
      <w:dstrike w:val="false"/>
      <w:outline w:val="false"/>
      <w:vanish w:val="false"/>
      <w:u w:val="single"/>
    </w:rPr>
  </w:style>
  <w:style w:type="paragraph" w:styleId="Fillin">
    <w:name w:val="Fillin"/>
    <w:next w:val="Titre3"/>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2"/>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itre1"/>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Adlin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Fillin"/>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2"/>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1"/>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Address"/>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Fillin"/>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Heading14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Enumlev1"/>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Fill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Heading14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Fillin"/>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next w:val="Notes"/>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Filet"/>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Blanc"/>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Titre4"/>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Date2"/>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Suit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Notes"/>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foot"/>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2"/>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Fillin"/>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Fillin"/>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2"/>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Heading141"/>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Adlin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Footnotesepar"/>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Enumelev1"/>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llin"/>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Date1"/>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Fillin"/>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Footnotesepar"/>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it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Heading141"/>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2"/>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Blan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Blanc"/>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numlev1"/>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itre4"/>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Blan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Enumelev1"/>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Blanc"/>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Heading141"/>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2"/>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li"/>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Adlin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2"/>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Notes"/>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2"/>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Enumlev1"/>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Notes"/>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Blanc"/>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Figure"/>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Notes"/>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Notes"/>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Note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Enumlev1"/>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Enumlev1"/>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Enumlev1"/>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Enumlev1"/>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Listitem"/>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Enumelev1"/>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Enumelev1"/>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BefAft"/>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Note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Blanc"/>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Note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ITULOGO"/>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Fillin"/>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Fillin"/>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Espace2"/>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Notes"/>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Enumlev1"/>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Notes"/>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Enumlev1"/>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Enumlev1"/>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Stations10BefAft"/>
    <w:qFormat/>
    <w:pPr>
      <w:keepLines/>
      <w:widowControl w:val="false"/>
      <w:tabs>
        <w:tab w:val="clear" w:pos="720"/>
        <w:tab w:val="left" w:pos="794"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try">
    <w:name w:val="cntry"/>
    <w:next w:val="Filet"/>
    <w:qFormat/>
    <w:pPr>
      <w:widowControl w:val="false"/>
      <w:tabs>
        <w:tab w:val="clear" w:pos="720"/>
        <w:tab w:val="left" w:pos="426" w:leader="none"/>
        <w:tab w:val="left" w:pos="709" w:leader="none"/>
      </w:tabs>
      <w:bidi w:val="0"/>
      <w:spacing w:before="0" w:after="0"/>
      <w:ind w:left="426" w:hanging="42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49">
    <w:name w:val="Unknown Style: 149"/>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