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rPr/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/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Andorra (Principality of) / 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ervei de Telecomunicacions d'Andorr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S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Ricard Rodrig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v. Meritxell 112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376 821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ANDORRA LA VELL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376 8606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31" w:after="0"/>
      <w:jc w:val="center"/>
      <w:outlineLvl w:val="0"/>
    </w:pPr>
    <w:rPr>
      <w:rFonts w:ascii="Arial" w:hAnsi="Arial"/>
      <w:b/>
      <w:color w:val="000000"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77</Characters>
  <CharactersWithSpaces>22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22:00Z</dcterms:created>
  <dc:creator>mafat</dc:creator>
  <dc:description/>
  <dc:language>en-US</dc:language>
  <cp:lastModifiedBy/>
  <dcterms:modified xsi:type="dcterms:W3CDTF">2002-02-1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