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V.2009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492"/>
      </w:tblGrid>
      <w:tr>
        <w:trPr>
          <w:tblHeader w:val="true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ustralia / AUS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1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1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APT Ltd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PT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ny Chamberlai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AP Centre, 9 Lang Stre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377 716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NEY NSW 2001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377 778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ARNET Pty.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NET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orge McLaughli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PO Box 1142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6276 69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NBERRA ACT 2601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6276 69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N 088 889 230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ABLE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rth Freema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 Ugerim Crescen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5339 04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 PARK VIC 3355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5338 150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ile Pty.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ILE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hn Lindsa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 York St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8232 123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ELAIDE, SA 500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8232 456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irnet Commercial Australia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NET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ter Karidi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9 Currie Stre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8211 82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ELAIDE, SA 500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8211 933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COM Telecommunications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COM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ally Borova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 King Edward Road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244 60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BORNE PARK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244 60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ustralia-Japan Cable (Australia) Ltd.</w:t>
            </w:r>
            <w:r>
              <w:rPr>
                <w:rFonts w:cs="Arial" w:ascii="Arial" w:hAnsi="Arial"/>
                <w:lang w:val="es-ES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C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hn McKendr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dar House, 41 Cedar Avenue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 441 296 100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 - BERMUDA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 441 296 351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oadband Access Pty.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BA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k D Bernard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 Monaro Road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9662 907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OYONG 3144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9921 717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&amp; Telecoms Pty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hn Prichard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74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368 49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UTH PERTH, WA 6951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368 45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ntral Exchange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L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Johnso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14 The Forest Centre, 221 St. Georges 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214 979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RTH, WA 600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322 151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riot Internet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I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ry Walker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1, 214 Greenhill Road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5332 214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ASTWOOD, SA 5063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5331 990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ime Communicatiions Pty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ME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rew Milner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cked Bag 16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221 889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OISTERS SQUARE, WA 685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221 889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om Communications Pty.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MAU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phen Conlo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/o Bates Cosgrave, 506 Miller Stre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332 186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NERAY NSW 2062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332 186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ftel Pty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TRAD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rgen Steher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8, 250 St. Georges Terrace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481 499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RTH, WA 600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322 492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TSA Utilities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A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Sibl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Anzac Highway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8404 501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ESWICK, SA 5035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8404 414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lobal Dial Pty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DL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evin Clar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8 Stirling Highway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383 18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REMONT, WA 6014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383 281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tchison 3G Australia Pty.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3GA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an Curri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4 Pacific HWY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964 466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. LEONARDS NSW 2065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964 48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tchison Telecommunications (Australia)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AL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an Curri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4 Pacific HWY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964 466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. LEONARDS NSW 2065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964 48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pera Communications Pty.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ERA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uce Jone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 Denison Stre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7940 666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CASTLE WEST NSW 2302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7940 663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quarie Corporate Telecommunications Network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T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idan Tudehop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rier Servic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6, 33 Bligh Stre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201 00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NEY, NSW 300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201 00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crocom Pty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COM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 Blundel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1, 541 Kent stre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263 502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NEY, NSW 200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264 986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CI Worldcom Australia pty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OMAU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y-Jane Salier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3 Pacific Highway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434 541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. LEONARDS NSW 2065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434 596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 Power Services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S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Dunstan Bigines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8 Cheltenham Road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9238 387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EYSBOROUGH 3173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9238 389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tcare Telecommunications Pty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CAR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evin Humphrey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Belmont Avenue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438 884 03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RTH, WA 6104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477 677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xtgen Networks Pty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XGEN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ul Sack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 Help Stre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414 35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TSWOOD, NSW 2067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414 35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tl Telecommunications Pty.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LA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vid Gree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2, 655 Pacific Highway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8425 466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. LEONARDS NSW 2065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8425 464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entec Pty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NTE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an Conder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t A2, 6-8 Lyon Park Road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878 174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RTH RYDE, NSW 2113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878 175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tus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US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b Gilla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1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342 817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NEY NSW 2059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342 776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z TelecomPty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TEL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phen Scot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1, 130 Bourke Stre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9663 817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LBOURNE, VIC 300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9663 893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hth Telecommunications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HTH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ter Hanle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95 Hay Stre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321 932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EST PORTH, WA 6872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321 268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wertel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WRTEL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ul Teng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11, 55 Clarence Stre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8264 383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NEY, NSW 200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8264 45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Qala (Australia) Pty.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ALA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m Rahm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3, 15 Castleraegh Stre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8226 99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NEY, NSW 200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8226 99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ach Networks Australia Pty Ltd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CH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ayne Grund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loor 7, 363 Oxford Stre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8289 001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DDINGTON, NSW 2021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339 698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ayne.grundy@reach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questDSL Pty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EST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ry Mc Lare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12, 461 Bourke Stre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8628 274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LBOURNE, VIC 300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9670 686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CCL Australia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CLA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rnie Wa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uite 781, No. 48 Par-La-Ville Road</w:t>
            </w:r>
            <w:r>
              <w:rPr>
                <w:rFonts w:cs="Arial" w:ascii="Arial" w:hAnsi="Arial"/>
                <w:lang w:val="fr-FR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lang w:val="fr-FR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 441 296 565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 HM11 -  BERMUDA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 441 296 592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nowy Net Pty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OWYN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rian Blak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B Bombala Stre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6452 555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OMA, NSW 263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6452 431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rian@snowy.net.au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ul Pattinson Telecommunications Pty.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T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cott MacGregor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-17 Mosbri Crescen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4929 293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CASTLE NSW 230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4929 61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casters Communications Pty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CPL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rew Werr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8, 1 Elizabeth Plaza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922 10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RTH SYDNEY, NSW 206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922 103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stra Corporation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STR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hn Pellican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700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287 567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NEY NSW 2001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287 561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ransACT Capital Communications Pty.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A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nne Evan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3, TransACT House, 470 Northbourne Ave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6229 808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CKSON ACT 2602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6229 80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ecomm Operations Pty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ECOMM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yndon Goulding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13, 101 Collins Stre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9222 922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LBOURNE 300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9222 923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n Rail Track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RK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ny Canava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17, 589 Collins Stre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9619 884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LBOURNE, VIC 300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9619 885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 Australia Pty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FONE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lian Gorma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9 Pacific Highway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415 70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TSWOOD, NSW 2067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415 71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lian.gorman@vodafone.com.au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ndytide Pty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AR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ulatory Officer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29, AAP Centre, 259 George Stre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394 984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NEY, NSW 2000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394 98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YZed Pty. Ltd.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YZED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anda Cho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5 Nicholson Stree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775 760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. LEONARDS NSW 2065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775 778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1:00Z</dcterms:created>
  <dc:creator>ITU</dc:creator>
  <dc:description/>
  <cp:keywords/>
  <dc:language>en-US</dc:language>
  <cp:lastModifiedBy>duty</cp:lastModifiedBy>
  <dcterms:modified xsi:type="dcterms:W3CDTF">2009-05-27T08:41:00Z</dcterms:modified>
  <cp:revision>2</cp:revision>
  <dc:subject/>
  <dc:title>15</dc:title>
</cp:coreProperties>
</file>