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4639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British Virgin Islands / VG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(W.I.)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WBVI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ance Lewis, Manager Eng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44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284 494 4444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OADTOWN, TORTOL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1 284 494 21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3</Characters>
  <CharactersWithSpaces>23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28:00Z</dcterms:created>
  <dc:creator>mafat</dc:creator>
  <dc:description/>
  <dc:language>en-US</dc:language>
  <cp:lastModifiedBy/>
  <dcterms:modified xsi:type="dcterms:W3CDTF">2002-02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