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Côte d'Ivoire (Republic of) / CI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ociété Côte d'Ivoire-Telecom (CI-TELECOM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rou N'Gb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P 275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25 2034 48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BIDJAN 1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25 2021 28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72</Characters>
  <CharactersWithSpaces>22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2:00Z</dcterms:created>
  <dc:creator>mafat</dc:creator>
  <dc:description/>
  <dc:language>en-US</dc:language>
  <cp:lastModifiedBy/>
  <dcterms:modified xsi:type="dcterms:W3CDTF">2002-02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