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Cuba / CU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de Radiocomunicación y Radiodifusión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RADCU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orge Martinez Abre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e Cu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e Independencia y 19 de Mayo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8180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HABANA 1060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3 7 3383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addg@ip.etecsa.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Empresa de Telecomunicaciones Celulares del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Waldo Reboredo Arroy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ribe S.A. (C-CO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8 No.811, Apto 1, 5ta y 5ta B, Play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2416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HABANA 1030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3 7 2416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reboredo@cubacel.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mpresa de Telecomunicaciones de Cub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EC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osé A. Fernández Martine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partado Postal 628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6048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HABANA 1020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3351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fernandez@pdcia.tel.etecsa.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Movitel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MV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scla Fernández Lorenz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e 49 No 2837 esquina 49A, Rpto Kohly Play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2442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HABANA 1130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3 7 24426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ovitel@ip.etecsa.c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éfonos Celulares de Cuba S.A. (CUBACEL)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CUBC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afael Galindo M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alle 28 #510 Miramar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8022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LA HABANA 11300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3 7 2417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-mai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cubacel@cubace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26:00Z</dcterms:created>
  <dc:creator>mafat</dc:creator>
  <dc:description/>
  <dc:language>en-US</dc:language>
  <cp:lastModifiedBy/>
  <dcterms:modified xsi:type="dcterms:W3CDTF">2002-02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