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Georgia / GE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ecom  Georgia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TELGE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5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9 April Street 2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95 32 2949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BILISI 380008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95 32 9345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34</Characters>
  <CharactersWithSpaces>191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49:00Z</dcterms:created>
  <dc:creator>mafat</dc:creator>
  <dc:description/>
  <dc:language>en-US</dc:language>
  <cp:lastModifiedBy/>
  <dcterms:modified xsi:type="dcterms:W3CDTF">2002-02-15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