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Greenland (Denmark) / GR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E Greenland A/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TG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25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5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PO Box 1002, Skolevej 8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299 34 12 5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DK - 3900 NUUK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299 32 22 5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tele-greenland@tele.g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67</Characters>
  <CharactersWithSpaces>218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5:01:00Z</dcterms:created>
  <dc:creator>mafat</dc:creator>
  <dc:description/>
  <dc:language>en-US</dc:language>
  <cp:lastModifiedBy/>
  <dcterms:modified xsi:type="dcterms:W3CDTF">2002-02-15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